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 w:val="32"/>
          <w:szCs w:val="32"/>
          <w:u w:val="single"/>
          <w:lang w:val="pl-PL"/>
        </w:rPr>
        <w:t>Literatura ke studiu obecných (evropských) dějin po roce 1945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yntézy a přehledové práce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Applebaumová, Anne: Železná opona. Východní Evropa v letech 1944</w:t>
      </w:r>
      <w:r>
        <w:rPr>
          <w:sz w:val="24"/>
          <w:szCs w:val="24"/>
          <w:lang w:val="cs-CZ"/>
        </w:rPr>
        <w:t>–</w:t>
      </w:r>
      <w:r>
        <w:rPr>
          <w:sz w:val="24"/>
          <w:szCs w:val="24"/>
        </w:rPr>
        <w:t>1956. Praha 2014.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Ash, Gordon Timothy:  Dějiny přítomnosti. Eseje, črty a zprávy z Evropy devadesátých let. Praha 2003.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evor, Anthony: Španělská občanská válka, 1936–1939. Praha- Plzeň, 2004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lažek, Petr – Pažout, Jaroslav: Dominový efekt. Opoziční hnutí v zemích střední Evropy a pád komunistických režimů v roce 1989. Praha 2013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cs-CZ"/>
        </w:rPr>
        <w:t xml:space="preserve">Brandes, Detlef: Cesta k vyhnání 1938–1945. Plány a rozhodnutí o transferu Němců z Československa a z Polska. Praha 2002.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own, Archie: Vzestup a pád komunismu. Praha 2011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  <w:lang w:val="cs-CZ"/>
        </w:rPr>
        <w:t>Conquest, Robert: Velký teror. Nové zhodnocení. Praha 2013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rozier, Brian: Vzestup a pád sovětské říše. Praha 200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man, Karel: Popely ještě žhavé…. I. Válka a nukleární mír. Praha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man, Karel: Popely ještě žhavé…. II. Praha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chler, Jan: Terorismus a války v době globalizace. Praha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guson, Niall: Válka světa. Dějiny věku nenávisti. Praha 2009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 xml:space="preserve">Fidler, Jiří - Mareš, Petr: Dějiny NATO. </w:t>
      </w:r>
      <w:r>
        <w:rPr>
          <w:sz w:val="24"/>
          <w:szCs w:val="24"/>
        </w:rPr>
        <w:t xml:space="preserve">Praha 1997.    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cs-CZ"/>
        </w:rPr>
        <w:t>Figes, Orlando: Lidská tragédie. Ruská revoluce 1891–1924. Praha - Plzeň 2000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Filipová, Lucie: Francouzi a Němci na cestě ke sblížení. Praha 2013.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itzpatricková, Sheila – Geyer, Michael: Za obzor totalitarismu: Praha 2012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učík, Josef: Stín jaderné války nad Evropou. Ke strategii vojenských bloků, operačních plánů a úloze Československé lidové armády na středoevropském válčišti v letech 1945–1968. Praha 2010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ullbrooková, Mary: Dějiny moderního Německa od roku 1918 po současnost. Praha 2009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pl-PL"/>
        </w:rPr>
        <w:t>Gaddis, John Lewis.: Studená válka. Praha 2006.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Gilbert, Felix </w:t>
      </w:r>
      <w:r>
        <w:rPr>
          <w:sz w:val="24"/>
          <w:szCs w:val="24"/>
          <w:lang w:val="cs-CZ"/>
        </w:rPr>
        <w:t>–</w:t>
      </w:r>
      <w:r>
        <w:rPr>
          <w:sz w:val="24"/>
          <w:szCs w:val="24"/>
          <w:lang w:val="en-US"/>
        </w:rPr>
        <w:t xml:space="preserve"> Large, David Clay: Konec evropské éry. </w:t>
      </w:r>
      <w:r>
        <w:rPr>
          <w:sz w:val="24"/>
          <w:szCs w:val="24"/>
          <w:lang w:val="pl-PL"/>
        </w:rPr>
        <w:t>Dějiny Evropy 1890</w:t>
      </w:r>
      <w:r>
        <w:rPr>
          <w:sz w:val="24"/>
          <w:szCs w:val="24"/>
          <w:lang w:val="cs-CZ"/>
        </w:rPr>
        <w:t>–</w:t>
      </w:r>
      <w:r>
        <w:rPr>
          <w:sz w:val="24"/>
          <w:szCs w:val="24"/>
          <w:lang w:val="pl-PL"/>
        </w:rPr>
        <w:t>1990. Praha 2003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rbet, Pierre: Budování Evropy. Praha 2004. </w:t>
      </w:r>
    </w:p>
    <w:p>
      <w:pPr>
        <w:pStyle w:val="Prosttex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ěc, Vladimír:  Od "malé Evropy" k "velké Evropě": dějiny rozšiřování Evropského společenství/ Evropské unie 1950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02. I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II. Brno 2002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03. 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cs-CZ"/>
        </w:rPr>
        <w:t>Grajewski, Andrzej: Jidášův komplex. Zraněná církev: Křesťané ve střední a východní Evropě mezi odporem a kolaborací. Praha 2003.</w:t>
      </w:r>
    </w:p>
    <w:p>
      <w:pPr>
        <w:pStyle w:val="Normal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Hobsbawm, Eric: Věk extrémů. Krátké 20. století 1914</w:t>
      </w:r>
      <w:r>
        <w:rPr>
          <w:sz w:val="24"/>
          <w:szCs w:val="24"/>
          <w:lang w:val="cs-CZ"/>
        </w:rPr>
        <w:t>–</w:t>
      </w:r>
      <w:r>
        <w:rPr>
          <w:bCs/>
          <w:sz w:val="24"/>
          <w:szCs w:val="24"/>
          <w:lang w:val="pl-PL"/>
        </w:rPr>
        <w:t>1991. Praha 1998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walba, Andrzej: Polsko 1989</w:t>
      </w:r>
      <w:r>
        <w:rPr>
          <w:sz w:val="24"/>
          <w:szCs w:val="24"/>
          <w:lang w:val="cs-CZ"/>
        </w:rPr>
        <w:t>–2008: dějiny současnosti. Brno 2009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udd, Dennis: Vzestup a pád britského impéria. Praha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dt, Tony: Poválečná Evropa. Dějiny od roku 1945. Praha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>Kennedy, Paul: Parlament světa. OSN a hledání světové vlády. Praha 2009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ersaudy, François: De Gaulle a Churchill. Srdečná neshoda.  Praha 2007.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líma, Jan: Poslední koloniální válka. Praha 2001.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cs-CZ"/>
        </w:rPr>
        <w:t xml:space="preserve">Klíma, Jan: Salazar tichý diktátor. </w:t>
      </w:r>
      <w:r>
        <w:rPr>
          <w:sz w:val="24"/>
          <w:szCs w:val="24"/>
          <w:lang w:val="en-US"/>
        </w:rPr>
        <w:t>Praha 2005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ropáček, Luboš: Islám a Západ. Historická paměť a současná krize. Praha 2002.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Křen, Jan.: Dvě století střední Evropy. Praha 2005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cs-CZ"/>
        </w:rPr>
        <w:t xml:space="preserve">Kühnhardt, Ludger – Pöttering, Hans-Gert: Kontinent Evropa: Jádro, přechody, hranice. </w:t>
      </w:r>
      <w:r>
        <w:rPr>
          <w:sz w:val="24"/>
          <w:szCs w:val="24"/>
          <w:lang w:val="pl-PL"/>
        </w:rPr>
        <w:t>Praha 2000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pl-PL"/>
        </w:rPr>
        <w:t>Leichtová, Magdalena – Piknerová, Linda: Rozvojová spolupráce východního bloku v době studené války. Praha 2013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pl-PL"/>
        </w:rPr>
        <w:t>Luňák, Petr: Západ. Spojené státy a Západní Evropa ve studené válce. Praha 1997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endel, Miloš: Islámská výzva: z dějin a současnosti politického islámu. Brno 1994.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cs-CZ"/>
        </w:rPr>
        <w:t xml:space="preserve">Nálevka, Vladimír: Karibská krize. Praha 2001.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levka, Vladimír:  Fidel Castro: caudillo 20. století.  Praha 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levka, Vladimír: Světová politika ve 20. století I. Praha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levka, Vladimír: Světová polůitika ve 20. století II. Praha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rin, Tomáš: Izolovaný ostrov. Západní Berlín a jeho proměny po stavbě Berlínské zdi. Praha 2013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cs-CZ"/>
        </w:rPr>
        <w:t>Pelikán, Jan: Jugoslávie a východní blok 1953–1956. Praha 2001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likán, Jan: Novými cestami. Kosovo v letech 1958–1969. Praha 2014.</w:t>
      </w:r>
    </w:p>
    <w:p>
      <w:pPr>
        <w:pStyle w:val="Normal"/>
        <w:rPr/>
      </w:pPr>
      <w:r>
        <w:rPr>
          <w:sz w:val="24"/>
          <w:szCs w:val="24"/>
        </w:rPr>
        <w:t>Plechanovová, Běla – Fiedler, Jiří: Kapitoly z dějin mezinárodních vztahů 1941–1995. Praha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, Robert: Soudruzi. Světové dějiny komunismu. Praha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yder, Timothy: Krvavá země. Evropa mezi Hitlerem a Stalinem. Praha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vec, Luboš: Perestrojka, pobaltské republiky a Československo 1988–1991. Praha 2014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ejchman, Miroslav – Hradečný, Pavel – Kolář, Josef – Prokš, Petr –Vykoukal, Jiří: Sovětizace východní Evropy. Země střední a jihovýchodní Evropy v letech 1944–1948. Praha 1995. </w:t>
      </w:r>
    </w:p>
    <w:p>
      <w:pPr>
        <w:pStyle w:val="Normal"/>
        <w:spacing w:before="120" w:after="120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lvr, Michal: Nukleární společnost ve Spojených státech amerických (1945–1964). Praha 2014.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sz w:val="24"/>
          <w:szCs w:val="24"/>
        </w:rPr>
        <w:t>Viven, Richard: Evropa dvacátého století. Praha 2007.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bCs/>
          <w:sz w:val="24"/>
          <w:szCs w:val="24"/>
          <w:lang w:val="cs-CZ"/>
        </w:rPr>
        <w:t xml:space="preserve">Vykoukal, Jiří </w:t>
      </w:r>
      <w:r>
        <w:rPr>
          <w:sz w:val="24"/>
          <w:szCs w:val="24"/>
          <w:lang w:val="cs-CZ"/>
        </w:rPr>
        <w:t>–</w:t>
      </w:r>
      <w:r>
        <w:rPr>
          <w:bCs/>
          <w:sz w:val="24"/>
          <w:szCs w:val="24"/>
          <w:lang w:val="cs-CZ"/>
        </w:rPr>
        <w:t xml:space="preserve"> Litera, Bohuslav </w:t>
      </w:r>
      <w:r>
        <w:rPr>
          <w:sz w:val="24"/>
          <w:szCs w:val="24"/>
          <w:lang w:val="cs-CZ"/>
        </w:rPr>
        <w:t>–</w:t>
      </w:r>
      <w:r>
        <w:rPr>
          <w:bCs/>
          <w:sz w:val="24"/>
          <w:szCs w:val="24"/>
          <w:lang w:val="cs-CZ"/>
        </w:rPr>
        <w:t xml:space="preserve"> Tejchman, Miroslav: Východ. </w:t>
      </w:r>
      <w:r>
        <w:rPr>
          <w:bCs/>
          <w:sz w:val="24"/>
          <w:szCs w:val="24"/>
          <w:lang w:val="pl-PL"/>
        </w:rPr>
        <w:t>Vznik, vývoj a rozpad sovětského bloku 1944</w:t>
      </w:r>
      <w:r>
        <w:rPr>
          <w:sz w:val="24"/>
          <w:szCs w:val="24"/>
          <w:lang w:val="cs-CZ"/>
        </w:rPr>
        <w:t>–</w:t>
      </w:r>
      <w:r>
        <w:rPr>
          <w:bCs/>
          <w:sz w:val="24"/>
          <w:szCs w:val="24"/>
          <w:lang w:val="pl-PL"/>
        </w:rPr>
        <w:t>1989. Praha 2000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n-US"/>
        </w:rPr>
        <w:t>Wanner, Jan: Brežněv a východní Evropa 1968</w:t>
      </w:r>
      <w:r>
        <w:rPr>
          <w:sz w:val="24"/>
          <w:szCs w:val="24"/>
          <w:lang w:val="cs-CZ"/>
        </w:rPr>
        <w:t>–</w:t>
      </w:r>
      <w:r>
        <w:rPr>
          <w:sz w:val="24"/>
          <w:szCs w:val="24"/>
          <w:lang w:val="en-US"/>
        </w:rPr>
        <w:t xml:space="preserve">1982. </w:t>
      </w:r>
      <w:r>
        <w:rPr>
          <w:sz w:val="24"/>
          <w:szCs w:val="24"/>
          <w:lang w:val="pl-PL"/>
        </w:rPr>
        <w:t>Praha 1995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Wanner, Jan: Ve stínu studené války. Střední východ v letech Eisenhowerovy doktríny 1956–1960. Praha 2011. 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cs-CZ"/>
        </w:rPr>
        <w:t>Wegs, J. Robert – Ladrech, Robert: Evropa po roce 1945. Praha 2002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pl-PL"/>
        </w:rPr>
        <w:t>Zeman, Zbyněk: Vzestup a pád komunistické Evropy. Praha 1998.</w:t>
      </w:r>
      <w:r>
        <w:rPr>
          <w:b/>
          <w:sz w:val="24"/>
          <w:szCs w:val="24"/>
          <w:u w:val="single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ídek, Petr: Československo a francouzská Afrika, 1948–68. Praha 2006.</w:t>
      </w:r>
      <w:r>
        <w:rPr>
          <w:b/>
          <w:sz w:val="24"/>
          <w:szCs w:val="24"/>
          <w:u w:val="single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cs-CZ"/>
        </w:rPr>
        <w:t>Teorie, metodologie, pojmy, problémy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n-US"/>
        </w:rPr>
        <w:t xml:space="preserve">Arendtová, Hannah: Původ totalitarismu. Praha 1996. </w:t>
      </w:r>
    </w:p>
    <w:p>
      <w:pPr>
        <w:pStyle w:val="Normal"/>
        <w:spacing w:before="120" w:after="120"/>
        <w:rPr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ron, Raymond: Demokracie a totalitarismus. Praha 1993.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cs-CZ"/>
        </w:rPr>
        <w:t xml:space="preserve">Barša, Pavel – Strmiska, Maxmilián: Národní stát a etnický konflikt. </w:t>
      </w:r>
      <w:r>
        <w:rPr>
          <w:sz w:val="24"/>
          <w:szCs w:val="24"/>
          <w:lang w:val="pl-PL"/>
        </w:rPr>
        <w:t>Brno 1999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uman, Zygmund:  Modernita a holokaust. Praha 2010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uman, Zygmund: Tekutá modernita. Praha 2002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ck, Ulrich: Co je to globalizace? Brno 2007.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 xml:space="preserve">Bell-Fialkoff, Andrew: Etnické čistky. </w:t>
      </w:r>
      <w:r>
        <w:rPr>
          <w:sz w:val="24"/>
          <w:szCs w:val="24"/>
          <w:lang w:val="pl-PL"/>
        </w:rPr>
        <w:t xml:space="preserve">Praha 2003. </w:t>
      </w:r>
    </w:p>
    <w:p>
      <w:pPr>
        <w:pStyle w:val="Normal"/>
        <w:tabs>
          <w:tab w:val="clear" w:pos="708"/>
          <w:tab w:val="left" w:pos="500" w:leader="none"/>
        </w:tabs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zezinski, Zbygniew: Velká šachovnice. Praha 1999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pl-PL"/>
        </w:rPr>
        <w:t>Courtois, Stéphane a kol.: Černá kniha komunismu. Zločiny, teror, represe I.-II. Praha 1999.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hrendorf, Ralf: Od pádu Zdi k válce v Iráku. Praha 2008.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ukuyama, Francis: Budování státu podle Fukuyamy. Praha 2004.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pl-PL"/>
        </w:rPr>
        <w:t xml:space="preserve">Fukuyama, Francis: Konec dějin a poslední člověk. </w:t>
      </w:r>
      <w:r>
        <w:rPr>
          <w:sz w:val="24"/>
          <w:szCs w:val="24"/>
          <w:lang w:val="en-US"/>
        </w:rPr>
        <w:t>Praha 2002.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Furet, François.: Minulost jednej ilúzie - esej o idei komunizmu v 20. storočí. </w:t>
      </w:r>
      <w:r>
        <w:rPr>
          <w:sz w:val="24"/>
          <w:szCs w:val="24"/>
        </w:rPr>
        <w:t>Bratislava 2000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Huntington, Samuel P.: Střet civilizací. </w:t>
      </w:r>
      <w:r>
        <w:rPr>
          <w:sz w:val="24"/>
          <w:szCs w:val="24"/>
          <w:lang w:val="pl-PL"/>
        </w:rPr>
        <w:t>Praha 2001.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ezřický, Václav (ed.): Globalizace. Praha 2003.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stkoloniální myšlení IV. Praha 2013.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Váňa, Tomáš: Jazyk a totalitarismus. Brno 2013. 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pl-PL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20" w:after="120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 xml:space="preserve"> </w:t>
      </w:r>
    </w:p>
    <w:p>
      <w:pPr>
        <w:pStyle w:val="Normal"/>
        <w:spacing w:before="120" w:after="120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0:00Z</dcterms:created>
  <dc:creator>Karel</dc:creator>
  <dc:description/>
  <cp:keywords/>
  <dc:language>en-US</dc:language>
  <cp:lastModifiedBy>Denisa Nečasová</cp:lastModifiedBy>
  <dcterms:modified xsi:type="dcterms:W3CDTF">2015-02-24T12:39:00Z</dcterms:modified>
  <cp:revision>14</cp:revision>
  <dc:subject/>
  <dc:title>Doporučená literatura k problematice obecných dějin:</dc:title>
</cp:coreProperties>
</file>