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</w:rPr>
      </w:pPr>
      <w:r>
        <w:rPr>
          <w:sz w:val="32"/>
        </w:rPr>
        <w:t xml:space="preserve">                                                   </w:t>
      </w:r>
      <w:r>
        <w:rPr>
          <w:b/>
        </w:rPr>
        <w:t>(sylabu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viz Příloha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viz Příloha č. 10.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/>
      </w:pPr>
      <w:r>
        <w:rPr>
          <w:sz w:val="24"/>
        </w:rPr>
        <w:t xml:space="preserve">    </w:t>
      </w:r>
      <w:r>
        <w:rPr>
          <w:sz w:val="24"/>
        </w:rPr>
        <w:t>Prosdocimus de Beldemandis: Tractatus practice cantus mensurabilis (CS III, 200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rminologie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menzura, musica ficta, musica  falsa, menzurní čáry, color, skupinový color, 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color temporis, color prolationis, color minimarum, poloviční color, color minor,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proporce, proportio sesquialtera, signum congruentiae,  nota nigra, nota denigrata,</w:t>
      </w:r>
    </w:p>
    <w:p>
      <w:pPr>
        <w:pStyle w:val="TextBodyIndent"/>
        <w:ind w:left="495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nota alba, nota dealbita, nota rubea, metrická  úměra, alla breve, diminuce, sukcesivní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ce,  integer valor notarum, genus multiplex, genus superparticulare,genus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superpartiens, genus multiplex superparticulare, genus multiplex superpartiens,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tio dupla, proportio tripla, alla breve, diminuce, proportio quadrupla,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proportio sesquialtera, proportio quintupla, proportio sesquitertia, menzurní kánon, </w:t>
      </w:r>
    </w:p>
    <w:p>
      <w:pPr>
        <w:pStyle w:val="TextBodyIndent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proporční kánon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iteratura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pel, Willi: Die Notation der polyphonen Musik 900 – 1600, VEB Breitkopf &amp;Här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Musikverlag, Leipzig 196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oryna, Martin (ed): Wenceslai Philomathis Musicorum libri quator, Koniasch Latin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ess, Praha 2003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Rybarič, Richard: Vývoj európskeho notopisu, Opus, Bratislava 198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olf, Johannes:  - Geschichte der Mensural-Notation von 1250 – 1460, Leipzig 1904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Handbuch der Notationskunde I, II, Leipzig 1913, 19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1:00Z</dcterms:created>
  <dc:creator>Stanislav Tesař</dc:creator>
  <dc:description/>
  <cp:keywords/>
  <dc:language>en-US</dc:language>
  <cp:lastModifiedBy>Tesař</cp:lastModifiedBy>
  <cp:lastPrinted>2014-04-29T09:03:00Z</cp:lastPrinted>
  <dcterms:modified xsi:type="dcterms:W3CDTF">2021-03-21T10:05:00Z</dcterms:modified>
  <cp:revision>35</cp:revision>
  <dc:subject/>
  <dc:title>10</dc:title>
</cp:coreProperties>
</file>