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sz w:val="32"/>
          <w:szCs w:val="32"/>
        </w:rPr>
        <w:t>Příloha č. 7.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1.1 Základní inovace předfrankonské no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rafické rozlišení longy a brevis – metrická hodnota  noty je dána jejím tvarem. </w:t>
      </w:r>
    </w:p>
    <w:p>
      <w:pPr>
        <w:pStyle w:val="Normal"/>
        <w:ind w:left="720" w:hanging="0"/>
        <w:jc w:val="both"/>
        <w:rPr/>
      </w:pPr>
      <w:r>
        <w:rPr/>
        <w:t>(&gt; Příloha 7.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vedení znaku pro semibrevis – rozšíření arsenálu notačních znaků. (&gt; Příloha 7.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vedení ligatur „sine proprietate“,  „sine perfectione“ a „cum opposita proprietate“.</w:t>
      </w:r>
    </w:p>
    <w:p>
      <w:pPr>
        <w:pStyle w:val="Normal"/>
        <w:ind w:left="720" w:hanging="0"/>
        <w:jc w:val="both"/>
        <w:rPr/>
      </w:pPr>
      <w:r>
        <w:rPr/>
        <w:t xml:space="preserve">(&gt; Příloha 7.3.1)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Brevis se stává jednotkou měření času v hudbě a její trvání se označuje termínem </w:t>
      </w:r>
      <w:r>
        <w:rPr>
          <w:b/>
        </w:rPr>
        <w:t>„tempus“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střednictvím grafického odlišení získávají pomlky přesnou délku a nahrazují tak „divisio modi“, jehož délka je proměnlivá v závislosti na použitém modu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&gt; Příloha 7.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vý způsob rozdělení zápisu jednotlivých hlasů v motetu (&gt; Příloha 7.4):</w:t>
      </w:r>
    </w:p>
    <w:p>
      <w:pPr>
        <w:pStyle w:val="Normal"/>
        <w:ind w:left="720" w:hanging="0"/>
        <w:jc w:val="both"/>
        <w:rPr/>
      </w:pPr>
      <w:r>
        <w:rPr/>
        <w:t>6.1 na jedné stránce ( &gt; Příloha 7.4 varianta I + Příloha 7.4.1)</w:t>
      </w:r>
    </w:p>
    <w:p>
      <w:pPr>
        <w:pStyle w:val="Normal"/>
        <w:ind w:left="720" w:hanging="0"/>
        <w:jc w:val="both"/>
        <w:rPr/>
      </w:pPr>
      <w:r>
        <w:rPr/>
        <w:t xml:space="preserve">6.2 na dvou protilehlých stranách (&gt; Příloha 7.4: varianta II – jedno moteto +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varianta III – více motet + Příloha 7.4.2 – dvě motet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2 Pravidla pro stanovení metrických hodnot longy a brevi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Longa před longou je perfektní – pravidlo: </w:t>
      </w:r>
      <w:r>
        <w:rPr>
          <w:b/>
        </w:rPr>
        <w:t>simile ante similem perfect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Longa je imperfektní, jestliže jí předchází, nebo za ní následuje brevis - </w:t>
      </w:r>
      <w:r>
        <w:rPr>
          <w:b/>
        </w:rPr>
        <w:t>pravidlo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imperfek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liže se nacházejí 2 breves mezi 2 longami, potom druhá brevis zdvojuje svoji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 xml:space="preserve">metrickou hodnotu - </w:t>
      </w:r>
      <w:r>
        <w:rPr>
          <w:b/>
        </w:rPr>
        <w:t>pravidlo o altera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dla pro 3, 4, a 5 breves mezi dvěma longami &gt; viz následující tabul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4778" w:type="dxa"/>
        <w:jc w:val="left"/>
        <w:tblInd w:w="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0"/>
      </w:tblGrid>
      <w:tr>
        <w:trPr/>
        <w:tc>
          <w:tcPr>
            <w:tcW w:w="1728" w:type="dxa"/>
            <w:tcBorders>
              <w:top w:val="single" w:sz="24" w:space="0" w:color="000000"/>
              <w:left w:val="single" w:sz="2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  <w:tc>
          <w:tcPr>
            <w:tcW w:w="3050" w:type="dxa"/>
            <w:tcBorders>
              <w:top w:val="single" w:sz="24" w:space="0" w:color="000000"/>
              <w:left w:val="single" w:sz="4" w:space="0" w:color="000000"/>
              <w:bottom w:val="thinThick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pis</w:t>
            </w:r>
          </w:p>
        </w:tc>
      </w:tr>
      <w:tr>
        <w:trPr/>
        <w:tc>
          <w:tcPr>
            <w:tcW w:w="1728" w:type="dxa"/>
            <w:tcBorders>
              <w:top w:val="thinThickSmallGap" w:sz="1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BBBL</w:t>
            </w:r>
          </w:p>
        </w:tc>
        <w:tc>
          <w:tcPr>
            <w:tcW w:w="305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9959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95" r="-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BBBBL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99590" cy="259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39" r="-20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99590" cy="264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36" r="-20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BBBBBL 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799590" cy="238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ster Lambertus (viz Couss I, 270-271) shrnuje tato pravidla do následujícího rýmovaného hexametru: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i/>
        </w:rPr>
        <w:t>Ante vero longam, tria tempora longa fatetur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Si brevis addatur, duo tempora longa meretur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Inter perfectas, si bis brevis una locentur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 xml:space="preserve">temporis unius fit prima, secunda dupletu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3 Convenientia modo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Convenientia modorum je pravidlo, které (podobně jako u modální notace) </w:t>
      </w:r>
      <w:r>
        <w:rPr>
          <w:b/>
        </w:rPr>
        <w:t>vymezuje slučitelnost, nebo neslučitelnost kombinaci rytmických modů.</w:t>
      </w:r>
    </w:p>
    <w:p>
      <w:pPr>
        <w:pStyle w:val="Normal"/>
        <w:jc w:val="both"/>
        <w:rPr/>
      </w:pPr>
      <w:r>
        <w:rPr/>
        <w:t>Slučitelné jsou kombinace 1. a 5. modu, 1. a 3. modu, 3. a 5. modu. Neslučitelné jsou kombinace 1. a 2. modu. Jestliže je tedy jeden z vrchních hlasů zapsán ve 2. nebo 3. modu, potom nemůže být tenor v 1. mo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7:00Z</dcterms:created>
  <dc:creator>Tesař</dc:creator>
  <dc:description/>
  <cp:keywords/>
  <dc:language>en-US</dc:language>
  <cp:lastModifiedBy>Tesař</cp:lastModifiedBy>
  <dcterms:modified xsi:type="dcterms:W3CDTF">2021-02-27T21:59:00Z</dcterms:modified>
  <cp:revision>40</cp:revision>
  <dc:subject/>
  <dc:title/>
</cp:coreProperties>
</file>