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I_26 29. 3. 2021 Dětská literatur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lend Lo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t blir grus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e Kurt začal ošklivě chovat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 Kurta se stává kruťas / Kurt se stává hrozným</w:t>
      </w:r>
    </w:p>
    <w:p>
      <w:pPr>
        <w:pStyle w:val="Normal"/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urt zúr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 surovcem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Když se druhý den ráno vzbudí, obejmou se a Kurt, říká, že je tu něco, nad čím přemýšl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se další den ráno vzbudí, nejdřív se pořádně obejmou. Pak Kurt prohlásí, že mu vrtá hlavou jedna věc.</w:t>
      </w:r>
    </w:p>
    <w:p>
      <w:pPr>
        <w:pStyle w:val="Normal"/>
        <w:spacing w:before="0" w:after="120"/>
        <w:rPr/>
      </w:pPr>
      <w:r>
        <w:rPr/>
        <w:t>Keď sa na druhý deň ráno zobudia, poriadne sa objímu a potom Kurt povie, že by rád niečo vedel.</w:t>
      </w:r>
    </w:p>
    <w:p>
      <w:pPr>
        <w:pStyle w:val="Normal"/>
        <w:spacing w:before="0" w:after="120"/>
        <w:jc w:val="both"/>
        <w:rPr>
          <w:rFonts w:cs="Cambria"/>
        </w:rPr>
      </w:pPr>
      <w:r>
        <w:rPr>
          <w:rFonts w:cs="Cambria"/>
        </w:rPr>
        <w:t>Jen co se dalšího rána probudí, pořádně se obejmou, když v tom Kurt najednou špitne, že je tu něco, co mu nedá spát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Keď sa na druhý deň ráno zobudia, navzájom sa poriadne objímu, a potom Kurt podotkne, že nad niečím premýšľa.</w:t>
      </w:r>
    </w:p>
    <w:p>
      <w:pPr>
        <w:pStyle w:val="Normal"/>
        <w:rPr/>
      </w:pPr>
      <w:r>
        <w:rPr/>
        <w:t>Když se druhý den ráno vzbudí, hezky se obejmou, a pak Kurt povídá, že má něco na srdci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povídej, říká Anne-Lis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rosím, vybídne ho Anne-Lise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.. hovorí Anne-Lise.</w:t>
      </w:r>
    </w:p>
    <w:p>
      <w:pPr>
        <w:pStyle w:val="Normal"/>
        <w:spacing w:before="0" w:after="120"/>
        <w:rPr>
          <w:rFonts w:cs="Cambria"/>
        </w:rPr>
      </w:pPr>
      <w:r>
        <w:rPr>
          <w:rFonts w:cs="Cambria"/>
        </w:rPr>
        <w:t>„</w:t>
      </w:r>
      <w:r>
        <w:rPr>
          <w:rFonts w:cs="Cambria"/>
        </w:rPr>
        <w:t>Ano, a co?“ vyzvídá Anne-Lise.</w:t>
      </w:r>
    </w:p>
    <w:p>
      <w:pPr>
        <w:pStyle w:val="Normal"/>
        <w:rPr/>
      </w:pPr>
      <w:r>
        <w:rPr/>
        <w:t>„</w:t>
      </w:r>
      <w:r>
        <w:rPr/>
        <w:t>Ano?“ zareaguje Anne-Lis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č pro všechno na světě nechceš mít hodně peněz? zeptá se Kurt. Přece musí být mnohem lepší mít hodně peněz než mít jich mál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č nechceš, propánakrále, být bohatá? zeptá se jí. Mít hodně peněz je přece o tolik lepší, než jich mít málo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by sis u všech svatých nepřála mít hodně peněz? zeptal se. Musí to být mnohem lepší mít hodně peněz než jich mít málo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čo by si nechcela veľa peňazí? pýta sa. Mať veľa peňazí je určite oveľa lepšie ako ich mať málo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i nemyslím, odpovídá Anne-Lise. Pokud má někdo příliš mnoho peněz, klidně se pak může stát, že zapomene být hodný, dodává on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 nemyslím, odpoví Anne-Lise. Když má člověk spoustu peněz, může se totiž lehce stát, že zapomene být hodný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yslím, hovorí Anne-Lise. Ak máš príliš veľa peňazí, ľahko sa môže stať, že zabudneš na láskavosť, hovorí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Cambria"/>
        </w:rPr>
        <w:t>„</w:t>
      </w:r>
      <w:r>
        <w:rPr>
          <w:rFonts w:cs="Cambria"/>
        </w:rPr>
        <w:t>Ne, to si nemyslím.“ odvětí mu Anne-Lise. „Pokud máš peněz až moc, můžeš snadno zapomenout na laskavost.“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a! zvolá Kurt. Nikdy bych přeci nezapomněl být hodný. Vždycky jsem byl hodný a nikdy taky nebudu nic jiného než hodný. To je přeci jasné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! vykřikne Kurt. Tak to já nezapomenu ani za nic. Vždycky jsem byl hodný, a nikdy nebudu jiný. To je v každém případě jasné jako facka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Ha!“ vyhrkne Kurt. „Nikdy v životě nezapomenu být hodný. Vždycky jsem hodný byl a nikdy nic jiného nebudu. To je přeci jasné.“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eda! vykřikne Kurt. Nikdy v životě nezapomenu na to, že mám být hodný. Vždycky jsem hodný byl a nikdy nebudu nic jiného než hodný. To je každopádně úplně jisté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Ha! zakričí Kurt. Ale ja nikdy nezabudnem byť láskavý, to ani za svet. Vždy som bol láskavý a nikdy nebudem ničím iným ako láskavým. To je isté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 když zbohatneš?“ zeptá se Anne-Lis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dyž budeš mít hodně peněz? zeptá se Anne-Li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dybys zbohatl? vyzvídá Anne-Lise.</w:t>
      </w:r>
    </w:p>
    <w:p>
      <w:pPr>
        <w:pStyle w:val="Normal"/>
        <w:spacing w:before="0" w:after="120"/>
        <w:rPr/>
      </w:pPr>
      <w:r>
        <w:rPr/>
        <w:t>I kdybys dostal hodně peněz? ptá se Anne-Lis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u dobrá,“ pronese Anne-Lise, „ale já slyšela o muži, který byl úplně normální, zrovna jako ty, a když pak zbohatnul, byl najednou strašný.“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když to říkáš, prohlásí Anne-Lise. Ale já jsem slyšela o jednom pánovi, který byl úplně normální, úplně jako ty, a když najednou dostal spoustu peněz, začal se chovat hrozně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No dobře, ale slyšela jsem o jednom chlapíkovi, který byl úplně obyčejný, tak jako ty. A jakmile přisel k velkým penězům, stal se z něho mrzout.</w:t>
      </w:r>
    </w:p>
    <w:p>
      <w:pPr>
        <w:pStyle w:val="Normal"/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o áno, hovorí Anne-Lise, ale počula som o jednom človeku, čo bol úplne obyčajný ako ty, a keď prišiel k veľa peniazom, začal zúriť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to říkáš, povzdechne si Anne-Lise, ale já slyšela o jednom chlapíkovi, byl úplně normální, přesně jako ty, jenže jak zbohatl, stal se z něj postrac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ak strašný?“ zeptá se Kurt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hrozně? zeptá se Kurt. </w:t>
      </w:r>
    </w:p>
    <w:p>
      <w:pPr>
        <w:pStyle w:val="NormalWeb"/>
        <w:spacing w:before="0" w:after="120"/>
        <w:rPr/>
      </w:pPr>
      <w:r>
        <w:rPr>
          <w:color w:val="000000"/>
        </w:rPr>
        <w:t>Jaký mrzout? ptá se Kurt.</w:t>
      </w:r>
    </w:p>
    <w:p>
      <w:pPr>
        <w:pStyle w:val="Normal"/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o zúriť? pýta sa Kur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postrach? chce vědět Kurt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rašlivě strašný,“ odpoví Anne-Lise. „Prostě přestal být hodný a byl najednou na všechny zlý.“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ozně hrozně, odpoví Anne-Lise. Přestal být hodný a začal se ke všem chovat škaredě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Velký mrzout, odpoví Anne-Lise. Přestal být hodný a na všechny byl zlý.</w:t>
      </w:r>
    </w:p>
    <w:p>
      <w:pPr>
        <w:pStyle w:val="Normal"/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eľmi zúriť, povie Anne-Lise. Prestal byť ku všetkým láskav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l se z něj moc zlý člověk, vysvětluje Anne-Lise. Přestal být hodný a ke všem se začal chovat ošklivě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 si namaže velkou svačinu a nasedne do náklaďáku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 si Kurt udělá svačinu a nasedne do nákladního vozíku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t si pak namaže velkou svačinu a posadí se do dodávky. </w:t>
      </w:r>
    </w:p>
    <w:p>
      <w:pPr>
        <w:pStyle w:val="Normal"/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tom si Kurt namasluje veľký chleba a posadí sa do aut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Tak si Kurt nachystal svačinu a sedl za volant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te Heivoll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lene under ise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den šel Jon, zatímco byl táta v kuchyni a vařil večeři, do dřevníku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ujícího dne šel Jon ve do dřevníků, zatímco táta byl v kuchyni a připravoval večeři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den, zatímco tatínek v kuchyni připravoval večeři, se Jenda vydal do dřevníku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ující den šel John do kůlny, zatímco otec vevnitř vařil oběd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den šel Jon, mezitím co byl tatínek v kuchyni a připravoval oběd, ven do dřevníku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špalku uvolnil velkou sekeru a pak se rozběhl do lesa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lnil velkou sekyru ze špalku a běžel do les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áhl ze špalku velkou sekeru a pak uháněl do les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ostil/vytáhl tu velkou sekeru ze špalku na dříví a běžel hluboko do les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 špalku na sekání dřeva uvolnil velkou sekeru a odběhl s ní směrem do les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a taková zima, že i smrky stály tiše jako myšky a kolem sebe pevně složily své větve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taková zima, že samotné smrky stály bez slyšně a ----- dobře okolo seb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taková zima, že i smrky stály tiše jako myšky, pořádně zabalené do svých větví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 takové chladno, že smrky stály nehybně, obklopeny pouze větvemi kolem sebe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yž se dostal až k vodě, dřepl si a opatrně začal sekat do ledu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došel až k vodě, posadil se a začal opatrně sekat do ledu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dorazil k vodě, dřepl si a začal do ledu sekat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rou ocelí tvořil malé, bílé hvězdy a nakreslil s ní půlměsíc. Když byl hotov, zvedl se a poodešel o pár kroků dál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u čepelí dělal malé bílé hvězdy a půlměsíce a když byl hotový zvedl se odstoupil o pár kroků dál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moci ostré oceli na něm vyrobil malé bílé hvězdičky a půlměsíc. Když s tím byl hotov, zvedl se a udělal pár kroků vpřed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il malé hvězdičky, a namaloval také půlměsíc s ostrými konci, a když byl hotový, vstal a vydal se (nějak?) nazpátek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ekal do něj malé, bílé hvězdy, ostřím sekery namaloval půlměsíc a když byl hotový, zvedl se a popošel kousek na led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emýšlel nad tím, že udělá právě to. Myslel si, že je to možná moc brzo a v jednu chvíli měl pocit, že na něj volá táta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yslel si, že měl udělat právě tohle, myslel si, že na to bylo možná trochu moc brzo a na chvíli si myslel, že slyšel tátu, jak na něj volá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hle vlastně neměl původně v úmyslu, možná ještě bylo moc brzo na chození po ledu, a v jednom okamžiku se mu zdálo, že slyší tatínkovo volání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jak nad tím, jestli to má udělat nepřemýšlel, myslel si, že bylo možná příliš brzo, chvíli si myslel, že slyšel otce, jak na něj volá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došel k jezeru, sedl si na bobek a opatrně začal sekat do ledu. Chodit po ledu původně neplánoval, věděl, že je na to asi ještě brzo, a chvíli měl taky pocit, že slyšel, jak na něj tatínek volá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hoj,“ ozval se najednou nějaký h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 se otočil tak prudce, že skoro uklouzl a spadl. Na kraji lesa stála dívka s tlustými vlněnými palčáky a dívala se na ně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do jsi?“ zeptal se J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Line,“ odpověděla dív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odívej,“ řekl Jon a opatrně šel směrem ke břeh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neska je led dostatečně silný.“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Ahoj, ozvalo se najednou.</w:t>
      </w:r>
    </w:p>
    <w:p>
      <w:pPr>
        <w:pStyle w:val="Normal"/>
        <w:spacing w:before="0" w:after="0"/>
        <w:ind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da se otočil tak prudce, že div neuklouzl a nespadl. Na okraji lesa stála nějaká dívka s velkými vlněnými palčáky a pozorovala ho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Kdo jsi? zeptal se Jend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Jmenuju se Lenka, odpověděl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Podívej, řekl Jenda a opatrně se vydal směrem ke břeh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Led je dneska dost pevn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o dobře vím, ujistila ho Lenka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oj, ozval sa zrazu hlas.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 sa skoro pošmykol a spadol. Na kraji lesa stálo dievča s veľkými vlnenými palčiakmi a dívalo sa na neho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si? Opýtal sa Jon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, odpovedalo dievča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íš, povedal Jon a opatrne odkráčal smerom na breh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je ľad dostatočne siln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bre viem, odpovedala Lin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hoj,“ ozval se najednou h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 sebou trhnul tak, že málem uklouzl a spadnul. Na kraji lesa stála dívka ve velkých vlněných rukavicích a dívala se na ně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do jsi?“ zeptal se J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ine,“ odpověděla dív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Víš,“ zamumlal Jon a odebral se směrem k břehu, „Dnes je led dost pevný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á vím,“ odvětila Lin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hoj, řekl najednou nějaký hlas.“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 xml:space="preserve">Jon </w:t>
      </w:r>
      <w:r>
        <w:rPr>
          <w:rFonts w:cs="Times New Roman" w:ascii="Times New Roman" w:hAnsi="Times New Roman"/>
          <w:lang w:val="nb-NO"/>
        </w:rPr>
        <w:t>se</w:t>
      </w:r>
      <w:r>
        <w:rPr>
          <w:rFonts w:cs="Times New Roman" w:ascii="Times New Roman" w:hAnsi="Times New Roman"/>
        </w:rPr>
        <w:t xml:space="preserve"> prudce otočil, až z toho málem spadl a uklouzl. Dívka s velkými pletenými palčáky stála na okraji lesa a pozorovala h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do jsi?“ zeptal se J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ine“ odpověděla dívk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idíš“ odvětil Jon a opatrně popošel ke břeh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neska je led silný dost.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o moc dobře vím“ odpověděla Line.</w:t>
      </w:r>
    </w:p>
    <w:p>
      <w:pPr>
        <w:pStyle w:val="ListParagraph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álo se mu, jako by mu z břicha nahoru stoupaly stříbrné bubliny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myslel na bubliny stříbra (?), které stoupaly až z jeho břich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lel na stříbřité bubliny, co před ním stoupaly a vycházely mu až z břicha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zpomněl si na stříbrné bublinky, které stoupaly a stoupaly až vystoupaly celou cestu z břicha nahoru.</w:t>
      </w:r>
    </w:p>
    <w:p>
      <w:pPr>
        <w:pStyle w:val="Normal"/>
        <w:spacing w:before="0" w:after="1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myslel na to ako mu motýle v bruchu stúpajú nahor.</w:t>
      </w:r>
    </w:p>
    <w:p>
      <w:pPr>
        <w:pStyle w:val="ListParagraph"/>
        <w:spacing w:lineRule="auto" w:line="240" w:before="0" w:after="12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el na ten podivný pocit v břiše, malé bublinky v břiše, které stoupaly vzhůru z jeho žaludku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yslel na strieborné bubliny ktoré mu zo žalúdka stúpali a stúpali až úplne hore. </w:t>
      </w:r>
    </w:p>
    <w:p>
      <w:pPr>
        <w:pStyle w:val="Normal"/>
        <w:spacing w:before="0" w:after="12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lel na stříbrné bublinky, které putovaly tu dlouhou cestu až z žaludk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yslel na stříbrné bubliny, které mu stoupaly ze žaludku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yslel na bubliny stříbra, které z břicha stoupaly a stoupaly až úplně nahoru.</w:t>
      </w:r>
    </w:p>
    <w:p>
      <w:pPr>
        <w:pStyle w:val="ListParagraph"/>
        <w:spacing w:lineRule="auto" w:line="240" w:before="0" w:after="12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9:00Z</dcterms:created>
  <dc:creator>Daniela Zounkova</dc:creator>
  <dc:description/>
  <cp:keywords/>
  <dc:language>en-US</dc:language>
  <cp:lastModifiedBy>Daniela Zounkova</cp:lastModifiedBy>
  <dcterms:modified xsi:type="dcterms:W3CDTF">2021-03-28T20:05:00Z</dcterms:modified>
  <cp:revision>9</cp:revision>
  <dc:subject/>
  <dc:title/>
</cp:coreProperties>
</file>