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Deklinace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klinační systém pozdní psl. si lze představit následovně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6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1371600" cy="3422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102.55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en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ina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740</wp:posOffset>
                      </wp:positionV>
                      <wp:extent cx="1371600" cy="3429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pt" to="102.55pt,33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3820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6pt" to="102.55pt,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en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žen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menná a zájmenná deklinace jsou starobylé, jejich kořeny sahají až do ide. jazykového dávnověku. Naproti tomu deklinace složená je vývojově výrazně mladší: konstituovala se v rané psl. (možná již v období protobaltském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l. pádový systém stejně jako nč. 7 pádů: pády se liší svým stářím: zejména nom. a ak. starobylé, jiné mladš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uspořádání pádového systému stč. proběhlo v porovnání s psl. velmi málo změ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Změna bezpředložkového lokálu v předložkový v průběhu 14. stol.: </w:t>
      </w:r>
      <w:r>
        <w:rPr>
          <w:i/>
          <w:iCs/>
          <w:sz w:val="24"/>
          <w:szCs w:val="24"/>
        </w:rPr>
        <w:t xml:space="preserve">dal </w:t>
      </w:r>
      <w:r>
        <w:rPr>
          <w:b/>
          <w:i/>
          <w:iCs/>
          <w:sz w:val="24"/>
          <w:szCs w:val="24"/>
        </w:rPr>
        <w:t>Ploškovicích</w:t>
      </w:r>
      <w:r>
        <w:rPr>
          <w:i/>
          <w:iCs/>
          <w:sz w:val="24"/>
          <w:szCs w:val="24"/>
        </w:rPr>
        <w:t xml:space="preserve"> zem´u </w:t>
      </w:r>
      <w:r>
        <w:rPr>
          <w:sz w:val="24"/>
          <w:szCs w:val="24"/>
        </w:rPr>
        <w:t xml:space="preserve">(v Ploškovicích), času </w:t>
      </w:r>
      <w:r>
        <w:rPr>
          <w:b/>
          <w:i/>
          <w:iCs/>
          <w:sz w:val="24"/>
          <w:szCs w:val="24"/>
        </w:rPr>
        <w:t>zímě</w:t>
      </w:r>
      <w:r>
        <w:rPr>
          <w:i/>
          <w:iCs/>
          <w:sz w:val="24"/>
          <w:szCs w:val="24"/>
        </w:rPr>
        <w:t xml:space="preserve"> Durink děťátko na led vyvede </w:t>
      </w:r>
      <w:r>
        <w:rPr>
          <w:sz w:val="24"/>
          <w:szCs w:val="24"/>
        </w:rPr>
        <w:t>(v zimě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plynutí vokativu s nominativem (tj. fakticky zánik vokativu) jen v některých nespisovných útvarech nč. se objevuje v </w:t>
      </w:r>
      <w:r>
        <w:rPr>
          <w:i/>
          <w:sz w:val="24"/>
          <w:szCs w:val="24"/>
        </w:rPr>
        <w:t>a-</w:t>
      </w:r>
      <w:r>
        <w:rPr>
          <w:sz w:val="24"/>
          <w:szCs w:val="24"/>
        </w:rPr>
        <w:t>kmenové deklinaci (</w:t>
      </w:r>
      <w:r>
        <w:rPr>
          <w:i/>
          <w:sz w:val="24"/>
          <w:szCs w:val="24"/>
        </w:rPr>
        <w:t>to máš, holka, těžký</w:t>
      </w:r>
      <w:r>
        <w:rPr>
          <w:sz w:val="24"/>
          <w:szCs w:val="24"/>
        </w:rPr>
        <w:t>). Jisté náznaky nominativu</w:t>
        <w:noBreakHyphen/>
        <w:t xml:space="preserve">vokativu lze pozorovat již ve staré češtině: </w:t>
      </w:r>
      <w:r>
        <w:rPr>
          <w:i/>
          <w:sz w:val="24"/>
          <w:szCs w:val="24"/>
        </w:rPr>
        <w:t xml:space="preserve">liška, co to neseš </w:t>
      </w:r>
      <w:r>
        <w:rPr>
          <w:sz w:val="24"/>
          <w:szCs w:val="24"/>
        </w:rPr>
        <w:t xml:space="preserve">(‚liško‘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ubstantiv se v ide. jazykovém prazákladu patrně rozlišoval rod personální (životný) a věcný (neživotný/nerozlišený). Později došlo k přebudování tohoto systém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 personálního rodu se vyvinuly rody lišící se podle sexuálních znaků na mužský a ženský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 věcného rodu se vyvinul rod vzhledem k sexuálním znakům bezpříznakový, tj. neutru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matická kategorie rodu byla do značné míry spojená s jazykovým systémem, neboť nositelem mužského a ženského rodu byla také řada neživotných substantiv: *</w:t>
      </w:r>
      <w:r>
        <w:rPr>
          <w:i/>
          <w:sz w:val="24"/>
          <w:szCs w:val="24"/>
        </w:rPr>
        <w:t xml:space="preserve">gradъ </w:t>
      </w:r>
      <w:r>
        <w:rPr>
          <w:sz w:val="24"/>
          <w:szCs w:val="24"/>
        </w:rPr>
        <w:t>= maskulinum, *</w:t>
      </w:r>
      <w:r>
        <w:rPr>
          <w:i/>
          <w:sz w:val="24"/>
          <w:szCs w:val="24"/>
        </w:rPr>
        <w:t xml:space="preserve">krьvь = </w:t>
      </w:r>
      <w:r>
        <w:rPr>
          <w:sz w:val="24"/>
          <w:szCs w:val="24"/>
        </w:rPr>
        <w:t xml:space="preserve">femininu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etí rodu podle sexuálních znaků v zásadě zdědila psl., nicméně na jejím sklonku se v rámci mužského rodu začala krystalizovat kategorie personálnosti a živo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sl. vedle sg. a pl. se vyskytoval duál neboli číslo dvojné. Původně se zřejmě pojil se substantivy vyskytující se v páru, v dalším vývoji se proměnilo v gramatickou kategorii signalizující, že substantivem označované entity se vyskytující v počtu d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č. zdědila kategorii duálu ještě v plném rozsahu, její flexe se však vyznačovala zarážející symetričností: s výjimkou tvarů osobních zájmen bylo každé duálové paradigma tvořeno třemi pádovými formami: jednou pro nom., ak., vok., druhou pro gen., lok. a třetí pro dat., inst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stup duálu je možno pozorovat v psaných památkách 15. století, nejprve u sloves a adjekt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ůvodní duálové formy zůstaly zachovány do nč. jen ve zbytcích: u číslovek </w:t>
      </w:r>
      <w:r>
        <w:rPr>
          <w:i/>
          <w:sz w:val="24"/>
          <w:szCs w:val="24"/>
        </w:rPr>
        <w:t xml:space="preserve">dva, oba, </w:t>
      </w:r>
      <w:r>
        <w:rPr>
          <w:sz w:val="24"/>
          <w:szCs w:val="24"/>
        </w:rPr>
        <w:t xml:space="preserve">ve větší či menší míře u substantiv označujících párové lidské orgány </w:t>
      </w:r>
      <w:r>
        <w:rPr>
          <w:i/>
          <w:sz w:val="24"/>
          <w:szCs w:val="24"/>
        </w:rPr>
        <w:t xml:space="preserve">oči, uši, ruce, nohy, ramena, kolena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e spojení </w:t>
      </w:r>
      <w:r>
        <w:rPr>
          <w:i/>
          <w:sz w:val="24"/>
          <w:szCs w:val="24"/>
        </w:rPr>
        <w:t>dvě stě, našima rychlýma noham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vojové trendy české deklina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liv kategorie rodu a životnosti na vývoj české deklin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ho prvním výrazným projevem byl tzv. genitiv</w:t>
        <w:noBreakHyphen/>
        <w:t xml:space="preserve">akuzativ u životných maskulin. Původní psl. mužské </w:t>
      </w:r>
      <w:r>
        <w:rPr>
          <w:i/>
          <w:sz w:val="24"/>
          <w:szCs w:val="24"/>
        </w:rPr>
        <w:t>o</w:t>
        <w:noBreakHyphen/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jo</w:t>
        <w:noBreakHyphen/>
      </w:r>
      <w:r>
        <w:rPr>
          <w:sz w:val="24"/>
          <w:szCs w:val="24"/>
        </w:rPr>
        <w:t>kmeny se vyznačovaly homonymií nom. a ak., a tak z psl. věty *</w:t>
      </w:r>
      <w:r>
        <w:rPr>
          <w:i/>
          <w:sz w:val="24"/>
          <w:szCs w:val="24"/>
        </w:rPr>
        <w:t xml:space="preserve">otьcь bijetь synъ </w:t>
      </w:r>
      <w:r>
        <w:rPr>
          <w:sz w:val="24"/>
          <w:szCs w:val="24"/>
        </w:rPr>
        <w:t>nebylo jasné, kdo je původcem děje a kdo je dějem zasažen. Z tohoto důvodu začaly pronikat formy gen. do ak. (proto genitiv</w:t>
        <w:noBreakHyphen/>
        <w:t xml:space="preserve">akuzativ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alším vývoji se projevil vliv kategorie životnosti na nom. pl. neživotných m. Původní tvary </w:t>
      </w:r>
      <w:r>
        <w:rPr>
          <w:i/>
          <w:sz w:val="24"/>
          <w:szCs w:val="24"/>
        </w:rPr>
        <w:t xml:space="preserve">potoci, meči </w:t>
      </w:r>
      <w:r>
        <w:rPr>
          <w:sz w:val="24"/>
          <w:szCs w:val="24"/>
        </w:rPr>
        <w:t>byly nahrazeny formami akuzativními (jde tedy o tzv. akuzativ</w:t>
        <w:noBreakHyphen/>
        <w:t xml:space="preserve">nominativ) </w:t>
      </w:r>
      <w:r>
        <w:rPr>
          <w:i/>
          <w:sz w:val="24"/>
          <w:szCs w:val="24"/>
        </w:rPr>
        <w:t>potoky, meč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to změna se vysvětluje jako výsledek systémové harmonie, přenesené ze singuláru do plurálu. Výchozí stav demonstruje následující tabul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86"/>
        <w:gridCol w:w="1030"/>
        <w:gridCol w:w="1086"/>
        <w:gridCol w:w="103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g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l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+životné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životné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+životné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-životné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k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tok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ci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otoc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k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tok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lky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tok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uzativ</w:t>
        <w:noBreakHyphen/>
        <w:t>nominativ se</w:t>
      </w:r>
      <w:r>
        <w:rPr>
          <w:iCs/>
          <w:sz w:val="24"/>
          <w:szCs w:val="24"/>
        </w:rPr>
        <w:t xml:space="preserve"> definitivně ustálil až na počátku 17. stole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latnění rodového principu je patrné zejména na deklinaci mužských </w:t>
      </w:r>
      <w:r>
        <w:rPr>
          <w:i/>
          <w:sz w:val="24"/>
          <w:szCs w:val="24"/>
        </w:rPr>
        <w:t>a</w:t>
        <w:noBreakHyphen/>
      </w:r>
      <w:r>
        <w:rPr>
          <w:sz w:val="24"/>
          <w:szCs w:val="24"/>
        </w:rPr>
        <w:t xml:space="preserve">kmenových a </w:t>
      </w:r>
      <w:r>
        <w:rPr>
          <w:i/>
          <w:sz w:val="24"/>
          <w:szCs w:val="24"/>
        </w:rPr>
        <w:t>ja</w:t>
        <w:noBreakHyphen/>
      </w:r>
      <w:r>
        <w:rPr>
          <w:sz w:val="24"/>
          <w:szCs w:val="24"/>
        </w:rPr>
        <w:t>kmenových substanti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plurál </w:t>
      </w:r>
      <w:r>
        <w:rPr>
          <w:i/>
          <w:iCs/>
          <w:sz w:val="24"/>
          <w:szCs w:val="24"/>
        </w:rPr>
        <w:t>a-</w:t>
      </w:r>
      <w:r>
        <w:rPr>
          <w:sz w:val="24"/>
          <w:szCs w:val="24"/>
        </w:rPr>
        <w:t>kmenů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56"/>
        <w:gridCol w:w="1403"/>
        <w:gridCol w:w="2880"/>
        <w:gridCol w:w="1800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tč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č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f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ova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zor </w:t>
            </w:r>
            <w:r>
              <w:rPr>
                <w:b/>
                <w:i/>
                <w:iCs/>
                <w:sz w:val="24"/>
                <w:szCs w:val="24"/>
              </w:rPr>
              <w:t>předsed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  <w:t>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  <w:t>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ální koncovka </w:t>
            </w:r>
            <w:r>
              <w:rPr>
                <w:i/>
                <w:iCs/>
                <w:sz w:val="24"/>
                <w:szCs w:val="24"/>
              </w:rPr>
              <w:t>-ov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ředsed</w:t>
              <w:noBreakHyphen/>
            </w:r>
            <w:r>
              <w:rPr>
                <w:i/>
                <w:iCs/>
                <w:sz w:val="24"/>
                <w:szCs w:val="24"/>
                <w:u w:val="single"/>
              </w:rPr>
              <w:t>ové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žská koncovka </w:t>
            </w:r>
            <w:r>
              <w:rPr>
                <w:i/>
                <w:iCs/>
                <w:sz w:val="24"/>
                <w:szCs w:val="24"/>
              </w:rPr>
              <w:t>-ó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ředsed</w:t>
              <w:noBreakHyphen/>
            </w:r>
            <w:r>
              <w:rPr>
                <w:i/>
                <w:iCs/>
                <w:sz w:val="24"/>
                <w:szCs w:val="24"/>
                <w:u w:val="single"/>
              </w:rPr>
              <w:t>ů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  <w:t>ám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  <w:t>á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mužská koncovka </w:t>
            </w:r>
            <w:r>
              <w:rPr>
                <w:i/>
                <w:iCs/>
                <w:sz w:val="24"/>
                <w:szCs w:val="24"/>
              </w:rPr>
              <w:t>-ů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ředsed</w:t>
              <w:noBreakHyphen/>
            </w:r>
            <w:r>
              <w:rPr>
                <w:i/>
                <w:iCs/>
                <w:sz w:val="24"/>
                <w:szCs w:val="24"/>
                <w:u w:val="single"/>
              </w:rPr>
              <w:t>ům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  <w:t>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  <w:t>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předsed</w:t>
              <w:noBreakHyphen/>
              <w:t>y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  <w:t>y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  <w:t>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předsed</w:t>
              <w:noBreakHyphen/>
              <w:t>y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 žen</w:t>
              <w:noBreakHyphen/>
              <w:t>ách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 vévod</w:t>
              <w:noBreakHyphen/>
              <w:t>á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žská koncovka </w:t>
            </w:r>
            <w:r>
              <w:rPr>
                <w:i/>
                <w:iCs/>
                <w:sz w:val="24"/>
                <w:szCs w:val="24"/>
              </w:rPr>
              <w:t>-e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 předsed</w:t>
              <w:noBreakHyphen/>
            </w:r>
            <w:r>
              <w:rPr>
                <w:i/>
                <w:iCs/>
                <w:sz w:val="24"/>
                <w:szCs w:val="24"/>
                <w:u w:val="single"/>
              </w:rPr>
              <w:t>ech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žen</w:t>
              <w:noBreakHyphen/>
              <w:t>am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évod</w:t>
              <w:noBreakHyphen/>
              <w:t>am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rdá mužská koncovka </w:t>
            </w:r>
            <w:r>
              <w:rPr>
                <w:i/>
                <w:iCs/>
                <w:sz w:val="24"/>
                <w:szCs w:val="24"/>
              </w:rPr>
              <w:t>-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 předsed</w:t>
              <w:noBreakHyphen/>
            </w:r>
            <w:r>
              <w:rPr>
                <w:i/>
                <w:iCs/>
                <w:sz w:val="24"/>
                <w:szCs w:val="24"/>
                <w:u w:val="single"/>
              </w:rPr>
              <w:t>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Stírání rodových rozdílů v plur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7. stol. trend vedoucí k unifikaci plurálových koncovek rodově odlišených. Tento proces lze dobře pozorovat zejména v nespisovných útvarech češtiny: např. se projevuje v nom. pl. složené a zájmenné deklinaci. Zde došlo ke sjednocení forem neživotného maskulina, feminina a neut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ti dobří chlapci, ty dobré hrady / ženy, ta dobrá děvčata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 xml:space="preserve">ti dobří chlapci, ty dobré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noBreakHyphen/>
        <w:t>ý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hrady 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ženy / děvčat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ských dialektech v užším smyslu a v obecné češtině dokonce splynuly i tyto dvě form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ti dobří chlapci, ty dobr</w:t>
        <w:noBreakHyphen/>
        <w:t>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rady 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ženy / děvčata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ty dobr</w:t>
        <w:noBreakHyphen/>
        <w:t>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rady chlapci /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ženy / děvčat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fikační tendence vedoucí ke stírání rodových rozdílů v pl. jsou patrné na nář. vývoji forem dat., lok. a instr. subst. deklinací: v řadě českých dialektů se alespoň ve formě dublety vyskytuje lok. </w:t>
      </w:r>
      <w:r>
        <w:rPr>
          <w:i/>
          <w:sz w:val="24"/>
          <w:szCs w:val="24"/>
        </w:rPr>
        <w:noBreakHyphen/>
        <w:t xml:space="preserve">ách </w:t>
      </w: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noBreakHyphen/>
        <w:t xml:space="preserve">ach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lotach, ženach, městach</w:t>
      </w:r>
      <w:r>
        <w:rPr>
          <w:sz w:val="24"/>
          <w:szCs w:val="24"/>
        </w:rPr>
        <w:t xml:space="preserve">) a pl. </w:t>
      </w:r>
      <w:r>
        <w:rPr>
          <w:i/>
          <w:sz w:val="24"/>
          <w:szCs w:val="24"/>
        </w:rPr>
        <w:noBreakHyphen/>
        <w:t xml:space="preserve">ama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chlapama, ženama, městama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ádový synkretis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je z předchozího výkladu patrné, pro vývoj české deklinace je příznačný pádový synkretismus, tzn. vzájemné vyrovnávání pádových for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le výše citovaných případů genitivu</w:t>
        <w:noBreakHyphen/>
        <w:t>akuzativu, akuzativu</w:t>
        <w:noBreakHyphen/>
        <w:t>nominativu či nominativu</w:t>
        <w:noBreakHyphen/>
        <w:t>vokativu se lze setkat s celou řadou dalších případů, např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okál</w:t>
        <w:noBreakHyphen/>
        <w:t>instrumentál sg. m. a n. složené deklinace (</w:t>
      </w:r>
      <w:r>
        <w:rPr>
          <w:i/>
          <w:sz w:val="24"/>
          <w:szCs w:val="24"/>
        </w:rPr>
        <w:t xml:space="preserve">dobrém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dobrým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ál</w:t>
        <w:noBreakHyphen/>
        <w:t xml:space="preserve">genitiv v deklinaci číslovky </w:t>
      </w:r>
      <w:r>
        <w:rPr>
          <w:i/>
          <w:sz w:val="24"/>
          <w:szCs w:val="24"/>
        </w:rPr>
        <w:t>tř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tří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třech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Vliv hláskových změ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áskové změny zejména působily rozvinutí flektivního charakteru psl., pč. a stč. deklinace, neboť jejich zásluhou vznikly další podoby koncov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sl. přehlásky posílily formální odlišení tvrdých deklinací od deklinací měkkých (</w:t>
      </w:r>
      <w:r>
        <w:rPr>
          <w:i/>
          <w:sz w:val="24"/>
          <w:szCs w:val="24"/>
        </w:rPr>
        <w:t>o</w:t>
        <w:noBreakHyphen/>
      </w:r>
      <w:r>
        <w:rPr>
          <w:sz w:val="24"/>
          <w:szCs w:val="24"/>
        </w:rPr>
        <w:t xml:space="preserve">kmenů od </w:t>
      </w:r>
      <w:r>
        <w:rPr>
          <w:i/>
          <w:sz w:val="24"/>
          <w:szCs w:val="24"/>
        </w:rPr>
        <w:t>jo</w:t>
        <w:noBreakHyphen/>
      </w:r>
      <w:r>
        <w:rPr>
          <w:sz w:val="24"/>
          <w:szCs w:val="24"/>
        </w:rPr>
        <w:t xml:space="preserve">kmenů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lět</w:t>
      </w:r>
      <w:r>
        <w:rPr>
          <w:b/>
          <w:i/>
          <w:sz w:val="24"/>
          <w:szCs w:val="24"/>
        </w:rPr>
        <w:t>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X *</w:t>
      </w:r>
      <w:r>
        <w:rPr>
          <w:i/>
          <w:sz w:val="24"/>
          <w:szCs w:val="24"/>
        </w:rPr>
        <w:t>mor´</w:t>
      </w:r>
      <w:r>
        <w:rPr>
          <w:b/>
          <w:i/>
          <w:sz w:val="24"/>
          <w:szCs w:val="24"/>
        </w:rPr>
        <w:t>o</w:t>
      </w:r>
      <w:r>
        <w:rPr>
          <w:i/>
          <w:sz w:val="24"/>
          <w:szCs w:val="24"/>
        </w:rPr>
        <w:t xml:space="preserve"> &gt; *lět</w:t>
      </w:r>
      <w:r>
        <w:rPr>
          <w:b/>
          <w:i/>
          <w:sz w:val="24"/>
          <w:szCs w:val="24"/>
        </w:rPr>
        <w:t>o</w:t>
      </w:r>
      <w:r>
        <w:rPr>
          <w:sz w:val="24"/>
          <w:szCs w:val="24"/>
        </w:rPr>
        <w:t xml:space="preserve"> X </w:t>
      </w:r>
      <w:r>
        <w:rPr>
          <w:i/>
          <w:sz w:val="24"/>
          <w:szCs w:val="24"/>
        </w:rPr>
        <w:t>mor´</w:t>
      </w:r>
      <w:r>
        <w:rPr>
          <w:b/>
          <w:i/>
          <w:sz w:val="24"/>
          <w:szCs w:val="24"/>
        </w:rPr>
        <w:t>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oto odlišení mezi tvrdými a měkkými deklinacemi podpořily další stč. přehlásky </w:t>
      </w:r>
      <w:r>
        <w:rPr>
          <w:i/>
          <w:sz w:val="24"/>
          <w:szCs w:val="24"/>
        </w:rPr>
        <w:t>´a / ´ä&gt; ě, ´u &gt; i</w:t>
      </w:r>
      <w:r>
        <w:rPr>
          <w:sz w:val="24"/>
          <w:szCs w:val="24"/>
        </w:rPr>
        <w:t xml:space="preserve">, zčásti také </w:t>
      </w:r>
      <w:r>
        <w:rPr>
          <w:i/>
          <w:sz w:val="24"/>
          <w:szCs w:val="24"/>
        </w:rPr>
        <w:t>´o &gt; ě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*měst</w:t>
      </w:r>
      <w:r>
        <w:rPr>
          <w:b/>
          <w:i/>
          <w:sz w:val="24"/>
          <w:szCs w:val="24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*mor´</w:t>
      </w:r>
      <w:r>
        <w:rPr>
          <w:b/>
          <w:i/>
          <w:sz w:val="24"/>
          <w:szCs w:val="24"/>
        </w:rPr>
        <w:t xml:space="preserve">a </w:t>
      </w:r>
      <w:r>
        <w:rPr>
          <w:i/>
          <w:sz w:val="24"/>
          <w:szCs w:val="24"/>
        </w:rPr>
        <w:t>&gt; chlap</w:t>
      </w:r>
      <w:r>
        <w:rPr>
          <w:b/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moř</w:t>
      </w:r>
      <w:r>
        <w:rPr>
          <w:b/>
          <w:i/>
          <w:sz w:val="24"/>
          <w:szCs w:val="24"/>
        </w:rPr>
        <w:t>ě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*měst</w:t>
      </w:r>
      <w:r>
        <w:rPr>
          <w:b/>
          <w:i/>
          <w:sz w:val="24"/>
          <w:szCs w:val="24"/>
        </w:rPr>
        <w:t>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*mor´</w:t>
      </w:r>
      <w:r>
        <w:rPr>
          <w:b/>
          <w:i/>
          <w:sz w:val="24"/>
          <w:szCs w:val="24"/>
        </w:rPr>
        <w:t xml:space="preserve">u </w:t>
      </w:r>
      <w:r>
        <w:rPr>
          <w:i/>
          <w:sz w:val="24"/>
          <w:szCs w:val="24"/>
        </w:rPr>
        <w:t>&gt; měst</w:t>
      </w:r>
      <w:r>
        <w:rPr>
          <w:b/>
          <w:i/>
          <w:sz w:val="24"/>
          <w:szCs w:val="24"/>
        </w:rPr>
        <w:t xml:space="preserve">u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moř</w:t>
      </w:r>
      <w:r>
        <w:rPr>
          <w:b/>
          <w:i/>
          <w:sz w:val="24"/>
          <w:szCs w:val="24"/>
        </w:rPr>
        <w:t>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měst</w:t>
      </w:r>
      <w:r>
        <w:rPr>
          <w:b/>
          <w:i/>
          <w:sz w:val="24"/>
          <w:szCs w:val="24"/>
        </w:rPr>
        <w:t>ó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*mor´</w:t>
      </w:r>
      <w:r>
        <w:rPr>
          <w:b/>
          <w:i/>
          <w:sz w:val="24"/>
          <w:szCs w:val="24"/>
        </w:rPr>
        <w:t>óm</w:t>
      </w:r>
      <w:r>
        <w:rPr>
          <w:i/>
          <w:sz w:val="24"/>
          <w:szCs w:val="24"/>
        </w:rPr>
        <w:t xml:space="preserve"> &gt;  měst</w:t>
      </w:r>
      <w:r>
        <w:rPr>
          <w:b/>
          <w:i/>
          <w:sz w:val="24"/>
          <w:szCs w:val="24"/>
        </w:rPr>
        <w:t>ó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moř</w:t>
      </w:r>
      <w:r>
        <w:rPr>
          <w:b/>
          <w:i/>
          <w:sz w:val="24"/>
          <w:szCs w:val="24"/>
        </w:rPr>
        <w:t>iem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dstranění koncovek vyvolávajících neproduktivní altern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ř. v </w:t>
      </w:r>
      <w:r>
        <w:rPr>
          <w:i/>
          <w:sz w:val="24"/>
          <w:szCs w:val="24"/>
        </w:rPr>
        <w:t>o</w:t>
        <w:noBreakHyphen/>
      </w:r>
      <w:r>
        <w:rPr>
          <w:sz w:val="24"/>
          <w:szCs w:val="24"/>
        </w:rPr>
        <w:t xml:space="preserve">kmenové deklinaci jsou koncovky působící nefunkční singulárové palatalizace odstraněn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g. vok. </w:t>
      </w:r>
      <w:r>
        <w:rPr>
          <w:i/>
          <w:sz w:val="24"/>
          <w:szCs w:val="24"/>
        </w:rPr>
        <w:t>ho</w:t>
      </w:r>
      <w:r>
        <w:rPr>
          <w:b/>
          <w:i/>
          <w:sz w:val="24"/>
          <w:szCs w:val="24"/>
        </w:rPr>
        <w:t>š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ho</w:t>
      </w:r>
      <w:r>
        <w:rPr>
          <w:b/>
          <w:i/>
          <w:sz w:val="24"/>
          <w:szCs w:val="24"/>
        </w:rPr>
        <w:t>ch</w:t>
      </w:r>
      <w:r>
        <w:rPr>
          <w:i/>
          <w:sz w:val="24"/>
          <w:szCs w:val="24"/>
        </w:rPr>
        <w:t>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ok. </w:t>
      </w:r>
      <w:r>
        <w:rPr>
          <w:i/>
          <w:sz w:val="24"/>
          <w:szCs w:val="24"/>
        </w:rPr>
        <w:t>ho</w:t>
      </w:r>
      <w:r>
        <w:rPr>
          <w:b/>
          <w:i/>
          <w:sz w:val="24"/>
          <w:szCs w:val="24"/>
        </w:rPr>
        <w:t>š</w:t>
      </w:r>
      <w:r>
        <w:rPr>
          <w:i/>
          <w:sz w:val="24"/>
          <w:szCs w:val="24"/>
        </w:rPr>
        <w:t xml:space="preserve">e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ho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jmenná Deklinace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ůvodně se jmenné skloňování řídilo kmenovým principem. Tento princip spočívá v tom, že pádová forma substantiva se netvoří pouhým připojením koncovky rovnou ke slovnímu základu (tak jako v nové češtině), nýbrž v tom, že se koncovky připojují ke slovnímu základu rozšířenému o kmenotvornou příponu (o tzv. téma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mu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pě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h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m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h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 muž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 pěš-í-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ž-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-í-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levého sloupce plyne, že takto tvořené pádové formy mají vnitřní struktu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exikální morf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√muž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+ koncovk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noBreakHyphen/>
      </w:r>
      <w:r>
        <w:rPr>
          <w:rStyle w:val="FontStyle23"/>
          <w:b w:val="false"/>
          <w:bCs w:val="false"/>
          <w:i/>
          <w:sz w:val="24"/>
          <w:szCs w:val="24"/>
        </w:rPr>
        <w:t xml:space="preserve">Ø / </w:t>
        <w:noBreakHyphen/>
        <w:t xml:space="preserve">e / </w:t>
        <w:noBreakHyphen/>
        <w:t xml:space="preserve">i / </w:t>
        <w:noBreakHyphen/>
        <w:t xml:space="preserve">e / </w:t>
        <w:noBreakHyphen/>
        <w:t xml:space="preserve">i / </w:t>
        <w:noBreakHyphen/>
        <w:t>em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roti tomu z pravých sloupců plyne, že pádová forma měkkých adjektiv má v nové češtině struktu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exikální morf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√pěš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+ kmenotvorný sufix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-í-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+ koncovk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noBreakHyphen/>
      </w:r>
      <w:r>
        <w:rPr>
          <w:rStyle w:val="FontStyle23"/>
          <w:b w:val="false"/>
          <w:bCs w:val="false"/>
          <w:i/>
          <w:sz w:val="24"/>
          <w:szCs w:val="24"/>
        </w:rPr>
        <w:t xml:space="preserve">Ø / </w:t>
        <w:noBreakHyphen/>
        <w:t xml:space="preserve">ho / </w:t>
        <w:noBreakHyphen/>
        <w:t xml:space="preserve">mu / </w:t>
        <w:noBreakHyphen/>
        <w:t xml:space="preserve">ho / </w:t>
        <w:noBreakHyphen/>
        <w:t>m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bytky kmenového systému lze v nové češtině pozorovat na některých deklinačních typ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"/>
        <w:gridCol w:w="1800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sl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k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√</w:t>
            </w:r>
            <w:r>
              <w:rPr>
                <w:b/>
                <w:i/>
                <w:sz w:val="24"/>
                <w:szCs w:val="24"/>
              </w:rPr>
              <w:t>sé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ů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ě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ám-e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ém-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lůn-ět-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m-en-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-en-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lůn-ět-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m-en-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-en-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ů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ám-e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ém-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ů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ám-e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ém-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 slůn-ět-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 kam-en-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 sem-en-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lůn-ět-e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m-en-e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-en-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menový princip deklinace byl v psl., potažmo ve stč. v zánikovém stádiu. Lze to demonstrovat na následujícím případu</w:t>
      </w:r>
      <w:r>
        <w:rPr>
          <w:i/>
          <w:sz w:val="24"/>
          <w:szCs w:val="24"/>
        </w:rPr>
        <w:t xml:space="preserve"> u</w:t>
      </w:r>
      <w:r>
        <w:rPr>
          <w:sz w:val="24"/>
          <w:szCs w:val="24"/>
        </w:rPr>
        <w:t>-kmenové deklin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24"/>
        <w:gridCol w:w="456"/>
        <w:gridCol w:w="1670"/>
        <w:gridCol w:w="540"/>
        <w:gridCol w:w="1620"/>
      </w:tblGrid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á psl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zdní psl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č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u-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→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åu-s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 / syn</w:t>
              <w:noBreakHyphen/>
              <w:t>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åu-e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ov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ovi / syn</w:t>
              <w:noBreakHyphen/>
              <w:t>u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u-m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 / syn</w:t>
              <w:noBreakHyphen/>
              <w:t>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åu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åu-</w:t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u / syn</w:t>
              <w:noBreakHyphen/>
              <w:t>ovi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sūn-u-mi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ъm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yn-e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 slovním základem a koncovkami se nacházela kmenotvorná přípona, která měla dva alomorfy </w:t>
      </w:r>
      <w:r>
        <w:rPr>
          <w:i/>
          <w:sz w:val="24"/>
          <w:szCs w:val="24"/>
        </w:rPr>
        <w:noBreakHyphen/>
        <w:t>u</w:t>
        <w:noBreakHyphen/>
        <w:t>/</w:t>
        <w:noBreakHyphen/>
        <w:t>åu</w:t>
        <w:noBreakHyphen/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ůsledku série hláskových a morfologických změn koncovka a kmenotvorná přípona splynuly, a tudíž se zastřela původní vnitřní struktura pádových forem (tzv. proces fúz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období stč. byla </w:t>
      </w:r>
      <w:r>
        <w:rPr>
          <w:sz w:val="24"/>
          <w:szCs w:val="24"/>
          <w:u w:val="single"/>
        </w:rPr>
        <w:t>kategorie kmene v deklinaci substantiv mrtvá</w:t>
      </w:r>
      <w:r>
        <w:rPr>
          <w:sz w:val="24"/>
          <w:szCs w:val="24"/>
        </w:rPr>
        <w:t xml:space="preserve">. V deklinaci mužských </w:t>
      </w:r>
      <w:r>
        <w:rPr>
          <w:i/>
          <w:sz w:val="24"/>
          <w:szCs w:val="24"/>
        </w:rPr>
        <w:t>o-</w:t>
      </w:r>
      <w:r>
        <w:rPr>
          <w:sz w:val="24"/>
          <w:szCs w:val="24"/>
        </w:rPr>
        <w:t xml:space="preserve">kmenů se kmenotvorné </w:t>
      </w:r>
      <w:r>
        <w:rPr>
          <w:b/>
          <w:sz w:val="24"/>
          <w:szCs w:val="24"/>
        </w:rPr>
        <w:noBreakHyphen/>
      </w:r>
      <w:r>
        <w:rPr>
          <w:i/>
          <w:sz w:val="24"/>
          <w:szCs w:val="24"/>
        </w:rPr>
        <w:t xml:space="preserve">o- </w:t>
      </w:r>
      <w:r>
        <w:rPr>
          <w:sz w:val="24"/>
          <w:szCs w:val="24"/>
        </w:rPr>
        <w:t>manifestuje pouze ve třech pádových formá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28"/>
        <w:gridCol w:w="1243"/>
        <w:gridCol w:w="1229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i/>
                <w:sz w:val="24"/>
                <w:szCs w:val="24"/>
                <w:lang w:val="ru-RU"/>
              </w:rPr>
              <w:t>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ú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i/>
                <w:sz w:val="24"/>
                <w:szCs w:val="24"/>
                <w:lang w:val="en-US"/>
              </w:rPr>
              <w:t>u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b/>
                <w:i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</w:rPr>
              <w:t>m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b/>
                <w:i/>
                <w:sz w:val="24"/>
                <w:szCs w:val="24"/>
              </w:rPr>
              <w:t>ó</w:t>
            </w:r>
            <w:r>
              <w:rPr>
                <w:i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rStyle w:val="FontStyle23"/>
                <w:b w:val="false"/>
                <w:bCs w:val="false"/>
                <w:i/>
                <w:sz w:val="22"/>
                <w:szCs w:val="22"/>
              </w:rPr>
              <w:t>Ø</w:t>
            </w:r>
            <w:r>
              <w:rPr>
                <w:i/>
                <w:sz w:val="24"/>
                <w:szCs w:val="24"/>
              </w:rPr>
              <w:t xml:space="preserve"> / chlap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e-</w:t>
            </w:r>
            <w:r>
              <w:rPr>
                <w:i/>
                <w:sz w:val="24"/>
                <w:szCs w:val="24"/>
                <w:lang w:val="ru-RU"/>
              </w:rPr>
              <w:t>е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i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 chlap-ě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ú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iech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em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chlap</w:t>
              <w:noBreakHyphen/>
            </w:r>
            <w:r>
              <w:rPr>
                <w:b/>
                <w:i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</w:rPr>
              <w:t>ma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lap</w:t>
              <w:noBreakHyphen/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Klasifikace kmenových deklinací v psl. (a stč.):</w:t>
      </w:r>
    </w:p>
    <w:p>
      <w:pPr>
        <w:pStyle w:val="Normal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0665</wp:posOffset>
                      </wp:positionV>
                      <wp:extent cx="1257300" cy="51816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95pt" to="102.55pt,5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vokalické</w:t>
            </w:r>
            <w:r>
              <w:rPr>
                <w:sz w:val="24"/>
                <w:szCs w:val="24"/>
              </w:rPr>
              <w:t xml:space="preserve"> ‒ téma tvoří jen vokál (</w:t>
            </w:r>
            <w:r>
              <w:rPr>
                <w:i/>
                <w:sz w:val="24"/>
                <w:szCs w:val="24"/>
              </w:rPr>
              <w:t>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u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>kmeny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eny    podle fonologické struktury témat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5425</wp:posOffset>
                      </wp:positionV>
                      <wp:extent cx="1257300" cy="4572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75pt" to="102.55pt,53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konsonantické</w:t>
            </w:r>
            <w:r>
              <w:rPr>
                <w:sz w:val="24"/>
                <w:szCs w:val="24"/>
              </w:rPr>
              <w:t xml:space="preserve"> ‒ téma tvoří vokál a konsonant;  deklinace jsou pak klasifikovány podle konsonantu (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t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r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s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ъv</w:t>
            </w:r>
            <w:r>
              <w:rPr>
                <w:sz w:val="24"/>
                <w:szCs w:val="24"/>
              </w:rPr>
              <w:t>-kmen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7325</wp:posOffset>
                      </wp:positionV>
                      <wp:extent cx="1257300" cy="51816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75pt" to="102.55pt,5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mužské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u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>kmeny)</w:t>
            </w:r>
          </w:p>
          <w:p>
            <w:pPr>
              <w:pStyle w:val="Normal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eny podle gramatického rod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3045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35pt" to="102.55pt,1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ženské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-ъv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r-</w:t>
            </w:r>
            <w:r>
              <w:rPr>
                <w:sz w:val="24"/>
                <w:szCs w:val="24"/>
              </w:rPr>
              <w:t>kmeny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405</wp:posOffset>
                      </wp:positionV>
                      <wp:extent cx="1257300" cy="2971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15pt" to="107.95pt,28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střední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t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r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s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ъv</w:t>
            </w:r>
            <w:r>
              <w:rPr>
                <w:sz w:val="24"/>
                <w:szCs w:val="24"/>
              </w:rPr>
              <w:t>-kmeny)</w:t>
            </w:r>
          </w:p>
          <w:p>
            <w:pPr>
              <w:pStyle w:val="Normal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3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257300" cy="5715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pt" to="102.55pt,5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produktivní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ьjo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ja-</w:t>
            </w:r>
            <w:r>
              <w:rPr>
                <w:sz w:val="24"/>
                <w:szCs w:val="24"/>
              </w:rPr>
              <w:t xml:space="preserve">kmeny, ženské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>kmeny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eny    podle produktivit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0980</wp:posOffset>
                      </wp:positionV>
                      <wp:extent cx="1257300" cy="2286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4pt" to="102.55pt,35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eproduktivní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ьja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i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nt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r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s-</w:t>
            </w:r>
            <w:r>
              <w:rPr>
                <w:sz w:val="24"/>
                <w:szCs w:val="24"/>
              </w:rPr>
              <w:t xml:space="preserve">kmeny, </w:t>
            </w:r>
            <w:r>
              <w:rPr>
                <w:i/>
                <w:sz w:val="24"/>
                <w:szCs w:val="24"/>
              </w:rPr>
              <w:t>ъv</w:t>
            </w:r>
            <w:r>
              <w:rPr>
                <w:sz w:val="24"/>
                <w:szCs w:val="24"/>
              </w:rPr>
              <w:t>-kmen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oduktivní deklinace</w:t>
      </w:r>
      <w:r>
        <w:rPr>
          <w:sz w:val="24"/>
          <w:szCs w:val="24"/>
        </w:rPr>
        <w:t xml:space="preserve"> = množina substantiv skloňovaných tímto způsobem je otevřená, tzn. do této deklinace náleží velký počet substantiv, event. podle těchto deklinací se skloňují nově tvořená/přejatá substantiva.</w:t>
      </w:r>
    </w:p>
    <w:p>
      <w:pPr>
        <w:pStyle w:val="Normal"/>
        <w:ind w:left="432" w:hanging="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eproduktivní deklinace</w:t>
      </w:r>
      <w:r>
        <w:rPr>
          <w:sz w:val="24"/>
          <w:szCs w:val="24"/>
        </w:rPr>
        <w:t xml:space="preserve"> = množina substantiv skloňovaných tímto způsobem je uzavřená, počet substantiv náležejících do této deklinační třídy je nízký; tato substantiva přecházejí k jiným deklinacím, např. mužské </w:t>
      </w:r>
      <w:r>
        <w:rPr>
          <w:i/>
          <w:sz w:val="24"/>
          <w:szCs w:val="24"/>
        </w:rPr>
        <w:t>u-</w:t>
      </w:r>
      <w:r>
        <w:rPr>
          <w:sz w:val="24"/>
          <w:szCs w:val="24"/>
        </w:rPr>
        <w:t xml:space="preserve">kmeny k mužským </w:t>
      </w:r>
      <w:r>
        <w:rPr>
          <w:i/>
          <w:sz w:val="24"/>
          <w:szCs w:val="24"/>
        </w:rPr>
        <w:t>o-</w:t>
      </w:r>
      <w:r>
        <w:rPr>
          <w:sz w:val="24"/>
          <w:szCs w:val="24"/>
        </w:rPr>
        <w:t>kmenům.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ájmenné skloňován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velmi starobylá (některé typy zájmenné deklinace jsou nejstaršími flektivními třídami jme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tšina zájmen se skloňuje podle zájmenné deklinace, nicméně některá zájmena se mohou skloňovat podle deklinace složené (např. vztažné a tázací zájmeno </w:t>
      </w:r>
      <w:r>
        <w:rPr>
          <w:i/>
          <w:sz w:val="24"/>
          <w:szCs w:val="24"/>
        </w:rPr>
        <w:t>který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slušníci některých ostatních slovních druhů (zejména číslovky) se mohou skloňovat podle některé ze zájmenných deklin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flektivní morfologii zájmen není příliš důležitá jejich funkční stránka, tj. jestli jde o osobní, tázací nebo ukazovací zájmena, mnohem důležitější je gramatický rod, resp. to, jestli dané zájmeno vyjadřuje, nebo naopak nevyjadřuje gramatickou kategorii ro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640</wp:posOffset>
                      </wp:positionV>
                      <wp:extent cx="800100" cy="26543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pt" to="57.55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ezrodá ‒ </w:t>
            </w:r>
            <w:r>
              <w:rPr>
                <w:i/>
                <w:sz w:val="24"/>
                <w:szCs w:val="24"/>
              </w:rPr>
              <w:t>jáz, ty, my, vy, vě, va, sě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jmenn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in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740</wp:posOffset>
                      </wp:positionV>
                      <wp:extent cx="800100" cy="30988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pt" to="57.55pt,30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4320</wp:posOffset>
                      </wp:positionV>
                      <wp:extent cx="914400" cy="11430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1.6pt" to="111.55pt,3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ěkká ‒ </w:t>
            </w:r>
            <w:r>
              <w:rPr>
                <w:i/>
                <w:sz w:val="24"/>
                <w:szCs w:val="24"/>
              </w:rPr>
              <w:t>*jь, ja, j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0</wp:posOffset>
                      </wp:positionV>
                      <wp:extent cx="914400" cy="22860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pt" to="111.55pt,2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rodov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rdá ‒ </w:t>
            </w:r>
            <w:r>
              <w:rPr>
                <w:i/>
                <w:sz w:val="24"/>
                <w:szCs w:val="24"/>
              </w:rPr>
              <w:t>*tъ, ta, to</w:t>
            </w:r>
          </w:p>
        </w:tc>
      </w:tr>
    </w:tbl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 vývoji zájmenné deklinace se uplatnilo několik trendů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ýrazné tvarové ovlivňování rodové zájmenné deklinace a deklinace složené (např.  </w:t>
      </w:r>
      <w:r>
        <w:rPr>
          <w:i/>
          <w:sz w:val="24"/>
          <w:szCs w:val="24"/>
        </w:rPr>
        <w:t xml:space="preserve">našich </w:t>
      </w:r>
      <w:r>
        <w:rPr>
          <w:i/>
          <w:iCs/>
          <w:sz w:val="24"/>
          <w:szCs w:val="24"/>
        </w:rPr>
        <w:t>→ naších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láskové změny jen mírně podpořily rozdíl mezi měkkými a tvrdými rodovými deklinacemi: </w:t>
      </w:r>
      <w:r>
        <w:rPr>
          <w:i/>
          <w:sz w:val="24"/>
          <w:szCs w:val="24"/>
        </w:rPr>
        <w:t>tu – ju &gt; tu – j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ádový synkretismus: </w:t>
      </w:r>
      <w:r>
        <w:rPr>
          <w:i/>
          <w:sz w:val="24"/>
          <w:szCs w:val="24"/>
        </w:rPr>
        <w:t xml:space="preserve">tobú, sobú </w:t>
      </w:r>
      <w:r>
        <w:rPr>
          <w:i/>
          <w:iCs/>
          <w:sz w:val="24"/>
          <w:szCs w:val="24"/>
        </w:rPr>
        <w:t xml:space="preserve">→ tebú, sebú </w:t>
      </w:r>
      <w:r>
        <w:rPr>
          <w:iCs/>
          <w:sz w:val="24"/>
          <w:szCs w:val="24"/>
        </w:rPr>
        <w:t xml:space="preserve">(podle </w:t>
      </w:r>
      <w:r>
        <w:rPr>
          <w:i/>
          <w:iCs/>
          <w:sz w:val="24"/>
          <w:szCs w:val="24"/>
        </w:rPr>
        <w:t>tobě, sobě</w:t>
      </w:r>
      <w:r>
        <w:rPr>
          <w:iCs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zájemné tvarové ovlivňování zájmenných deklinací: </w:t>
      </w:r>
      <w:r>
        <w:rPr>
          <w:i/>
          <w:sz w:val="24"/>
          <w:szCs w:val="24"/>
        </w:rPr>
        <w:t xml:space="preserve">nám </w:t>
      </w:r>
      <w:r>
        <w:rPr>
          <w:i/>
          <w:iCs/>
          <w:sz w:val="24"/>
          <w:szCs w:val="24"/>
        </w:rPr>
        <w:t xml:space="preserve">→ nem </w:t>
      </w:r>
      <w:r>
        <w:rPr>
          <w:iCs/>
          <w:sz w:val="24"/>
          <w:szCs w:val="24"/>
        </w:rPr>
        <w:t xml:space="preserve">(podle </w:t>
      </w:r>
      <w:r>
        <w:rPr>
          <w:i/>
          <w:iCs/>
          <w:sz w:val="24"/>
          <w:szCs w:val="24"/>
        </w:rPr>
        <w:t>těm</w:t>
      </w:r>
      <w:r>
        <w:rPr>
          <w:iCs/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 xml:space="preserve">o čem → o čom </w:t>
      </w:r>
      <w:r>
        <w:rPr>
          <w:iCs/>
          <w:sz w:val="24"/>
          <w:szCs w:val="24"/>
        </w:rPr>
        <w:t xml:space="preserve">(podle </w:t>
      </w:r>
      <w:r>
        <w:rPr>
          <w:i/>
          <w:iCs/>
          <w:sz w:val="24"/>
          <w:szCs w:val="24"/>
        </w:rPr>
        <w:t>tom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kmenový supletivismus (kromě starobylých osobních zájmen, jejichž supletivismus má své kořeny ide. typu </w:t>
      </w:r>
      <w:r>
        <w:rPr>
          <w:i/>
          <w:sz w:val="24"/>
          <w:szCs w:val="24"/>
        </w:rPr>
        <w:t>jáz ‒ mně</w:t>
      </w:r>
      <w:r>
        <w:rPr>
          <w:sz w:val="24"/>
          <w:szCs w:val="24"/>
        </w:rPr>
        <w:t xml:space="preserve"> se vytvářejí nové případy, jako je </w:t>
      </w:r>
      <w:r>
        <w:rPr>
          <w:i/>
          <w:sz w:val="24"/>
          <w:szCs w:val="24"/>
        </w:rPr>
        <w:t>on – jeho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obně jako v jiných jmenných deklinacích se také v této deklinaci prosazuje gen.</w:t>
        <w:noBreakHyphen/>
        <w:t xml:space="preserve">ak; na rozdíl od jmenných deklinací však původní formy mnohdy zůstaly zachovány (existence dubletních forem pak byla využita slovosledně – srov. níže), dokonce často pronikly do genitivu (zejména s to týká </w:t>
      </w:r>
      <w:r>
        <w:rPr>
          <w:i/>
          <w:sz w:val="24"/>
          <w:szCs w:val="24"/>
        </w:rPr>
        <w:t>mě, tě, sě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stálení krátkých variant pádových forem, která se stávají stálými klitiky, např. </w:t>
      </w:r>
      <w:r>
        <w:rPr>
          <w:i/>
          <w:sz w:val="24"/>
          <w:szCs w:val="24"/>
        </w:rPr>
        <w:t xml:space="preserve">mě, tě, sě, jeho &gt; </w:t>
      </w:r>
      <w:r>
        <w:rPr>
          <w:i/>
          <w:sz w:val="24"/>
          <w:szCs w:val="24"/>
          <w:vertAlign w:val="superscript"/>
        </w:rPr>
        <w:t>j</w:t>
      </w:r>
      <w:r>
        <w:rPr>
          <w:i/>
          <w:sz w:val="24"/>
          <w:szCs w:val="24"/>
        </w:rPr>
        <w:t xml:space="preserve">ho &gt; ho, jemu &gt; </w:t>
      </w:r>
      <w:r>
        <w:rPr>
          <w:i/>
          <w:sz w:val="24"/>
          <w:szCs w:val="24"/>
          <w:vertAlign w:val="superscript"/>
        </w:rPr>
        <w:t>j</w:t>
      </w:r>
      <w:r>
        <w:rPr>
          <w:i/>
          <w:sz w:val="24"/>
          <w:szCs w:val="24"/>
        </w:rPr>
        <w:t>mu &gt; m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klinace adjektiv a adjektiválií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jektiva se původně (v ide. fázi) skloňovala jako podstatná jména. Baltské a slovanské jazyky však vyvinuly vlastní specifickou deklinaci, jejíž pádové formy byly tvořeny formami jmenné deklinace a postponovanými tvary ukazovacího zájmena </w:t>
      </w:r>
      <w:r>
        <w:rPr>
          <w:i/>
          <w:sz w:val="24"/>
          <w:szCs w:val="24"/>
        </w:rPr>
        <w:t>*jь, ja, je</w:t>
      </w:r>
      <w:r>
        <w:rPr>
          <w:sz w:val="24"/>
          <w:szCs w:val="24"/>
        </w:rPr>
        <w:t xml:space="preserve"> (viz níže). Obě deklinace adjektiv existovaly vedle sebe ‒ zpravidla se předpokládá, že v psl. byly složené formy exponenty kategorie určenosti, kdežto jmenné formy kategorie neurče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tky tohoto původního stavu shledáváme také ve stč., v níž se adjektiva mohou skloňovat jak podle jmenné, tak podle složené deklinace: </w:t>
      </w:r>
    </w:p>
    <w:p>
      <w:pPr>
        <w:pStyle w:val="Normal"/>
        <w:rPr/>
      </w:pPr>
      <w:r>
        <w:rPr/>
        <w:t xml:space="preserve"> 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6"/>
        <w:gridCol w:w="43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3515</wp:posOffset>
                      </wp:positionV>
                      <wp:extent cx="914400" cy="228600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4.45pt" to="72.7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sz w:val="24"/>
                <w:szCs w:val="24"/>
                <w:u w:val="single"/>
              </w:rPr>
              <w:t>jmenná deklinace</w:t>
            </w:r>
            <w:r>
              <w:rPr>
                <w:sz w:val="24"/>
                <w:szCs w:val="24"/>
              </w:rPr>
              <w:t xml:space="preserve"> ‒ jako substantiva, tj. podle kmenového principu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ktiv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4135</wp:posOffset>
                      </wp:positionV>
                      <wp:extent cx="914400" cy="22606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5.05pt" to="72.7pt,22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252" w:hanging="252"/>
              <w:rPr/>
            </w:pPr>
            <w:r>
              <w:rPr>
                <w:sz w:val="24"/>
                <w:szCs w:val="24"/>
                <w:u w:val="single"/>
              </w:rPr>
              <w:t>složená deklinace</w:t>
            </w:r>
            <w:r>
              <w:rPr>
                <w:sz w:val="24"/>
                <w:szCs w:val="24"/>
              </w:rPr>
              <w:t xml:space="preserve"> ‒ svébytná deklinace adjektiv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vývoj češtiny je příznačný jeden zásadní trend: formy jmenné deklinace jsou nahrazovány formami deklinace složené. Na základě tohoto vývoje, který akceleroval v 15. stol., se adj. definitivně formálně odlišila od substanti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istorická doba zachycuje tuto deklinaci neúplnou, zdá se, že již ve 14. stol. byla jmenná deklinace adjektiv neproduktivní, o čemž svědčí následující vlastnosti: 1. ne všechna adjektiva tvoří jmenné formy, 2. paradigmata jmenných deklinací adjektiv jsou neúplná (zejména schází nepřímé pády plurálové a duálové), 3. jmenné formy se zpravidla užívají v predikativní funkci adjektiv, v atributivní funkci se objevují výjimečně, a to zpravidla v adverbializovaných nebo frazeologizovaných případech (nom. </w:t>
      </w:r>
      <w:r>
        <w:rPr>
          <w:i/>
          <w:sz w:val="24"/>
          <w:szCs w:val="24"/>
        </w:rPr>
        <w:t>velika noc,</w:t>
      </w:r>
      <w:r>
        <w:rPr>
          <w:sz w:val="24"/>
          <w:szCs w:val="24"/>
        </w:rPr>
        <w:t xml:space="preserve"> gen. </w:t>
      </w:r>
      <w:r>
        <w:rPr>
          <w:i/>
          <w:sz w:val="24"/>
          <w:szCs w:val="24"/>
        </w:rPr>
        <w:t>veliky noci,</w:t>
      </w:r>
      <w:r>
        <w:rPr>
          <w:sz w:val="24"/>
          <w:szCs w:val="24"/>
        </w:rPr>
        <w:t xml:space="preserve"> dat. </w:t>
      </w:r>
      <w:r>
        <w:rPr>
          <w:i/>
          <w:sz w:val="24"/>
          <w:szCs w:val="24"/>
        </w:rPr>
        <w:t>velicě noci,</w:t>
      </w:r>
      <w:r>
        <w:rPr>
          <w:sz w:val="24"/>
          <w:szCs w:val="24"/>
        </w:rPr>
        <w:t xml:space="preserve"> 4. absence některých inovací, které jsou známy z deklinace substantiv, např. schází </w:t>
      </w:r>
      <w:r>
        <w:rPr>
          <w:i/>
          <w:sz w:val="24"/>
          <w:szCs w:val="24"/>
        </w:rPr>
        <w:t>u</w:t>
        <w:noBreakHyphen/>
      </w:r>
      <w:r>
        <w:rPr>
          <w:sz w:val="24"/>
          <w:szCs w:val="24"/>
        </w:rPr>
        <w:t xml:space="preserve">kmenová dat. koncovka m. </w:t>
      </w:r>
      <w:r>
        <w:rPr>
          <w:i/>
          <w:sz w:val="24"/>
          <w:szCs w:val="24"/>
        </w:rPr>
        <w:noBreakHyphen/>
        <w:t>ov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k stáru</w:t>
      </w:r>
      <w:r>
        <w:rPr>
          <w:sz w:val="24"/>
          <w:szCs w:val="24"/>
        </w:rPr>
        <w:t xml:space="preserve"> X </w:t>
      </w:r>
      <w:r>
        <w:rPr>
          <w:i/>
          <w:sz w:val="24"/>
          <w:szCs w:val="24"/>
        </w:rPr>
        <w:t>*k stárovi, pánu – pánovi</w:t>
      </w:r>
      <w:r>
        <w:rPr>
          <w:sz w:val="24"/>
          <w:szCs w:val="24"/>
        </w:rPr>
        <w:t xml:space="preserve">) nebo rovněž </w:t>
      </w:r>
      <w:r>
        <w:rPr>
          <w:i/>
          <w:sz w:val="24"/>
          <w:szCs w:val="24"/>
        </w:rPr>
        <w:t>u</w:t>
        <w:noBreakHyphen/>
      </w:r>
      <w:r>
        <w:rPr>
          <w:sz w:val="24"/>
          <w:szCs w:val="24"/>
        </w:rPr>
        <w:t xml:space="preserve">kmenová koncovka </w:t>
      </w:r>
      <w:r>
        <w:rPr>
          <w:i/>
          <w:sz w:val="24"/>
          <w:szCs w:val="24"/>
        </w:rPr>
        <w:noBreakHyphen/>
        <w:t>ove</w:t>
      </w:r>
      <w:r>
        <w:rPr>
          <w:sz w:val="24"/>
          <w:szCs w:val="24"/>
        </w:rPr>
        <w:t xml:space="preserve"> v nom. pl. m. (</w:t>
      </w:r>
      <w:r>
        <w:rPr>
          <w:i/>
          <w:sz w:val="24"/>
          <w:szCs w:val="24"/>
        </w:rPr>
        <w:t>stáři X *stárove, páni – pánove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5. stol. platí, že (s výjimkou posesivních adjektiv) základní formou adjektiva je forma deklinace slože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Jmenné skloňování adjektiv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obně jako v psl. lze za základní typy jmenné deklinace adjektiv považ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tvrdou deklinaci </w:t>
      </w:r>
      <w:r>
        <w:rPr>
          <w:i/>
          <w:sz w:val="24"/>
          <w:szCs w:val="24"/>
        </w:rPr>
        <w:t>o</w:t>
        <w:noBreakHyphen/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a-</w:t>
      </w:r>
      <w:r>
        <w:rPr>
          <w:sz w:val="24"/>
          <w:szCs w:val="24"/>
        </w:rPr>
        <w:t>kmenovo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kkou deklinaci:</w:t>
      </w:r>
    </w:p>
    <w:p>
      <w:pPr>
        <w:pStyle w:val="Normal"/>
        <w:ind w:left="1428" w:firstLine="696"/>
        <w:jc w:val="both"/>
        <w:rPr/>
      </w:pP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jo</w:t>
        <w:noBreakHyphen/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ja</w:t>
        <w:noBreakHyphen/>
      </w:r>
      <w:r>
        <w:rPr>
          <w:sz w:val="24"/>
          <w:szCs w:val="24"/>
        </w:rPr>
        <w:t xml:space="preserve">kmenovou, </w:t>
      </w:r>
    </w:p>
    <w:p>
      <w:pPr>
        <w:pStyle w:val="Normal"/>
        <w:ind w:left="1428" w:firstLine="696"/>
        <w:jc w:val="both"/>
        <w:rPr/>
      </w:pP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ijo</w:t>
        <w:noBreakHyphen/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ija</w:t>
        <w:noBreakHyphen/>
      </w:r>
      <w:r>
        <w:rPr>
          <w:sz w:val="24"/>
          <w:szCs w:val="24"/>
        </w:rPr>
        <w:t>kmeno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adigmata těchto deklinací jsou ve stč. zpravidla neúplná, neboť se na jejich místo derou formy slož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složené skloňování adjektiv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obně jako jmenná deklinace se také složená deklinace uplatňovala nejen ve skloňování adjektiv, ale i jiných slovních druhů majících syntaktickou funkci adjektiv (především zájmen, číslovek a participi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žená deklinace (dělící se na tvrdý a měkký typ) byla v rámci ide. jazyků morfologickou inovací, která je známa jen z baltských a slovanských jazyků. </w:t>
      </w:r>
    </w:p>
    <w:p>
      <w:pPr>
        <w:pStyle w:val="Normal"/>
        <w:jc w:val="both"/>
        <w:rPr/>
      </w:pPr>
      <w:r>
        <w:rPr>
          <w:sz w:val="24"/>
          <w:szCs w:val="24"/>
        </w:rPr>
        <w:t>Vznikla složením jmenné formy adjektiva a postponovaného tvaru ukazovacího zájmena. V psl. byla tato původní struktura pádových forem ještě zřetelná, jak ukazují pády citované v následující tabul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40"/>
        <w:gridCol w:w="1449"/>
        <w:gridCol w:w="2795"/>
      </w:tblGrid>
      <w:tr>
        <w:trPr/>
        <w:tc>
          <w:tcPr>
            <w:tcW w:w="5774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kulinum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-kme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jmenná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</w:t>
            </w:r>
          </w:p>
        </w:tc>
        <w:tc>
          <w:tcPr>
            <w:tcW w:w="27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sl. složeného tvrdého adjektiv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ъ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jь 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-jь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ego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a-jego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emu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u-jemu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rabъ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jь</w:t>
            </w:r>
          </w:p>
        </w:tc>
        <w:tc>
          <w:tcPr>
            <w:tcW w:w="279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-j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ový způsob ohýbání se vyznačuje projevy podobnými introflexi: svou vlastní formu mají oba komponenty složeného adjektiva. Nicméně již v psl. byly takové případy „introflexe“ odstraňová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flexi složené deklinace měla fatální vliv kontrakce. Po jejím provedení se setřela hranice mezi jmennou formou a formou ukazovacího zájme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02"/>
        <w:gridCol w:w="1146"/>
        <w:gridCol w:w="3277"/>
      </w:tblGrid>
      <w:tr>
        <w:trPr/>
        <w:tc>
          <w:tcPr>
            <w:tcW w:w="7335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akce pádových forem maskuli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sl. složeného tvrdéh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jektiv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jь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ý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ajego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égo &gt; dobréh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ujemu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ém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dobrъjь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&gt;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ý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Na základě kontrakce a morfologických změn se složená deklinace na prahu historické doby definitivně emancipovala jako samostatná deklinace, která si vytvořila novou morfologickou strukturu, jež je podobná měkkým a tvrdým rodovým zájmenům. Tato deklinace se vyznačuje kmenovým principem: obsahuje kmenotvornou příponu a specifické pádové koncovky (podobně jako v deklinaci zájmen jsou poněkud izolovány formy nom. a ak.). V tvrdé deklinaci to jsou kmenotvorné sufixy </w:t>
      </w:r>
      <w:r>
        <w:rPr>
          <w:i/>
          <w:sz w:val="24"/>
          <w:szCs w:val="24"/>
        </w:rPr>
        <w:noBreakHyphen/>
        <w:t>é</w:t>
        <w:noBreakHyphen/>
        <w:t xml:space="preserve"> ~ </w:t>
        <w:noBreakHyphen/>
        <w:t>ý</w:t>
        <w:noBreakHyphen/>
      </w:r>
      <w:r>
        <w:rPr>
          <w:sz w:val="24"/>
          <w:szCs w:val="24"/>
        </w:rPr>
        <w:t xml:space="preserve">, v měkké </w:t>
      </w:r>
      <w:r>
        <w:rPr>
          <w:i/>
          <w:sz w:val="24"/>
          <w:szCs w:val="24"/>
        </w:rPr>
        <w:noBreakHyphen/>
        <w:t>ie</w:t>
        <w:noBreakHyphen/>
        <w:t xml:space="preserve"> ~  </w:t>
        <w:noBreakHyphen/>
        <w:t>í</w:t>
        <w:noBreakHyphen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40"/>
        <w:gridCol w:w="2160"/>
        <w:gridCol w:w="2461"/>
      </w:tblGrid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fologická struktura složené deklina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tvrdých zájm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složeného tvrdého adjektiva</w:t>
            </w:r>
          </w:p>
        </w:tc>
        <w:tc>
          <w:tcPr>
            <w:tcW w:w="24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složeného měkkého adjektiv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ý</w:t>
            </w:r>
            <w:r>
              <w:rPr>
                <w:i/>
                <w:sz w:val="24"/>
                <w:szCs w:val="24"/>
              </w:rPr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í</w:t>
            </w:r>
            <w:r>
              <w:rPr>
                <w:i/>
                <w:sz w:val="24"/>
                <w:szCs w:val="24"/>
              </w:rPr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  <w:noBreakHyphen/>
            </w:r>
            <w:r>
              <w:rPr>
                <w:b/>
                <w:i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</w:rPr>
              <w:noBreakHyphen/>
              <w:t>h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é</w:t>
            </w:r>
            <w:r>
              <w:rPr>
                <w:i/>
                <w:sz w:val="24"/>
                <w:szCs w:val="24"/>
              </w:rPr>
              <w:noBreakHyphen/>
              <w:t>ho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ie</w:t>
            </w:r>
            <w:r>
              <w:rPr>
                <w:i/>
                <w:sz w:val="24"/>
                <w:szCs w:val="24"/>
              </w:rPr>
              <w:noBreakHyphen/>
              <w:t>ho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t</w:t>
              <w:noBreakHyphen/>
            </w:r>
            <w:r>
              <w:rPr>
                <w:b/>
                <w:i/>
                <w:sz w:val="24"/>
                <w:szCs w:val="24"/>
              </w:rPr>
              <w:t>o</w:t>
            </w:r>
            <w:r>
              <w:rPr>
                <w:i/>
                <w:sz w:val="24"/>
                <w:szCs w:val="24"/>
              </w:rPr>
              <w:noBreakHyphen/>
              <w:t>m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é</w:t>
            </w:r>
            <w:r>
              <w:rPr>
                <w:i/>
                <w:sz w:val="24"/>
                <w:szCs w:val="24"/>
              </w:rPr>
              <w:noBreakHyphen/>
              <w:t>mu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>pěš</w:t>
              <w:noBreakHyphen/>
            </w:r>
            <w:r>
              <w:rPr>
                <w:b/>
                <w:i/>
                <w:sz w:val="24"/>
                <w:szCs w:val="24"/>
              </w:rPr>
              <w:t>ie</w:t>
            </w:r>
            <w:r>
              <w:rPr>
                <w:i/>
                <w:sz w:val="24"/>
                <w:szCs w:val="24"/>
              </w:rPr>
              <w:noBreakHyphen/>
              <w:t>m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</w:t>
              <w:noBreakHyphen/>
            </w:r>
            <w:r>
              <w:rPr>
                <w:b/>
                <w:i/>
                <w:sz w:val="24"/>
                <w:szCs w:val="24"/>
              </w:rPr>
              <w:t>ý</w:t>
            </w:r>
            <w:r>
              <w:rPr>
                <w:i/>
                <w:sz w:val="24"/>
                <w:szCs w:val="24"/>
              </w:rPr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ěš</w:t>
              <w:noBreakHyphen/>
              <w:t>í</w:t>
              <w:noBreakHyphen/>
            </w:r>
            <w:r>
              <w:rPr>
                <w:bCs/>
                <w:i/>
                <w:sz w:val="24"/>
                <w:szCs w:val="24"/>
                <w:lang w:val="ru-RU"/>
              </w:rPr>
              <w:t>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ymbol √</w:t>
      </w:r>
      <w:r>
        <w:rPr>
          <w:i/>
        </w:rPr>
        <w:t xml:space="preserve"> </w:t>
      </w:r>
      <w:r>
        <w:rPr/>
        <w:t>slouží k označení lexikálního morfu („slovního kořene“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ádové formy vysázené s normálním řezem písma jsou buď původní nepravidelné formy (vzniklé na základě hláskových změn), anebo formy nepůvodní vzniklé mladšími morfologickými proces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808080"/>
      </w:rPr>
      <w:t xml:space="preserve">PLIN007 Od staré češtiny k nové češtině – </w:t>
    </w:r>
    <w:r>
      <w:rPr>
        <w:i/>
        <w:iCs/>
        <w:color w:val="808080"/>
      </w:rPr>
      <w:t>Deklinace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i w:val="fals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3:00Z</dcterms:created>
  <dc:creator>Pavel</dc:creator>
  <dc:description/>
  <cp:keywords/>
  <dc:language>en-US</dc:language>
  <cp:lastModifiedBy>Olga</cp:lastModifiedBy>
  <dcterms:modified xsi:type="dcterms:W3CDTF">2021-04-08T04:03:00Z</dcterms:modified>
  <cp:revision>2</cp:revision>
  <dc:subject/>
  <dc:title>DEKLIN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