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ějiny hypnózy -struč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Jsou divadelní hry, jež hledají inspiraci v deformované lidské psychice. Vystupují v nich  příliš složité postavy, výstřední, či již ležící za hranicí běžné „normality“. Jiné hry jsou lokalizovány do instituce, pečující o duševně narušené jedince. Schafferův Equus patří do této kategorie. Snahou dramatiků nebývá popisovat tato zařízení, spíše jim zvolené prostředí slouží jako katalyzátor vyjevování charakterů postav, jejich chování a vzájemných vztahů. Používají je jako křivé zrcadlo, které svojí deformací ( až karikováním jistých prvků), dosáhne větší  sdělnosti.</w:t>
      </w:r>
    </w:p>
    <w:p>
      <w:pPr>
        <w:pStyle w:val="Normal"/>
        <w:spacing w:lineRule="auto" w:line="360"/>
        <w:rPr/>
      </w:pPr>
      <w:r>
        <w:rPr/>
        <w:tab/>
        <w:t>Dramata, zasazená do psychiatrických zdí, mohou klouzat po povrchu – pokud jde autorovi právě jen o atraktivní místo děje. Schafferovi prostředí  dětského psychiatrického zařízení není cílem, nýbrž prostředkem sdělení, je jevištěm, na němž se seznamujeme s Alanovým životem, s plejádou okolností a vlivů, které jej dovedly do výsledné situace. Asi ještě více nahlíží do „duše“ psychiatra Dysarta, který není vyrovnanější než jeho pacient. Alanův příběh a snaha porozumět mu facilituje lékařovo osobní i profesionální bilancování, které není vůbec radostné.</w:t>
      </w:r>
    </w:p>
    <w:p>
      <w:pPr>
        <w:pStyle w:val="Normal"/>
        <w:spacing w:lineRule="auto" w:line="360"/>
        <w:ind w:firstLine="708"/>
        <w:rPr/>
      </w:pPr>
      <w:r>
        <w:rPr/>
        <w:t xml:space="preserve">Autor měl při psaní své hry jistě vynikajícího konzultanta, nic není povrchní, simplifikující nebo neadekvátní. Postavy, motivy jejich jednání i vzájemné vztahy jsou naprosto věrohodné. </w:t>
      </w:r>
    </w:p>
    <w:p>
      <w:pPr>
        <w:pStyle w:val="Normal"/>
        <w:spacing w:lineRule="auto" w:line="360"/>
        <w:ind w:firstLine="709"/>
        <w:rPr/>
      </w:pPr>
      <w:r>
        <w:rPr/>
        <w:t>Alanův protihráč – psychiatr Dysart  - je vzdělaný, zkušený profesionál, citlivý k pacientům, ovládající precisně řadu postupů a umějící s pacienty zacházet . Do práce s Alanem se však promítají jeho vlastní postoje, pohnutky, problémy. Jeho a Alanův osud se proplétají, Dysartovy pochyby o smyslu profese i o sobě samém trvají již několik let. Mohli bychom použít dnes s oblibou frekventovaného termínu „burning out“ - syndrom vyhoření. Je si vědom toho, že může chlapci pomoci z jeho mučivých představ, zbavit jej navždy „prokletí“, které jej zatěžuje, avšak za cenu ztráty opravdových a silných emocí. Na konci terapie bude znormalizovaný,  obyčejný člověk s plochými emocemi, ochuzený o silný citový náboj. Vrátí Alana do normálního světa, v němž sotva ucítí nějakou vášeň. Vzpomeňme zákrok, kterému byl podroben indián v Keseyově hře Přelet nad kukaččím hnízdem</w:t>
      </w:r>
    </w:p>
    <w:p>
      <w:pPr>
        <w:pStyle w:val="Normal"/>
        <w:spacing w:lineRule="auto" w:line="360"/>
        <w:ind w:firstLine="709"/>
        <w:rPr/>
      </w:pPr>
      <w:r>
        <w:rPr/>
        <w:t>Opusťme průběh hry a věnujme se terapeutickým postupům, které Dysart používá v práci a Alanem. Hra si  již ve světě vydobyla uznání nejen v uměleckých, ale i v odborných kruzích. Chtěl bych se zde dotknout  jednoho postupu, který u laiků vyvolává na jedné straně neomezený údiv, na straně druhé maximální nedůvěru a úvahy o šarlatánství – totiž hypnózy.</w:t>
      </w:r>
    </w:p>
    <w:p>
      <w:pPr>
        <w:pStyle w:val="Normal"/>
        <w:spacing w:lineRule="auto" w:line="360"/>
        <w:ind w:firstLine="709"/>
        <w:rPr/>
      </w:pPr>
      <w:r>
        <w:rPr/>
        <w:t>Hypnóza je tak stará jako lidstvo samo. Starověk ji používal jako jednu nejvýznamnějších technik, metod, postupů. Léčili kněží, používající sugestivní a hypnotické postupy. Před Egypťany se o ní dovídáme v indických Védách i ve staročínských textech. Egyptský Ebbersův papyrus z 16. stol. před naším letopočtem zobrazuje hypnotizování mladého faraona. Egypťané používali  fixace bodů,  krystalů, nádob s vodou nebo lesklých předmětů.</w:t>
      </w:r>
    </w:p>
    <w:p>
      <w:pPr>
        <w:pStyle w:val="Normal"/>
        <w:spacing w:lineRule="auto" w:line="360"/>
        <w:ind w:firstLine="709"/>
        <w:rPr/>
      </w:pPr>
      <w:r>
        <w:rPr/>
        <w:t>Podle klínopisných záznamů od Eufratu a Tigridu sumerští lékaři z řad kněží uzdravovali hypnotickou sugescí ve spánku, nejstarší indická sánskrtská listina - Mánuův zákoník - mluví o třech druzích spánku: o bdělém spánku, snovém spánku a blaženém spánku.</w:t>
      </w:r>
    </w:p>
    <w:p>
      <w:pPr>
        <w:pStyle w:val="Normal"/>
        <w:spacing w:lineRule="auto" w:line="360"/>
        <w:ind w:firstLine="709"/>
        <w:rPr/>
      </w:pPr>
      <w:r>
        <w:rPr/>
        <w:t>Chrámový spánek, který vznikl ve starověkém Egyptě, dosáhl velkého rozkvětu v antickém Řecku, a to nejvíce v Aeskulapově chrámu v Epidauru. Aeskulap údajně třel kůži pacientům ( v pozdější hypnologii se této technice říkalo pasy – mj. ji užívali už staří Číňané). V době údajného Aeskulapova vnuka Alexandra uléhali  pacienti (po předchozí několikatitýdenní přípravě v lázních )  do chrámu. V něm, za přítomnosti hudby a čichání nejrůznějších vůní a výparů, se dostavoval hypnotický spánek. Pacienti  po probuzení vypravovali své sny, od nich se odvíjely další terapeutické postupy, které jim lékaři předepisovali.Tyto postupy se během pobytu v lázních několikrát opakovaly.</w:t>
      </w:r>
    </w:p>
    <w:p>
      <w:pPr>
        <w:pStyle w:val="Normal"/>
        <w:spacing w:lineRule="auto" w:line="360"/>
        <w:ind w:firstLine="709"/>
        <w:rPr/>
      </w:pPr>
      <w:r>
        <w:rPr/>
        <w:t xml:space="preserve">Hypnóza vždy zajímala a přitahovala.  Jsou známy pohádky s hypnotickými motivy – vyskytují se v nich např. kouzelný klobouk či plášť, které činí neviditelnými své nositele, nebo schopnost čarodějnic a kouzelníků  proměnit člověka ve skálu apod. V karelofinském eposu Kalevala  hrál stařec na strunný nástroj, přičemž lidem poklesly hlavy, oči se zavřely, všichni „hověli si v spánku blahém“. Pravděpodobně i biblickou proměnu Lotovy žena v solný sloup lze přisuzovat sugestivně navozené katalepsii – jak by to nazval moderní psychopatolog. </w:t>
      </w:r>
    </w:p>
    <w:p>
      <w:pPr>
        <w:pStyle w:val="Normal"/>
        <w:spacing w:lineRule="auto" w:line="360"/>
        <w:ind w:firstLine="708"/>
        <w:rPr/>
      </w:pPr>
      <w:r>
        <w:rPr/>
        <w:t>O řadu století později Theophrastus Bombastus von Hohenheim zvaný  Paracelsus</w:t>
      </w:r>
      <w:r>
        <w:rPr>
          <w:u w:val="single"/>
        </w:rPr>
        <w:t xml:space="preserve"> </w:t>
      </w:r>
      <w:r>
        <w:rPr/>
        <w:t xml:space="preserve">(1493-1541) popisoval, jak viděl korutanské mnichy léčit pacienty pohlížením do zářící křišťálové koule. Podle jeho představ je duše  nevažitelné fluidum, které může vycházet z těla. Bez představivosti a důvěry osob, které mají být fluidem ovlivňovány, nelze dosáhnout vyléčení. Paracelsovy stopy můžeme vidět i na Moravě, např. na zámku v Moravském Krumlově. </w:t>
      </w:r>
    </w:p>
    <w:p>
      <w:pPr>
        <w:pStyle w:val="Normal"/>
        <w:spacing w:lineRule="auto" w:line="360"/>
        <w:ind w:firstLine="709"/>
        <w:rPr/>
      </w:pPr>
      <w:r>
        <w:rPr/>
        <w:t>Začátek moderních dějin hypnózy je neodmyslitelně spojen se jménem Franze Antona Mesmera (1734-1815), i když se v jeho případě o vědě ještě nedá vůbec hovořit. Jeho význam tkví v tom, že podnítil zájem o tyto jevy a tento zájem vyústil v obrat od spekulace a magie k serióznímu zkoumání. Mesmer používal termín  „živočišný magnetismus“</w:t>
      </w:r>
      <w:r>
        <w:rPr>
          <w:i/>
        </w:rPr>
        <w:t xml:space="preserve">. </w:t>
      </w:r>
      <w:r>
        <w:rPr/>
        <w:t xml:space="preserve">Domníval se, že lidské tělo i okolní prostředí  obsahuje magnetické  fluidum . Pokud nejsou částice fluida uspořádány, dochází k nemoci. Mesmer uváděl fluidum do harmonie tím, že pohyboval  tyčemi kolem těla a uspořádával fluidum. Posléze zjistil, že „zázračné“ účinky se dostavily i když nepoužil magnety a jen rukama prováděl tahy (pasy).Mesmer ritualizoval své postupy, často stačilo jedno nebo jen několik sezení k úzdravě.. Sugestivní účinek mohl u důvěřivých subjektů navozovat pocity úlevy u nesomatických stavů.  V dobách své slávy žil Mesmer ve Vídni, stýkal se se šlechtou. i s mnoha umělci, mj. i s Leopoldem Mozartem, otcem slavného skladatele.  Premiéra  opery dvanáctiletého Wolfganga Amadea Mozarta  Bastien a Bastiena se konala na zahradě Mesmerova domu ve Vídni. Mesmer megalomansky hovořil o svých léčebných úspěších, což mu nepřineslo oblibu v řadách vídeňských lékařů. Když oznámil  zázračné uzdravení klavíristky, která byla slepá od čtyř let, byl nucen z důvodu vlastní bezpečnosti Vídeň opustil a odjel do Paříže. </w:t>
      </w:r>
    </w:p>
    <w:p>
      <w:pPr>
        <w:pStyle w:val="Normal"/>
        <w:spacing w:lineRule="auto" w:line="360"/>
        <w:ind w:firstLine="709"/>
        <w:rPr/>
      </w:pPr>
      <w:r>
        <w:rPr/>
        <w:t xml:space="preserve">Tam získal, jak bylo jeho zvykem vždy na počátku pobytu v nějakém místě, mnoho stoupenců, k nimž patřila i  Marie-Antoinetta. Král tím nebyl potěšen a tak na jeho příkaz prozkoumala Mesmerovy postupy v roce 1784 komise francouzské akademie věd, jejímiž členy byli mj. i  Benjamin Franklin či  Antoin Lavoisier . Členové komise shledali Mesmerovy postupy  nevědeckými a léčebnou sílu mesmerismu vysvětlovali fantasií.  Francouzským lékařům bylo zakázáno se magnetismem zaobírat. Mesmer odešel z Paříže do Švýcarska a svůj život dožil více méně v ústraní v okolí Bodamského jezera, na jehož břehu v Meersburgu je pohřben. </w:t>
      </w:r>
    </w:p>
    <w:p>
      <w:pPr>
        <w:pStyle w:val="Normal"/>
        <w:spacing w:lineRule="auto" w:line="360"/>
        <w:ind w:firstLine="709"/>
        <w:rPr/>
      </w:pPr>
      <w:r>
        <w:rPr/>
        <w:t>Magnetismus praktikovali v dalších letech převážně šarlatáni, např. hrabě Alesandro di Cagliostro (vl. jménem Giuseppe Baldami), což byl mastičkář. Byli to vesměs nevzdělaní laici, kteří tím bavili diváky, případně i „léčili“ porůznu v Evropě i v Americe.</w:t>
      </w:r>
    </w:p>
    <w:p>
      <w:pPr>
        <w:pStyle w:val="Normal"/>
        <w:spacing w:lineRule="auto" w:line="360"/>
        <w:ind w:firstLine="709"/>
        <w:rPr/>
      </w:pPr>
      <w:r>
        <w:rPr/>
        <w:t xml:space="preserve">Slavný Mesmerův žák Markýz de Puységur (1751-1825)  studoval „umělý somnambulismus“ (hypnotické jevy byly tehdy spojovány s náměsíčnictvím ). Pitoreskní byla jeho skupinová metoda léčení pomocí  magnetického stromu.  Ve vesnici Buzancy  rostl statný  jilm, pacienti ( vesměs nevzdělaní  rolníci) seděli pod stromem na kamenných sedátkách a od kmene stromu vedly provazy k postiženým částem těla vesničanů. Puységur se dotýkal těl účastníků terapie  kouzelnou kovovou hůlkou a provazy odváděly potíže do stromu. Základní sugestivní ovlivnění bylo umocňováno významným skupinovým vlivem. </w:t>
      </w:r>
    </w:p>
    <w:p>
      <w:pPr>
        <w:pStyle w:val="Normal"/>
        <w:spacing w:lineRule="auto" w:line="360"/>
        <w:ind w:firstLine="709"/>
        <w:rPr/>
      </w:pPr>
      <w:r>
        <w:rPr/>
        <w:t>Byl to James Braid (1795-1860), který  použil poprvé slovo hypnóza ( z řeckého hypnos = spánek). Pomocí fixace lesklého skleněného hranolu hypnotizoval  bez slovního doprovodu opakovaně svoji  manželku, přítele, sluhu. Již v roce 1843 zamítl teorii magnetického fluida, hypnózu pokládal za stav podobný přirozenému spánku, který se rozvíjí při déletrvající fixaci nějakého-nejlépe lesklého-bodu. Jeho základní dílo je prvním opravdu vědeckým dílem, pojednávajícím o hypnóze.</w:t>
      </w:r>
    </w:p>
    <w:p>
      <w:pPr>
        <w:pStyle w:val="Normal"/>
        <w:spacing w:lineRule="auto" w:line="360"/>
        <w:ind w:firstLine="709"/>
        <w:rPr/>
      </w:pPr>
      <w:r>
        <w:rPr/>
        <w:t>V devatenáctém století v Evropě, kdy se magnetismu ještě docela dařilo, se staly populární skupinové hypnotizace, při nichž bylo využíváno tzv. Luysových hypnoskopů. Byly to lesklé tyče, zrcadla a  předměty nejrůznějších tvarů (koule, krychle apod.). Chápání hypnotických procesů mělo blíže k Mesmerovi než kamkoliv jinam.</w:t>
      </w:r>
    </w:p>
    <w:p>
      <w:pPr>
        <w:pStyle w:val="Normal"/>
        <w:spacing w:lineRule="auto" w:line="360"/>
        <w:ind w:firstLine="709"/>
        <w:rPr/>
      </w:pPr>
      <w:r>
        <w:rPr/>
        <w:t xml:space="preserve">Z portugalské kolonie Goa přijel roku 1813 do Paříže Abbé Faria (1755-1819), který se naučil v Indii hypnotizovat. K navozování hypnotických stavů používal nadlimitních podnětů, např. neočekávaných silných zvuků, vzplanutí magnéziového světla apod. Tato tzv. fascinační metoda  zaujala později profesora pařížské lékařské fakulty Jean Marie Charcota (1828-1893). Tento slavný neurolog byl  známý svými výzkumy hypnózy i jejím širokým používáním. </w:t>
      </w:r>
    </w:p>
    <w:p>
      <w:pPr>
        <w:pStyle w:val="Normal"/>
        <w:spacing w:lineRule="auto" w:line="360"/>
        <w:ind w:firstLine="709"/>
        <w:rPr/>
      </w:pPr>
      <w:r>
        <w:rPr/>
        <w:t>Charcot postavil  hypnózu na seriózní základ a vymanil ji z „nevědeckého“ oparu. Domníval se, že hypnóza je patologický stav, mající úzký vztah k hysterické neuróze, chorobě tehdy velmi módní i široce zkoumané.  Nedomníval se, že hysterie je předstíraná (jak se to doposud tradovalo), nýbrž že je skutečným onemocněním a netrpí jím jen ženy.  Připomeňme, že je autorem výroku „Uzdravuje víra“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Charcot konal své hypnotické pokusy převážně  se skupinou dvanácti hysterických nemocných.  Demonstracím byla přítomna vždy řada přihlížejících, převážně to byli jeho asistenti a jiní lékaři.V letech 1885-1886 byl u něj na stáži Sigmund Freud, který byl jeho prací oslněn, naučil se od něj hypnotizovat a počátky psychoanalytické práce jsou s hypnózou a později i s bdělými sugescemi spojeny. Freud měl celý život nad svým psacím stolem ( ať již ve Vídni nebo po emigraci i v Londýně) obraz, znázorňující Charcota, jak hypnotizuje pacientku v kroužku přihlížejících účastníků pokusu.</w:t>
      </w:r>
    </w:p>
    <w:p>
      <w:pPr>
        <w:pStyle w:val="Normal"/>
        <w:spacing w:lineRule="auto" w:line="360"/>
        <w:ind w:firstLine="709"/>
        <w:rPr/>
      </w:pPr>
      <w:r>
        <w:rPr/>
        <w:t>Na rozdíl od Charcota, který konal své pokusy jen na několika vybraných pacientech,   pracoval Hyppolite Marie Bernheim (1840-1919) s mnoha subjekty, které nebyly předem vybírány a tvořily vzorek populace. Vycházel z přesvědčení, že hypnózu, kterou považoval za stav zvýšené sugestibility, lze  navodit u všech lidí, nejen u hysteriků. Tato tzv. Nancyjská škola odstartovala civilní charakter výzkumu a odmítala vnější efekty hypnotického stavu, jako např. kataleptické nástavy - tedy uměle navozená ztrnutí v nepřirozených polohách – jako vnější efekty bez terapeutického významu.</w:t>
      </w:r>
    </w:p>
    <w:p>
      <w:pPr>
        <w:pStyle w:val="Normal"/>
        <w:spacing w:lineRule="auto" w:line="360"/>
        <w:ind w:firstLine="709"/>
        <w:rPr/>
      </w:pPr>
      <w:r>
        <w:rPr/>
        <w:t>Charcotův žák Pierre Marie Félix Janet (1859-1947), muž, který byl v mnohém  předchůdcem Sigmunda Freuda, zdůraznil význam traumatických vzpomínek pro vznik hysterické neurózy. V bdělém stavu si člověk na ně nepamatuje. Jsou to vzpomínky (často potlačené), které se jedinci nepodařilo přiměřeně zpracovat. Nevědomé traumatické zážitky nemáme pod kontrolou a tím jsou nebezpečné. Hypnóza  umožní  si je vybavit a tak je zbavit patogenního vlivu. Po jejich uvědomění dojde k oslabení patického působení a ke zmírnění či dokonce k vymizení chorobných příznaků. Janet mluvil nejen o vybavení potlačeného materiálu, ale i o jeho odreagování.</w:t>
      </w:r>
    </w:p>
    <w:p>
      <w:pPr>
        <w:pStyle w:val="Normal"/>
        <w:spacing w:lineRule="auto" w:line="360"/>
        <w:ind w:firstLine="709"/>
        <w:rPr/>
      </w:pPr>
      <w:r>
        <w:rPr/>
        <w:t>V devatenáctém století  panoval zájem o námi traktovaný předmět. Postup vědeckých poznatků však na počátku  století dvacátého obrátil pozornost k psychoanalýze. Ta nejprve používala hypnotický stav pro usnadnění vybavování si potlačených vzpomínek  ( viz Charcotův vliv na Freuda ), protože se však nedařilo u všech pacientů navodit dostatečně intenzivní hypnotický stav, přešel k používání bdělých sugescí a posléze k technice volných asociací.</w:t>
      </w:r>
    </w:p>
    <w:p>
      <w:pPr>
        <w:pStyle w:val="Normal"/>
        <w:spacing w:lineRule="auto" w:line="360"/>
        <w:ind w:firstLine="709"/>
        <w:rPr/>
      </w:pPr>
      <w:r>
        <w:rPr/>
        <w:t>Velký vliv na exploataci hypnózy měl Joseph Breuer (1842-1925), Freudův vídeňský kolega  a „spoluobjevitel“ psychoanalýzy.  Přelomovým bodem byla hypnóza pacientky, popsaná ve slavné kazuistice nazvané Případ Anny O. Pacientka měla mnoho obtíží, souvisejících mj. i s jejími pocity při ošetřování  těžce nemocného otce. Při hypnotickém ovlivnění  (Breuer ji hypnotizoval dvakrát denně ) se u Anny projevily silné emoční reakce následované zlepšením stavu. Freud spolupracoval s Breuerem do r. 1894, potom se jejich cesty rozešly.</w:t>
      </w:r>
    </w:p>
    <w:p>
      <w:pPr>
        <w:pStyle w:val="Normal"/>
        <w:spacing w:lineRule="auto" w:line="360"/>
        <w:ind w:firstLine="709"/>
        <w:rPr/>
      </w:pPr>
      <w:r>
        <w:rPr/>
        <w:t>Na druhém konci Evropy ruský badatel I.P. Pavlov  (nositel Nobelovy cenu za lékařství – dostal ji ovšem za objevy v oblasti fyziologie trávicích šťáv) proslul svými výzkumy hypnózy, kterou považoval za normální psychické procesy. Definoval ji jako částečný spánek a zbavoval ji pověsti mysteriosního jevu.</w:t>
      </w:r>
    </w:p>
    <w:p>
      <w:pPr>
        <w:pStyle w:val="Normal"/>
        <w:spacing w:lineRule="auto" w:line="360"/>
        <w:ind w:firstLine="709"/>
        <w:rPr/>
      </w:pPr>
      <w:r>
        <w:rPr/>
        <w:t>Velké pokroky v psychofarmakologii a nástup nových terapeutických postupů vedly v první třetině dvacátého století k útlumu používání hypnózy v medicíně.</w:t>
      </w:r>
    </w:p>
    <w:p>
      <w:pPr>
        <w:pStyle w:val="Normal"/>
        <w:spacing w:lineRule="auto" w:line="360"/>
        <w:ind w:firstLine="709"/>
        <w:rPr/>
      </w:pPr>
      <w:r>
        <w:rPr/>
        <w:t>Pozornost byla věnována nikoliv jejímu využívání, nýbrž jejímu výzkumu jako psychického jevu, modelujícímu duševní pochody obecně.</w:t>
      </w:r>
    </w:p>
    <w:p>
      <w:pPr>
        <w:pStyle w:val="Normal"/>
        <w:spacing w:lineRule="auto" w:line="360"/>
        <w:ind w:firstLine="709"/>
        <w:rPr/>
      </w:pPr>
      <w:r>
        <w:rPr/>
        <w:t>Moderní období začíná ve třicátých letech  dvacátého století. Je ovlivněno zejména americkou univerzitní psychologií.  Clark C. Hull publikoval v roce 1933 významné práce  o hypnóze a sugestibilitě, který jsou mezníkem výzkumu a tvoří základ moderní experimentální hypnologie.</w:t>
      </w:r>
    </w:p>
    <w:p>
      <w:pPr>
        <w:pStyle w:val="Normal"/>
        <w:spacing w:lineRule="auto" w:line="360"/>
        <w:ind w:firstLine="709"/>
        <w:rPr/>
      </w:pPr>
      <w:r>
        <w:rPr/>
        <w:t xml:space="preserve">Po druhé světové válce se hypnóza stává pro laika až nudným předmětem zkoumání. Přesun z ordinací do laboratoří, kde probíhají  opakovaná přesná měření, vedou k získávání moderních poznatků o psychice v nejširším slova smyslu.  </w:t>
      </w:r>
    </w:p>
    <w:p>
      <w:pPr>
        <w:pStyle w:val="Normal"/>
        <w:spacing w:lineRule="auto" w:line="360"/>
        <w:ind w:firstLine="708"/>
        <w:rPr/>
      </w:pPr>
      <w:r>
        <w:rPr/>
        <w:t xml:space="preserve">Přitom současně je hypnóza využívána i terapeuticky. Často ne ortodoxně a jako jediný postup, ale bývá součástí jiných přístupů, jak to demonstruje i Schafferova hra. Terapeut  a pacient sedí dnes proti sobě v křeslech v civilním prostředí, hypnotizovaný hypnotizérovi nepodléhá, neztrácí vůli, nečiní nic proti svým mravním zásadám a postojům.Terapeutovy postupy umožňují oslabit zábrany pacienta, odblokovat, případně  odreagovat zasuté vzpomínky a potlačené obsahy. Kromě diagnostického použití vedou klienta i k relaxaci, korekci nežádoucích způsobů chování. a k získání pozitivních postojů. </w:t>
      </w:r>
    </w:p>
    <w:p>
      <w:pPr>
        <w:pStyle w:val="Normal"/>
        <w:spacing w:lineRule="auto" w:line="360"/>
        <w:ind w:firstLine="709"/>
        <w:rPr/>
      </w:pPr>
      <w:r>
        <w:rPr/>
        <w:t>Hypnotické postupy jsou legitimní diagnostické a terapeutické prostředky jako každé jiné, lékaři (převážně psychiatři) a psychologové jsou v ní školeni a sdružováni v odborné společnosti, garantující jejich odbornou kvalifikaci.</w:t>
      </w:r>
    </w:p>
    <w:p>
      <w:pPr>
        <w:pStyle w:val="Normal"/>
        <w:spacing w:lineRule="auto" w:line="360"/>
        <w:ind w:firstLine="709"/>
        <w:rPr/>
      </w:pPr>
      <w:r>
        <w:rPr/>
        <w:t>Patřilo by se na závěr definovat to, o čem jsme psali – hypnózu. Jako každý těžko uchopitelný jev nemá  ovšem tento pojem jediný výklad. Pokusím se uvést co možná výstižné, nikoli však příliš odborné vymezení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V hypnotickém stavu je vědomí v určitém směru změněno, je snížená až vymizelá spontaneita, svalové napětí je často sníženo. Mezi účastníky hypnotického sezení existuje zvláštní vztah ( tzv. raport), hypnotizovaný je vnímavější k podnětům, vycházejícím od hypnotizéra, při čemž tyto podněty mohou nabývat hlubší význam a reakce na ostatní okolí se snižují. Hypnotizovaného nelze přimět k chování, které by bylo v rozporu s jeho morálními normami. Člověk si v hypnóze může lépe vybavit minulé zážitky, resp. můžeme ovlivnit jeho chování v budoucnu (např. ztrácí chuť na cigaretu nebo prožívá jisté situace s menší trémou apod.). Na hypnotický stav může, ale v některých případech nemusí existovat vzpomínka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 xml:space="preserve">Prof. PhDr. Mojmír Svoboda, CSc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Pozn.: Text vznikl pro laickou veřejnost pro účely divadelního představení hry Petera Shaffera „Equus“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1:00Z</dcterms:created>
  <dc:creator>Svoboda</dc:creator>
  <dc:description/>
  <cp:keywords/>
  <dc:language>en-US</dc:language>
  <cp:lastModifiedBy>Účet Microsoft</cp:lastModifiedBy>
  <cp:lastPrinted>2007-12-02T15:11:00Z</cp:lastPrinted>
  <dcterms:modified xsi:type="dcterms:W3CDTF">2020-10-07T08:39:00Z</dcterms:modified>
  <cp:revision>65</cp:revision>
  <dc:subject/>
  <dc:title>C Program</dc:title>
</cp:coreProperties>
</file>