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MB057-1                                                                                 Brno  4. 3.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mět Imaginativní a hypnosugestivní metody (dále IHM ) byl dlouhá léta předkládán studentům jako „kuchařka“. Vycházel z bazálních vědomostí o hypnóze, získaných ve výuce Psychoterapie, proto se věnoval teoretickým vědomostem jen okrajově. Jeho cílem bylo poskytnout studentům praktické postupy, konkrétní metody terapeutické práce. Studenti zkoušeli na sobě působení těchto metod a současně se učili tyto postupy používat. Tedy náplní bylo naučit se dovednosti. Lze to přirovnat k tomu, jak se učí budoucí fyzioterapeuti provádět masáž – těm také nestačí o tom jenom povíd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edstavte si, že jdete do cukrárny a místo toho, abyste nějaký zákusek jedli a vychutnávali, někdo vám o něm </w:t>
      </w:r>
      <w:r>
        <w:rPr>
          <w:rFonts w:cs="Times New Roman" w:ascii="Times New Roman" w:hAnsi="Times New Roman"/>
        </w:rPr>
        <w:t>jenom</w:t>
      </w:r>
      <w:r>
        <w:rPr>
          <w:rFonts w:cs="Times New Roman" w:ascii="Times New Roman" w:hAnsi="Times New Roman"/>
          <w:sz w:val="24"/>
          <w:szCs w:val="24"/>
        </w:rPr>
        <w:t xml:space="preserve"> povídá. Tak takové to je v tomto semestru: místo zážitku jenom sdělení. 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s posílám seznam doporučené literatury. Neočekávám, že byste ji přečetli všechnu. Budu vám konkretizovat určité pasáže, které se vztahují k našemu tématu. Příští týden pošlu materiály, týkající se dějin hypnózy  včetně obrázků. Paní Valchářová vám včera poslala seznam zapsaných studentů, který považuji za definitiv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7:00Z</dcterms:created>
  <dc:creator>user</dc:creator>
  <dc:description/>
  <cp:keywords/>
  <dc:language>en-US</dc:language>
  <cp:lastModifiedBy>Účet Microsoft</cp:lastModifiedBy>
  <cp:lastPrinted>2020-11-02T09:53:00Z</cp:lastPrinted>
  <dcterms:modified xsi:type="dcterms:W3CDTF">2021-03-04T10:56:00Z</dcterms:modified>
  <cp:revision>7</cp:revision>
  <dc:subject/>
  <dc:title/>
</cp:coreProperties>
</file>