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derico García Lorca – </w:t>
        <w:br/>
        <w:t>Romance de la luna, luna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 Conchita García Lorca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 luna vino a la fragu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 su polisón de nardo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l niño la mira mir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l niño la está mirand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n el aire conmovid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ueve la luna sus brazo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y enseña, lúbrica y pura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s senos de duro estañ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uye luna, luna, lun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i vinieran los gitanos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rían con tu corazó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llares y anillos blanco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ño déjame que bail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uando vengan los gitanos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 encontrarán sobre el yunqu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 los ojillos cerrado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uye luna, luna, luna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e ya siento sus caballo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ño déjame, no pises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 blancor almidonad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l jinete se acercab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ocando el tambor del llan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ntro de la fragua el niño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iene los ojos cerrado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r el olivar venían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once y sueño, los gitano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s cabezas levantada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y los ojos entornado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¡Cómo canta la zumaya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y como canta en el árbol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r el cielo va la lu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 el niño de la man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ntro de la fragua lloran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ndo gritos, los gitano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l aire la vela, ve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aire la está velando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ico García Lorca – La monja gitana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 José Moreno Villa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ilencio de cal y mirt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lvas en las hierbas fina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 monja borda alhelí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obre una tela pajiz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uelan en la araña gri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iete pájaros del prism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 iglesia gruñe a lo lejo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mo un oso panza arrib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¡Qué bien borda! ¡Con qué gracia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obre la tela pajiz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lla quisiera borda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lores de su fantasí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¡Qué girasol! ¡Qué magnol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 lentejuelas y cintas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¡Qué azafranes y qué lunas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n el mantel de la misa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inco toronjas se endulza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n la cercana cocin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s cinco llagas de Cris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rtadas en Almerí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r los ojos de la monj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alopan dos caballista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n rumor último y sord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e despega la camisa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y al mirar nubes y mont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n las yertas lejanías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 quiebra su corazó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 azúcar y yerbaluis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¡Oh, qué llanura empinad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 veinte soles arriba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¡Qué ríos puestos de pi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islumbra su fantasía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ero sigue con sus flores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entras que de pie, en la brisa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 luz juega el ajedr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o de la celosí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Federico García Lorca - </w:t>
        <w:br/>
      </w:r>
      <w:r>
        <w:rPr>
          <w:rFonts w:cs="Calibri"/>
          <w:b/>
          <w:sz w:val="28"/>
          <w:szCs w:val="28"/>
        </w:rPr>
        <w:t>New York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8"/>
          <w:szCs w:val="28"/>
        </w:rPr>
        <w:t>Oficina y denunci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bajo de las multiplicacione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ay una gota de sangre de pato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bajo de las divisione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ay una gota de sangre de marinero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bajo de las sumas, un río de sangre tierna;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 río que viene cantando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 los dormitorios de los arrabales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 es plata, cemento o bris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el alba mentida de New York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isten las montañas, lo sé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 los anteojos para la sabiduría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 sé. Pero yo no he venido a ver el cielo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e venido para ver la turbia sangre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sangre que lleva las máquinas a las catarata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 el espíritu a la lengua de la cobra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dos los días se matan en New York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uatro millones de patos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nco millones de cerdos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 mil palomas para el gusto de los agonizantes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 millón de vacas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 millón de cordero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 dos millones de gallo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e dejan los cielos hechos añicos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ás vale sollozár afilando la navaj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asesinar a los perros en las alucinantes cacería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e resistir en la madrugad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s interminables trenes de leche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s interminables trenes de sangre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 los trenes de rosas maniatada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 los comerciantes de perfumes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s patos y las paloma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 los cerdos y los cordero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nen sus gotas de sangr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bajo de las multiplicaclones;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 los terribles alaridos de las vacas estrujada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lenan de dolor el val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de el Hudson se emborracha con aceite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o denuncio a toda la gent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e ignora la otra mitad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mitad irredimib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e levanta sus montes de cemento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de laten los corazone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 los animalitos que se olvidan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 donde caeremos todo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la última fiesta de los taladro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 escupo en la cara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otra mitad me escuch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vorando, cantando, volando en su purez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e los niños de las portería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e llevan frágIles palito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los huecos donde se oxidan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s antenas de los insectos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 es el infierno, es la calle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 es la muerte, es la tienda de frutas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ay un mundo de ríos quebrados y distancias inasible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la patita de ese gato quebrada por el automóvil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 yo oigo el canto de la lombriz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el corazón de muchas niñas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Óxido, fermento, tierra estremecida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erra tú mismo que nadas por los números de la oficina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¿Qué voy a hacer, ordenar los paisajes?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¿Ordenar los amores que luego son fotografías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e luego son pedazos de madera y bocanadas de sangre?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, no; yo denuncio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o denuncio la conjur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 estas desiertas oficina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e no radian las agonías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e borran los programas de la selva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 me ofrezco a ser comido por las vacas estrujada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uando sus gritos llenan el vall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de el Hudson se emborracba con aceit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7:38:00Z</dcterms:created>
  <dc:creator>Katka</dc:creator>
  <dc:description/>
  <dc:language>en-US</dc:language>
  <cp:lastModifiedBy>Katka</cp:lastModifiedBy>
  <dcterms:modified xsi:type="dcterms:W3CDTF">2021-04-18T17:40:00Z</dcterms:modified>
  <cp:revision>3</cp:revision>
  <dc:subject/>
  <dc:title/>
</cp:coreProperties>
</file>