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BACH, J.S.: Brandenburg Concertos, Nos. 1-6, BWV 1046-1051 (La Petite Bande, Kuijken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BACH, J.S.: Cantatas (Dessay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BACH, J.S.: Cantatas / Magnificat / HANDEL, G.F.: Admeto (Jacobs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BACH, J.S.: Kunst der Fuge (Die) (Carey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BACH, J.S.: St. John Passion (King's College Choir, Cleobury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BACH, J.S.: Well-Tempered Clavier (The), Book 1 (Asperen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BIBER, H.I.F. von: Mystery (Rosary) Sonatas (Holloway, Moroney, Tragicomedia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CALDARA IN VIENNA - Forgotten Castrato Arias (Jaroussky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CARISSIMI: Jonas / Jephte / CHARPENTIER: Le Reniement de Saint Pierre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Concertos - TELEMANN, G.P. / GRAUPNER, C. / VIVALDI, A. (Concerti d'amore) (Bell'Arte Salzburg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CORELLI: Violin Sonatas Nos. 7-12, Op. 5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COUPERIN: Apotheose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COUPERIN: Magnificat / Lecons de Tenebres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FRENCH BAROQUE FLUTE MUSIC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HANDEL, G.F.: Concerti Grossi, Vol. 3 (Collegium Musicum 90, Standage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HANDEL, G.F.: Messiah (Highlights) (Parrott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HANDEL, G.F.: Opera Arias (La Diva) (Kermes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Palatino Linotype" w:hAnsi="Palatino Linotype"/>
          <w:bCs/>
          <w:color w:val="000000"/>
          <w:shd w:fill="FFFFFF" w:val="clear"/>
        </w:rPr>
        <w:t>HANDEL: Water Music / Music for the Royal Fireworks</w:t>
      </w:r>
      <w:r>
        <w:rPr>
          <w:rFonts w:cs="Arial" w:ascii="Palatino Linotype" w:hAnsi="Palatino Linotype"/>
          <w:color w:val="000000"/>
          <w:shd w:fill="FFFFFF" w:val="clear"/>
        </w:rPr>
        <w:t xml:space="preserve"> </w:t>
      </w:r>
      <w:r>
        <w:rPr>
          <w:rFonts w:cs="Arial" w:ascii="Palatino Linotype" w:hAnsi="Palatino Linotype"/>
          <w:bCs/>
        </w:rPr>
        <w:t>Aradia Ensemble</w:t>
      </w:r>
      <w:r>
        <w:rPr>
          <w:rFonts w:cs="Arial" w:ascii="Palatino Linotype" w:hAnsi="Palatino Linotype"/>
        </w:rPr>
        <w:t> </w:t>
      </w:r>
      <w:r>
        <w:rPr>
          <w:rFonts w:cs="Palatino Linotype" w:ascii="Palatino Linotype" w:hAnsi="Palatino Linotype"/>
        </w:rPr>
        <w:t> 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CHEDEVILLE, N.: Printems ou Les saisons amusantes (Le) (Les Eclairs de Musique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JAROUSSKY, Philippe: Carestini (A Castrato's Story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KUHNAU, J.: Musicalische Vorstellung einiger biblischer Historien, "Biblical Sonatas" / CORELLI, A.: Recorder Sonata, "La Follia" (Ensemble Caprice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LAMENTAZIONE - Choral Music by Scarlatti, Lotti, Legrenzi, Caldara, Leo and Lotti (Agnew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LULLY, J.-B.: Bourgeois gentilhomme (Le) / La raillerie / Amour malade (Ballets and Recits Italiens) (Bonizzoni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LULLY, J.-B.: Persee [Opera] (Rousset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MUFFAT: Armonic Tributo Sonatas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SCHUTZ, H.: Sieben Worte Jesu Christi am Kreuz (Die) / Johannes-Passion (Hillier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VIVALDI, A.: Argippo [Opera] (Macek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VIVALDI, A.: Griselda [Opera] (Spinosi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VIVALDI, A.: Senna festeggiante (La) (Musica vocale profana, Vol. 1) (Alessandrini)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VIVALDI: In furore iustissimae irae / Laudate pueri Dominum / Sonatas / Concerto for Strings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rPr>
          <w:rFonts w:ascii="Palatino Linotype" w:hAnsi="Palatino Linotype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 w:val="false"/>
          <w:color w:val="000000"/>
          <w:sz w:val="24"/>
          <w:szCs w:val="24"/>
          <w:shd w:fill="FFFFFF" w:val="clear"/>
        </w:rPr>
        <w:t>VIVALDI: Ostro picta, armata spina / Gloria in D major / BACH, J.S.: Magnificat in D major</w:t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5:00Z</dcterms:created>
  <dc:creator>Perutková</dc:creator>
  <dc:description/>
  <cp:keywords/>
  <dc:language>en-US</dc:language>
  <cp:lastModifiedBy>Jana Perutková</cp:lastModifiedBy>
  <dcterms:modified xsi:type="dcterms:W3CDTF">2011-10-04T18:45:00Z</dcterms:modified>
  <cp:revision>2</cp:revision>
  <dc:subject/>
  <dc:title>HANDEL, G</dc:title>
</cp:coreProperties>
</file>