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pis – komentář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laume de Machaut : balada „Donnez sineurs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chautova balada „Donnez signeurs“ je typem tříhlasé kantilénové sazby s vedoucím vokálním hlasem a doprovodnými nástrojovými hlasy (tenor + kontratenor).  Předkládaná předloha je čistá a dobře čitelná, a nepřináší závažnější překážky.</w:t>
      </w:r>
    </w:p>
    <w:p>
      <w:pPr>
        <w:pStyle w:val="Normal"/>
        <w:jc w:val="both"/>
        <w:rPr>
          <w:i/>
          <w:i/>
        </w:rPr>
      </w:pPr>
      <w:r>
        <w:rPr>
          <w:i/>
        </w:rPr>
        <w:t>Z hlediska „cvičného“ je zcela ideální, protože její správný přepis je podmíněn úspěšným vyřešením postupů jak v oblasti imperfekce, tak v oblasti alterace a rovněž v oblasti čtení ligatur. Pozornost proto musíte zaměřit nejen na oblast modu a tempa, ale především (vzhledem k charakteru menzury) také  na oblast prolace. Zde zejména na  skupiny SMM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námky k přepis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řepisu dbejt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é určení menzury. Vzhledem k charakteru vokálního hlasu by Vám (při znalosti pravidel pro určování menzury-viz poslední přednášku) její správné určení nemělo činit problé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dyž je rukopis psán čistě, písař opomenul v 9. taktu kontratenorového hlasu zapsat brevis „C“. V předloze je toto místo naznačeno červeným bodem, který opomenutou brevis zastup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 na pozměněnou grafiku některých znaků. Brevis má v tomto rukopisu dvojí podobu: 1) „normální“ (= čtvercová hlavička bez nožičky) 2)  kaudovanou (s nožičkou po levé straně dolů). Rovněž longa nemá v tomto rukopise pravidelný tvar (= obdélníkovou hlavičku s nožičkou po pravé straně dolů), ale čtvercovou hlavičku s nožičkou po pravé straně do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10. taktu tenorového hlasu je po imperfektované brevis čtvercový znak s ascendentními kaudami na obou stranách. Tento znak nemá ani intonační, ani rytmický význam – je to posuvka (b) k následující notě „h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23. taktu kontratenorového hlasu je písařská chyba:  M - pomlku je nutno číst jako S-pomlku. Podobně ve 29. taktu diskantového hlasu: nepřesně napsanou pomlku za semibrevis (e</w:t>
      </w:r>
      <w:r>
        <w:rPr>
          <w:vertAlign w:val="subscript"/>
        </w:rPr>
        <w:t>1</w:t>
      </w:r>
      <w:r>
        <w:rPr/>
        <w:t>) je nutno číst jako M-pom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to jsou hlavní nástrahy, které přepis skrývá. Originál má v úhrnu 32 taktů a při pozorném dodržování všech pravidel by jeho přepis neměl dělat zvláštní potíže. V případě problémů, propř. bezradnosti jsem samozřejmě k dispozici. Tak se nerozpakuj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28:00Z</dcterms:created>
  <dc:creator>Tesař</dc:creator>
  <dc:description/>
  <cp:keywords/>
  <dc:language>en-US</dc:language>
  <cp:lastModifiedBy>Tesař</cp:lastModifiedBy>
  <dcterms:modified xsi:type="dcterms:W3CDTF">2021-03-20T20:51:00Z</dcterms:modified>
  <cp:revision>5</cp:revision>
  <dc:subject/>
  <dc:title/>
</cp:coreProperties>
</file>