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trus de Cru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eto: „Aucun ont trouvé/Lonc tans/Annunciante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7035" cy="347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illi apel: Die Notation der polyphonen Musik, s. 35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ontpelier H 196, fol. 278r – 278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786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inrich Besseler – Peter Gülke: Musikgeschichte in Bildern III/5, s.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urin, Biblioteca Reale, Vari 42, fol. 14r – 15v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76072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46:00Z</dcterms:created>
  <dc:creator>Tesař</dc:creator>
  <dc:description/>
  <cp:keywords/>
  <dc:language>en-US</dc:language>
  <cp:lastModifiedBy>Tesař</cp:lastModifiedBy>
  <dcterms:modified xsi:type="dcterms:W3CDTF">2021-03-06T13:55:00Z</dcterms:modified>
  <cp:revision>11</cp:revision>
  <dc:subject/>
  <dc:title/>
</cp:coreProperties>
</file>