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color w:val="0000CC"/>
          <w:sz w:val="28"/>
          <w:szCs w:val="28"/>
        </w:rPr>
        <w:t>Ukázka 8.12.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12.1 Notace </w:t>
      </w:r>
      <w:r>
        <w:rPr/>
        <w:t>(podle Černý: Soupis, s. 1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78"/>
        <w:gridCol w:w="6178"/>
        <w:gridCol w:w="3536"/>
      </w:tblGrid>
      <w:tr>
        <w:trPr/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</w:t>
            </w:r>
          </w:p>
        </w:tc>
        <w:tc>
          <w:tcPr>
            <w:tcW w:w="2878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</w:t>
            </w:r>
          </w:p>
        </w:tc>
        <w:tc>
          <w:tcPr>
            <w:tcW w:w="6178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rakteristika typu</w:t>
            </w:r>
          </w:p>
        </w:tc>
        <w:tc>
          <w:tcPr>
            <w:tcW w:w="3536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klady</w:t>
            </w:r>
          </w:p>
        </w:tc>
      </w:tr>
      <w:tr>
        <w:trPr/>
        <w:tc>
          <w:tcPr>
            <w:tcW w:w="1188" w:type="dxa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87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a choralis rhomb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 choralis rhombica</w:t>
            </w:r>
          </w:p>
          <w:p>
            <w:pPr>
              <w:pStyle w:val="Normal"/>
              <w:rPr/>
            </w:pPr>
            <w:r>
              <w:rPr/>
              <w:t>Typus exactus I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pělý notační typ, který stanovil Josef Hutter (Česká notace.Nota choralis, s. 79n). Využívá  plně soustavy znaků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.019+ 04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.1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 choralis rhombica</w:t>
            </w:r>
          </w:p>
          <w:p>
            <w:pPr>
              <w:pStyle w:val="Normal"/>
              <w:rPr/>
            </w:pPr>
            <w:r>
              <w:rPr/>
              <w:t>Typus exactus II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žitější conjunctae a compositae jsou rozvázány v dvou a třítónové neumy, strophicus je užit jako ultima distinkc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5.04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z ukázku 2.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 choralis rhombica 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ální rhombické znaky použité k zápisu prostých vícehlasých vět připouštějící  i menzurální interpretac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.7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 choralis rhombica IV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ází se převážně v rukopisech 17. a 18. stol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á menzurální notace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menzurální notace I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 systému české menzury v plném rozsahu, který stanovil Mužík (Úvod do kritiky hudebního zápisu, s. 56)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.333+ 34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.7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menzurální notace II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ezení znaků: notae simplices jsou pouze B, S, M, ligatury jsou převzaty z české rombiky, výjimečně se vyskytuje ligatura c.o.p. Tento typ se vyskytuje převážně v zápisu menzurálních tropů a českých a latinských písní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.195+ 1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ílá menzurální notace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 menzurální notace I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ikované zápisy využívající všech teoretických možností soustavy.Plný rozsah znaků a pomlk (M – Sm), složité vícenásobné ligatury, složité proporce, kolor. Tento typ se vyskytuje převážně ve skladbách cizí provenience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.062+ 063   (064+ 065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 menzurální notace II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ém přizpůsobený praxi-zjednodušení: jednoduché ligatury, kolor ojediněle, užší výběr znak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6.0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 menzurální notace III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cela zjednodušení soustava se zúženým výběrem znaků, ligatury pouze c.o.p. V zápisech přelomu 16. a 17. stol. přechod ke kulatým tvarům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z ukázky 2.14, 2.15, 2.16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45:00Z</dcterms:created>
  <dc:creator>Tesař</dc:creator>
  <dc:description/>
  <cp:keywords/>
  <dc:language>en-US</dc:language>
  <cp:lastModifiedBy>user</cp:lastModifiedBy>
  <dcterms:modified xsi:type="dcterms:W3CDTF">2022-03-10T21:32:00Z</dcterms:modified>
  <cp:revision>43</cp:revision>
  <dc:subject/>
  <dc:title/>
</cp:coreProperties>
</file>