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color w:val="FF0000"/>
          <w:u w:val="single"/>
          <w:lang w:eastAsia="zh-CN"/>
        </w:rPr>
      </w:pPr>
      <w:r>
        <w:rPr>
          <w:rFonts w:eastAsia="SimSun;宋体"/>
          <w:b/>
          <w:bCs/>
          <w:color w:val="FF0000"/>
          <w:u w:val="single"/>
          <w:lang w:eastAsia="zh-CN"/>
        </w:rPr>
        <w:t>tři novinové články na s. 79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o vládny úrad. tu: policajný úrad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cúhó = správa (oficiálne vydaná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sósa skúmať, vyšetrova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akuhacu = vybuchnú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bakuhacubucu = výbušnina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  <w:t xml:space="preserve">složená slovesa: </w:t>
      </w:r>
    </w:p>
    <w:p>
      <w:pPr>
        <w:pStyle w:val="Normal"/>
        <w:ind w:firstLine="708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ošiiru = vlámať sa</w:t>
      </w:r>
    </w:p>
    <w:p>
      <w:pPr>
        <w:pStyle w:val="Normal"/>
        <w:ind w:firstLine="708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gecukeru = hodiť na</w:t>
      </w:r>
    </w:p>
    <w:p>
      <w:pPr>
        <w:pStyle w:val="Normal"/>
        <w:ind w:firstLine="708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akecukeru = pribehnú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emuri = dy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! danžo-niningumi-no/futarigumino gótó – „dvojica“ (u zločincov)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ninin-nori-no/futarinori = jazda dvoch na 1 bicykli</w:t>
      </w:r>
    </w:p>
    <w:p>
      <w:pPr>
        <w:pStyle w:val="Normal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futarimae, nininmae = porcia pre dvoch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wo josootte (OO!)= v prestrojení ako, tváriac sa ako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pistoru wo cukicukeru = namieriť. Cuku = vopchať, strčiť, pichnúť, buchnú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wo) obijakasu/odosu = hroziť (komu), zastrašovať</w:t>
      </w:r>
    </w:p>
    <w:p>
      <w:pPr>
        <w:pStyle w:val="Normal"/>
        <w:rPr>
          <w:rFonts w:eastAsia="SimSun;宋体"/>
          <w:bCs/>
          <w:sz w:val="40"/>
          <w:szCs w:val="40"/>
          <w:lang w:val="tr-TR"/>
        </w:rPr>
      </w:pPr>
      <w:r>
        <w:rPr>
          <w:bCs/>
          <w:sz w:val="40"/>
          <w:szCs w:val="40"/>
          <w:lang w:val="tr-TR"/>
        </w:rPr>
        <w:t>　　　脅かす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obijakasu</w:t>
      </w:r>
      <w:r>
        <w:rPr>
          <w:bCs/>
          <w:sz w:val="40"/>
          <w:szCs w:val="40"/>
          <w:lang w:val="tr-TR"/>
        </w:rPr>
        <w:t>　嚇す、脅す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odosu</w:t>
      </w:r>
      <w:r>
        <w:rPr>
          <w:bCs/>
          <w:sz w:val="40"/>
          <w:szCs w:val="40"/>
          <w:lang w:val="tr-TR"/>
        </w:rPr>
        <w:t>　嚇かす、脅かす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odokasu </w:t>
      </w:r>
    </w:p>
    <w:p>
      <w:pPr>
        <w:pStyle w:val="Normal"/>
        <w:rPr/>
      </w:pPr>
      <w:r>
        <w:rPr>
          <w:rFonts w:eastAsia="SimSun;宋体"/>
          <w:bCs/>
        </w:rPr>
        <w:t>tatakiwaru = rozbiť (kladivom)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ubau = zobrať, uchmatnúť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tósó = ujsť, uniknúť (aj: nigehaširu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anpísu = šaty (dámske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urajami = tm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eganin = zranen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mokugeki = vidieť na vlastné oči, to witness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uičigai= nezrovnalosti, protirečenia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fušinna = sporný, pochybný, zvláštny, podozrivý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5:00Z</dcterms:created>
  <dc:creator>Ivan Rumánek</dc:creator>
  <dc:description/>
  <cp:keywords/>
  <dc:language>en-US</dc:language>
  <cp:lastModifiedBy>Ivan Rumánek</cp:lastModifiedBy>
  <dcterms:modified xsi:type="dcterms:W3CDTF">2022-03-23T09:15:00Z</dcterms:modified>
  <cp:revision>2</cp:revision>
  <dc:subject/>
  <dc:title>Myšlienky k prednášaniu v Brne</dc:title>
</cp:coreProperties>
</file>