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eklinace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klinační systém pozdní psl. si lze představit následovn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1371600" cy="3422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102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ina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13716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pt" to="102.55pt,3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82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pt" to="102.55pt,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žen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enná a zájmenná deklinace jsou starobylé, jejich kořeny sahají až do ide. jazykového dávnověku. Naproti tomu deklinace složená je vývojově výrazně mladší: konstituovala se v období protobaltském (cca 1500–500 př. n. l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JMENNÁ DEKLIN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l. pádový systém stejně jako nč. 7 pádů: pády se liší svým stářím: zejména nom. a ak. starobylé, jiné mladš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ubstantiv se v ide. jazykovém prazákladu patrně rozlišoval rod personální (životný) a věcný (neživotný/nerozlišený). Později došlo k přebudování tohoto systém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 personálního rodu se vyvinuly rody lišící se podle sexuálních znaků na mužský a žensk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 věcného rodu se vyvinul rod vzhledem k sexuálním znakům bezpříznakový, tj. neutru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sl. vedle sg. a pl. se vyskytoval duál neboli číslo dvojné. Původně se zřejmě pojil se substantivy vyskytující se v páru, v dalším vývoji se proměnilo v gramatickou kategorii signalizující, že substantivem označované entity se vyskytující v počtu d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č. zdědila kategorii duálu ještě v plném rozsahu, její flexe se však vyznačovala symetričností: s výjimkou tvarů osobních zájmen bylo každé duálové paradigma tvořeno třemi pádovými formami: jednou pro nom., ak., vok., druhou pro gen., lok. a třetí pro dat., inst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up duálu je možno pozorovat v psaných památkách 15. století, nejprve u sloves a adjektiv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ál definitivně zaniká na konci 15. stolet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í duálové formy zůstaly zachovány do nč. jen ve zbytcích: u číslovek </w:t>
      </w:r>
      <w:r>
        <w:rPr>
          <w:i/>
          <w:sz w:val="24"/>
          <w:szCs w:val="24"/>
        </w:rPr>
        <w:t xml:space="preserve">dva, oba, </w:t>
      </w:r>
      <w:r>
        <w:rPr>
          <w:sz w:val="24"/>
          <w:szCs w:val="24"/>
        </w:rPr>
        <w:t xml:space="preserve">ve větší či menší míře u substantiv označujících párové lidské orgány </w:t>
      </w:r>
      <w:r>
        <w:rPr>
          <w:i/>
          <w:sz w:val="24"/>
          <w:szCs w:val="24"/>
        </w:rPr>
        <w:t xml:space="preserve">oči, uši, ruce, nohy, ramena, kolena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e spojení </w:t>
      </w:r>
      <w:r>
        <w:rPr>
          <w:i/>
          <w:sz w:val="24"/>
          <w:szCs w:val="24"/>
        </w:rPr>
        <w:t>dvě stě, našima rychlýma noham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iv kategorie rodu a životnosti na vývoj české deklin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eho prvním výrazným projevem byl </w:t>
      </w:r>
      <w:r>
        <w:rPr>
          <w:b/>
          <w:bCs/>
          <w:sz w:val="24"/>
          <w:szCs w:val="24"/>
        </w:rPr>
        <w:t>tzv. genitiv</w:t>
        <w:noBreakHyphen/>
        <w:t>akuzativ</w:t>
      </w:r>
      <w:r>
        <w:rPr>
          <w:sz w:val="24"/>
          <w:szCs w:val="24"/>
        </w:rPr>
        <w:t xml:space="preserve"> u životných maskulin. Původní psl. mužské 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jo</w:t>
        <w:noBreakHyphen/>
      </w:r>
      <w:r>
        <w:rPr>
          <w:sz w:val="24"/>
          <w:szCs w:val="24"/>
        </w:rPr>
        <w:t>kmeny se vyznačovaly homonymií nom. a ak., a tak z psl. věty *</w:t>
      </w:r>
      <w:r>
        <w:rPr>
          <w:i/>
          <w:sz w:val="24"/>
          <w:szCs w:val="24"/>
        </w:rPr>
        <w:t xml:space="preserve">otьcь bijetь synъ </w:t>
      </w:r>
      <w:r>
        <w:rPr>
          <w:sz w:val="24"/>
          <w:szCs w:val="24"/>
        </w:rPr>
        <w:t>nebylo jasné, kdo je původcem děje a kdo je dějem zasažen. Z tohoto důvodu začaly pronikat formy gen. do ak. (proto genitiv</w:t>
        <w:noBreakHyphen/>
        <w:t xml:space="preserve">akuzativ). </w:t>
      </w:r>
      <w:r>
        <w:rPr>
          <w:b/>
          <w:bCs/>
          <w:sz w:val="24"/>
          <w:szCs w:val="24"/>
        </w:rPr>
        <w:t>Tato změna probíhá do konce 16. stolet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alším vývoji se projevil vliv kategorie životnosti na nom. pl. neživotných maskulin. Původní tvary </w:t>
      </w:r>
      <w:r>
        <w:rPr>
          <w:i/>
          <w:sz w:val="24"/>
          <w:szCs w:val="24"/>
        </w:rPr>
        <w:t xml:space="preserve">potoci, meči </w:t>
      </w:r>
      <w:r>
        <w:rPr>
          <w:sz w:val="24"/>
          <w:szCs w:val="24"/>
        </w:rPr>
        <w:t>byly nahrazeny formami akuzativními (jde tedy o tzv. akuzativ</w:t>
        <w:noBreakHyphen/>
        <w:t xml:space="preserve">nominativ) </w:t>
      </w:r>
      <w:r>
        <w:rPr>
          <w:i/>
          <w:sz w:val="24"/>
          <w:szCs w:val="24"/>
        </w:rPr>
        <w:t>potoky, meč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změna se vysvětluje jako výsledek systémové harmonie, přenesené ze singuláru do plurálu. Výchozí stav demonstruje následující tabul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86"/>
        <w:gridCol w:w="1030"/>
        <w:gridCol w:w="1086"/>
        <w:gridCol w:w="1269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g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l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+životn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životné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+životné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životné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c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otok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Akuzativ</w:t>
        <w:noBreakHyphen/>
        <w:t>nominativ se</w:t>
      </w:r>
      <w:r>
        <w:rPr>
          <w:b/>
          <w:bCs/>
          <w:iCs/>
          <w:sz w:val="24"/>
          <w:szCs w:val="24"/>
        </w:rPr>
        <w:t xml:space="preserve"> definitivně ustálil až na počátku 17. století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Kmenový vs. rodový princip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ě se jmenné skloňování řídilo </w:t>
      </w:r>
      <w:r>
        <w:rPr>
          <w:b/>
          <w:bCs/>
          <w:sz w:val="24"/>
          <w:szCs w:val="24"/>
        </w:rPr>
        <w:t>kmenovým principem</w:t>
      </w:r>
      <w:r>
        <w:rPr>
          <w:sz w:val="24"/>
          <w:szCs w:val="24"/>
        </w:rPr>
        <w:t xml:space="preserve">. Tento princip spočívá v tom, že pádová forma substantiva se netvoří pouhým připojením koncovky rovnou ke slovnímu základu (tak jako v nové češtině), nýbrž v tom, že se koncovky připojují ke slovnímu základu rozšířenému o kmenotvornou příponu (o tzv. tém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menový způsob tvoření flektivních forem demonstruje v následující tabulce paradigma substantiva </w:t>
      </w:r>
      <w:r>
        <w:rPr>
          <w:i/>
          <w:sz w:val="24"/>
          <w:szCs w:val="24"/>
        </w:rPr>
        <w:t>muž</w:t>
      </w:r>
      <w:r>
        <w:rPr>
          <w:sz w:val="24"/>
          <w:szCs w:val="24"/>
        </w:rPr>
        <w:t xml:space="preserve"> (jehož formy se kmenovým způsobem netvoří) a novočeská deklinace měkkých adjektiv (jejíž formy se kmenovým způsobem naopak tvoř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mu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pě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m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pěš-í-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levého sloupce plyne, že takto tvořené pádové formy mají vnitřní struktu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exikální morf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√muž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+ koncov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noBreakHyphen/>
      </w:r>
      <w:r>
        <w:rPr>
          <w:rStyle w:val="FontStyle23"/>
          <w:b w:val="false"/>
          <w:bCs w:val="false"/>
          <w:i/>
          <w:sz w:val="24"/>
          <w:szCs w:val="24"/>
        </w:rPr>
        <w:t xml:space="preserve">Ø / </w:t>
        <w:noBreakHyphen/>
        <w:t xml:space="preserve">e / </w:t>
        <w:noBreakHyphen/>
        <w:t xml:space="preserve">i / </w:t>
        <w:noBreakHyphen/>
        <w:t xml:space="preserve">e / </w:t>
        <w:noBreakHyphen/>
        <w:t xml:space="preserve">i / </w:t>
        <w:noBreakHyphen/>
        <w:t>e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roti tomu z pravých sloupců plyne, že pádová forma měkkých adjektiv má v nové češtině struktu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exikální morf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√pěš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+ kmenotvorný sufix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-í-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+ koncov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noBreakHyphen/>
      </w:r>
      <w:r>
        <w:rPr>
          <w:rStyle w:val="FontStyle23"/>
          <w:b w:val="false"/>
          <w:bCs w:val="false"/>
          <w:i/>
          <w:sz w:val="24"/>
          <w:szCs w:val="24"/>
        </w:rPr>
        <w:t xml:space="preserve">Ø / </w:t>
        <w:noBreakHyphen/>
        <w:t xml:space="preserve">ho / </w:t>
        <w:noBreakHyphen/>
        <w:t xml:space="preserve">mu / </w:t>
        <w:noBreakHyphen/>
        <w:t xml:space="preserve">ho / </w:t>
        <w:noBreakHyphen/>
        <w:t>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bytky kmenového systému lze v nové češtině pozorovat na některých deklinačních typ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"/>
        <w:gridCol w:w="180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s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k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sé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slůn-ět-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kam-en-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sem-en-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menový princip deklinace byl v psl., potažmo ve stč. v zánikovém stádiu. Lze to demonstrovat na následujícím případu</w:t>
      </w:r>
      <w:r>
        <w:rPr>
          <w:i/>
          <w:sz w:val="24"/>
          <w:szCs w:val="24"/>
        </w:rPr>
        <w:t xml:space="preserve"> u</w:t>
      </w:r>
      <w:r>
        <w:rPr>
          <w:sz w:val="24"/>
          <w:szCs w:val="24"/>
        </w:rPr>
        <w:t>-kmenové deklin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4"/>
        <w:gridCol w:w="456"/>
        <w:gridCol w:w="1670"/>
        <w:gridCol w:w="540"/>
        <w:gridCol w:w="1620"/>
      </w:tblGrid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á ps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dní psl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č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* sūn-åu-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 / syn</w:t>
              <w:noBreakHyphen/>
              <w:t>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e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ov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ovi / syn</w:t>
              <w:noBreakHyphen/>
              <w:t>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 / syn</w:t>
              <w:noBreakHyphen/>
              <w:t>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 / syn</w:t>
              <w:noBreakHyphen/>
              <w:t>ov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m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ъm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lasifikace kmenových deklinací v psl. a stč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0665</wp:posOffset>
                      </wp:positionV>
                      <wp:extent cx="1257300" cy="51816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95pt" to="102.55pt,5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vokalické</w:t>
            </w:r>
            <w:r>
              <w:rPr>
                <w:sz w:val="24"/>
                <w:szCs w:val="24"/>
              </w:rPr>
              <w:t xml:space="preserve"> ‒ téma tvoří jen vokál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u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   podle fonologické struktury témat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5425</wp:posOffset>
                      </wp:positionV>
                      <wp:extent cx="1257300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75pt" to="102.55pt,53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konsonantické</w:t>
            </w:r>
            <w:r>
              <w:rPr>
                <w:sz w:val="24"/>
                <w:szCs w:val="24"/>
              </w:rPr>
              <w:t xml:space="preserve"> ‒ téma tvoří vokál a konsonant;  deklinace jsou pak klasifikovány podle konsonantu (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ъv</w:t>
            </w:r>
            <w:r>
              <w:rPr>
                <w:sz w:val="24"/>
                <w:szCs w:val="24"/>
              </w:rPr>
              <w:t xml:space="preserve">-kmeny,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-kmen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1257300" cy="51816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5pt" to="102.55pt,5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mužské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u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-kmeny)</w:t>
            </w:r>
          </w:p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podle gramatického ro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04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35pt" to="102.55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ženské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-ъv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</wp:posOffset>
                      </wp:positionV>
                      <wp:extent cx="1257300" cy="2971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15pt" to="107.95pt,2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střed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>kmeny)</w:t>
            </w:r>
          </w:p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2573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102.55pt,5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produktiv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ženské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   podle produktiv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0980</wp:posOffset>
                      </wp:positionV>
                      <wp:extent cx="1257300" cy="2286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4pt" to="102.55pt,35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eproduktiv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-kmen, </w:t>
            </w:r>
            <w:r>
              <w:rPr>
                <w:i/>
                <w:sz w:val="24"/>
                <w:szCs w:val="24"/>
              </w:rPr>
              <w:t>ъv</w:t>
            </w:r>
            <w:r>
              <w:rPr>
                <w:sz w:val="24"/>
                <w:szCs w:val="24"/>
              </w:rPr>
              <w:t>-kmen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duktivní deklinace</w:t>
      </w:r>
      <w:r>
        <w:rPr>
          <w:sz w:val="24"/>
          <w:szCs w:val="24"/>
        </w:rPr>
        <w:t xml:space="preserve"> = množina substantiv skloňovaných tímto způsobem je otevřená, tzn. do této deklinace náleží velký počet substantiv, event. podle těchto deklinací se skloňují nově tvořená/přejatá substantiva.</w:t>
      </w:r>
    </w:p>
    <w:p>
      <w:pPr>
        <w:pStyle w:val="Normal"/>
        <w:ind w:left="432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produktivní deklinace</w:t>
      </w:r>
      <w:r>
        <w:rPr>
          <w:sz w:val="24"/>
          <w:szCs w:val="24"/>
        </w:rPr>
        <w:t xml:space="preserve"> = množina substantiv skloňovaných tímto způsobem je uzavřená, počet substantiv náležejících do této deklinační třídy je nízký; tato substantiva přecházejí k jiným deklinacím, např. mužské </w:t>
      </w:r>
      <w:r>
        <w:rPr>
          <w:i/>
          <w:sz w:val="24"/>
          <w:szCs w:val="24"/>
        </w:rPr>
        <w:t>u-</w:t>
      </w:r>
      <w:r>
        <w:rPr>
          <w:sz w:val="24"/>
          <w:szCs w:val="24"/>
        </w:rPr>
        <w:t xml:space="preserve">kmeny k mužským </w:t>
      </w:r>
      <w:r>
        <w:rPr>
          <w:i/>
          <w:sz w:val="24"/>
          <w:szCs w:val="24"/>
        </w:rPr>
        <w:t>o-</w:t>
      </w:r>
      <w:r>
        <w:rPr>
          <w:sz w:val="24"/>
          <w:szCs w:val="24"/>
        </w:rPr>
        <w:t>kmenům.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chod substantiv od neproduktivních typů k produktivn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nik deklinace je dlouhodobý proces a jeho příznačným symptomem je fakt, že se podle dané deklinace skloňují nepočetné uzavřené skupiny substantiv (několik desítek jednotek či pouhé jednotky). Jakmile daná deklinace zanikne, dané substantivum zpravidla nezaniká s ní, nýbrž přechází k deklinaci jin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jednotlivých kmenů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555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zánik mužských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cs-CZ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jo-kmenů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řebří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) </w:t>
      </w:r>
    </w:p>
    <w:p>
      <w:pPr>
        <w:pStyle w:val="Odstavecseseznamem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>- k </w:t>
      </w:r>
      <w:r>
        <w:rPr>
          <w:iCs/>
          <w:sz w:val="24"/>
          <w:szCs w:val="24"/>
        </w:rPr>
        <w:t>ь</w:t>
      </w:r>
      <w:r>
        <w:rPr>
          <w:sz w:val="24"/>
          <w:szCs w:val="24"/>
        </w:rPr>
        <w:t xml:space="preserve">jo-kmenům patřila substantiva typu </w:t>
      </w:r>
      <w:r>
        <w:rPr>
          <w:i/>
          <w:sz w:val="24"/>
          <w:szCs w:val="24"/>
        </w:rPr>
        <w:t>hřěbí, klí, pondělí, září, Jiří, Jiljí, Antoní, Mauricí</w:t>
      </w:r>
      <w:r>
        <w:rPr>
          <w:sz w:val="24"/>
          <w:szCs w:val="24"/>
        </w:rPr>
        <w:t xml:space="preserve"> apod.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Důvod zániku</w:t>
      </w:r>
      <w:r>
        <w:rPr>
          <w:sz w:val="24"/>
          <w:szCs w:val="24"/>
        </w:rPr>
        <w:t xml:space="preserve">: malá produktivita, velká tvarová homonymie po provedení monoftongizace </w:t>
      </w:r>
      <w:r>
        <w:rPr>
          <w:i/>
          <w:sz w:val="24"/>
          <w:szCs w:val="24"/>
        </w:rPr>
        <w:t>ie ˃ í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původní tvary si uchovala jen substantiva </w:t>
      </w:r>
      <w:r>
        <w:rPr>
          <w:i/>
          <w:sz w:val="24"/>
          <w:szCs w:val="24"/>
        </w:rPr>
        <w:t>září, pondělí</w:t>
      </w:r>
      <w:r>
        <w:rPr>
          <w:sz w:val="24"/>
          <w:szCs w:val="24"/>
        </w:rPr>
        <w:t xml:space="preserve">, ale změnila svůj rod (přešla k neutrům typu </w:t>
      </w:r>
      <w:r>
        <w:rPr>
          <w:i/>
          <w:sz w:val="24"/>
          <w:szCs w:val="24"/>
        </w:rPr>
        <w:t>znamení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jiná substantiva změnila svůj rod přijetím různých přípon: </w:t>
      </w:r>
      <w:r>
        <w:rPr>
          <w:i/>
          <w:sz w:val="24"/>
          <w:szCs w:val="24"/>
        </w:rPr>
        <w:t>hřěbí → hřěbík, klí → kli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toní → Antonín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jména typu </w:t>
      </w:r>
      <w:r>
        <w:rPr>
          <w:i/>
          <w:sz w:val="24"/>
          <w:szCs w:val="24"/>
        </w:rPr>
        <w:t>Jiří, Jiljí</w:t>
      </w:r>
      <w:r>
        <w:rPr>
          <w:sz w:val="24"/>
          <w:szCs w:val="24"/>
        </w:rPr>
        <w:t xml:space="preserve"> přešla k deklinaci složené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z původní deklinace se uchovaly jen některé tvary původního skloňování </w:t>
      </w:r>
      <w:r>
        <w:rPr>
          <w:i/>
          <w:sz w:val="24"/>
          <w:szCs w:val="24"/>
        </w:rPr>
        <w:t>Jiří, Jiljí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na svatého Jiří/Jiljí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zánik mužských u-kmenů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sy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)</w:t>
      </w:r>
    </w:p>
    <w:p>
      <w:pPr>
        <w:pStyle w:val="Odstavecseseznamem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 mužským u-kmenům patřilo jen několik málo substantiv (</w:t>
      </w:r>
      <w:r>
        <w:rPr>
          <w:i/>
          <w:sz w:val="24"/>
          <w:szCs w:val="24"/>
        </w:rPr>
        <w:t>led, med, pól, vrch, dóm, vó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ůvod zániku</w:t>
      </w:r>
      <w:r>
        <w:rPr>
          <w:sz w:val="24"/>
          <w:szCs w:val="24"/>
        </w:rPr>
        <w:t>: shoda v gramatickém rodě a podobnost s některými tvary o-kmenovými (nominativ singuláru, akuzativ plurálu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vary u-kmenové deklinace v podstatě nezanikly, uchovaly se nejprve jako dubletní tvary o-kmenové deklinace, později posloužily pro rozlišení kategorie životnosti v rámci o-kmen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ř. v </w:t>
      </w:r>
      <w:r>
        <w:rPr>
          <w:b/>
          <w:sz w:val="24"/>
          <w:szCs w:val="24"/>
        </w:rPr>
        <w:t>gen. sg</w:t>
      </w:r>
      <w:r>
        <w:rPr>
          <w:sz w:val="24"/>
          <w:szCs w:val="24"/>
        </w:rPr>
        <w:t xml:space="preserve">. o-kmenů koncovka </w:t>
      </w:r>
      <w:r>
        <w:rPr>
          <w:b/>
          <w:i/>
          <w:sz w:val="24"/>
          <w:szCs w:val="24"/>
        </w:rPr>
        <w:t>-a</w:t>
      </w:r>
      <w:r>
        <w:rPr>
          <w:sz w:val="24"/>
          <w:szCs w:val="24"/>
        </w:rPr>
        <w:t xml:space="preserve"> (původní) – pro životná substantiva (</w:t>
      </w:r>
      <w:r>
        <w:rPr>
          <w:i/>
          <w:sz w:val="24"/>
          <w:szCs w:val="24"/>
        </w:rPr>
        <w:t>pána</w:t>
      </w:r>
      <w:r>
        <w:rPr>
          <w:sz w:val="24"/>
          <w:szCs w:val="24"/>
        </w:rPr>
        <w:t>) + substantiva velmi starobylá, která si uchovala svoje původní skloňování (</w:t>
      </w:r>
      <w:r>
        <w:rPr>
          <w:i/>
          <w:sz w:val="24"/>
          <w:szCs w:val="24"/>
        </w:rPr>
        <w:t>lesa, komína, dvora, večer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</w:rPr>
        <w:t>- u</w:t>
      </w:r>
      <w:r>
        <w:rPr>
          <w:sz w:val="24"/>
          <w:szCs w:val="24"/>
        </w:rPr>
        <w:t xml:space="preserve"> (u-kmenová) -  pro neživotná substantiva (</w:t>
      </w:r>
      <w:r>
        <w:rPr>
          <w:i/>
          <w:sz w:val="24"/>
          <w:szCs w:val="24"/>
        </w:rPr>
        <w:t>hrad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tejně tak ve </w:t>
      </w:r>
      <w:r>
        <w:rPr>
          <w:b/>
          <w:sz w:val="24"/>
          <w:szCs w:val="24"/>
        </w:rPr>
        <w:t>vok. sg</w:t>
      </w:r>
      <w:r>
        <w:rPr>
          <w:sz w:val="24"/>
          <w:szCs w:val="24"/>
        </w:rPr>
        <w:t xml:space="preserve">. vedle původní koncovky </w:t>
      </w:r>
      <w:r>
        <w:rPr>
          <w:b/>
          <w:i/>
          <w:sz w:val="24"/>
          <w:szCs w:val="24"/>
        </w:rPr>
        <w:t xml:space="preserve">-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ane</w:t>
      </w:r>
      <w:r>
        <w:rPr>
          <w:sz w:val="24"/>
          <w:szCs w:val="24"/>
        </w:rPr>
        <w:t xml:space="preserve">) se objevuje u-kmenová koncovka </w:t>
      </w:r>
      <w:r>
        <w:rPr>
          <w:b/>
          <w:i/>
          <w:sz w:val="24"/>
          <w:szCs w:val="24"/>
        </w:rPr>
        <w:t>–u</w:t>
      </w:r>
      <w:r>
        <w:rPr>
          <w:sz w:val="24"/>
          <w:szCs w:val="24"/>
        </w:rPr>
        <w:t>, která se užívá u substantiv zakončených na -</w:t>
      </w:r>
      <w:r>
        <w:rPr>
          <w:b/>
          <w:i/>
          <w:sz w:val="24"/>
          <w:szCs w:val="24"/>
        </w:rPr>
        <w:t>g, -k, -ch, -h</w:t>
      </w:r>
      <w:r>
        <w:rPr>
          <w:sz w:val="24"/>
          <w:szCs w:val="24"/>
        </w:rPr>
        <w:t>, aby tak bylo zabráněno nežádoucí alternaci v kořeni (</w:t>
      </w:r>
      <w:r>
        <w:rPr>
          <w:i/>
          <w:sz w:val="24"/>
          <w:szCs w:val="24"/>
        </w:rPr>
        <w:t>hoše</w:t>
      </w:r>
      <w:r>
        <w:rPr>
          <w:i/>
          <w:iCs/>
          <w:sz w:val="24"/>
          <w:szCs w:val="24"/>
        </w:rPr>
        <w:t xml:space="preserve"> ˃</w:t>
      </w:r>
      <w:r>
        <w:rPr>
          <w:i/>
          <w:sz w:val="24"/>
          <w:szCs w:val="24"/>
        </w:rPr>
        <w:t xml:space="preserve"> hochu, mniše </w:t>
      </w:r>
      <w:r>
        <w:rPr>
          <w:i/>
          <w:iCs/>
          <w:sz w:val="24"/>
          <w:szCs w:val="24"/>
        </w:rPr>
        <w:t>˃</w:t>
      </w:r>
      <w:r>
        <w:rPr>
          <w:i/>
          <w:sz w:val="24"/>
          <w:szCs w:val="24"/>
        </w:rPr>
        <w:t xml:space="preserve"> mnichu</w:t>
      </w:r>
      <w:r>
        <w:rPr>
          <w:sz w:val="24"/>
          <w:szCs w:val="24"/>
        </w:rPr>
        <w:t xml:space="preserve">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ůvodní u-kmenové koncovky: dat. sg. (</w:t>
      </w:r>
      <w:r>
        <w:rPr>
          <w:b/>
          <w:i/>
          <w:sz w:val="24"/>
          <w:szCs w:val="24"/>
        </w:rPr>
        <w:t>-ovi</w:t>
      </w:r>
      <w:r>
        <w:rPr>
          <w:sz w:val="24"/>
          <w:szCs w:val="24"/>
        </w:rPr>
        <w:t xml:space="preserve"> – později jen pro jména osobní), instr. sg. (</w:t>
      </w:r>
      <w:r>
        <w:rPr>
          <w:b/>
          <w:i/>
          <w:sz w:val="24"/>
          <w:szCs w:val="24"/>
        </w:rPr>
        <w:t>-em</w:t>
      </w:r>
      <w:r>
        <w:rPr>
          <w:sz w:val="24"/>
          <w:szCs w:val="24"/>
        </w:rPr>
        <w:t>), nom. pl. (</w:t>
      </w:r>
      <w:r>
        <w:rPr>
          <w:b/>
          <w:i/>
          <w:sz w:val="24"/>
          <w:szCs w:val="24"/>
        </w:rPr>
        <w:t>-ové –</w:t>
      </w:r>
      <w:r>
        <w:rPr>
          <w:sz w:val="24"/>
          <w:szCs w:val="24"/>
        </w:rPr>
        <w:t xml:space="preserve"> rovně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zději jen pro jména osobní), gen. pl. (</w:t>
      </w:r>
      <w:r>
        <w:rPr>
          <w:b/>
          <w:i/>
          <w:sz w:val="24"/>
          <w:szCs w:val="24"/>
        </w:rPr>
        <w:t>-óv</w:t>
      </w:r>
      <w:r>
        <w:rPr>
          <w:sz w:val="24"/>
          <w:szCs w:val="24"/>
        </w:rPr>
        <w:t>), lok. pl. (</w:t>
      </w:r>
      <w:r>
        <w:rPr>
          <w:b/>
          <w:i/>
          <w:sz w:val="24"/>
          <w:szCs w:val="24"/>
        </w:rPr>
        <w:t>-ech</w:t>
      </w:r>
      <w:r>
        <w:rPr>
          <w:sz w:val="24"/>
          <w:szCs w:val="24"/>
        </w:rPr>
        <w:t>)</w:t>
      </w:r>
    </w:p>
    <w:p>
      <w:pPr>
        <w:pStyle w:val="Odstavecseseznamem"/>
        <w:tabs>
          <w:tab w:val="clear" w:pos="708"/>
          <w:tab w:val="left" w:pos="3555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Odstavecseseznamem"/>
        <w:tabs>
          <w:tab w:val="clear" w:pos="708"/>
          <w:tab w:val="left" w:pos="3555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Odstavecseseznamem"/>
        <w:tabs>
          <w:tab w:val="clear" w:pos="708"/>
          <w:tab w:val="left" w:pos="3555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Odstavecseseznamem"/>
        <w:tabs>
          <w:tab w:val="clear" w:pos="708"/>
          <w:tab w:val="left" w:pos="3555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zánik ženských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cs-CZ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ja-kmenů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laní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)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atřila sem substantiva typu: </w:t>
      </w:r>
      <w:r>
        <w:rPr>
          <w:i/>
          <w:sz w:val="24"/>
          <w:szCs w:val="24"/>
        </w:rPr>
        <w:t xml:space="preserve">paní, lodí, rolí, pradlí, švadlí, sudí, krajčí, ledvie </w:t>
      </w:r>
      <w:r>
        <w:rPr>
          <w:sz w:val="24"/>
          <w:szCs w:val="24"/>
        </w:rPr>
        <w:t>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ůvod zániku</w:t>
      </w:r>
      <w:r>
        <w:rPr>
          <w:sz w:val="24"/>
          <w:szCs w:val="24"/>
        </w:rPr>
        <w:t>: velká tvarová homonymie (v podstatě neexistence sg. skloň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bstantiva přejala jiné zakončení a přešla k jiným typům (</w:t>
      </w:r>
      <w:r>
        <w:rPr>
          <w:i/>
          <w:sz w:val="24"/>
          <w:szCs w:val="24"/>
        </w:rPr>
        <w:t xml:space="preserve">laní → laň, lodí → loď, pradlí → pradlena </w:t>
      </w:r>
      <w:r>
        <w:rPr>
          <w:sz w:val="24"/>
          <w:szCs w:val="24"/>
        </w:rPr>
        <w:t>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jediným novočeským reliktem je skloňování substantiva </w:t>
      </w:r>
      <w:r>
        <w:rPr>
          <w:i/>
          <w:sz w:val="24"/>
          <w:szCs w:val="24"/>
        </w:rPr>
        <w:t>pa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zánik mužských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-km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atří sem substantiva typu: </w:t>
      </w:r>
      <w:r>
        <w:rPr>
          <w:i/>
          <w:sz w:val="24"/>
          <w:szCs w:val="24"/>
        </w:rPr>
        <w:t>červ, holub, hrtan, medvěd, zvěř, zeť</w:t>
      </w:r>
      <w:r>
        <w:rPr>
          <w:sz w:val="24"/>
          <w:szCs w:val="24"/>
        </w:rPr>
        <w:t xml:space="preserve"> apod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i-kmenová deklinace zanikla pouze v mužském rodě, ženské i-kmenové skloňování zůstalo zachováno;  že se pravděpodobně rovněž k zániku ženských i-kmenů schylovalo, o tom svědčí nově vzniklý deklinační vzor </w:t>
      </w:r>
      <w:r>
        <w:rPr>
          <w:i/>
          <w:iCs/>
          <w:sz w:val="24"/>
          <w:szCs w:val="24"/>
        </w:rPr>
        <w:t>píseň</w:t>
      </w:r>
      <w:r>
        <w:rPr>
          <w:iCs/>
          <w:sz w:val="24"/>
          <w:szCs w:val="24"/>
        </w:rPr>
        <w:t>, nicméně zániku i-kmenů zabránila vysoká produktivita slovotvorného typu názvů vlastností tvořený sufixem -</w:t>
      </w:r>
      <w:r>
        <w:rPr>
          <w:b/>
          <w:i/>
          <w:iCs/>
          <w:sz w:val="24"/>
          <w:szCs w:val="24"/>
        </w:rPr>
        <w:t>ost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mladost, moudrost</w:t>
      </w:r>
      <w:r>
        <w:rPr>
          <w:iCs/>
          <w:sz w:val="24"/>
          <w:szCs w:val="24"/>
        </w:rPr>
        <w:t>)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a/ řada substantiv 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červ, holub, hrtan, medvěd, stín, uhel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) přešla k o-kmenům;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b/ řada substantiv 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oheň, zeť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) přešla k mužským jo-kmenům;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c/některá přešla k ženským i-kmenům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(zvěř, pouť, louč, pečeť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);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d/ některá zanikla 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atь, gvozdь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)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cs-CZ"/>
        </w:rPr>
        <w:t xml:space="preserve">zánik ženských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ъv-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cs-CZ"/>
        </w:rPr>
        <w:t>kmenů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jedná se o nejméně produktivní vokalickou deklinac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- patřila sem substantiva typu: </w:t>
      </w:r>
      <w:r>
        <w:rPr>
          <w:i/>
          <w:iCs/>
          <w:sz w:val="24"/>
          <w:szCs w:val="24"/>
        </w:rPr>
        <w:t>cierkev, korúhev, krev, mrkev, rakev, tykev, vikev, břěskev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- typ byl neproduktivní již na počátku historické doby, během vývoje se přiklonil k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typu </w:t>
      </w:r>
      <w:r>
        <w:rPr>
          <w:i/>
          <w:iCs/>
          <w:sz w:val="24"/>
          <w:szCs w:val="24"/>
        </w:rPr>
        <w:t>píseň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řada substantiv přešla k a-kmenům (</w:t>
      </w:r>
      <w:r>
        <w:rPr>
          <w:i/>
          <w:iCs/>
          <w:sz w:val="24"/>
          <w:szCs w:val="24"/>
        </w:rPr>
        <w:t>želva, Punkva</w:t>
      </w:r>
      <w:r>
        <w:rPr>
          <w:iCs/>
          <w:sz w:val="24"/>
          <w:szCs w:val="24"/>
        </w:rPr>
        <w:t>), jinak naopak sem přistoupila (</w:t>
      </w:r>
      <w:r>
        <w:rPr>
          <w:i/>
          <w:iCs/>
          <w:sz w:val="24"/>
          <w:szCs w:val="24"/>
        </w:rPr>
        <w:t>větev, ploutev, koroptev</w:t>
      </w:r>
      <w:r>
        <w:rPr>
          <w:iCs/>
          <w:sz w:val="24"/>
          <w:szCs w:val="24"/>
        </w:rPr>
        <w:t>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cs-CZ"/>
        </w:rPr>
        <w:t>zánik konsonantických kmenů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konsonatické deklinace byly velmi neproduktivním typem, pro malý počet skloňovaných jmen začalo skloňování konsonantického typu upadat, jeho ústup dovršen v historické době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A/ N-kmeny mužské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- substantiva typu: </w:t>
      </w:r>
      <w:r>
        <w:rPr>
          <w:i/>
          <w:iCs/>
          <w:sz w:val="24"/>
          <w:szCs w:val="24"/>
        </w:rPr>
        <w:t>hřeben, ječmen, kámen, křemen, plamen, prame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substantiva vesměs přešla k o-kmenům, některá si zachovala zbytky svého skloňování jako dublety v o-kmenovém skloňování (gen. sg. </w:t>
      </w:r>
      <w:r>
        <w:rPr>
          <w:i/>
          <w:iCs/>
          <w:sz w:val="24"/>
          <w:szCs w:val="24"/>
        </w:rPr>
        <w:t>křemenu – křemene</w:t>
      </w:r>
      <w:r>
        <w:rPr>
          <w:iCs/>
          <w:sz w:val="24"/>
          <w:szCs w:val="24"/>
        </w:rPr>
        <w:t xml:space="preserve">, dat. sg. </w:t>
      </w:r>
      <w:r>
        <w:rPr>
          <w:i/>
          <w:iCs/>
          <w:sz w:val="24"/>
          <w:szCs w:val="24"/>
        </w:rPr>
        <w:t>křemenu – křemeni</w:t>
      </w:r>
      <w:r>
        <w:rPr>
          <w:iCs/>
          <w:sz w:val="24"/>
          <w:szCs w:val="24"/>
        </w:rPr>
        <w:t xml:space="preserve"> apod.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výjimku představují substantiva </w:t>
      </w:r>
      <w:r>
        <w:rPr>
          <w:i/>
          <w:iCs/>
          <w:sz w:val="24"/>
          <w:szCs w:val="24"/>
        </w:rPr>
        <w:t>sršeň a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upeň</w:t>
      </w:r>
      <w:r>
        <w:rPr>
          <w:iCs/>
          <w:sz w:val="24"/>
          <w:szCs w:val="24"/>
        </w:rPr>
        <w:t>, která přešla k jo-kmenům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B/ N-kmeny středn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- substantiva: </w:t>
      </w:r>
      <w:r>
        <w:rPr>
          <w:i/>
          <w:iCs/>
          <w:sz w:val="24"/>
          <w:szCs w:val="24"/>
        </w:rPr>
        <w:t>břiemě, plémě, siemě, témě, jmě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- vlivem hláskového vývoje bylo v nominativu a akuzativu singuláru kmenotvorné </w:t>
      </w:r>
      <w:r>
        <w:rPr>
          <w:b/>
          <w:i/>
          <w:iCs/>
          <w:sz w:val="24"/>
          <w:szCs w:val="24"/>
        </w:rPr>
        <w:t>-n-</w:t>
      </w:r>
      <w:r>
        <w:rPr>
          <w:iCs/>
          <w:sz w:val="24"/>
          <w:szCs w:val="24"/>
        </w:rPr>
        <w:t xml:space="preserve"> zasuto hláskovým vývojem, tím pádem má nominativ a akuzativ jinou podobu než ostatní pády, proto ještě ve stč. byl vytvořen nominativní a akuzativní novotvar s koncovkou </w:t>
      </w:r>
      <w:r>
        <w:rPr>
          <w:b/>
          <w:i/>
          <w:iCs/>
          <w:sz w:val="24"/>
          <w:szCs w:val="24"/>
        </w:rPr>
        <w:t>-o</w:t>
      </w:r>
      <w:r>
        <w:rPr>
          <w:i/>
          <w:iCs/>
          <w:sz w:val="24"/>
          <w:szCs w:val="24"/>
        </w:rPr>
        <w:t>: rameno, břemeno</w:t>
      </w:r>
      <w:r>
        <w:rPr>
          <w:iCs/>
          <w:sz w:val="24"/>
          <w:szCs w:val="24"/>
        </w:rPr>
        <w:t xml:space="preserve"> apod. </w:t>
      </w:r>
      <w:r>
        <w:rPr>
          <w:i/>
          <w:sz w:val="24"/>
          <w:szCs w:val="24"/>
        </w:rPr>
        <w:t xml:space="preserve">→ </w:t>
      </w:r>
      <w:r>
        <w:rPr>
          <w:sz w:val="24"/>
          <w:szCs w:val="24"/>
        </w:rPr>
        <w:t>tím došlo k tvarovému vyrovnání s deklinací o-kmenovou a substantiva se tak podle této deklinace začala skloň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aré tvary (mimo substantivum </w:t>
      </w:r>
      <w:r>
        <w:rPr>
          <w:i/>
          <w:sz w:val="24"/>
          <w:szCs w:val="24"/>
        </w:rPr>
        <w:t xml:space="preserve">jmě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písmě</w:t>
      </w:r>
      <w:r>
        <w:rPr>
          <w:sz w:val="24"/>
          <w:szCs w:val="24"/>
        </w:rPr>
        <w:t>) se sice vedle novotvarů uchovaly, mají však povahu archaismů, nebo jsou odlišeny významově (</w:t>
      </w:r>
      <w:r>
        <w:rPr>
          <w:i/>
          <w:sz w:val="24"/>
          <w:szCs w:val="24"/>
        </w:rPr>
        <w:t>lidské plémě</w:t>
      </w:r>
      <w:r>
        <w:rPr>
          <w:sz w:val="24"/>
          <w:szCs w:val="24"/>
        </w:rPr>
        <w:t xml:space="preserve">  X   </w:t>
      </w:r>
      <w:r>
        <w:rPr>
          <w:i/>
          <w:sz w:val="24"/>
          <w:szCs w:val="24"/>
        </w:rPr>
        <w:t>psí plemen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/ S-kmeny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substantiva: </w:t>
      </w:r>
      <w:r>
        <w:rPr>
          <w:i/>
          <w:sz w:val="24"/>
          <w:szCs w:val="24"/>
        </w:rPr>
        <w:t>nebo, slovo, oko, ucho, kolo, tě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livem zakončení, které se shodovalo se středními o-kmeny, se tato substantiva začala rovněž skloňovat jako střední o-km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 nč. pouze substantivum </w:t>
      </w:r>
      <w:r>
        <w:rPr>
          <w:i/>
          <w:sz w:val="24"/>
          <w:szCs w:val="24"/>
        </w:rPr>
        <w:t xml:space="preserve">nebe </w:t>
      </w:r>
      <w:r>
        <w:rPr>
          <w:sz w:val="24"/>
          <w:szCs w:val="24"/>
        </w:rPr>
        <w:t>v plurálovém skloňování navazuje na původní tvary (</w:t>
      </w:r>
      <w:r>
        <w:rPr>
          <w:i/>
          <w:sz w:val="24"/>
          <w:szCs w:val="24"/>
        </w:rPr>
        <w:t>nebesa, nebes, nebesům…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/ R-km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uze substantiva </w:t>
      </w:r>
      <w:r>
        <w:rPr>
          <w:i/>
          <w:sz w:val="24"/>
          <w:szCs w:val="24"/>
        </w:rPr>
        <w:t>máti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 xml:space="preserve">dci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ě substantiva přešla k ženským a-kmenům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pozůstatkem starého skloňování je pouze dativ a lokál sg. </w:t>
      </w:r>
      <w:r>
        <w:rPr>
          <w:i/>
          <w:sz w:val="24"/>
          <w:szCs w:val="24"/>
        </w:rPr>
        <w:t>dceř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/ T-km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ubstantiva: </w:t>
      </w:r>
      <w:r>
        <w:rPr>
          <w:i/>
          <w:sz w:val="24"/>
          <w:szCs w:val="24"/>
        </w:rPr>
        <w:t>loket, nehet, dehet, drobet, krapet</w:t>
      </w:r>
      <w:r>
        <w:rPr>
          <w:sz w:val="24"/>
          <w:szCs w:val="24"/>
        </w:rPr>
        <w:t xml:space="preserve">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likož se jednalo o substantiva mužského rodu, která se v nominativu singuláru shodovala s mužskými o-kmeny, velmi snadno přejala o-kmenové skloňování, přičemž původní deklinace zanik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 nč. má původní tvary jen substantivum</w:t>
      </w:r>
      <w:r>
        <w:rPr>
          <w:i/>
          <w:sz w:val="24"/>
          <w:szCs w:val="24"/>
        </w:rPr>
        <w:t xml:space="preserve"> loket</w:t>
      </w:r>
      <w:r>
        <w:rPr>
          <w:sz w:val="24"/>
          <w:szCs w:val="24"/>
        </w:rPr>
        <w:t xml:space="preserve"> – pouze ovšem vedle pravidelných tvarů deklinace tvrdé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2191"/>
        <w:gridCol w:w="737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l.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ád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e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y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ád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e, lokt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ů, loket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ád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i, lokt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ům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ád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e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y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ád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e, lokt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y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ád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ě, lokti, lokt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ech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ád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e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Zájmenná deklinac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velmi starobylá (některé typy zájmenné deklinace jsou nejstaršími flektivními třídami jme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šina zájmen se skloňuje podle zájmenné deklinace, nicméně některá zájmena se mohou skloňovat podle deklinace složené (např. vztažné a tázací zájmeno </w:t>
      </w:r>
      <w:r>
        <w:rPr>
          <w:i/>
          <w:sz w:val="24"/>
          <w:szCs w:val="24"/>
        </w:rPr>
        <w:t>který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flektivní morfologii zájmen není příliš důležitá jejich funkční stránka, tj. jestli jde o osobní, tázací nebo ukazovací zájmena, mnohem důležitější je gramatický rod, resp. to, jestli dané zájmeno vyjadřuje, nebo naopak nevyjadřuje gramatickou kategorii ro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800100" cy="26543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pt" to="57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zrodá ‒ </w:t>
            </w:r>
            <w:r>
              <w:rPr>
                <w:i/>
                <w:sz w:val="24"/>
                <w:szCs w:val="24"/>
              </w:rPr>
              <w:t>jáz, ty, my, vy, vě, va, sě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in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800100" cy="3098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pt" to="57.55pt,3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4320</wp:posOffset>
                      </wp:positionV>
                      <wp:extent cx="914400" cy="11430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1.6pt" to="111.55pt,3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ěkká ‒ </w:t>
            </w:r>
            <w:r>
              <w:rPr>
                <w:i/>
                <w:sz w:val="24"/>
                <w:szCs w:val="24"/>
              </w:rPr>
              <w:t>*jь, ja, j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0</wp:posOffset>
                      </wp:positionV>
                      <wp:extent cx="914400" cy="2286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pt" to="111.55pt,2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odov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rdá ‒ </w:t>
            </w:r>
            <w:r>
              <w:rPr>
                <w:i/>
                <w:sz w:val="24"/>
                <w:szCs w:val="24"/>
              </w:rPr>
              <w:t>*tъ, ta, to</w:t>
            </w:r>
          </w:p>
        </w:tc>
      </w:tr>
    </w:tbl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ývoji zájmenné deklinace se uplatnilo několik trendů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ýrazné tvarové ovlivňování rodové zájmenné deklinace a deklinace složené (např.  </w:t>
      </w:r>
      <w:r>
        <w:rPr>
          <w:i/>
          <w:sz w:val="24"/>
          <w:szCs w:val="24"/>
        </w:rPr>
        <w:t xml:space="preserve">našich </w:t>
      </w:r>
      <w:r>
        <w:rPr>
          <w:i/>
          <w:iCs/>
          <w:sz w:val="24"/>
          <w:szCs w:val="24"/>
        </w:rPr>
        <w:t>→ naších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láskové změny jen mírně podpořily rozdíl mezi měkkými a tvrdými rodovými deklinacemi: </w:t>
      </w:r>
      <w:r>
        <w:rPr>
          <w:i/>
          <w:sz w:val="24"/>
          <w:szCs w:val="24"/>
        </w:rPr>
        <w:t>tu – ju &gt; tu – j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menový supletivismus (kromě starobylých osobních zájmen, jejichž supletivismus má své kořeny ide. typu </w:t>
      </w:r>
      <w:r>
        <w:rPr>
          <w:i/>
          <w:sz w:val="24"/>
          <w:szCs w:val="24"/>
        </w:rPr>
        <w:t>jáz ‒ mně</w:t>
      </w:r>
      <w:r>
        <w:rPr>
          <w:sz w:val="24"/>
          <w:szCs w:val="24"/>
        </w:rPr>
        <w:t xml:space="preserve"> se vytvářejí nové případy, jako je </w:t>
      </w:r>
      <w:r>
        <w:rPr>
          <w:i/>
          <w:sz w:val="24"/>
          <w:szCs w:val="24"/>
        </w:rPr>
        <w:t>on – jeh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obně jako v jiných jmenných deklinacích se také v této deklinaci prosazuje gen.</w:t>
        <w:noBreakHyphen/>
        <w:t xml:space="preserve">ak; na rozdíl od jmenných deklinací však původní formy mnohdy zůstaly zachovány (existence dubletních forem pak byla využita slovosledně – srov. níže), dokonce často pronikly do genitivu (zejména s to týká </w:t>
      </w:r>
      <w:r>
        <w:rPr>
          <w:i/>
          <w:sz w:val="24"/>
          <w:szCs w:val="24"/>
        </w:rPr>
        <w:t>mě, tě, sě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voj posesivních zájmen 3. osoby z původních genitivů demonstrativních zájmen (</w:t>
      </w:r>
      <w:r>
        <w:rPr>
          <w:i/>
          <w:iCs/>
          <w:sz w:val="24"/>
          <w:szCs w:val="24"/>
        </w:rPr>
        <w:t>jeho, její, jich/jejich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tálení krátkých variant pádových forem, která se stávají stálými klitiky, např. </w:t>
      </w:r>
      <w:r>
        <w:rPr>
          <w:i/>
          <w:sz w:val="24"/>
          <w:szCs w:val="24"/>
        </w:rPr>
        <w:t xml:space="preserve">mě, tě, sě, jeho &gt; </w:t>
      </w:r>
      <w:r>
        <w:rPr>
          <w:i/>
          <w:sz w:val="24"/>
          <w:szCs w:val="24"/>
          <w:vertAlign w:val="superscript"/>
        </w:rPr>
        <w:t>j</w:t>
      </w:r>
      <w:r>
        <w:rPr>
          <w:i/>
          <w:sz w:val="24"/>
          <w:szCs w:val="24"/>
        </w:rPr>
        <w:t xml:space="preserve">ho &gt; ho, jemu &gt; </w:t>
      </w:r>
      <w:r>
        <w:rPr>
          <w:i/>
          <w:sz w:val="24"/>
          <w:szCs w:val="24"/>
          <w:vertAlign w:val="superscript"/>
        </w:rPr>
        <w:t>j</w:t>
      </w:r>
      <w:r>
        <w:rPr>
          <w:i/>
          <w:sz w:val="24"/>
          <w:szCs w:val="24"/>
        </w:rPr>
        <w:t>mu &gt; m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eklinace adjektiv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jektiva se původně (v ide. fázi) skloňovala jako podstatná jména. Baltské a slovanské jazyky však vyvinuly vlastní specifickou deklinaci, jejíž pádové formy byly tvořeny formami jmenné deklinace a postponovanými tvary ukazovacího zájmena </w:t>
      </w:r>
      <w:r>
        <w:rPr>
          <w:i/>
          <w:sz w:val="24"/>
          <w:szCs w:val="24"/>
        </w:rPr>
        <w:t>*jь, ja, je</w:t>
      </w:r>
      <w:r>
        <w:rPr>
          <w:sz w:val="24"/>
          <w:szCs w:val="24"/>
        </w:rPr>
        <w:t xml:space="preserve"> (viz níže). Obě deklinace adjektiv existovaly vedle sebe ‒ zpravidla se předpokládá, že v psl. byly složené formy exponenty kategorie určenosti, kdežto jmenné formy kategorie neurče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bytky tohoto původního stavu shledáváme také ve stč., v níž se adjektiva mohou skloňovat jak podle jmenné, tak podle složené deklinace: </w:t>
      </w:r>
    </w:p>
    <w:p>
      <w:pPr>
        <w:pStyle w:val="Normal"/>
        <w:rPr/>
      </w:pPr>
      <w:r>
        <w:rPr/>
        <w:t xml:space="preserve"> 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43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3515</wp:posOffset>
                      </wp:positionV>
                      <wp:extent cx="914400" cy="2286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45pt" to="72.7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jmenná deklinace</w:t>
            </w:r>
            <w:r>
              <w:rPr>
                <w:sz w:val="24"/>
                <w:szCs w:val="24"/>
              </w:rPr>
              <w:t xml:space="preserve"> ‒ jako substantiva, tj. podle kmenového principu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ktiv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135</wp:posOffset>
                      </wp:positionV>
                      <wp:extent cx="914400" cy="22606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05pt" to="72.7pt,2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  <w:u w:val="single"/>
              </w:rPr>
              <w:t>složená deklinace</w:t>
            </w:r>
            <w:r>
              <w:rPr>
                <w:sz w:val="24"/>
                <w:szCs w:val="24"/>
              </w:rPr>
              <w:t xml:space="preserve"> ‒ svébytná deklinace adjekti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 vývoj češtiny je příznačný jeden zásadní trend: formy jmenné deklinace jsou nahrazovány formami deklinace složené. Na základě tohoto vývoje, který akceleroval v 15. stol., se adj. definitivně formálně odlišila od substantiv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torická doba zachycuje tuto deklinaci neúplnou, zdá se, že již ve 14. stol. byla jmenná deklinace adjektiv neproduktiv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 15. stol. platí, že (s výjimkou posesivních adjektiv) základní formou adjektiva je forma deklinace složené. Jen některá adjektiva disponují vedle složených forem také formami jmennými, např. nč. měkká adjektiva jmenné formy nemají (</w:t>
      </w:r>
      <w:r>
        <w:rPr>
          <w:i/>
          <w:sz w:val="24"/>
          <w:szCs w:val="24"/>
        </w:rPr>
        <w:t>jarní – *járň, pěší – *píš, boží – *bóž</w:t>
      </w:r>
      <w:r>
        <w:rPr>
          <w:sz w:val="24"/>
          <w:szCs w:val="24"/>
        </w:rPr>
        <w:t xml:space="preserve">). </w:t>
      </w:r>
      <w:r>
        <w:rPr>
          <w:iCs/>
          <w:sz w:val="24"/>
          <w:szCs w:val="24"/>
        </w:rPr>
        <w:t>Jmenné formy mají zpravidla neodvozená tvrdá adjektiva</w:t>
      </w:r>
      <w:r>
        <w:rPr>
          <w:i/>
          <w:sz w:val="24"/>
          <w:szCs w:val="24"/>
        </w:rPr>
        <w:t xml:space="preserve">: bosý  – bos, mladý  – mlád, zdravý – zdráv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menné formy adjektiv se v nč. užívají jen v predikativní funkci, tj. ve funkci přísudku, nebo doplňku: </w:t>
      </w:r>
      <w:r>
        <w:rPr>
          <w:i/>
          <w:sz w:val="24"/>
          <w:szCs w:val="24"/>
        </w:rPr>
        <w:t xml:space="preserve">Petr je zdravý – Petr je zdráv </w:t>
      </w:r>
      <w:r>
        <w:rPr>
          <w:iCs/>
          <w:sz w:val="24"/>
          <w:szCs w:val="24"/>
        </w:rPr>
        <w:t xml:space="preserve">X </w:t>
      </w:r>
      <w:r>
        <w:rPr>
          <w:i/>
          <w:sz w:val="24"/>
          <w:szCs w:val="24"/>
        </w:rPr>
        <w:t>Zdravý člověk nemocnému nevěří – *Zdráv člověk nemocnému nevěří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ální tvoření složené adjektivní deklina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40"/>
        <w:gridCol w:w="1449"/>
        <w:gridCol w:w="2795"/>
      </w:tblGrid>
      <w:tr>
        <w:trPr/>
        <w:tc>
          <w:tcPr>
            <w:tcW w:w="577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kulin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-kme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jmenn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orma psl. složeného tvrdého adjektiv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ъ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jь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-jь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eg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a-jego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emu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u-jem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ъ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ь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-j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ový způsob ohýbání se vyznačuje projevy podobnými introflexi: svou vlastní formu mají oba komponenty složeného adjektiva. Nicméně již v psl. byly takové případy „introflexe“ odstraňová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flexi složené deklinace měla fatální vliv kontrakce. Po jejím provedení se setřela hranice mezi jmennou formou a formou ukazovacího zájme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02"/>
        <w:gridCol w:w="1146"/>
        <w:gridCol w:w="3277"/>
      </w:tblGrid>
      <w:tr>
        <w:trPr/>
        <w:tc>
          <w:tcPr>
            <w:tcW w:w="7335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akce pádových forem maskuli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sl. složeného tvrdéh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ektiv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j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ajeg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égo &gt; dobréh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ujemu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ém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j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Na základě kontrakce a morfologických změn se složená deklinace na prahu historické doby definitivně emancipovala jako samostatná deklinace, která si vytvořila novou morfologickou strukturu, jež je podobná měkkým a tvrdým rodovým zájmenům. Tato deklinace se vyznačuje kmenovým principem: obsahuje kmenotvornou příponu: v tvrdé deklinaci to jsou kmenotvorné sufixy </w:t>
      </w:r>
      <w:r>
        <w:rPr>
          <w:i/>
          <w:sz w:val="24"/>
          <w:szCs w:val="24"/>
        </w:rPr>
        <w:noBreakHyphen/>
        <w:t>é</w:t>
        <w:noBreakHyphen/>
        <w:t xml:space="preserve"> ~ </w:t>
        <w:noBreakHyphen/>
        <w:t>ý</w:t>
        <w:noBreakHyphen/>
      </w:r>
      <w:r>
        <w:rPr>
          <w:sz w:val="24"/>
          <w:szCs w:val="24"/>
        </w:rPr>
        <w:t xml:space="preserve">, v měkké </w:t>
      </w:r>
      <w:r>
        <w:rPr>
          <w:i/>
          <w:sz w:val="24"/>
          <w:szCs w:val="24"/>
        </w:rPr>
        <w:noBreakHyphen/>
        <w:t>ie</w:t>
        <w:noBreakHyphen/>
        <w:t xml:space="preserve"> ~  </w:t>
        <w:noBreakHyphen/>
        <w:t>í</w:t>
        <w:noBreakHyphen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40"/>
        <w:gridCol w:w="2160"/>
        <w:gridCol w:w="2461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fologická struktura složené deklina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tvrdých zájm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složeného tvrdého adjektiv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složeného měkkého adjektiv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ý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í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ie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ie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ý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</w:t>
              <w:noBreakHyphen/>
              <w:t>í</w:t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alší vývoj složené deklinace měly vliv hláskové změny, které z velké části podpořily reinterpretaci morfematické struktury složené deklinace. V měkké deklinaci to byla zejména monoftongizace </w:t>
      </w:r>
      <w:r>
        <w:rPr>
          <w:i/>
          <w:sz w:val="24"/>
          <w:szCs w:val="24"/>
        </w:rPr>
        <w:t>ie &gt; í</w:t>
      </w:r>
      <w:r>
        <w:rPr>
          <w:sz w:val="24"/>
          <w:szCs w:val="24"/>
        </w:rPr>
        <w:t xml:space="preserve">, ktera v měkké složené deklinaci způsobila definitivní emancipaci kmenotvorné přípony </w:t>
      </w:r>
      <w:r>
        <w:rPr>
          <w:i/>
          <w:sz w:val="24"/>
          <w:szCs w:val="24"/>
        </w:rPr>
        <w:noBreakHyphen/>
        <w:t>í</w:t>
        <w:noBreakHyphen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mbol √</w:t>
      </w:r>
      <w:r>
        <w:rPr>
          <w:i/>
        </w:rPr>
        <w:t xml:space="preserve"> </w:t>
      </w:r>
      <w:r>
        <w:rPr/>
        <w:t>slouží k označení lexikálního morfu („slovního kořene“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</w:rPr>
      <w:t xml:space="preserve">PLIN007 Od staré češtiny k nové češtině – </w:t>
    </w:r>
    <w:r>
      <w:rPr>
        <w:i/>
        <w:iCs/>
        <w:color w:val="808080"/>
      </w:rPr>
      <w:t>Deklinace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1:00Z</dcterms:created>
  <dc:creator>Pavel</dc:creator>
  <dc:description/>
  <cp:keywords/>
  <dc:language>en-US</dc:language>
  <cp:lastModifiedBy>Olga Navrátilová</cp:lastModifiedBy>
  <dcterms:modified xsi:type="dcterms:W3CDTF">2022-04-11T10:31:00Z</dcterms:modified>
  <cp:revision>2</cp:revision>
  <dc:subject/>
  <dc:title>DEKLIN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