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okážete odlišit sen od reality? Podle vědeckých studií s tím má problém více než 12 % světové populace. Proč tomu tak je?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Možná jste to netušili, ale hranice mezi snem a realitou leckdy bývá velmi tenká. Existuje dokonce skupina lidí, kteří ji nedokáží vůbec rozlišit a zaměňují své sny za skutečnost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pánek je velmi důležitou součástí našeho života, organismus během něj prochází tzv. útlumově-relaxační fází. Při té dochází mj. ke změně mozkové činnosti, snížení citlivosti na vnější podněty či uvolnění svalstva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becně můžeme rozlišit dvě fáze spánku – NREM fázi a REM fázi</w:t>
      </w:r>
      <w:r>
        <w:rPr>
          <w:rFonts w:cs="Calibri" w:ascii="Calibri" w:hAnsi="Calibri"/>
          <w:color w:val="000000"/>
          <w:sz w:val="22"/>
          <w:szCs w:val="22"/>
        </w:rPr>
        <w:t>. První z nich zabírá asi 80 % celkového času spánku, ve druhé zmíněné potom sníme. Na výzkum snů se zaměřili i vědci z nizozemské Maastrichtské univerzity. </w:t>
      </w:r>
      <w:r>
        <w:rPr>
          <w:rFonts w:cs="Calibri" w:ascii="Calibri" w:hAnsi="Calibri"/>
          <w:color w:val="000000"/>
          <w:sz w:val="22"/>
          <w:szCs w:val="22"/>
        </w:rPr>
        <w:t>Ti v nové studii</w:t>
      </w:r>
      <w:r>
        <w:rPr>
          <w:rFonts w:cs="Calibri" w:ascii="Calibri" w:hAnsi="Calibri"/>
          <w:color w:val="000000"/>
          <w:sz w:val="22"/>
          <w:szCs w:val="22"/>
        </w:rPr>
        <w:t> dospěli k závěru, že někteří lidé jsou sny natolik pohlceni, že je nedokáží odlišit od reality.</w:t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sou vaše vzpomínky založené na realitě, či na snu?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ny přitahují pozornost vědců a odborníků (psychologů, psychoterapeutů) od nepaměti. Nad jejich významem si lámaly hlavu i takové osobnosti, jako jsou Sigmund Freud, Erich Fromm, Carl Gustav Jung či Martin Seligman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Dlouhodobému zkoumání je podrobili rovněž vědci </w:t>
      </w:r>
      <w:r>
        <w:rPr>
          <w:rFonts w:cs="Calibri" w:ascii="Calibri" w:hAnsi="Calibri"/>
          <w:color w:val="000000"/>
          <w:sz w:val="22"/>
          <w:szCs w:val="22"/>
        </w:rPr>
        <w:t>z nizozemské Maastrichtské univerzity. Ti v rámci dvou studií zkoumali propojení </w:t>
      </w:r>
      <w:r>
        <w:rPr>
          <w:rFonts w:cs="Calibri" w:ascii="Calibri" w:hAnsi="Calibri"/>
          <w:color w:val="000000"/>
          <w:sz w:val="22"/>
          <w:szCs w:val="22"/>
        </w:rPr>
        <w:t>reality</w:t>
      </w:r>
      <w:r>
        <w:rPr>
          <w:rFonts w:cs="Calibri" w:ascii="Calibri" w:hAnsi="Calibri"/>
          <w:color w:val="000000"/>
          <w:sz w:val="22"/>
          <w:szCs w:val="22"/>
        </w:rPr>
        <w:t> a snu a také to, zdali jsou tyto dvě oblasti zaměnitelné, popřípadě kdo může zaměňovat sen za realitu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ávěry provedených výzkumů mohou být pro někoho překvapivé – výzkumníci totiž dospěli ke zjištění, že záměna snu za realitu je vcelku častá. První studie odhalila 12 % účastníků, kteří tyto potíže někdy zažili, druhá studie jich identifikovala dokonce 26 %. Nejčastěji se jednalo o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sny, které respondenti označovali jako své skutečné vzpomínky</w:t>
      </w:r>
      <w:r>
        <w:rPr>
          <w:rFonts w:cs="Calibri" w:ascii="Calibri" w:hAnsi="Calibri"/>
          <w:color w:val="000000"/>
          <w:sz w:val="22"/>
          <w:szCs w:val="22"/>
        </w:rPr>
        <w:t>, jež byly později vyvráceny. Podle dostupných závěrů mají větší sklon k této záměně lidé trpící narkolepsií a ti, kdo vykazují hraniční poruchu osobnosti.</w:t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lište sny od skutečných vzpomínek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Vzhledem k nízkému počtu výzkumů provedených na toto téma nelze nicméně dělat v tomto směru žádné závěry. Nedostatečný počet studií je ovšem vykompenzován vysokým počtem nejrůznějších hypotéz. Ty například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roklamují, že zaměňované sny jsou výrazně živější </w:t>
      </w:r>
      <w:r>
        <w:rPr>
          <w:rFonts w:cs="Calibri" w:ascii="Calibri" w:hAnsi="Calibri"/>
          <w:color w:val="000000"/>
          <w:sz w:val="22"/>
          <w:szCs w:val="22"/>
        </w:rPr>
        <w:t>než ostatní. Jiná hypotéza pracuje s myšlenkou, že v případě snů, které zaměníte s realitou, došlo během spánku k chybě v převádění a uložení do dlouhodobé </w:t>
      </w:r>
      <w:r>
        <w:rPr>
          <w:rFonts w:cs="Calibri" w:ascii="Calibri" w:hAnsi="Calibri"/>
          <w:color w:val="000000"/>
          <w:sz w:val="22"/>
          <w:szCs w:val="22"/>
        </w:rPr>
        <w:t>pamět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dle jiné studie (publikované v roce 2021) dokáží lidé v případě potřeby sny od reality lehce odlišit. Pro mnoho jedinců je dostačující samotné vědomí faktu, že je něco takového možné. „Vzpomínky“ se poté prý samy opraví nebo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ochopíte, že se jednalo pouze o sen</w:t>
      </w:r>
      <w:r>
        <w:rPr>
          <w:rFonts w:cs="Calibri" w:ascii="Calibri" w:hAnsi="Calibri"/>
          <w:color w:val="000000"/>
          <w:sz w:val="22"/>
          <w:szCs w:val="22"/>
        </w:rPr>
        <w:t>. Důležitým pozitivem je fakt, že samotné uvědomění si možnosti záměny neovlivňuje vaši schopnost si pamatovat skutečné události. V případě, že by první metoda selhala, vyzkoušejte své vzpomínky porovnat s někým dalším, popřípadě zkuste dohledat fotografie, dopisy či deník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kern w:val="2"/>
          <w:lang w:eastAsia="cs-CZ"/>
        </w:rPr>
        <w:t xml:space="preserve">Zdroj: </w:t>
      </w:r>
      <w:hyperlink r:id="rId2">
        <w:r>
          <w:rPr>
            <w:rStyle w:val="InternetLink"/>
            <w:rFonts w:eastAsia="Times New Roman" w:cs="Calibri"/>
            <w:b/>
            <w:bCs/>
            <w:kern w:val="2"/>
            <w:lang w:eastAsia="cs-CZ"/>
          </w:rPr>
          <w:t>https://vedazive.cz/clovek/odlisit-sen-od-reality-muze-byt-tezke/</w:t>
        </w:r>
      </w:hyperlink>
      <w:r>
        <w:rPr>
          <w:rFonts w:eastAsia="Times New Roman" w:cs="Calibri"/>
          <w:b/>
          <w:bCs/>
          <w:color w:val="000000"/>
          <w:kern w:val="2"/>
          <w:lang w:eastAsia="cs-CZ"/>
        </w:rPr>
        <w:t xml:space="preserve"> </w:t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0"/>
        <w:rPr>
          <w:rFonts w:eastAsia="Times New Roman" w:cs="Calibri"/>
          <w:b/>
          <w:b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Starověká čínská hádanka zamotá hlavu i dnes: Dokážete ji vyřešit? Luštili ji Číňané aspirující na pozici úředníků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Jeden a půl tisíce let starou hádanku luštili během zkoušek Číňané, kteří se měli stát úředníky, Indové i Britové. Jde o jeden z prvních případů statisticky nejistých problémů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 tzv. problému kohoutů, slepic, kuřat a juanu je zmínka už v nejstarší čínské knize zabývající se matematikou. Tu sestavil v 5. století čínský matematik Zhang Qiujian Suanjing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ololegendární učenec sestavil příručky pro státní zkoušku.</w:t>
      </w:r>
      <w:r>
        <w:rPr>
          <w:rFonts w:cs="Calibri" w:ascii="Calibri" w:hAnsi="Calibri"/>
          <w:color w:val="000000"/>
          <w:sz w:val="22"/>
          <w:szCs w:val="22"/>
        </w:rPr>
        <w:t> Bylo to 400 let před událostmi, které kronika popisuje jako vznik Kyjevské Rusi. Dnes je samotný matematický problém starý před jeden a půl tisíce let a stále dovede zamotat hlavu.</w:t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ázka zvířat a peněz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trhu můžete koupit drůbež a máte předem vymezené finance. Kohout stojí 5 juanů, slepice 3 juany a kuřata jsou tři kusy za 1 juan. Kolik kohoutů, slepic a kuřat bude ve stovce ptáků,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okud budete nakupovat přesně za 100 juanů</w:t>
      </w:r>
      <w:r>
        <w:rPr>
          <w:rFonts w:cs="Calibri" w:ascii="Calibri" w:hAnsi="Calibri"/>
          <w:color w:val="000000"/>
          <w:sz w:val="22"/>
          <w:szCs w:val="22"/>
        </w:rPr>
        <w:t>? Částku využijete celou, nejsou žádné zbytky ani půlení zboží. Tento problém můžeme vyřešit, když samotnou otázku vyjádříme ve dvou rovnicích. To tehdy Číňané sice neuměli, my to ale udělat můžeme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čet kohoutů bude X, slepic Y a kuřat Z. V takovém případě bude platit následující: (A) x + y + z = 100. (B) 5x + 3y + z/3 = 100. Obě strany rovnice (B) vynásobte číslem 3 a dostanete: (A) x + y + z = 100 (B) 5x + 3y + z/3 = 100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Z rovnice (A) vyjádříme z:z = 100</w:t>
      </w:r>
      <w:r>
        <w:rPr>
          <w:rFonts w:cs="Calibri" w:ascii="Calibri" w:hAnsi="Calibri"/>
          <w:color w:val="000000"/>
          <w:sz w:val="22"/>
          <w:szCs w:val="22"/>
        </w:rPr>
        <w:t> – x – y a dosadíme do rovnice (C) a poté výsledné zjednodušení. Tedy 14x + 8y = 200. Tato rovnice má několik řešení, nás všem zajímají jen celá čísla, neboť se jedná o zvířata.</w:t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é varianty řešení tedy existují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Celkově tuto rovnici nelze vyřešit jinak než výběrem z několika možností. Tady jsou odpovědi, které zahrnují celé ptactvo: x = 0 a y = 25, pak z = 75, x = 4 a y = 18, pak z = 78, x = 8 a y = 11, pak z = 81, x = 12 a y = 4, pak z = 84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rvní odpověď tedy je, že koupíte 25 slepic a 75 kuřat</w:t>
      </w:r>
      <w:r>
        <w:rPr>
          <w:rFonts w:cs="Calibri" w:ascii="Calibri" w:hAnsi="Calibri"/>
          <w:color w:val="000000"/>
          <w:sz w:val="22"/>
          <w:szCs w:val="22"/>
        </w:rPr>
        <w:t>, ani jednoho kohouta. Druhá možnost je 4 kohouty, 18 slepic a 78 kuřat. Třetí je 8 kohoutů, 14 slepic a 78 kuřat. A při čtvrté variantě 12 kohoutů, 4 slepice a 84 kuřat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Matematik, který zkoušky navrhoval, má významné místo v historii této vědy. Jeho učebnice jsou totiž jedny z mála knih před rokem 500, které ukazují fundamentální vývoj </w:t>
      </w:r>
      <w:r>
        <w:rPr>
          <w:rFonts w:cs="Calibri" w:ascii="Calibri" w:hAnsi="Calibri"/>
          <w:color w:val="000000"/>
          <w:sz w:val="22"/>
          <w:szCs w:val="22"/>
        </w:rPr>
        <w:t>matematiky</w:t>
      </w:r>
      <w:r>
        <w:rPr>
          <w:rFonts w:cs="Calibri" w:ascii="Calibri" w:hAnsi="Calibri"/>
          <w:color w:val="000000"/>
          <w:sz w:val="22"/>
          <w:szCs w:val="22"/>
        </w:rPr>
        <w:t> díky obsahu číslicových systémů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 samotném Zhangovi není známo prakticky nic</w:t>
      </w:r>
      <w:r>
        <w:rPr>
          <w:rFonts w:cs="Calibri" w:ascii="Calibri" w:hAnsi="Calibri"/>
          <w:color w:val="000000"/>
          <w:sz w:val="22"/>
          <w:szCs w:val="22"/>
        </w:rPr>
        <w:t>, odhaduje se, že žil v letech 430 – 490 našeho letopočtu. Nicméně ani o tomto datu nepanuje shoda, jeho práce je tak to jediné, co se nám uchovalo z jeho působení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astextaligncenter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k jste si se starým matematickým problémem poradili?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Zdroj: 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vedazive.cz/historie-kultura/staroveka-matematicka-hadanka/?utm_source=www.seznam.cz&amp;utm_medium=sekce-z-internetu" \l "dop_ab_variant=710640&amp;dop_source_zone_name=hpfeed.sznhp.box&amp;dop_req_id=IAVHigXk7CT-202203011514&amp;dop_id=1561361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s://vedazive.cz/historie-kultura/staroveka-matematicka-hadanka/?utm_source=www.seznam.cz&amp;utm_medium=sekce-z-internetu#dop_ab_variant=710640&amp;dop_source_zone_name=hpfeed.sznhp.box&amp;dop_req_id=IAVHigXk7CT-202203011514&amp;dop_id=15613615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imagewrapperi">
    <w:name w:val="article-image-wrapper-i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dazive.cz/clovek/odlisit-sen-od-reality-muze-byt-tezk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0:00Z</dcterms:created>
  <dc:creator>Barbora Střechovská</dc:creator>
  <dc:description/>
  <cp:keywords/>
  <dc:language>en-US</dc:language>
  <cp:lastModifiedBy>Maria de Fátima Baptista Nery Plch</cp:lastModifiedBy>
  <dcterms:modified xsi:type="dcterms:W3CDTF">2022-04-05T07:40:00Z</dcterms:modified>
  <cp:revision>2</cp:revision>
  <dc:subject/>
  <dc:title/>
</cp:coreProperties>
</file>