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cs-CZ"/>
        </w:rPr>
        <w:t>PSMB061 Rodinná psychoterapie v klinické praxi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Cs w:val="24"/>
          <w:lang w:eastAsia="cs-CZ"/>
        </w:rPr>
        <w:t>(Garance</w:t>
      </w:r>
      <w:r>
        <w:rPr>
          <w:rFonts w:eastAsia="Times New Roman" w:cs="Times New Roman" w:ascii="Calibri" w:hAnsi="Calibri"/>
          <w:color w:val="000000"/>
          <w:szCs w:val="24"/>
          <w:lang w:eastAsia="cs-CZ"/>
        </w:rPr>
        <w:t xml:space="preserve"> </w:t>
      </w:r>
      <w:r>
        <w:rPr>
          <w:rFonts w:cs="Calibri" w:ascii="Calibri" w:hAnsi="Calibri"/>
        </w:rPr>
        <w:t>Mgr. Milan Pilát</w:t>
      </w:r>
      <w:r>
        <w:rPr>
          <w:rFonts w:eastAsia="Times New Roman" w:cs="Times New Roman" w:ascii="Calibri" w:hAnsi="Calibri"/>
          <w:color w:val="000000"/>
          <w:szCs w:val="24"/>
          <w:lang w:eastAsia="cs-CZ"/>
        </w:rPr>
        <w:t>, Psychologický ústav Filozofické fakulty MU)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u w:val="single"/>
          <w:lang w:eastAsia="cs-CZ"/>
        </w:rPr>
        <w:t>Pokyny ke zpracování závěrečné práce- rozbor videonahrávky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  <w:t xml:space="preserve">Podkladem pro hodnocení je zpracování seminární práce (cvičná terapeutická nahrávka modelového sezení rodinné terapie s vyhotovenou dokumentací (do 5stran) zpracovaná dle následujících instrukcí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  <w:t>(Uvedená osnova je výchozí a orientační nabídkou pro uvažování o terapeutickém sezení, není nutné vyjadřovat se ke všem nabízeným tématům)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Kontext doporučení a okolnosti prvního rozhovo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uvedení do případu, základní anamnestické údaje, setting prvního sezení, geneogram, co předcházelo, proč právě teď ad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Chronologie terapeutické hodiny, analýza jazykové intervence terapeuta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lineární otázky, strategické otázky, cirkulární otázky, reflexivní otázky (intervence navozující reflex. procesy), komentáře, ocenění, shrnutí, rady, tvrzení – zamyslete se nad počtem resp. podílem jednotlivých otázek a intervencí, jejich účinností v rozhovoru a terapii)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Formulace problému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(o co vlastně šlo?; z čeho to bylo?, jakou funkci má problém v systému vztahům, jaký je </w:t>
      </w:r>
      <w:r>
        <w:rPr>
          <w:rFonts w:cs="Calibri" w:ascii="Calibri" w:hAnsi="Calibri"/>
          <w:i/>
          <w:szCs w:val="24"/>
        </w:rPr>
        <w:t>vztah jednotlivých klientů k formulaci a řešení problému;</w:t>
      </w:r>
      <w:r>
        <w:rPr>
          <w:rFonts w:cs="Calibri" w:ascii="Calibri" w:hAnsi="Calibri"/>
          <w:i/>
          <w:color w:val="000000"/>
          <w:szCs w:val="24"/>
        </w:rPr>
        <w:t xml:space="preserve"> hypotézy o vzniku obtíží)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stup v terapii, terapeutická změna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  <w:szCs w:val="24"/>
        </w:rPr>
        <w:t>(co způsobilo postup v terapeutickém rozhovoru?, jaké byly účinné faktory v terapii – zamýšlené či nezamýšlené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ebereflexe - jak jste se svou prací spokojen/a?</w:t>
      </w:r>
    </w:p>
    <w:p>
      <w:pPr>
        <w:pStyle w:val="Subtitle"/>
        <w:spacing w:lineRule="auto" w:line="240"/>
        <w:jc w:val="both"/>
        <w:rPr/>
      </w:pPr>
      <w:r>
        <w:rPr>
          <w:rFonts w:cs="Calibri" w:ascii="Calibri" w:hAnsi="Calibri"/>
        </w:rPr>
        <w:t>(hodnocení míry zdaru a nezdaru, o co bych usiloval/a příště jinak, s čím jsme byli spokojeni, s čím méně; Co mě osobně oslovilo, překvapilo, co mne brzdilo, co bylo pro mne obtížné? Vím proč?)</w:t>
      </w:r>
    </w:p>
    <w:p>
      <w:pPr>
        <w:pStyle w:val="Subtitl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Návrhy a hypotézy pro další sezení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ascii="Calibri" w:hAnsi="Calibri"/>
          <w:i/>
          <w:color w:val="000000"/>
        </w:rPr>
        <w:t>(j</w:t>
      </w:r>
      <w:r>
        <w:rPr>
          <w:rFonts w:eastAsia="Times New Roman" w:cs="Calibri" w:ascii="Calibri" w:hAnsi="Calibri"/>
          <w:i/>
          <w:color w:val="000000"/>
          <w:lang w:eastAsia="cs-CZ"/>
        </w:rPr>
        <w:t xml:space="preserve">e indikace k RT?, </w:t>
      </w:r>
      <w:r>
        <w:rPr>
          <w:rFonts w:cs="Calibri" w:ascii="Calibri" w:hAnsi="Calibri"/>
          <w:i/>
          <w:color w:val="000000"/>
        </w:rPr>
        <w:t xml:space="preserve">navrhovaná opatření či doporučení, hypotézy na příště, techniky, změny settingu, další návrhy </w:t>
      </w:r>
      <w:r>
        <w:rPr>
          <w:rFonts w:eastAsia="Times New Roman" w:cs="Calibri" w:ascii="Calibri" w:hAnsi="Calibri"/>
          <w:i/>
          <w:color w:val="000000"/>
          <w:lang w:eastAsia="cs-CZ"/>
        </w:rPr>
        <w:t>ad.)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pacing w:lineRule="auto" w:line="240" w:before="0" w:after="20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Hodnotit se bude schopnost reflektovat a uchopit vlastní cvičnou terapeutickou práci, všímat si účinných faktorů terapeutického rozhovoru a kritického zhodnocení vlastních schopností a dovedností, ev. doplnit tuto reflexi o teoretické poznatky z dosavadního studia a literat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727579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blikinfo2">
    <w:name w:val="publik-info2"/>
    <w:basedOn w:val="Normal"/>
    <w:qFormat/>
    <w:pPr>
      <w:spacing w:lineRule="atLeast" w:line="336" w:before="0" w:after="0"/>
      <w:jc w:val="left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left"/>
    </w:pPr>
    <w:rPr>
      <w:rFonts w:eastAsia="Times New Roman" w:cs="Times New Roman"/>
      <w:i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8:00Z</dcterms:created>
  <dc:creator>Jana</dc:creator>
  <dc:description/>
  <cp:keywords/>
  <dc:language>en-US</dc:language>
  <cp:lastModifiedBy>Pilát Milan</cp:lastModifiedBy>
  <dcterms:modified xsi:type="dcterms:W3CDTF">2022-02-21T12:09:00Z</dcterms:modified>
  <cp:revision>3</cp:revision>
  <dc:subject/>
  <dc:title>Za škody na zdraví a majetku v průběhu praxí nenese odpovědnost MU, potažmo</dc:title>
</cp:coreProperties>
</file>