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 xml:space="preserve">Bодій на фургоні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4 000 – 18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+ премії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Транспорт, логістика; 10–30 співробітників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Робота на повну ставку. Bодійське посвідчення мінімально 2 роки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ропонуємо роботу у Львові на фургонах компанії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Fiat Ducato з встановленим ГБО, та концеціонером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обслужені та в ідеальному стані!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иплата </w:t>
      </w:r>
      <w:r>
        <w:rPr>
          <w:rStyle w:val="Q4iawc"/>
          <w:rFonts w:cs="Calibri" w:ascii="Calibri" w:hAnsi="Calibri"/>
          <w:sz w:val="22"/>
          <w:szCs w:val="22"/>
          <w:lang w:val="uk-UA"/>
        </w:rPr>
        <w:t>завжди 10 числа місяця</w:t>
      </w:r>
      <w:r>
        <w:rPr>
          <w:rFonts w:eastAsia="Times New Roman" w:cs="Calibri" w:ascii="Calibri" w:hAnsi="Calibri"/>
          <w:sz w:val="22"/>
          <w:szCs w:val="22"/>
          <w:lang w:eastAsia="cs-CZ"/>
        </w:rPr>
        <w:t>!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слуговування за рахунок фірми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ремонтуються при першій потребі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чий день 6-1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cs-CZ"/>
        </w:rPr>
        <w:tab/>
        <w:t xml:space="preserve">Вимоги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к від 21 років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таж водіння від 2х років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унктуаль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дповідаль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хова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огляд за автомобілем, підтримка його в чистоті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ля додаткової інформації дзвоніть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 xml:space="preserve">Водій вантажівки - </w:t>
      </w:r>
      <w:r>
        <w:rPr>
          <w:rStyle w:val="Q4iawc"/>
          <w:lang w:val="uk-UA"/>
        </w:rPr>
        <w:t>іноземний транспорт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25 000 – 30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+ премії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Транспорт, логістика; 10–3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Робота на повну ставку. </w:t>
      </w:r>
      <w:r>
        <w:rPr>
          <w:rStyle w:val="Q4iawc"/>
          <w:rFonts w:cs="Calibri" w:ascii="Calibri" w:hAnsi="Calibri"/>
          <w:sz w:val="22"/>
          <w:szCs w:val="22"/>
        </w:rPr>
        <w:t>B</w:t>
      </w:r>
      <w:r>
        <w:rPr>
          <w:rStyle w:val="Q4iawc"/>
          <w:rFonts w:cs="Calibri" w:ascii="Calibri" w:hAnsi="Calibri"/>
          <w:sz w:val="22"/>
          <w:szCs w:val="22"/>
          <w:lang w:val="uk-UA"/>
        </w:rPr>
        <w:t>одійське посвідчення категорії D</w:t>
      </w:r>
      <w:r>
        <w:rPr>
          <w:rStyle w:val="Q4iawc"/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досвід роботи від 2 років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ропонуємо роботу </w:t>
      </w:r>
      <w:r>
        <w:rPr>
          <w:rStyle w:val="Q4iawc"/>
          <w:rFonts w:cs="Calibri" w:ascii="Calibri" w:hAnsi="Calibri"/>
          <w:sz w:val="22"/>
          <w:szCs w:val="22"/>
          <w:lang w:val="uk-UA"/>
        </w:rPr>
        <w:t>на посаду водія вантажівки - іноземний транспорт</w:t>
      </w:r>
      <w:r>
        <w:rPr>
          <w:rStyle w:val="Q4iawc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MAN, DAV з встановленим ГБО, та концеціонером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обслужені та в ідеальному стані!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иплата </w:t>
      </w:r>
      <w:r>
        <w:rPr>
          <w:rStyle w:val="Q4iawc"/>
          <w:rFonts w:cs="Calibri" w:ascii="Calibri" w:hAnsi="Calibri"/>
          <w:sz w:val="22"/>
          <w:szCs w:val="22"/>
          <w:lang w:val="uk-UA"/>
        </w:rPr>
        <w:t>завжди 10 числа місяця</w:t>
      </w:r>
      <w:r>
        <w:rPr>
          <w:rFonts w:eastAsia="Times New Roman" w:cs="Calibri" w:ascii="Calibri" w:hAnsi="Calibri"/>
          <w:sz w:val="22"/>
          <w:szCs w:val="22"/>
          <w:lang w:eastAsia="cs-CZ"/>
        </w:rPr>
        <w:t>!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Обслуговування за рахунок фірми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Автомобілі ремонтуються при першій потребі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 дорозі з понеділка по п'ятницю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ab/>
        <w:t xml:space="preserve">Вимоги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к від 23 років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Стаж водіння від 4х років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унктуаль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дповідаль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хова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огляд за автомобілем, підтримка його в чистоті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ля додаткової інформації дзвоніть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uk-UA"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uk-UA"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</w:r>
    </w:p>
    <w:p>
      <w:pPr>
        <w:pStyle w:val="Normal"/>
        <w:rPr/>
      </w:pPr>
      <w:r>
        <w:rPr>
          <w:rStyle w:val="Q4iawc"/>
          <w:b/>
          <w:bCs/>
          <w:lang w:val="uk-UA"/>
        </w:rPr>
        <w:t>бухгалтер транспортної компанії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2 000 – 16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 · + премії 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DREAM team шукає бухгалтерa; 5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овна зайнятість, неповна зайнятість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cs-CZ"/>
        </w:rPr>
        <w:t>Незакінчена вища освіта,</w:t>
      </w:r>
      <w:r>
        <w:rPr>
          <w:rStyle w:val="Q4iawc"/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досвід роботи від 2 років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numPr>
          <w:ilvl w:val="0"/>
          <w:numId w:val="7"/>
        </w:numPr>
        <w:outlineLvl w:val="1"/>
        <w:rPr>
          <w:rStyle w:val="Q4iawc"/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Style w:val="Q4iawc"/>
          <w:lang w:val="uk-UA"/>
        </w:rPr>
        <w:t>обробка ПДВ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та з документами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Style w:val="Q4iawc"/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Style w:val="Q4iawc"/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/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понуємо роботу у Львові в транспортній компанії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Виплата </w:t>
      </w:r>
      <w:r>
        <w:rPr>
          <w:rStyle w:val="Q4iawc"/>
          <w:rFonts w:cs="Calibri" w:ascii="Calibri" w:hAnsi="Calibri"/>
          <w:sz w:val="22"/>
          <w:szCs w:val="22"/>
          <w:lang w:val="uk-UA"/>
        </w:rPr>
        <w:t>завжди 10 числа місяця</w:t>
      </w:r>
      <w:r>
        <w:rPr>
          <w:rFonts w:eastAsia="Times New Roman" w:cs="Calibri" w:ascii="Calibri" w:hAnsi="Calibri"/>
          <w:sz w:val="22"/>
          <w:szCs w:val="22"/>
          <w:lang w:eastAsia="cs-CZ"/>
        </w:rPr>
        <w:t>!</w:t>
      </w:r>
    </w:p>
    <w:p>
      <w:pPr>
        <w:pStyle w:val="Normal"/>
        <w:numPr>
          <w:ilvl w:val="0"/>
          <w:numId w:val="6"/>
        </w:numPr>
        <w:rPr>
          <w:rStyle w:val="Q4iawc"/>
          <w:rFonts w:ascii="Calibri" w:hAnsi="Calibri" w:eastAsia="Times New Roman" w:cs="Calibri"/>
          <w:sz w:val="22"/>
          <w:szCs w:val="22"/>
          <w:lang w:eastAsia="cs-CZ"/>
        </w:rPr>
      </w:pPr>
      <w:r>
        <w:rPr>
          <w:rStyle w:val="Q4iawc"/>
          <w:rFonts w:cs="Calibri" w:ascii="Calibri" w:hAnsi="Calibri"/>
          <w:sz w:val="22"/>
          <w:szCs w:val="22"/>
          <w:lang w:val="uk-UA"/>
        </w:rPr>
        <w:t>власний офіс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Style w:val="Q4iawc"/>
          <w:rFonts w:cs="Calibri" w:ascii="Calibri" w:hAnsi="Calibri"/>
          <w:sz w:val="22"/>
          <w:szCs w:val="22"/>
          <w:lang w:val="uk-UA"/>
        </w:rPr>
        <w:t>Гнучкий графік роботи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ab/>
        <w:t xml:space="preserve">Вимоги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к від 21 років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</w:rPr>
        <w:t>досвід роботи від 2 років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унктуаль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ідповідальність;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ихованість;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Для додаткової інформації дзвоніть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cs-CZ"/>
        </w:rPr>
        <w:t>МЕНЕДЖЕР З ЛОГІСТИКИ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10 000 – 15 000 грн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Транспорт, логістика; більше 1000 співробітників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Повна зайнятість. Також готові взяти студента.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Опис вакансії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Твоя можливість побудувати кар'єру в міжнародній компанії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Для цього ми: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вчаємо тебе за рахунок компанії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понуємо курси німецької мови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даємо гарантії відповідно до КЗпП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даємо можливість отримати бонуси за результати роботи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понуємо кар'єрний ріст до Sales Manager!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надаємо корпоративний зв’язок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провадили систему бенефітів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оводимо час на корпоративах та івентах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працюємо в сучасно обладнаних офісах;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формуємо дружні команди Hegelmann Team!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Твої майбутні задачі: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упровід вантажів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координація роботи водія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робота з GPS та ERP системами;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своєчасний обмін інформацією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Від тебе чекаємо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закінчену або незакінчену вищу освіту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володіння російською та англійською мовами (А2-В1)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уважність та концентрацію на поставлених задачах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жагу до вивчення логістичних процесів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бажання почати кар'єру в соціально-відповідальній компанії, що слідкує за трендами, цінує ідеї співробітників і розвивається разом з нами!</w:t>
      </w:r>
    </w:p>
    <w:p>
      <w:pPr>
        <w:pStyle w:val="Normal"/>
        <w:ind w:left="720" w:hanging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Textmuted">
    <w:name w:val="text-mut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Addtopxs">
    <w:name w:val="add-top-xs"/>
    <w:basedOn w:val="Standardnpsmoodstavce"/>
    <w:qFormat/>
    <w:rPr/>
  </w:style>
  <w:style w:type="character" w:styleId="Distanceblock">
    <w:name w:val="distance-block"/>
    <w:basedOn w:val="Standardnpsmoodstavce"/>
    <w:qFormat/>
    <w:rPr/>
  </w:style>
  <w:style w:type="character" w:styleId="Hiddenprint">
    <w:name w:val="hidden-print"/>
    <w:basedOn w:val="Standardnpsmoodstavce"/>
    <w:qFormat/>
    <w:rPr/>
  </w:style>
  <w:style w:type="character" w:styleId="Textblue">
    <w:name w:val="text-blue"/>
    <w:basedOn w:val="Standardnpsmoodstavce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-inden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07:00Z</dcterms:created>
  <dc:creator>Eva</dc:creator>
  <dc:description/>
  <dc:language>en-US</dc:language>
  <cp:lastModifiedBy>Eva</cp:lastModifiedBy>
  <dcterms:modified xsi:type="dcterms:W3CDTF">2022-04-27T21:07:00Z</dcterms:modified>
  <cp:revision>2</cp:revision>
  <dc:subject/>
  <dc:title/>
</cp:coreProperties>
</file>