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БІЛЯ ВІКНА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Мама іде на роботу, а ми залишаємось удвох: я і мій брат Сергій. Мені — п'ять років, братові — два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елика кімната з глиняною долівкою і широкою дубовою лавою під стіною, старенький стіл, етажерка з книжками та зошитами, широке дерев'яне ліжко, де ми спимо втрьох, — оце й усі наші достатки. Та ще біля дверей стоїть висока бодня з борошном. Дуже цікаво видиратися на неї і дмухати в те борошно: по сипучій поверхні бігають довгасті ямки, зривається завірюхою біленький пилок. Я щосили дмухаю, а брат кричить унизу і смикає мене за ногу, щоб я поступився місцем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ле найцікавіше місце в кімнаті — єдине невелике віконце в чотири шибк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дворі — люта зима, намело величезні кучугури, все покрилося білим, навіть люди, що іноді заходять до нас, сиві од інею. Мама йде в школу, а ми відразу кидаємося до вікна, щоб ще раз побачити її, окутану білим туманом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Ми давно поділили нижні шибки: ліва — Сергієва, права — моя. За ніч вони обростають грубою кіркою крихкого льоду, товщого внизу, покритого ніжно–білим сніжком. Коли цей сніжок обережно лизати, то він холодний і трохи солодкий на смак. А як почнуть дубіти язики, тоді краще хукати на шиб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першу з'являється кругла темненька криничка. З кожним подихом вона все ширшає й ширшає, а посередині — світлішає й світлішає, тоншає й тоншає кірочка льоду, доки не заголубіє, неждано й казково, омите тоненькою водяною плівкою скло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Тепер треба лише пильнувати, щоб віконця не замерзли. Мороз обкидає по краях голчасті візерунки, і досить зазіватися, як вони поснуються довкола, наче сліди тонконогих пташенят. Не встигнеш оглянутися, а скло вже поросло небаченої краси лісом і міниться, і виблискує, і спалахує тисячами кольорових вогників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Ми поприлипали до вікна і крізь блакитні кружальця дивимося на високі снігові замети, що іскряться під сонцем, на запушені інеєм дерева, які немов понадягали теплі хустки, на застиглі дими понад хатам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годом дерева й сніги починають червоніти. Темнішають, видовжуючись, фіолетові тіні попід заметами, а вікна загоряються червоним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Хата теж наповнюється холодними тінями. Вони спершу кубляться під лавкою, столом, ліжком, сизуваті й непевні, а потім починають потихеньку скрадатися на середину кімнати. Здається, досить тупнути ногою, як вони метнуться геть, заб'ються під лаву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Та чим більше кривавиться сніг і видовжуються тіні надворі, тим густіші, темніші, нахабніші тіні у хат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Я намагаюся не оглядатись. Щільніше тулюся до віконця, все завзятіше хукаю в синювату вже шибу. Робиться моторошно: наче хтось, великий і патлатий, тихенько ворушиться за плечима. Боюся оглянутись, і водночас наростає непоборне бажання оглянутися назад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У мене є гостра шаблюка, я сильний! — голосно кажу я, щоб налякати того, який причаївся за спиною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І в мене є шаблюка, — тоненьким голоском відгукується Сергійко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Я нею аж сто вовків порубав! — вихваляюсь я, сторожко прислухаючись, чи не заворушиться перелякано той. — І ще сто порубаю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Ги–и–и! — несподівано починає пхинькати брат.— Хочу спати… Ги–и–и!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Мушу відірватися од вікна, що вже згасло й посіріло. Беру дерев'яну шаблюку, оглядаюся назад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У кімнаті вже зовсім темно, особливо внизу. Той, що стояв за плечима, кудись зник: певно, заховався під лавку. Чекає, доки я злізу на долівку, щоб вхопити мене за ноги волохатими руками. Сторожко прислухаюся, наставивши перед собою шаблюку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 Сергійко тягне своє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Хочу спати!.. Ги–и–и!.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Хоч–не–хоч, а треба злазити. Нагинаюся й починаю сікти шаблюкою попід лавкою. Вимахую довго, тикаю в усі куточки, доки не починає боліти рука. Якщо він там і був, то вже лежить, порубаний, стікаючи чорною кров'ю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іскакую на долівку. Брат обхоплює мене руками й ногами, тулиться до мого плеча. І незвична войовнича наснага оволодіває мною. Хочеться, щоб зараз став передо мною той, я б сміливо кинувся на нього, захищаючи брата, що довірливо тулиться до мене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СТОРОЖИХА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Мама тяжко захворіла. її повезли до міста, а ми залишились удвох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идимо і тихенько рюмсаємо: від жалю за мамою, від страшенної самотності, від того, що ми нікому не потрібн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До кімнати заходить сторожиха — товстелезна тітка з завжди сердитим обличчям. Часто–густо, коли поблизу немає мами, сторожиха ловить якогось учня–бешкетника і лупцює його мокрою ганчіркою. Учні її дуже бояться, а мама свариться з нею. І ми щиро дивуємось маминій хоробрості: адже вона така маленька супроти сторожихи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Чого це ви соплі розвішали! — гримає вона на нас. — Отакі великі парубки, женити скоро!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"Парубки" перелякано замовкають, приглядаючись, чи не тримає сторожиха за спиною мокрої ганчірк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она починає прибирати в кімнаті, а важке, наче висічене з темного каменю, обличчя стає ще сердитішим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І їсти дітям нічого… Тілігенція драна! — лає когось сторожиха, никаючи по закутках. Дістає пшоно, хліб, скоринки сала й довго стоїть над тим добром, скептично закопиливши губу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иходить так же несподівано, як і зайшла. А ми, голодні, як вовченята, дивимося на пшоно і хліб, боячись поворухнутися: нам здається, що сторожиха стоїть з ганчіркою під дверима, тільки й чекаючи на те, щоб ми полізли до хліба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нову в дверях — сторожиха. В одній руці — глечик, а в другій — вузлик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Дістає по пиріжку, наливає молока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Їжте, кошенята!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иріжки з квасолею, великою та солодкою, молоко холодне і дуже смачне. Сергій присмоктується до важкої череп'яної чашки, довго сопе в неї, і пузце його росте на очах. А коли відривається, то в нього через увесь лоб — підкова з білої пі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Холосе! — задоволено тягне Сергійко. Оченята його стають маленькі та сонн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Я дивлюся поверх чашки на сторожиху, що сердито чистить картоплю, вона вже не здається мені такою страшною, як півгодини тому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Минає кілька днів. Сторожиха приходить щодня: полаяти "тілігенцію", прибрати в кімнаті, зварити нам їсти. І кожного разу приносить домашнього гостинця: пиріжок, пампушку чи корж з вкрапленим салом, що смачно хрумтить на зубах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Іноді сідає навпроти нас, підпирає підборіддя рукою, тихенько зітхає. В такі хвилини обличчя її стає лагіднішим, не таким уже суворим, хоч я ніколи не бачив, щоб вона посміхнулася або розсупила бров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Забрала б я вас до моїх песиголовців, так матінка ж ваша… — сказала якось вона, і я, обпалений несподіваною пекучою тугою за мамою, за її ласкавими руками і милим, рідним голосом, не витримав — голосно схлипнув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 мою голову лягла важка, огрубіла долоня. Нічого не говорила сторожиха, навіть не пестила, як то робила мама, а просто тримала руку на моїй голов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33:00Z</dcterms:created>
  <dc:creator>Eva</dc:creator>
  <dc:description/>
  <dc:language>en-US</dc:language>
  <cp:lastModifiedBy>Eva</cp:lastModifiedBy>
  <dcterms:modified xsi:type="dcterms:W3CDTF">2022-02-14T17:34:00Z</dcterms:modified>
  <cp:revision>1</cp:revision>
  <dc:subject/>
  <dc:title/>
</cp:coreProperties>
</file>