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</w:rPr>
        <w:t>ВАНЬКО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Його ми побачили на греблі ставка, під великою дуплистою вербою. Спустивши до води босі, посірілі від "курчат" ноги, він часто вимахував довгим прутом з прив'язаною до нього суровою ниткою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ньому були замалі вже штанці, збляклі від сонця та часу, подерта на ліктях синенька сорочка і бриль без дна, зате з широкими крисами. Діловито підшморгуючи кирпатим носом, хлопчина завзято хвиськав по воді довгою ниткою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ін рибку ловить? — запитав у мене брат, дивлячись круглими оченятами на воду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лопець ще заповзятіше замахав лозиною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ічого він не ловить! — голосно заперечив я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і, ловлю, — відповів незнайомець хрипким баском. — Я вчора отаку–о впіймав! — якомога ширше розвів він руки.— Вона я–ак учепиться зубами!.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цікавлені, ми підійшли до нього, посідали на греблі. Внизу, наче в зеленому дзеркалі, відбилися наші обличчя, і було дуже цікаво і трохи страшно — ану ж упадем! Там жили веселі плотвички і великі вусаті соми, відлежувалися в намулі ледачі карасі і повзали страшні, схожі на гадюк, в'юни; а ще далі, аж на середині ставу в найглибшій ковбані, сидів схожий на величезну корягу дід–водяник. Нам дуже хотілося, щоб хлопчина впіймав рибину, і ми сиділи, принишклі, не відриваючи очей від води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діли довго, доки хлопчина, хвисьнувши востаннє, не сказав: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емає риби. Поховалася. То, мабуть, грім буде. І задер до неба голову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 теж подивилися вгору, і хоч небо було чисте, все ж той грім здався досить ймовірним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то нащо? — запитав я, показуючи на вузол на кінці нитки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Ги, дурний! То ж щоб риба не обшморгнулася! — пояснив хлопчина. — Ось приходьте завтра, будемо рибу ловити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ругого дня ми вже втрьох завзято вимахували лозинами, хвиськали нитками по воді. Риби не навудили, зате подружилися з Ваньком.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Дивний хлопець був той Ванько. Досить було мені чи братові згадати маму, як він одразу ж перебивав нас розповіддю про власну матір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Це мама дала,— казав я, частуючи товариша шматочком цукру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моя мати отаких–о пирогів напекла! — розводив руками Ванько. — Та смачні–пресмачні!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нам не приніс! — з докором мовив я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о я їх зразу ж з'їдаю, — зітхав Ванько. — Бо мати каже, щоб я більше їв…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ивіться, які мені мати нашила, — хвастався він червоними латками на ліктях. — Вона мені каже: "Скидай, Ванько, сорочку, я тобі полатаю…"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Тебе мати не сварить? — цікавився я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і, — крутив головою Ванько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І не б'є?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Ні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А коли чашку розіб'єш?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чора ми з братом пили молоко і, зчубившись, розбили чашку. Нам таки добре перепало од мами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—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І тоді не б'ється! — твердо відповів Ванько. — Моя мати найкраща у світі!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оч нам і важко було погодитись з останнім твердженням товариша, однак дивуватися такій незвичній мамі була неабияка причина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кось Ванько прийшов до нас, і ми довго гралися вдома. Коли ж за дверима почулися знайомі кроки і залунав наймелодійніший для нас мамин голос, я і брат наввипередки кинулися до неї. Схилившись до нас, мама усміхалася люблячими очима, ласкаво запитувала, чи ото вже так ми скучили за нею, і я, сповнений гордощів за свою маму, переможно оглянувся на Ванька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ін сидів, зіщулений, міцно стуливши губенята, і не відривав од нас потемнілих, ревнивих очей. Зустрівшись з моїм поглядом, Ванько скривився, зірвався на ноги, вибіг із хати.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Я знайшов його аж на греблі, під отією вербою, де ми колись ловили рибу. Уткнувшись обличчям у широкий стовбур, як у мамину спідницю, Ванько тихенько плакав…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7:35:00Z</dcterms:created>
  <dc:creator>Eva</dc:creator>
  <dc:description/>
  <dc:language>en-US</dc:language>
  <cp:lastModifiedBy>Eva</cp:lastModifiedBy>
  <dcterms:modified xsi:type="dcterms:W3CDTF">2022-02-14T17:36:00Z</dcterms:modified>
  <cp:revision>1</cp:revision>
  <dc:subject/>
  <dc:title/>
</cp:coreProperties>
</file>