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КОПІРАЙТЕР-ПЕРЕКЛАДАЧ (АНГЛІЙСЬКА МОВА)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0 000 – 25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За сторінку (275 слів) в середньому $ 5 - $ 7, до $ 20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ослуги для населення та бізнесу; 50–25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інниця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вна зайнятість, неповна зайнятість, дистанційна робота. Також готові взяти студента, людину з інвалідністю. Незакінчена вища освіта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отрібні Копірайтери для написання текстових робіт англійською мовою високого рівня грамотності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Віддалено. Можна без досвіду роботи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Ваші обов’язки: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писання унікальних текстів, статей та академічних робіт на англійській мові самої різної тематики і рівня складності (література, економіка, філософія, фінанси і т. д.) по заданим вимогам і інструкціям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Наші вимоги: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нання англійської на рівні достатньому для написання дійсно грамотних текстів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міння дотримуватися інструкцій і термінів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бажання працювати якісно і заробляти більше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Буде плюсом:</w:t>
      </w:r>
    </w:p>
    <w:p>
      <w:pPr>
        <w:pStyle w:val="Normal"/>
        <w:numPr>
          <w:ilvl w:val="0"/>
          <w:numId w:val="19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кщо ви знайомі з академічним стилем письма</w:t>
      </w:r>
    </w:p>
    <w:p>
      <w:pPr>
        <w:pStyle w:val="Normal"/>
        <w:numPr>
          <w:ilvl w:val="0"/>
          <w:numId w:val="19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явність навичок швидкого пошуку, аналізу інформац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Варіанти співпраці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Full-time writers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— 20−40 сторінок в тиждень по фіксованому графіку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Є різні плюшки для фултайм райтерів: оплата відпустки, оплата витрат на спорт і техніку! Підійде як основна зайнятість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Part-time writer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— 10−30 сторінок в тиждень за зручним для вас, заздалегідь узгодженим графіком. Обов’язковими будуть кілька нічних змін в місяць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дбавка 30% за роботу в нічні години. Підійде як підробіток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Оплата за сторінку (275 слів) в середньому $ 5 — $ 7, до $ 20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Чим більше і якісніше пишете, тим вище рейтинг і ставка оплати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Чи готові спробувати ?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прошуємо зареєструватися у нас на сайті, написати успішно пробне есе і співпрацювати з нами за зручним для Вас графіком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uk-UA"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АГЕНТ З ПРОДАЖУ НЕРУХОМОСТІ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50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% від продаж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Нерухомість; менше 1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вна зайнятість. Також готові взяти студента, людину з інвалідністю, ветерана АТО/ООС. Досвід роботи від 1 року. Вища освіта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гентство нерухомості Глобус пропонує високооплачувану роботу на посаді агента з продажу/оренди нерухомості у місті Рівне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имоги: 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актичні навики проведення успішних переговорів з продаж!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ктивна життєва позиція, вміння знаходити спільну мову з будь-якими людьми!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Бажання навчатися та вміння опрацьовувати великі об'єми інформації!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хороше знання міста Рівне (хороше знання вулиць та інфраструктури міста)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нання комп’ютера (офісні програми) та оргтехніки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комунікабельність, стресостійкість, та хороше почуття гумору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д нас:</w:t>
      </w:r>
    </w:p>
    <w:p>
      <w:pPr>
        <w:pStyle w:val="Normal"/>
        <w:numPr>
          <w:ilvl w:val="0"/>
          <w:numId w:val="21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фіційне працевлаштування,</w:t>
      </w:r>
    </w:p>
    <w:p>
      <w:pPr>
        <w:pStyle w:val="Normal"/>
        <w:numPr>
          <w:ilvl w:val="0"/>
          <w:numId w:val="21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безпечення необхідними інструментами для продаж,</w:t>
      </w:r>
    </w:p>
    <w:p>
      <w:pPr>
        <w:pStyle w:val="Normal"/>
        <w:numPr>
          <w:ilvl w:val="0"/>
          <w:numId w:val="21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УВАГА! З/П нараховується у вигляді % від продаж, які є вищими в рази ніж вказана З/П в оголошенні, а також присутні заохочувальні премії та відпустки,</w:t>
      </w:r>
    </w:p>
    <w:p>
      <w:pPr>
        <w:pStyle w:val="Normal"/>
        <w:numPr>
          <w:ilvl w:val="0"/>
          <w:numId w:val="21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че місце в престижному діловому бізнес-центрі Рівного,</w:t>
      </w:r>
    </w:p>
    <w:p>
      <w:pPr>
        <w:pStyle w:val="Normal"/>
        <w:numPr>
          <w:ilvl w:val="0"/>
          <w:numId w:val="21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вчання в провідних спеціалістів з нерухомості України та закордону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кщо ви прагнете вдосконалюватися, рости, розвиватися, щоб ваші старання та амбіції були гідно оцінені та достойно оплачені тоді Вам до Нас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uk-UA"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ВОДІЙ В СЛУЖБУ ТАКСІ НА АВТО КОМПАНІЇ (BOLT, UKLON)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4 000 – 18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+ премії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Транспорт, логістика; 10–5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овна зайнятість, неповна зайнятість. Також готові взяти студента. Досвід роботи від 2 років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понуємо роботу в Ужгороді на Автомобілях компанії на сервісі Bolt та Uklon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Skoda Fabia з встановленим ГБО, та концеціонером.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обслужені та в ідеальному стані!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плата водію до 65% від КАСИ! + Чайові!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+ премії в кінці місяця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бслуговування за рахунок фірми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ремонтуються при першій потребі.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Графік роботи за вибором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имоги: 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к від 23 років;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таж водіння від 2х років;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унктуальність;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дповідальність;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хованість;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огляд за автомобілем, підтримка його в чистоті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Для додаткової інформації дзвоніть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АДМІНІСТРАТОР ХОСТЕЛУ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8 000 – 10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Залежить від кількості змін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овна зайнятість, неповна зайнятість. Також готові взяти студента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DREAM team шукає рецепціоніста!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Ми шукаємо команду позитивних</w:t>
      </w:r>
      <w:r>
        <w:rPr>
          <w:rFonts w:eastAsia="Times New Roman" w:cs="Calibri"/>
          <w:sz w:val="22"/>
          <w:szCs w:val="22"/>
          <w:lang w:eastAsia="cs-CZ"/>
        </w:rPr>
        <w:t>😄</w:t>
      </w:r>
      <w:r>
        <w:rPr>
          <w:rFonts w:eastAsia="Times New Roman" w:cs="Calibri" w:ascii="Calibri" w:hAnsi="Calibri"/>
          <w:sz w:val="22"/>
          <w:szCs w:val="22"/>
          <w:lang w:eastAsia="cs-CZ"/>
        </w:rPr>
        <w:t>, енергійних людей</w:t>
      </w:r>
      <w:r>
        <w:rPr>
          <w:rFonts w:eastAsia="Times New Roman" w:cs="Calibri"/>
          <w:sz w:val="22"/>
          <w:szCs w:val="22"/>
          <w:lang w:eastAsia="cs-CZ"/>
        </w:rPr>
        <w:t>😜</w:t>
      </w:r>
      <w:r>
        <w:rPr>
          <w:rFonts w:eastAsia="Times New Roman" w:cs="Calibri" w:ascii="Calibri" w:hAnsi="Calibri"/>
          <w:sz w:val="22"/>
          <w:szCs w:val="22"/>
          <w:lang w:eastAsia="cs-CZ"/>
        </w:rPr>
        <w:t>, які люблять спілкуватися з мандрівниками різних культур та національностей</w:t>
      </w:r>
      <w:r>
        <w:rPr>
          <w:rFonts w:eastAsia="Times New Roman" w:cs="Calibri"/>
          <w:sz w:val="22"/>
          <w:szCs w:val="22"/>
          <w:lang w:eastAsia="cs-CZ"/>
        </w:rPr>
        <w:t>🧳</w:t>
      </w:r>
      <w:r>
        <w:rPr>
          <w:rFonts w:eastAsia="Times New Roman"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бов’язки: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та із системою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Контроль бронювань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селення/виселення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бробка електронних листів, телефонних дзвінків, запитів гостей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та з документами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моги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ідмінні навички письма та говоріння англійською та місцевою мовами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вічлива, працьовита, відповідальна, позитивна та ініціативна людина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Умови праці: </w:t>
      </w:r>
    </w:p>
    <w:p>
      <w:pPr>
        <w:pStyle w:val="Normal"/>
        <w:numPr>
          <w:ilvl w:val="0"/>
          <w:numId w:val="2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День (8:00 — 20:00) </w:t>
      </w:r>
    </w:p>
    <w:p>
      <w:pPr>
        <w:pStyle w:val="Normal"/>
        <w:numPr>
          <w:ilvl w:val="0"/>
          <w:numId w:val="2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іч (20:00 — 08:00)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3−5 змін на тиждень (може бути субота або неділя)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фіційне працевлаштування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пеціальна програма лояльності для персоналу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Місце розташування в самому центрі Львова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Дружній колектив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ові емоції та безліч зустрічей з людьми з цілого світу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ожливість поєднання з навчанням або іншою роботою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Харчування в кафе (по собівартості)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ОФІЦІАНТ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6 000 – 15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+ бонуси від результату. Більш детальніше обговорення при співбесіді.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Готельно-ресторанний бізнес; менше 1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овна зайнятість. Також готові взяти студента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біцяємо!!! Карєрний ріст та підвищення з/п при відповідному ставленні до своїх обов`язків та бажанні працювати на результат !!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прошуємо в нашу молоду команду сімейного клубу — кафе Happiness людей з активною життєвою позицією, цілеспрямованих, талановитих і охочих працювати та розвиватися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Якщо Ви вмієте працювати в сфері обслуговування та сервісу. Акуратні, швидкі та трудолюбиві то Вам точно до нас!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Функціональні обов’язки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трібно знання та вміння у використанні стандартів обслуговування 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ИВІТНІСТЬ ТА КОМУНІКАБЕЛЬНІСТЬ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ервірування столу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устріч відвідувачів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найомство відвідувачів з меню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нання правил подання страв та напоїв.</w:t>
      </w:r>
    </w:p>
    <w:p>
      <w:pPr>
        <w:pStyle w:val="Normal"/>
        <w:numPr>
          <w:ilvl w:val="0"/>
          <w:numId w:val="1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зитивне спілкування, обслуговування та розрахунок гостя.</w:t>
      </w:r>
    </w:p>
    <w:p>
      <w:pPr>
        <w:pStyle w:val="Normal"/>
        <w:numPr>
          <w:ilvl w:val="0"/>
          <w:numId w:val="1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тежити за чистотою робочого місця.</w:t>
      </w:r>
    </w:p>
    <w:p>
      <w:pPr>
        <w:pStyle w:val="Normal"/>
        <w:numPr>
          <w:ilvl w:val="0"/>
          <w:numId w:val="1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ацювати з терміналом .</w:t>
      </w:r>
    </w:p>
    <w:p>
      <w:pPr>
        <w:pStyle w:val="Normal"/>
        <w:numPr>
          <w:ilvl w:val="0"/>
          <w:numId w:val="1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Любити свою роботу та надавати відмінний сервіс клієнтам. </w:t>
      </w:r>
    </w:p>
    <w:p>
      <w:pPr>
        <w:pStyle w:val="Normal"/>
        <w:numPr>
          <w:ilvl w:val="0"/>
          <w:numId w:val="1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стійно підвищувати свій професійний рівень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Вимоги до кандидатiв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вічливість і вихованість. 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нання меню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хайність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Енергійність і здатність до навчання. 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Грамотне володіння українською мовою, вміння підтримати розмову. 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Гостинність і товариськість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Цінуємо креативність та ініціативність!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Ми пропонуємо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Нам важливо створити такі умови, щоб Ви любили свою роботу. 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Конкурентний рівень заробітної плати + БОНУСИ від результату. 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графік роботи 3 дні робочих / 3 дні вихідних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Лояльне ставлення. 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Офіційне працевлаштування. 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Робота в молодому та дружньому колективі; 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Бонуси та премії. 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Фірмовий одяг; </w:t>
      </w:r>
    </w:p>
    <w:p>
      <w:pPr>
        <w:pStyle w:val="Normal"/>
        <w:numPr>
          <w:ilvl w:val="0"/>
          <w:numId w:val="1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вох разове харчування.</w:t>
      </w:r>
    </w:p>
    <w:p>
      <w:pPr>
        <w:pStyle w:val="Normal"/>
        <w:ind w:left="720" w:hanging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МЕНЕДЖЕР З ЛОГІСТИКИ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0 000 – 15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Транспорт, логістика; більше 100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овна зайнятість. Також готові взяти студента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Твоя можливість побудувати кар'єру в міжнародній компанії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Для цього ми: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вчаємо тебе за рахунок компанії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понуємо курси німецької мови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даємо гарантії відповідно до КЗпП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аємо можливість отримати бонуси за результати роботи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понуємо кар'єрний ріст до Sales Manager!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даємо корпоративний зв’язок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провадили систему бенефітів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водимо час на корпоративах та івентах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ацюємо в сучасно обладнаних офісах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формуємо дружні команди Hegelmann Team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Твої майбутні задачі:</w:t>
      </w:r>
    </w:p>
    <w:p>
      <w:pPr>
        <w:pStyle w:val="Normal"/>
        <w:numPr>
          <w:ilvl w:val="0"/>
          <w:numId w:val="1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упровід вантажів;</w:t>
      </w:r>
    </w:p>
    <w:p>
      <w:pPr>
        <w:pStyle w:val="Normal"/>
        <w:numPr>
          <w:ilvl w:val="0"/>
          <w:numId w:val="1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координація роботи водія;</w:t>
      </w:r>
    </w:p>
    <w:p>
      <w:pPr>
        <w:pStyle w:val="Normal"/>
        <w:numPr>
          <w:ilvl w:val="0"/>
          <w:numId w:val="1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та з GPS та ERP системами;</w:t>
      </w:r>
    </w:p>
    <w:p>
      <w:pPr>
        <w:pStyle w:val="Normal"/>
        <w:numPr>
          <w:ilvl w:val="0"/>
          <w:numId w:val="1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воєчасний обмін інформацією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Від тебе чекаємо: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кінчену або незакінчену вищу освіту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олодіння російською та англійською мовами (А2-В1)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уважність та концентрацію на поставлених задачах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жагу до вивчення логістичних процесів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бажання почати кар'єру в соціально-відповідальній компанії, що слідкує за трендами, цінує ідеї співробітників і розвивається разом з нами!</w:t>
      </w:r>
    </w:p>
    <w:p>
      <w:pPr>
        <w:pStyle w:val="Normal"/>
        <w:ind w:left="720" w:hanging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ЮРИСТ, ПОМІЧНИК ЮРИСТА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2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Заробітна плата по результатам співбесіди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Транспорт, логістика; менше 1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вна зайнятість. Також готові взяти студента. Незакінчена вища освіта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трібен юрист для консультації громадян в громадську приймальню та виконання організаційної роботи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Готові взяти студента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Ми пропонуємо: </w:t>
      </w:r>
    </w:p>
    <w:p>
      <w:pPr>
        <w:pStyle w:val="Normal"/>
        <w:numPr>
          <w:ilvl w:val="0"/>
          <w:numId w:val="1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5-ти денний робочий тиждень</w:t>
      </w:r>
    </w:p>
    <w:p>
      <w:pPr>
        <w:pStyle w:val="Normal"/>
        <w:numPr>
          <w:ilvl w:val="0"/>
          <w:numId w:val="1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гідна заробітна плата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бов’язки :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та з договорами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оніторинг змін в законодавстві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кладання скарг, заяв, листів та запитів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еревірка різного роду документів на відповідність законодавству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упровід бізнес-проектів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конання вказівок керівника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Textmuted">
    <w:name w:val="text-mut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Addtopxs">
    <w:name w:val="add-top-xs"/>
    <w:basedOn w:val="Standardnpsmoodstavce"/>
    <w:qFormat/>
    <w:rPr/>
  </w:style>
  <w:style w:type="character" w:styleId="Distanceblock">
    <w:name w:val="distance-block"/>
    <w:basedOn w:val="Standardnpsmoodstavce"/>
    <w:qFormat/>
    <w:rPr/>
  </w:style>
  <w:style w:type="character" w:styleId="Hiddenprint">
    <w:name w:val="hidden-print"/>
    <w:basedOn w:val="Standardnpsmoodstavce"/>
    <w:qFormat/>
    <w:rPr/>
  </w:style>
  <w:style w:type="character" w:styleId="Textblue">
    <w:name w:val="text-b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-inden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53:00Z</dcterms:created>
  <dc:creator>Eva</dc:creator>
  <dc:description/>
  <dc:language>en-US</dc:language>
  <cp:lastModifiedBy>Eva</cp:lastModifiedBy>
  <dcterms:modified xsi:type="dcterms:W3CDTF">2022-04-13T20:11:00Z</dcterms:modified>
  <cp:revision>1</cp:revision>
  <dc:subject/>
  <dc:title/>
</cp:coreProperties>
</file>