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11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ак і заблукати недовго», – думав Марк, продираючись вузькою стежкою, що вилася поміж смереками. Він ішов уже години дві, а доріжки до села, про яку розказували йому зустрічні гуцули, так і не було. «Ну то так з кілометр», – сказав той чоловік, але Марк проходив кілометр за кілометром, а доріжки все не було. Невже таки заблукав? – з тривогою думав він. За весь цей час він не зустрів нікого, хоча, здавалося, постійно крутився десь недалеко від людського житла. Що ж це за кілометр такий? – міркував Марк, і раптом з глибини свідомості випливла розповідь, яку він чув від Ксені ще у Львові. Вона тоді сміялася і розказувала, що «гуцульський кілометр» – це поняття дуже відносне, воно може вмістити в себе півдня дороги. Ну, тоді ще є шанси, – з полегкістю подумав Марк, і саме тієї миті побачив попереду просвіток між деревами – доріжку, що звивисто спускалася до сел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йзаж змінився просто на очах: похмурий, сповнений таємниць і містики ліс ніби розступився, перейшов у рідкий підлісок. Відчувалося, що село зовсім поруч. Марк бадьоро рушив уперед, і раптом на повороті мало не перечепився об дівчину, яка мальовничо сиділа на пеньку, як героїня якоїсь казки, і гірко плакал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д несподіванки Марк просто втратив дар мови. І дивним було навіть не те, що хтось сидить на пеньку біля дороги і плаче, а сама дівчина: ідеальні пасмочка фарбованого білосніжного волосся, трошки розтріпані, напевно, смерековими гілками, довжелезні нігті, розфарбовані фіолетовим лаком з блискітками, коротесенька спідничка, босоніжки зі сріблястими пасочками на височезних підборах – словом, класична гламурна киця. Дівчина настільки не в’язалася з ситуацією, що важко було повірити в її реальність. Марк ледь втримався, щоб не тицьнути в неї пальцем – здавалося, вона від цього мала б розтанути, як міраж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ее… що трапилося? – він просто не міг придумати, як нормально почати розмову у такій ситуації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Дівчина підняла заплакане обличчя, побачила Марка і тут же відвернулася, поспішно дістала з сумочки дзеркальце і хустинку і заходилася витирати розмазаний макіяж. «Ну, зараз почне заново фарбуватися», – подумав Марк. Комізм ситуації додав йому доброго гумор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що таке? – знову перепитав він, логічно вирішивши не дочікуватися завершення косметичних процедур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… я заблукааааала… – дівуля знову зарюмсал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, так діла не буде, – рішуче сказав сам собі Марк і почав спокійно, як малій дитині, пояснювати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 дивись: доріжка йде донизу – очевидно, до села. Судячи з того, що чути звуки з села, до нього хвилин десять, не більше. Якби ти не ревла і прислухалася – давно вже була би між людьми. Ти взагалі куди йдеш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Криворівню, – дівчина все ще голосно схлипувала, але помітно заспокоїлас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асно, я також. Ти що там робиш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тудентка, приїхала на фольклорну практик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тут як опинилася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а не знаю. Вирішила перевірити, чи я смілива і зможу сама піти у глухий ліс. Трохи відійшла від села, а тут суниці. Ну, я почала їх збирати, а потім дивлюся – і не знаю, звідки я прийшла. – Вона оповідала про пригоду з комічним жахом, і сльозинки тріпотіли у неї на віях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уявив, як ця дівуля дибає на своїх підборах, збирає суниці наманікюреними пальцями, а потім безпорадно стоїть посеред дороги… Він розумів, що це негарно і нечемно, але нічого не міг з собою вдіяти – регіт просто виривався назовні, і стримати його було понад людські сил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івчина ображено надула нафарбовані губки. «Ой як же негарно виходить, – думав Марк. – Теж мені, герой-рятівник: регоче, а бідна дівчина переживає. Але треба ж! От і не вір після того анекдотам про блондинок»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азд, – сказав він, коли трохи пересміявся. – Маю для тебе добру новину: до села – два кроки. А ще маю добру новину для себе: судячи з того, що ти кажеш, це село і є Криворівня, яку я шукаю вже другу годину. І якщо ти покинеш ображатися і підеш зі мною, то зовсім скоро зможеш повернутися до людського суспільства і збирання місцевого фольклор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ни рушили до села – дуже повільно, тобто з максимальною швидкістю, яку може розвинути дівчина на високих підборах, йдучи по гірській дорозі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34:00Z</dcterms:created>
  <dc:creator>Eva</dc:creator>
  <dc:description/>
  <dc:language>en-US</dc:language>
  <cp:lastModifiedBy>Eva</cp:lastModifiedBy>
  <cp:lastPrinted>2022-03-13T23:38:00Z</cp:lastPrinted>
  <dcterms:modified xsi:type="dcterms:W3CDTF">2022-03-13T22:38:00Z</dcterms:modified>
  <cp:revision>2</cp:revision>
  <dc:subject/>
  <dc:title/>
</cp:coreProperties>
</file>