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 xml:space="preserve">Розслідування дорожньо-транспортних подій (ДТП) </w:t>
      </w:r>
    </w:p>
    <w:p>
      <w:pPr>
        <w:pStyle w:val="Normal"/>
        <w:numPr>
          <w:ilvl w:val="0"/>
          <w:numId w:val="0"/>
        </w:numPr>
        <w:spacing w:before="280" w:after="280"/>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Криміналістична характеристика ДТП</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Залежно від механізму події ДТП можна поділити на: зіткнення транспортних засобів; наїзд транспортного засобу на пішохода, нерухомий транспортний засіб, перешкоду; перекидання транспортного засобу; падіння пасажира з транспортного засобу та інші ДТП, які є наслідком грубого порушення правил дорожнього руху або експлуатації транспортних засобів.</w:t>
      </w:r>
    </w:p>
    <w:p>
      <w:pPr>
        <w:pStyle w:val="Normal"/>
        <w:spacing w:before="280" w:after="280"/>
        <w:jc w:val="both"/>
        <w:rPr/>
      </w:pPr>
      <w:r>
        <w:rPr>
          <w:rFonts w:eastAsia="Times New Roman" w:cs="Calibri" w:ascii="Calibri" w:hAnsi="Calibri"/>
          <w:b/>
          <w:bCs/>
          <w:i/>
          <w:iCs/>
          <w:sz w:val="22"/>
          <w:szCs w:val="22"/>
          <w:lang w:eastAsia="cs-CZ"/>
        </w:rPr>
        <w:t xml:space="preserve">Способи вчинення </w:t>
      </w:r>
      <w:r>
        <w:rPr>
          <w:rFonts w:eastAsia="Times New Roman" w:cs="Calibri" w:ascii="Calibri" w:hAnsi="Calibri"/>
          <w:sz w:val="22"/>
          <w:szCs w:val="22"/>
          <w:lang w:eastAsia="cs-CZ"/>
        </w:rPr>
        <w:t>ДТП. Найчастіше ДТП є наслідком порушень, яких припускається водій транспортного засобу: перевищення швидкості руху, порушення правил обгону, повороту, рядності; керування автомобілем у стані алкогольного сп'яніння; виїзд на технічно несправному транспорті тощо.</w:t>
      </w:r>
    </w:p>
    <w:p>
      <w:pPr>
        <w:pStyle w:val="Normal"/>
        <w:spacing w:before="280" w:after="280"/>
        <w:jc w:val="both"/>
        <w:rPr/>
      </w:pPr>
      <w:r>
        <w:rPr>
          <w:rFonts w:eastAsia="Times New Roman" w:cs="Calibri" w:ascii="Calibri" w:hAnsi="Calibri"/>
          <w:sz w:val="22"/>
          <w:szCs w:val="22"/>
          <w:lang w:eastAsia="cs-CZ"/>
        </w:rPr>
        <w:t xml:space="preserve">ДТП можуть бути наслідком неправомірних дій пішоходів або пасажирів: перехід </w:t>
      </w:r>
      <w:r>
        <w:rPr>
          <w:rFonts w:eastAsia="Times New Roman" w:cs="Calibri" w:ascii="Calibri" w:hAnsi="Calibri"/>
          <w:b/>
          <w:bCs/>
          <w:i/>
          <w:iCs/>
          <w:sz w:val="22"/>
          <w:szCs w:val="22"/>
          <w:lang w:eastAsia="cs-CZ"/>
        </w:rPr>
        <w:t xml:space="preserve">проїжджої частини перед </w:t>
      </w:r>
      <w:r>
        <w:rPr>
          <w:rFonts w:eastAsia="Times New Roman" w:cs="Calibri" w:ascii="Calibri" w:hAnsi="Calibri"/>
          <w:sz w:val="22"/>
          <w:szCs w:val="22"/>
          <w:lang w:eastAsia="cs-CZ"/>
        </w:rPr>
        <w:t>транспортним засобом або у не призначених для переходу місцях тощо. Крім того ДТП можуть бути спричинені діями робітників автопідприємств, які відповідають за технічний стан чи експлуатацію транспортних засобів: неякісний ремонт; невжиття заходів щодо запобігання експлуатації технічно несправного транспорту; допуск до керування транспортним засобом особи, яка перебуває у стані алкогольного сп'яніння, тощо. ДТП також можуть бути наслідком злочинних дій осіб, які відповідають за будівництво, ремонт, утримання доріг, вулиць, дорожніх споруд тощо.</w:t>
      </w:r>
    </w:p>
    <w:p>
      <w:pPr>
        <w:pStyle w:val="Normal"/>
        <w:spacing w:before="280" w:after="280"/>
        <w:jc w:val="both"/>
        <w:rPr/>
      </w:pPr>
      <w:r>
        <w:rPr>
          <w:rFonts w:eastAsia="Times New Roman" w:cs="Calibri" w:ascii="Calibri" w:hAnsi="Calibri"/>
          <w:b/>
          <w:bCs/>
          <w:i/>
          <w:iCs/>
          <w:sz w:val="22"/>
          <w:szCs w:val="22"/>
          <w:lang w:eastAsia="cs-CZ"/>
        </w:rPr>
        <w:t xml:space="preserve">Дані щодо обстановки дорожньо-транспортної події. </w:t>
      </w:r>
      <w:r>
        <w:rPr>
          <w:rFonts w:eastAsia="Times New Roman" w:cs="Calibri" w:ascii="Calibri" w:hAnsi="Calibri"/>
          <w:sz w:val="22"/>
          <w:szCs w:val="22"/>
          <w:lang w:eastAsia="cs-CZ"/>
        </w:rPr>
        <w:t>Дорожньо-транспортна обстановка характеризується як статичними, так і динамічними елементами. До статичних елементів, зокрема, належать: технічна характеристика доріг (ширина, тип і стан дорожнього покриття), наявність (або відсутність) розмітки, огороджень, дорожніх знаків, освітлення тощо. До динамічних елементів дорожньої обстановки належать: інтенсивність і швидкість руху автомашин; видимість, маневри руху автомашин тощо (всі ці чинники мають враховуватися водієм під час керування транспортним засобом).</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Важливе значення мають погода, час доби. ДТП часто відбуваються у час "пік", за несприятливих погодних умов (туман, ожеледь, сніг) або у нічний час.</w:t>
      </w:r>
    </w:p>
    <w:p>
      <w:pPr>
        <w:pStyle w:val="Normal"/>
        <w:spacing w:before="280" w:after="280"/>
        <w:jc w:val="both"/>
        <w:rPr/>
      </w:pPr>
      <w:r>
        <w:rPr>
          <w:rFonts w:eastAsia="Times New Roman" w:cs="Calibri" w:ascii="Calibri" w:hAnsi="Calibri"/>
          <w:b/>
          <w:bCs/>
          <w:i/>
          <w:iCs/>
          <w:sz w:val="22"/>
          <w:szCs w:val="22"/>
          <w:lang w:eastAsia="cs-CZ"/>
        </w:rPr>
        <w:t xml:space="preserve">Інформація про типові сліди. </w:t>
      </w:r>
      <w:r>
        <w:rPr>
          <w:rFonts w:eastAsia="Times New Roman" w:cs="Calibri" w:ascii="Calibri" w:hAnsi="Calibri"/>
          <w:sz w:val="22"/>
          <w:szCs w:val="22"/>
          <w:lang w:eastAsia="cs-CZ"/>
        </w:rPr>
        <w:t>Під час ДТП утворюються численні сліди, пов'язані, перш за все, із взаємодією різноманітних об'єктів: транспортних засобів, дороги, водія, пішоходів. Це можуть бути: сліди гальмування коліс, відбитки бампера або протектора на одязі потерпілої особи; ушкодження і травми на тілі водія; частки фарби, скла фари, лобового скла, дзеркал, плями мастила; деталі транспортних засобів; сліди рук, ніг тощо.</w:t>
      </w:r>
    </w:p>
    <w:p>
      <w:pPr>
        <w:pStyle w:val="Normal"/>
        <w:spacing w:before="280" w:after="280"/>
        <w:jc w:val="both"/>
        <w:rPr/>
      </w:pPr>
      <w:r>
        <w:rPr>
          <w:rFonts w:eastAsia="Times New Roman" w:cs="Calibri" w:ascii="Calibri" w:hAnsi="Calibri"/>
          <w:sz w:val="22"/>
          <w:szCs w:val="22"/>
          <w:lang w:eastAsia="cs-CZ"/>
        </w:rPr>
        <w:t xml:space="preserve">Важливе значення мають і </w:t>
      </w:r>
      <w:r>
        <w:rPr>
          <w:rFonts w:eastAsia="Times New Roman" w:cs="Calibri" w:ascii="Calibri" w:hAnsi="Calibri"/>
          <w:b/>
          <w:bCs/>
          <w:i/>
          <w:iCs/>
          <w:sz w:val="22"/>
          <w:szCs w:val="22"/>
          <w:lang w:eastAsia="cs-CZ"/>
        </w:rPr>
        <w:t xml:space="preserve">дані про особу злочинця: </w:t>
      </w:r>
      <w:r>
        <w:rPr>
          <w:rFonts w:eastAsia="Times New Roman" w:cs="Calibri" w:ascii="Calibri" w:hAnsi="Calibri"/>
          <w:sz w:val="22"/>
          <w:szCs w:val="22"/>
          <w:lang w:eastAsia="cs-CZ"/>
        </w:rPr>
        <w:t>вік, стан здоров'я, фахова підготовка; наявність фізичних вад, захворювань тощо, особливості фізичного або психологічного стану водія.</w:t>
      </w:r>
    </w:p>
    <w:p>
      <w:pPr>
        <w:pStyle w:val="Normal"/>
        <w:spacing w:before="280" w:after="280"/>
        <w:jc w:val="both"/>
        <w:rPr/>
      </w:pPr>
      <w:r>
        <w:rPr>
          <w:rFonts w:eastAsia="Times New Roman" w:cs="Calibri" w:ascii="Calibri" w:hAnsi="Calibri"/>
          <w:b/>
          <w:bCs/>
          <w:i/>
          <w:iCs/>
          <w:sz w:val="22"/>
          <w:szCs w:val="22"/>
          <w:lang w:eastAsia="cs-CZ"/>
        </w:rPr>
        <w:t xml:space="preserve">Особа потерпілого. </w:t>
      </w:r>
      <w:r>
        <w:rPr>
          <w:rFonts w:eastAsia="Times New Roman" w:cs="Calibri" w:ascii="Calibri" w:hAnsi="Calibri"/>
          <w:sz w:val="22"/>
          <w:szCs w:val="22"/>
          <w:lang w:eastAsia="cs-CZ"/>
        </w:rPr>
        <w:t>Враховуються стан здоров'я потерпілої особи, її вік, фізичні та психологічні характеристики, а також наявність захворювань: зору, слуху; перебування у стані алкогольного або наркотичного сп'яніння тощо.</w:t>
      </w:r>
    </w:p>
    <w:p>
      <w:pPr>
        <w:pStyle w:val="Normal"/>
        <w:numPr>
          <w:ilvl w:val="0"/>
          <w:numId w:val="0"/>
        </w:numPr>
        <w:spacing w:before="280" w:after="280"/>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Огляд місця події і транспортних засобів</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До найпоширеніших слідчих ситуацій на початковому етапі розслідування ДТП можна віднести:</w:t>
      </w:r>
    </w:p>
    <w:p>
      <w:pPr>
        <w:pStyle w:val="Normal"/>
        <w:numPr>
          <w:ilvl w:val="0"/>
          <w:numId w:val="3"/>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ДТП вчинено в присутності свідків, транспортні засоби та водії залишаються на місці події;</w:t>
      </w:r>
    </w:p>
    <w:p>
      <w:pPr>
        <w:pStyle w:val="Normal"/>
        <w:numPr>
          <w:ilvl w:val="0"/>
          <w:numId w:val="3"/>
        </w:numPr>
        <w:spacing w:before="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 ДТП вчинено за відсутністю свідків або невідомою особою, і при цьому водій: а) зник з місця події на транспортному засобі, що брав участь у ДТП; 6) водій зник, але залишив на місці події автотранспортний засіб; в) перед зникненням водій вжив заходів щодо знищення слідів на місці події (вивіз і приховав або знищив труп потерпілого тощо) або у подальшому звернувся із заявою про угон автомашини, який нібито стався ще до події, яка є предметом розслідування.</w:t>
      </w:r>
    </w:p>
    <w:p>
      <w:pPr>
        <w:pStyle w:val="Normal"/>
        <w:spacing w:before="280" w:after="280"/>
        <w:jc w:val="both"/>
        <w:rPr/>
      </w:pPr>
      <w:r>
        <w:rPr>
          <w:rFonts w:eastAsia="Times New Roman" w:cs="Calibri" w:ascii="Calibri" w:hAnsi="Calibri"/>
          <w:sz w:val="22"/>
          <w:szCs w:val="22"/>
          <w:lang w:eastAsia="cs-CZ"/>
        </w:rPr>
        <w:t>Огляд місця події, що, як відомо, є невідкладною слідчою дією, проводиться негайно після отримання повідомлення про ДТП (сліди на місці події можуть бути знищені рухом транспорту і пішоходів; на збереженість слідів впливають також погодні умови). Оскільки під час огляду потрібні спеціальні знання (переважно в галузі автотехніки, судової медицини й трасології), участь у проведенні зазначеної слідчої дії повинні брати спеціалісти (це особливо важливо у разі зникнення з місця пригоди особи, яка порушила правила безпеки дорожнього руху, а також для підготовки матеріалів, необхідних для проведення у подальшому судової автотехнічної, судово-медичної та інших експертиз). Зокрема, залучення до участі в огляді спеціаліста-автотехніка сприяє результативності розшуку транспортного засобу, що зник: це дозволяє ще до проведення судових експертиз оперативно одержати інформацію про напрямок руху такої автомашини, її модель, наявність пошкоджень тощо.</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Завданням огляду місця події у справах про ДТП є отримання даних про: умови, час і місце злочинного порушення правил безпеки дорожнього руху; вид дорожньо-транспортної події та її механізм; предмети і сліди, що залишилися на місці події; швидкість руху транспорту; відомості про очевидців і свідків.</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Основними об'єктами огляду місця дорожньо-транспортної пригоди є: ділянка вулиці або дороги, де сталася подія; труп; транспортні засоби, що брали участь у дорожньо-транспортній події.</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Під час огляду місця події дії Його учасників спрямовані на знайдення та фіксацію слідів та інших речових доказів:</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слідів транспортного засобу (зокрема ширини слідів та конфігурації малюнка протектора);</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залишків освітлювальних і сигнальних приладів, фрагментів корпусу, які до зіткнення належали транспортному засобу, що залишив місце події (знайдення на місці події деяких деталей автомашини може дати підставу для висновку, що за наявності пошкоджень вона не могла довго їхати і може знаходитись неподалік від місця події);</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залишків лакофарбового покриття автотранспортного засобу (пошук проводиться по всій проїзній частині та обочині від місця наїзду чи зіткнення в напрямку руху автомобіля, який зник, а також на одязі потерпілого в місці травмування або поряд з трупом);</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сліди мастил, гальмівної рідини;</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сліди контакту транспортного засобу з окремими предметами;</w:t>
      </w:r>
    </w:p>
    <w:p>
      <w:pPr>
        <w:pStyle w:val="Normal"/>
        <w:numPr>
          <w:ilvl w:val="0"/>
          <w:numId w:val="2"/>
        </w:numPr>
        <w:spacing w:before="0" w:after="0"/>
        <w:jc w:val="both"/>
        <w:rPr>
          <w:rFonts w:ascii="Calibri" w:hAnsi="Calibri" w:eastAsia="Times New Roman" w:cs="Calibri"/>
          <w:sz w:val="22"/>
          <w:szCs w:val="22"/>
          <w:lang w:eastAsia="cs-CZ"/>
        </w:rPr>
      </w:pPr>
      <w:r>
        <w:rPr>
          <w:rFonts w:eastAsia="Times New Roman" w:cs="Calibri" w:ascii="Calibri" w:hAnsi="Calibri"/>
          <w:sz w:val="22"/>
          <w:szCs w:val="22"/>
          <w:lang w:eastAsia="cs-CZ"/>
        </w:rPr>
        <w:t>- предметів, які до зіткнення знаходилися в салоні автомашини: одяг, ділові папери та інші речі;</w:t>
      </w:r>
    </w:p>
    <w:p>
      <w:pPr>
        <w:pStyle w:val="Normal"/>
        <w:numPr>
          <w:ilvl w:val="0"/>
          <w:numId w:val="2"/>
        </w:numPr>
        <w:spacing w:before="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 сліди взуття; предмети, які залишені на місці ДТП водієм або пасажирами.</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Огляд трупа проводиться за обов'язкової участі судового медика або іншого лікаря. Спочатку фіксуються поза і розміщення трупа потерпілої особи відносно транспортного засобу, слідів коліс, осьової лінії, узбіччя, нерухомих орієнтирів. Під час огляду одягу трупа зазначається його стан і фіксується наявність різного роду слідів: волочіння, протектора шини, фарби, паливно-мастильних матеріалів тощо.</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Фіксуються наявність тілесних ушкоджень, їх локалізація на тілі, форма, розміри. Це допомагає у встановленні типу транспорту і якою саме його частиною нанесено удар під час ДТП: ушкодження тазових кісток характерно, зокрема, для участі у події вантажних автомобілів, а ушкодження нижче колін - легкових.</w:t>
      </w:r>
    </w:p>
    <w:p>
      <w:pPr>
        <w:pStyle w:val="Normal"/>
        <w:spacing w:before="280" w:after="280"/>
        <w:jc w:val="both"/>
        <w:rPr>
          <w:rFonts w:ascii="Calibri" w:hAnsi="Calibri" w:eastAsia="Times New Roman" w:cs="Calibri"/>
          <w:sz w:val="22"/>
          <w:szCs w:val="22"/>
          <w:lang w:eastAsia="cs-CZ"/>
        </w:rPr>
      </w:pPr>
      <w:r>
        <w:rPr>
          <w:rFonts w:eastAsia="Times New Roman" w:cs="Calibri" w:ascii="Calibri" w:hAnsi="Calibri"/>
          <w:sz w:val="22"/>
          <w:szCs w:val="22"/>
          <w:lang w:eastAsia="cs-CZ"/>
        </w:rPr>
        <w:t>Огляд транспортного засобу. При виявленні транспорту на місці події спочатку фіксується його точне місцеположення (шляхом вимірювання відстані від переднього і заднього правих коліс до тротуару і від передньої або задньої осі до нерухомого орієнтира). При безпосередньому огляді автомашини фіксуються всі пошкодження, спричинені зіткненням транспортного засобу з перешкодою. Звертається увага на відсутність окремих деталей (габаритних ліхтарів, ковпаків коліс тощо). При огляді внутрішньої частини салону (кабіни) фіксуються положення: держака ручного гальма, держака перемикання швидкостей, покажчиків поворотів тощо. Якщо водій зник, вживають заходів для виявлення і фіксації слідів рук (на кермі, держаку перемикання швидкості тощо) і предметів, які не належали водію.</w:t>
      </w:r>
    </w:p>
    <w:p>
      <w:pPr>
        <w:pStyle w:val="Heading2"/>
        <w:spacing w:before="280" w:after="280"/>
        <w:rPr>
          <w:rFonts w:ascii="Calibri" w:hAnsi="Calibri" w:eastAsia="Times New Roman" w:cs="Calibri"/>
          <w:sz w:val="22"/>
          <w:szCs w:val="22"/>
          <w:lang w:eastAsia="cs-CZ"/>
        </w:rPr>
      </w:pPr>
      <w:r>
        <w:rPr>
          <w:rFonts w:eastAsia="Times New Roman" w:cs="Calibri" w:ascii="Calibri" w:hAnsi="Calibri"/>
          <w:sz w:val="22"/>
          <w:szCs w:val="22"/>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Nadpis2Char">
    <w:name w:val="Nadpis 2 Char"/>
    <w:basedOn w:val="Standardnpsmoodstavce"/>
    <w:qFormat/>
    <w:rPr>
      <w:rFonts w:eastAsia="Times New Roman"/>
      <w:b/>
      <w:bCs/>
      <w:sz w:val="36"/>
      <w:szCs w:val="36"/>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1:00Z</dcterms:created>
  <dc:creator>Eva</dc:creator>
  <dc:description/>
  <cp:keywords/>
  <dc:language>en-US</dc:language>
  <cp:lastModifiedBy>Eva</cp:lastModifiedBy>
  <dcterms:modified xsi:type="dcterms:W3CDTF">2022-02-13T21:17:00Z</dcterms:modified>
  <cp:revision>6</cp:revision>
  <dc:subject/>
  <dc:title/>
</cp:coreProperties>
</file>