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LEKCE 1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NĚKOLIKANÁSOBNÉ VĚTNÉ ČLENY. POMLČKA VE VĚTĚ JEDNODUCHÉ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NĚKOLIKANÁSOBNÉ VĚTNÉ ČLENY (NVČ)/ОДНОРІДНІ ЧЛЕНИ РЕЧЕННЯ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Týkají se téhož slova ve větě, odpovídají na tutéž otázku a vyslovují se s intonací výčtu nebo protikladu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Musejí být téhož druhu jak dle smyslu tak i gramaticky, a musejí být na téže úrovni řízení ve větě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а)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Тут були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і авіатори, і танкісти, і артилеристи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О. Гончар.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X nelz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“й офіцери”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cs-CZ"/>
              </w:rPr>
              <w:t>neboť jde o pojem jiného druhu než předchozí slova;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b)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Люблять жінки свою ланкову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за слово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тверде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за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веселу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вдачу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й надійну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дружбу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А. Шиян.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X nelz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: “за слово тверде, за веселу вдачу і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що вона надійна подруг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” — protože větný člen a vedlejší věta nemohou být rovnoprávné;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c)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Наш обов’язок — сумлінно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вчитися і допомагати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батькам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X nelz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: “...сумлінно вчитися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і допомог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батькам” — neboť substantivum a neurčitý tvar slovesa nejsou stejnorodé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Několikanásobné větné členy jsou holé (vyjádřené jedním plnovýznamovým slovem) nebo rozvité (vyjádřené skupinou slov). Je mezi nimi souřadný vztah, vyjádřený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а) 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  <w:lang w:eastAsia="cs-CZ"/>
              </w:rPr>
              <w:t>bez pomoci spojek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Ми чуєм трав зелений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крик,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дощів задуман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рефрени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І. Драч.)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b) 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  <w:lang w:eastAsia="cs-CZ"/>
              </w:rPr>
              <w:t>pomocí souřadicích spojek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iCs/>
                <w:sz w:val="22"/>
                <w:szCs w:val="22"/>
                <w:lang w:eastAsia="cs-CZ"/>
              </w:rPr>
              <w:t>і, та, а, але, проте, зате, однак, все ж, або, чи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1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І так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віжо і синьо у небі й душі,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тільки никнуть квітки посмутнілі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В. Сосюра.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br/>
              <w:t xml:space="preserve">2.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Вирветься крик чи іржання та й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знову у шум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зіллється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П. Тичина.);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c) pomocí 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  <w:lang w:eastAsia="cs-CZ"/>
              </w:rPr>
              <w:t>opakovaných souřadicích spojek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і... і, та... та, або… або, чи... чи, то... то, ні... ні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taková spojka se opakuje dvakrát nebo vícekrát za sebou):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І сонце, й день, і вишня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в цвіті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творчості крилата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мить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П. Тичина.);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vertAlign w:val="subscript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d) pomocí párových souřadicích spojek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не тільки... а й; як... так і; хоч... але; якщо не... т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první část spojky stojí před prvním stejnorodým větným členem, druhá část před druhým)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Мужню силу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 хоч похилить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горе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та не зломить,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в підлість не поверне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І. Франко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vertAlign w:val="subscript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vertAlign w:val="subscript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vertAlign w:val="subscript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Pokud věta jednoduchá obsahuje dva nebo více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u w:val="single"/>
                <w:lang w:eastAsia="cs-CZ"/>
              </w:rPr>
              <w:t xml:space="preserve">podmětů, přísudků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či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u w:val="single"/>
                <w:lang w:eastAsia="cs-CZ"/>
              </w:rPr>
              <w:t xml:space="preserve"> předmětů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, jsou všechny stejnorodé. </w:t>
              <w:br/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1. Ми віддамо Вітчизні вс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пориви, 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дум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політ, і силу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наших рук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В. Сосюра.)</w:t>
              <w:br/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2. В своїй хаті своя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й правда, і сила, і воля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  <w:br/>
              <w:t xml:space="preserve">3. В яру колись гайдамаки табором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тояли, лагодили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самопали, ратища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тругали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  <w:br/>
              <w:t xml:space="preserve">4. Наша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дума,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наша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пісня не вмре, не загине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З тв. Т. Шевченка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vertAlign w:val="subscript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vertAlign w:val="subscript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u w:val="single"/>
                <w:lang w:eastAsia="cs-CZ"/>
              </w:rPr>
              <w:t>Přívlastky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mohou být stejnorodé i nestejnorodé (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важка, чорна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хмара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важка чорна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хмар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řívlastky jsou nestejnorodé, pokud charakterizují týž předmět z různého úhlu pohledu (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безмежн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[розмір]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золот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[забарвлення]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пшеничн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[культура] лан); </w:t>
              <w:br/>
              <w:t xml:space="preserve">Stejnorodé jsou, pokud charakterizují předmět v jednom smyslu (například v pozitivním: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холодна, чиста, смачна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вода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) Stejnorodé jsou i tehdy, jestliže jsou výčtem vlastností (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ині, червоні, фіолетов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смуг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tejnorodé přívlastky lze obvykle nahradit jedním slovem (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важка, чорна хмара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— гнітюча;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ині, червоні, фіолетові смуги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— різнобарвні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). Vyslovují se s výčtovou intonací. </w:t>
              <w:br/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1. Світало.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Голубі, сині, фіолетові, рожев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[різнобарвні] пасма снувались над горами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І. Цюпа.)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br/>
              <w:t xml:space="preserve">2. Знову потекли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теплі, лагідні, задумлив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[приємні] дні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В. Козаченко)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br/>
              <w:t xml:space="preserve">3. Кругом хати росли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тарі велетенські волоськ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[неоднорідні: у різних планах] горіхи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І. Нечуй-Левицький.)</w:t>
              <w:br/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4. Вся кучерява долина здається залитою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буйними зеленими морськими прозорими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[у різних планах] хвилями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І. Нечуй-Левицький.)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  <w:vertAlign w:val="subscript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  <w:vertAlign w:val="subscript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cs-CZ"/>
              </w:rPr>
              <w:t>Přívlastky jsou stejnorodé, pokud první stojí nerozvitý přívlastek a druhý je rozvitý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літній, залитий сонцем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день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). Pokud je postavení opačné, jde o přívlastky nestejnorodé (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залитий сонцем літній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день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). </w:t>
              <w:br/>
              <w:t xml:space="preserve">Přívlastky stojící po rozvíjeném slovu, jsou obvykle stejnorodé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Твої очі — як те море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упокійне, світляне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І. Франко.)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bscript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vertAlign w:val="subscript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vertAlign w:val="subscript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u w:val="single"/>
                <w:lang w:eastAsia="cs-CZ"/>
              </w:rPr>
              <w:t>Příslovečná určení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jsou stejnorodá pouze tehdy, pokud vyjadřují výčet (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у парках, садах і лісах; вранці, вдень і ввечері; радісно, весело, із запалом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). Jestliže různým způsobem charakterizují děj, jsou nestejnorodá (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вранці у парку радісн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). Stejně jako ta, která sice odpovídají na stejnou otázku, avšak navzájem se doplňují, jsou na sobě závislá (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на галявині в лісі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INTERPUNKČNÍ ZNAMÉNKA VE VĚTÁCH S NĚKOLIKANÁSOBNÝMI VĚTNÝMI ČLEN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Čárka se PÍŠ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Mezi NVČ obvykle píšeme čárku, přičemž opakovaná spojka nemá vliv na psaní čárky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Я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живу, і борюсь, і творю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для людей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В. Забаштанський.)</w:t>
            </w:r>
          </w:p>
        </w:tc>
      </w:tr>
      <w:tr>
        <w:trPr>
          <w:trHeight w:val="32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Čárka se NEPÍŠ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  <w:vertAlign w:val="subscript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Mezi dvěma NVČ, pokud jsou spojeny spojkou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і(й), та (=і), або, чи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На розпутті кобзар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идить та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на кобз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грає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Т. Шевченко.)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bscript"/>
                <w:lang w:eastAsia="cs-CZ"/>
              </w:rPr>
              <w:t xml:space="preserve"> </w:t>
              <w:br/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Pozor!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Jestliže je spojka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т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užita ve významu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але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pak se čárka píše: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Тече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вода в синє море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т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[але]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не витікає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Т. Шевченко.)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Calibri"/>
                <w:sz w:val="22"/>
                <w:szCs w:val="22"/>
                <w:vertAlign w:val="subscript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vertAlign w:val="subscript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Mezi dvěma nerozvitými NVČ, spojenými opakující se spojkou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і... і, ні... ні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jestliže jde o ustálené spojení typu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і сміх і гріх, і сяк і так, і вдень і вночі, ні вдень ні вночі, ні світ ні зоря, ні се ні те, ні сіло ні впало, ні живий ні мертвий, ні пуху ні пера, ні в тин ні в ворота, ні за що ні про що, ні слуху ні духу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apod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Світ який —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ні краю ні кінця!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В. Симоненко.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POMLČ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Pokud druhý větný člen stojí v protikladu k prvnímu (lze před ním napsat odporovací spojku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а, ал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), vyjadřuje příčinu, následek, doplnění, náhlou změnu událostí: </w:t>
              <w:br/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1. Хай вітер в вічі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умри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— [але]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не стій!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М. Бажан.)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  <w:br/>
              <w:t xml:space="preserve">2.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Було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колись — [та]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минулося,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не вернеться знову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Т. Шевченко.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STŘEDNÍ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val="uk-UA" w:eastAsia="cs-CZ"/>
              </w:rPr>
              <w:t xml:space="preserve">Někdy se mezi široce rozvitými nebo obsahově vzdálenými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cs-CZ"/>
              </w:rPr>
              <w:t>NVČ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val="uk-UA" w:eastAsia="cs-CZ"/>
              </w:rPr>
              <w:t xml:space="preserve"> píše středník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uk-UA" w:eastAsia="cs-CZ"/>
              </w:rPr>
              <w:t>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идить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батько кінець стола, на руки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хилився; не дивиться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на світ божий; тяжко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зажурився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Т. Ше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val="uk-UA" w:eastAsia="cs-CZ"/>
              </w:rPr>
              <w:t>вченко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uk-UA" w:eastAsia="cs-CZ"/>
              </w:rPr>
              <w:t>ZOBEC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ŇUJÍCÍ SLOVA A INTERPUNKČNÍ ZNAMÉNKA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Times New Roman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cs-CZ"/>
              </w:rPr>
              <w:t xml:space="preserve">U NVČ může stát ve větě zobecňující slovo, jež je týmž větným členem, jako NVČ. Zobecňující slovo nahrazuje všechny NVČ. Nejčastěji se v roli zobecňujících slov užívají slova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все, всі, ніхто, ніщо, скрізь, усюди, завжди, ніколи, нід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apod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Zobecňující slovo může stát 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  <w:lang w:eastAsia="cs-CZ"/>
              </w:rPr>
              <w:t>před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NVČ i 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  <w:lang w:eastAsia="cs-CZ"/>
              </w:rPr>
              <w:t>po nich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Pokud je ve větě zobecňující slovo, píše se před NVČ dvojtečka, a po nich pomlčka: </w:t>
              <w:br/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1. Голос Духа чути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крізь: по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курних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хатах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мужицьких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по верстатах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ремісницьких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по місцях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недолі й сліз. (І. Франко.)</w:t>
              <w:br/>
              <w:t xml:space="preserve">2. 5.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Луки, гори,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пишн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ади — все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зелене і принишкле. (О. Гончар.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  <w:br/>
              <w:t xml:space="preserve">Pokud jsou mezi zobecňujícím slovem a NVČ užita jiná slova a části vět, píše se 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  <w:lang w:eastAsia="cs-CZ"/>
              </w:rPr>
              <w:t>dvojtečka před prvním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NVČ: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крізь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червоно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: на небі, і на узгір’ях, і на горі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Марко Вовчок.)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bscript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Někdy jsou NVČ z obou stran odděleny pomlčkou. V takovém případě se NVČ vyslovují se zvýšenou intonací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все те — 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штормуюче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море, 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голубіюче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небо, 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далекі, ледь окреслен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хмари —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пройняте легеньким серпанком рухливого туману. (Ю. Збанацький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Občas, nejčastěji v administrativním a vědeckém stylu, se před NVČ píše dvojtečka i tehdy, kdy ve větě není zobecňující slovo (jeho roli zde plní sloveso). Taková dvojtečka však není nutná: </w:t>
              <w:br/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1. На пароплав, що пливе по річці, діють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: сила тяжіння, виштовхувальна сила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води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ила тяги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гвинтів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сила опору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води.</w:t>
              <w:br/>
              <w:t>2. На простому, батьком змайстрованому столі їх чекає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: і святий хліб, і картопля, і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варена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кукурудза, і голубці.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М. Стельмах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Pokud u zobecňujícího slova stojí slova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а саме, як-от, наприклад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pak se 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  <w:lang w:eastAsia="cs-CZ"/>
              </w:rPr>
              <w:t>před nimi píše čárka, po nich dvojtečka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Всяке птаство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, як-от: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деркачів, перепілок, куликів, курочок — можна було викосити косою в траві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vertAlign w:val="subscript"/>
                <w:lang w:eastAsia="cs-CZ"/>
              </w:rPr>
              <w:t>(О. Довженко.)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www.youtube.com/watch?v=hX3vDaF8NZ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1. Спробуйте правильно розставити розділові знаки у реченнях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) Я найбільше захоплююся такими шкільними преметами математикою істоією інформатикою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2)Мене цікавить тут усе і книги  і журнали і газети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3)На будинках на деревах на  парканах всюди червоний відблиск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4) Ми вивчали різні поезії Т. Шевченка як от: «Заповіт», «Садок вишневий коло хати», «За сонцем хмаронька встає»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5) І все це і річка і дерева і трава нагадувало мені далекі дні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uk-UA"/>
        </w:rPr>
        <w:t>2. Перебудувати речення, щоб  узагальнювальне слово стояло перед однорідними членами речення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) І родина, і школа, і мисливці – усі повинні піклуватися про охорону нашої чарівної природи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2) Рідні місця, знайомі хатки, садки, доріжки – усе те миготить в очах, у голові думки будить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>3. Знайдіть помилки в пунктуації.  У разі потреби скористайтеся довідкою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 xml:space="preserve">1) Ще мить тому і земля і небо й гори були сірими, неначе вкриті шаром попелу. </w:t>
      </w:r>
      <w:r>
        <w:rPr>
          <w:rFonts w:cs="Calibri" w:ascii="Calibri" w:hAnsi="Calibri"/>
          <w:sz w:val="22"/>
          <w:szCs w:val="22"/>
          <w:vertAlign w:val="subscript"/>
        </w:rPr>
        <w:t>(Максим Кідрук “Бот”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Між однорідними членами, з’єднаними повторюваними (двічі й більше) сполучниками </w:t>
      </w:r>
      <w:r>
        <w:rPr>
          <w:rFonts w:cs="Calibri" w:ascii="Calibri" w:hAnsi="Calibri"/>
          <w:b/>
          <w:bCs/>
          <w:sz w:val="16"/>
          <w:szCs w:val="16"/>
        </w:rPr>
        <w:t>і…і (й… й), та… та, ні… ні (ані… ані), то… то, чи… чи, чи то… чи то, або… або, не то… не то, хоч… хоч</w:t>
      </w:r>
      <w:r>
        <w:rPr>
          <w:rFonts w:cs="Calibri" w:ascii="Calibri" w:hAnsi="Calibri"/>
          <w:sz w:val="16"/>
          <w:szCs w:val="16"/>
        </w:rPr>
        <w:t xml:space="preserve"> ставиться кома.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  <w:lang w:val="uk-UA"/>
        </w:rPr>
        <w:t xml:space="preserve">Похмуро поглядаючи в мій бік, хлопець смикнув із землі листок подорожника, засунув до рота, і почав жувати. </w:t>
      </w:r>
      <w:r>
        <w:rPr>
          <w:rFonts w:cs="Calibri" w:ascii="Calibri" w:hAnsi="Calibri"/>
          <w:sz w:val="22"/>
          <w:szCs w:val="22"/>
          <w:vertAlign w:val="subscript"/>
          <w:lang w:val="uk-UA"/>
        </w:rPr>
        <w:t>(Ірен Роздобудько “Арсен”.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 Кома ставиться між однорідними головними та другорядними членами речення, крім означень, з’єднаними безсполучниковим зв’язком, як непоширеними, так і поширеними: 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Кома не ставиться, якщо єднальний (</w:t>
      </w:r>
      <w:r>
        <w:rPr>
          <w:rFonts w:cs="Calibri" w:ascii="Calibri" w:hAnsi="Calibri"/>
          <w:b/>
          <w:bCs/>
          <w:sz w:val="16"/>
          <w:szCs w:val="16"/>
        </w:rPr>
        <w:t>і, й, та = і</w:t>
      </w:r>
      <w:r>
        <w:rPr>
          <w:rFonts w:cs="Calibri" w:ascii="Calibri" w:hAnsi="Calibri"/>
          <w:sz w:val="16"/>
          <w:szCs w:val="16"/>
        </w:rPr>
        <w:t>) або розділовий (</w:t>
      </w:r>
      <w:r>
        <w:rPr>
          <w:rFonts w:cs="Calibri" w:ascii="Calibri" w:hAnsi="Calibri"/>
          <w:b/>
          <w:bCs/>
          <w:sz w:val="16"/>
          <w:szCs w:val="16"/>
        </w:rPr>
        <w:t>чи, або</w:t>
      </w:r>
      <w:r>
        <w:rPr>
          <w:rFonts w:cs="Calibri" w:ascii="Calibri" w:hAnsi="Calibri"/>
          <w:sz w:val="16"/>
          <w:szCs w:val="16"/>
        </w:rPr>
        <w:t>) сполучники вжиті один раз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  <w:lang w:val="uk-UA"/>
        </w:rPr>
        <w:t xml:space="preserve">Потім один по одному до тебе підходять дітлахи, підлітки, юнаки, і дорослі, щоби з тобою сфотографуватися. </w:t>
      </w:r>
      <w:r>
        <w:rPr>
          <w:rFonts w:cs="Calibri" w:ascii="Calibri" w:hAnsi="Calibri"/>
          <w:sz w:val="22"/>
          <w:szCs w:val="22"/>
          <w:vertAlign w:val="subscript"/>
          <w:lang w:val="uk-UA"/>
        </w:rPr>
        <w:t>(Ірена Карпа “Фройд би плакав”.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Між однорідними членами речення кома не ставиться, якщо сполучник </w:t>
      </w:r>
      <w:r>
        <w:rPr>
          <w:rFonts w:cs="Calibri" w:ascii="Calibri" w:hAnsi="Calibri"/>
          <w:b/>
          <w:bCs/>
          <w:sz w:val="16"/>
          <w:szCs w:val="16"/>
        </w:rPr>
        <w:t>і (й), або, чи, та (= і)</w:t>
      </w:r>
      <w:r>
        <w:rPr>
          <w:rFonts w:cs="Calibri" w:ascii="Calibri" w:hAnsi="Calibri"/>
          <w:sz w:val="16"/>
          <w:szCs w:val="16"/>
        </w:rPr>
        <w:t xml:space="preserve"> вжитий однин раз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) Хлопчик мав гарну фігуру широкі груди міцні ноги накачаний прес. </w:t>
      </w:r>
      <w:r>
        <w:rPr>
          <w:rFonts w:cs="Calibri" w:ascii="Calibri" w:hAnsi="Calibri"/>
          <w:sz w:val="22"/>
          <w:szCs w:val="22"/>
          <w:vertAlign w:val="subscript"/>
        </w:rPr>
        <w:t>(Максим Кідрук “Бот”.)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16"/>
          <w:szCs w:val="16"/>
        </w:rPr>
        <w:t>1. Якщо у реченні є узагальнююче слово, то перед однорідними членами ставиться двокрапка.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Ставиться кома між однорідними головними та другорядними членами речення, крім означень, з’єднаними безсполучниковим зв’язком, як непоширеними, так і поширени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) Можна виокремити жінок, які стоять тут головно не для того, щоб позбутись непотребу, й заробити, а й щоб отримати порцію сонця на кінчик носа, й поспілкуватись із сусідками тимчасовими, й постійними. </w:t>
      </w:r>
      <w:r>
        <w:rPr>
          <w:rFonts w:cs="Calibri" w:ascii="Calibri" w:hAnsi="Calibri"/>
          <w:sz w:val="22"/>
          <w:szCs w:val="22"/>
          <w:vertAlign w:val="subscript"/>
        </w:rPr>
        <w:t>(Петро Яценко “Дерево бодхі”.)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Після узагальнювального слова перед однорідними членами речення ставиться двокрапка.</w:t>
      </w:r>
    </w:p>
    <w:p>
      <w:pPr>
        <w:pStyle w:val="Normlnweb"/>
        <w:spacing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Між однорідними членами речення кома не ставиться, якщо сполучник </w:t>
      </w:r>
      <w:r>
        <w:rPr>
          <w:rFonts w:cs="Calibri" w:ascii="Calibri" w:hAnsi="Calibri"/>
          <w:b/>
          <w:bCs/>
          <w:sz w:val="16"/>
          <w:szCs w:val="16"/>
        </w:rPr>
        <w:t>і (й), або, чи, та (= і)</w:t>
      </w:r>
      <w:r>
        <w:rPr>
          <w:rFonts w:cs="Calibri" w:ascii="Calibri" w:hAnsi="Calibri"/>
          <w:sz w:val="16"/>
          <w:szCs w:val="16"/>
        </w:rPr>
        <w:t xml:space="preserve"> вжитий однин раз.</w:t>
      </w:r>
    </w:p>
    <w:p>
      <w:pPr>
        <w:pStyle w:val="Normlnweb"/>
        <w:spacing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6) Льокен перекинув через стіну свій компактний рюкзак і накрив колючий дріт тонким, вузьким, гумовим килимком. </w:t>
      </w:r>
      <w:r>
        <w:rPr>
          <w:rFonts w:cs="Calibri" w:ascii="Calibri" w:hAnsi="Calibri"/>
          <w:vertAlign w:val="subscript"/>
        </w:rPr>
        <w:t>(Ю Несбьо “Таргани”.)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ма не ставиться між неоднорідними означеннями, що характеризують предмет з різних боків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) Нарівні з вікном тьмяно біліли припорошені пилом, розквітлі акації. </w:t>
      </w:r>
      <w:r>
        <w:rPr>
          <w:rFonts w:cs="Calibri" w:ascii="Calibri" w:hAnsi="Calibri"/>
          <w:sz w:val="22"/>
          <w:szCs w:val="22"/>
          <w:vertAlign w:val="subscript"/>
        </w:rPr>
        <w:t>(Олесь Гончар “Жайворонок”.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ма не ставиться, якщо дієприкметниковий зворот уживається перед прикметником чи дієприкметником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8) В кімнату зайшла мати: висока, чорна й незмірно худа  така, якою стане через п'ятнадцять років сама Олександра. </w:t>
      </w:r>
      <w:r>
        <w:rPr>
          <w:rFonts w:cs="Calibri" w:ascii="Calibri" w:hAnsi="Calibri"/>
          <w:sz w:val="22"/>
          <w:szCs w:val="22"/>
          <w:vertAlign w:val="subscript"/>
        </w:rPr>
        <w:t>(Валерій Шевчук “Дім на горі”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ли однорідні члени з попереднім узагальнювальним словом стоять у середині речення, то перед однорідними членами ставиться двокрапка, а після них — тире, якщо далі продовжується просте реченн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9) А зараз я піду, посплю, бо попереду безсонна ніч… </w:t>
      </w:r>
      <w:r>
        <w:rPr>
          <w:rFonts w:cs="Calibri" w:ascii="Calibri" w:hAnsi="Calibri"/>
          <w:sz w:val="22"/>
          <w:szCs w:val="22"/>
          <w:vertAlign w:val="subscript"/>
        </w:rPr>
        <w:t>(Микола Братан “Танго над лиманом”.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іж двома дієсловами в однаковій формі, перше з яких указує на рух, а друге — на мету цього руху, кома не ставиться (відповідно такі члени речення не є однорідними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) Попереду й позаду ліворуч та праворуч, скрізь, куди не глянь, простяглися безмежні простори незайманих дюн. (Максим Кідрук “Подорож на Пуп Землі”.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Якщо однорідні члени речення з’єднані сполучниками </w:t>
      </w:r>
      <w:r>
        <w:rPr>
          <w:rFonts w:cs="Calibri" w:ascii="Calibri" w:hAnsi="Calibri"/>
          <w:b/>
          <w:bCs/>
          <w:sz w:val="16"/>
          <w:szCs w:val="16"/>
        </w:rPr>
        <w:t>і (й), та (=і)</w:t>
      </w:r>
      <w:r>
        <w:rPr>
          <w:rFonts w:cs="Calibri" w:ascii="Calibri" w:hAnsi="Calibri"/>
          <w:sz w:val="16"/>
          <w:szCs w:val="16"/>
        </w:rPr>
        <w:t xml:space="preserve"> в пари, то кома ставиться тільки між парами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>OPAKOVÁNÍ PRAVOPISU SPOJEK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>1. Запишіть сполучники разом, окремо або через дефіс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Та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й, тому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що, от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ж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бо, при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чому, мов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би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то, коли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б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то, от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же, так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що, після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тог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як, ні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ж, не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мов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би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то, як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би, тільки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но, тим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часом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як, тоб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то, за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тим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що, тільки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що, аб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що, у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міру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тог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як, так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ж, через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те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що, не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мов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би, хоч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би, тож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то, при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тім, от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ж, коли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б, тому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то, як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що, наче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б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то, для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тог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щ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б, не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наче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б,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2. Поєднайте всі частини, утворюючи таким чином складнопідрядні речення.</w:t>
      </w:r>
    </w:p>
    <w:p>
      <w:pPr>
        <w:pStyle w:val="Normal"/>
        <w:tabs>
          <w:tab w:val="clear" w:pos="708"/>
          <w:tab w:val="left" w:pos="4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Я вивчаю українську. + тому що + Я хочу працювати в Україні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Ти прийдеш до мене в гості + якщо ... то + я приготую смачний обід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она на мене подивилася + ніби+ вона мене вперше бачила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Я поїду у Францію + щоб + я буду вивчати французьку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Ти працюєш на цій фірмі + відколи + ти не маєш часу на друзі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Ти мене запросиш + коли + я прийду до тебе в гості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 мені подобаєшся + хоча+ в тебе поганий характер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Ти йдеш на роботу + якби... то + то встаєш о сьомі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eastAsia="Times New Roman" w:cs="Calibri"/>
          <w:b/>
          <w:b/>
          <w:bCs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uk-UA" w:eastAsia="cs-CZ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eastAsia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eastAsia="Times New Roman"/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tro">
    <w:name w:val="p_intro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0:06:00Z</dcterms:created>
  <dc:creator>Eva</dc:creator>
  <dc:description/>
  <cp:keywords/>
  <dc:language>en-US</dc:language>
  <cp:lastModifiedBy>Eva</cp:lastModifiedBy>
  <cp:lastPrinted>2021-05-10T09:25:00Z</cp:lastPrinted>
  <dcterms:modified xsi:type="dcterms:W3CDTF">2022-04-20T08:33:00Z</dcterms:modified>
  <cp:revision>8</cp:revision>
  <dc:subject/>
  <dc:title/>
</cp:coreProperties>
</file>