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 výhradní působnosti valné hromady spadá, mj. změna výše základního kapitál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 Valná hromada také rozhoduje ve věci odkoupení obchodního podílu společník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 Valná hromada se považuje za usnášeníschopnou, pokud jsou na ní přítomni společníci (zástupci společníků), kteří dohromady vlastní více než 60 procent hlasů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) Valná hromada se svolává nejméně jedenkrát do rok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) Valná hromada ze svého středu volí předsedu a zapisovatel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6) Předseda valné hromady vyhlašuje začátek a konec valné hromad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7) Rozhodnutí valné hromady je závazné pro všechny společníky, včetně těch, kteří se valné hromady neúčastnili, hlasovali proti přijetí takového rozhodnutí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Rozhodnutí se přijímá prostou většinou hlasů společníků, přítomných na valné hromadě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) Zástupci společníků mohou být jmenováni nastálo nebo na dobu určitou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0) Společník má právo delegovat své pravomoci na jiného společník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1) V pozvánce na valnou hromadu se uvádí hodina, místo konání a pořad jednání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2) Po každých dvou hodinách nepřetržité práce vyhlašuje předseda přestávku v trvání nejméně 20 minu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3) Návratka by měla obsahovat otisk datového razítka a podpis příjemc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4) Předseda valné hromady je odpovědný za dodržování jednacího řád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V případě zcizení podílu nebo jeho části třetí osobě na ni přecházejí současně veškerá práva a povinnosti společníka, který jej zcizil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53:00Z</dcterms:created>
  <dc:creator>Eva</dc:creator>
  <dc:description/>
  <dc:language>en-US</dc:language>
  <cp:lastModifiedBy>Eva</cp:lastModifiedBy>
  <dcterms:modified xsi:type="dcterms:W3CDTF">2022-04-06T20:03:00Z</dcterms:modified>
  <cp:revision>3</cp:revision>
  <dc:subject/>
  <dc:title/>
</cp:coreProperties>
</file>