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níček stanovy_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часник товарист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тка пропорцій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правління справ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поділ прибут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йти з товарист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утрішні докумен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вимог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истуватися пільг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значати представни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кликати представник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робляти проекти документі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носити пропози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в’язаний з чи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 розголошувати комерційну таємницю та конфіденційну інформаці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ступити част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важне право на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ти намі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тотна ум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исьмова відм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сля спливу строк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ов’язок покладаєт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лізаці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еншення статутного капітал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астка переходить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спадкоємц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віт за рі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дання майна в натур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власний рахун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учити незалежного оцінювач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значення ринкової вартості май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езпечити доступ д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става 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пл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0:00Z</dcterms:created>
  <dc:creator>Eva</dc:creator>
  <dc:description/>
  <dc:language>en-US</dc:language>
  <cp:lastModifiedBy>Eva</cp:lastModifiedBy>
  <dcterms:modified xsi:type="dcterms:W3CDTF">2022-01-26T15:49:00Z</dcterms:modified>
  <cp:revision>1</cp:revision>
  <dc:subject/>
  <dc:title/>
</cp:coreProperties>
</file>