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upy a služb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Шопінг є частиною нашого повсякденного життя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Для декого це забава, комусь це подобається, іноді люди просто йдуть в магазин, щоб подивитися, без певної мети, а інші, навпаки, ненавидять шопінг, їм це дуже неприємно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Річ у тім, що ш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опінг може означати стрес, наприклад, під час літнього чи зимового розпродажу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Спеціальні пропозиції викликають неспокій/тремтіння та тисняву в магазинах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Те ж саме відбувається на Різдво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Viiyi"/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Сьогодні наше суспільство пропонує нові можливості для шопінгу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Раніше тут були переважно невеликі спеціалізовані магазини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Їх називали магазинчиками на розі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Власник стояв за прилавком, особисто обслуговуючи своїх клієнтів і повідомляючи їм останні новини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Він знав імена своїх клієнтів, їхні звички, проблеми та радості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Завдяки цьому особистому контакту вдалося забути про те, що доводиться досить довго чекати,  поки вас обслужать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Style w:val="Viiyi"/>
          <w:rFonts w:ascii="Calibri" w:hAnsi="Calibri" w:cs="Calibri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Однак більшість людей сьогодні робить покупки у великих супермаркетах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У містах будуються величезні торгові центри, де все під одним дахом: магазини, кафе, ресторани, а часто й кінотеатри, перукарні та інші послуги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Звичайно, вони можуть пропонувати те, чого не можуть собі дозволити маленькі магазини: вони мають довший робочий час, багато паркувальних місць, пропонують безкоштовний догляд за дітьми та багато іншого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З часом магазини спеціалізувалися на певних товарах, і тому були створені спеціалізовані магазини, де ми також можемо отримати цінну інформацію про товар;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 xml:space="preserve">наприклад, ми купуємо книги в книжкових магазинах, газети та листівки до дня народження в газетних кіосках, блокноти та олівці в канцелярських товарах, компакт-диски, касети та платівки в музичному магазині, хліб у пекарні, рибу в рибному магазині, продукти харчування в продуктовому магазині, м'ясо в м’ясних магазинах, алкоголь у спеціалізованих магазинах з алкоголем, взуття у магазині взуття, </w:t>
      </w:r>
      <w:r>
        <w:rPr>
          <w:rStyle w:val="Jlqj4b"/>
          <w:rFonts w:cs="Calibri" w:ascii="Calibri" w:hAnsi="Calibri"/>
          <w:sz w:val="22"/>
          <w:szCs w:val="22"/>
        </w:rPr>
        <w:t>тощ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У магазині покупці користуються кошиками для покупок або візками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Такі візки змушують людину витрачати більше грошей, тому що вони настільки великі, що здаються порожніми. А коли справа доходить до оплати, людина лише дивується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Оплата проводиться в касі, де покупці отримують чек, що являє собою гарантію на можливість повернути товар і отримати назад свої гроші або обміняти товар на інш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Оплату можна здійснювати як готівкою, так і карткою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Більшість торгових мереж також пропонують клієнтські картки для постійних покупців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Вони можуть набирати бали за придбані товари та отримувати знижку на товар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Jlqj4b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Існує багато хитрощів, щоб змусити клієнта витратити більше грошей. Перш за все, вітрина повинна привертати увагу і її потрібно часто міняти. Якщо двері в магазин дуже широкі, це приваблює більше людей, тому що вони почувають себе анонімними, вони відчувають, що можуть просто зайти і подивитися, не купуючи щось. Але врешті-решт вони щось купують. У магазинах зазвичай грає приємна і повільна музика, і немає годин, щоб забути про час. Також часто пропонуються спеціальні ціни (два за ціну одного, купуєш один - отримуєш інший безкоштовно тощо), що підвищує ймовірність того, що вони куплять щось додатково. У дзеркалах примірочних кабінок людина  виглядає красивішою та стрункішою. М’ясо при освітленні спеціальним світлом виглядає свіжішим, а також у супермаркетах є кафе чи інші місця, де жінки можуть залишити своїх нервових чоловіків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Реклама стосується практично всіх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Мета реклами – непомітно впливати на людей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Логічно, що коли людині доводиться вибирати з двох товарів, ціна яких однакова, вона завжди тягнеться до того, що для неї знайоміш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Розрахунок кредитною карткою дає людині можливість купити все, що їй заманеться, навіть якщо з собою немає готівки (якщо, звичайно, на рахунку є гроші)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Це безпечніше і дешевше, банк зазвичай не стягує комісію за користування карткою, що він робить при знятті в банкоматі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З іншого боку, з кредитною карткою ми, ймовірно, витрачаємо більше грошей, не бачачи ні грошей, ні те, як вони зникають з рахунк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Раніше магазини закривалися о шостій (деякі навіть о п’ятій), але сьогодні все більше магазинів усвідомлюють, що людям потрібно робити покупки після роботи, тому великі супермаркети закриваються о дев’ятій-десятій годині вечора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Більшість із них також відкриті в неділю та свя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Список покупок допоможе вам робити покупки швидше, і ви нічого не забудете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Магазини зазвичай переповнені товарами та спеціальними пропозиціями, і можна легко забути кілька речей, які ви хотіли купити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Ви також не витрачаєте так багато грошей на покупки, якщо йдете в магазин зі списко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Робити покупки в супермаркетах дуже зручно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Є великий вибір товарів, які зазвичай дешевші, ніж у невеликих магазинах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І практично все можна купити в одному місці. Важливо теж те, що біля супермаркетів зазвичай є можливість без проблем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 xml:space="preserve"> припаркуватися на вулиці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Jlqj4b"/>
          <w:rFonts w:cs="Calibri" w:ascii="Calibri" w:hAnsi="Calibri"/>
          <w:sz w:val="22"/>
          <w:szCs w:val="22"/>
          <w:lang w:val="uk-UA"/>
        </w:rPr>
        <w:t>Люди також купують продуктови в автоматах, тому що вони знаходяться зазвичай під рукою, у той час, коли людина чекає на автобус чи потяг, і тому що вони працюють безперервно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Люди купують у торгових автоматах жуйки, квитки, чіпси, напої тощо. Але іноді монети можуть застрягти, а ви нічого не отримаєте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А інколи ці автомати також виходять з лад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Jlqj4b"/>
          <w:rFonts w:cs="Calibri" w:ascii="Calibri" w:hAnsi="Calibri"/>
          <w:sz w:val="22"/>
          <w:szCs w:val="22"/>
          <w:lang w:val="uk-UA"/>
        </w:rPr>
        <w:t>Мережа магазинів — це магазин з відділеннями в багатьох містах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Перевага в тому, що магазин добре знаєш, ціни скрізь однакові і якщо ти щось купуєш, наприклад за кордоном, то можеш просто повернути або поміняти у своєму місті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Jlqj4b"/>
          <w:rFonts w:cs="Calibri" w:ascii="Calibri" w:hAnsi="Calibri"/>
          <w:sz w:val="22"/>
          <w:szCs w:val="22"/>
          <w:lang w:val="uk-UA"/>
        </w:rPr>
        <w:t>Чоловіки люблять купувати комп’ютери, автомобільні запчастини та подібні речі, але коли справа доходить до їжі чи одягу, вони відразу переходять до того, що хочуть купити, і купують це, не замислюючись.</w:t>
      </w:r>
      <w:r>
        <w:rPr>
          <w:rStyle w:val="Viiyi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Жінки більш вагаються, спочатку дивляться на вітрину, кілька разів пробують речі в різних магазинах, шукають спеціальні знижк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Яку роль відіграють покупки у житті сучасної людин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Які магазини переважали раніше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Де сьогодні переважно люди роблять покупк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Як з’явилися спеціалізовані магазин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Що можна знайти в магазині і як можна платит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Що роблять магазини для того, щоб люди витрачали в них якомога більше грошей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Чи впливає на вас реклама, коли ви робите покупк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Які є вигоди та недоліки кредитних карт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Як зазвичай працюють магазини (відчинено – зачинено)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Чи допомагає вам скласти заздалегідь список продуктів, які слід купит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Що і де можна купит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Які переваги є у торговельних галерей і що це таке мережа магазинів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Чоловіки та жінки однаково роблять покупки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и любите купувати речі через Інтернет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iyi">
    <w:name w:val="viiyi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3:00Z</dcterms:created>
  <dc:creator>Eva</dc:creator>
  <dc:description/>
  <dc:language>en-US</dc:language>
  <cp:lastModifiedBy>Eva</cp:lastModifiedBy>
  <dcterms:modified xsi:type="dcterms:W3CDTF">2022-03-07T09:31:00Z</dcterms:modified>
  <cp:revision>5</cp:revision>
  <dc:subject/>
  <dc:title/>
</cp:coreProperties>
</file>