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05-NOVÍ DIVOCÍ-výběr reprodukcí-15.3.202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83970" cy="962660"/>
            <wp:effectExtent l="0" t="0" r="0" b="0"/>
            <wp:docPr id="1" name="Zástupný symbol pro obsah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ástupný symbol pro obsah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66800" cy="803275"/>
            <wp:effectExtent l="0" t="0" r="0" b="0"/>
            <wp:docPr id="2" name="Zástupný symbol pro online 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ástupný symbol pro online 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19200" cy="914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40230" cy="14579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385" t="16681" r="2154" b="10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zo Cucchi, 1981/82 Francesco Clemente  Enzo Cucchi, 1983    Jaroslav Róna, 198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rdina bez tváře          Bez názvu, 1983        300x400cm                Jaro na vs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3x255c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64920" cy="15982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940" t="-13" r="355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25600" cy="12192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170305" cy="1437005"/>
            <wp:effectExtent l="0" t="0" r="0" b="0"/>
            <wp:docPr id="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031" t="9154" r="57696" b="31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572895" cy="117284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9570" t="1911" r="8739" b="66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is Bacon, 1949    Karel Appel, Constant, Asger Jorn  A. R. Penck      A. R. Penck, 1979</w:t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va VI, 93x77cm       Erik Nyholm: Modifikace Cobry       Aoutoportrét      Konec na Východě</w:t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1949                                              s kloboukem, 1958</w:t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39190" cy="15240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720" t="-13" r="3919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52550" cy="101790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02080" cy="1057910"/>
            <wp:effectExtent l="0" t="0" r="0" b="0"/>
            <wp:docPr id="11" name="Zástupný symbol pro online 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Zástupný symbol pro online obrázek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95450" cy="150685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9514" t="1209" r="5951" b="10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rFonts w:ascii="Arial" w:hAnsi="Arial" w:cs="Arial"/>
          <w:sz w:val="20"/>
          <w:szCs w:val="20"/>
          <w:lang w:val="de-DE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Georg Baselitz, 1975   Arnulf Rainer, 1975       Sandro Chia                   </w:t>
      </w:r>
      <w:r>
        <w:rPr>
          <w:rFonts w:cs="Arial" w:ascii="Arial" w:hAnsi="Arial"/>
          <w:sz w:val="20"/>
          <w:szCs w:val="20"/>
          <w:lang w:val="de-DE" w:eastAsia="en-US"/>
        </w:rPr>
        <w:t>Jörg Immendorf, 1978</w:t>
      </w:r>
    </w:p>
    <w:p>
      <w:pPr>
        <w:pStyle w:val="Foo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Rodinný portrét            Jazýček bez vah           Modrá jeskyně,1980       Schnee-Café Deutschland</w:t>
      </w:r>
    </w:p>
    <w:p>
      <w:pPr>
        <w:pStyle w:val="Foo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12520" cy="98361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925" t="-13" r="69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801495" cy="129603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157" t="14991" r="728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883920" cy="140906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3330" t="-13" r="2943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558290" cy="103759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10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iří Georg Dokoupil    J. G. Dokoupil: Velký žlutý leopard                     J. G. Dokoupil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>Výřez z malby 600x338cm                                 Výstava v Domě umění, 20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ice">
    <w:name w:val="pri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8:28:00Z</dcterms:created>
  <dc:creator>Horacek</dc:creator>
  <dc:description/>
  <cp:keywords/>
  <dc:language>en-US</dc:language>
  <cp:lastModifiedBy>Uzivatel</cp:lastModifiedBy>
  <cp:lastPrinted>2020-09-22T14:47:00Z</cp:lastPrinted>
  <dcterms:modified xsi:type="dcterms:W3CDTF">2022-03-15T05:39:00Z</dcterms:modified>
  <cp:revision>4</cp:revision>
  <dc:subject/>
  <dc:title>Článek 39</dc:title>
</cp:coreProperties>
</file>