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Příloha 7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 Základní inovace předfrankonské notace v oblasti graf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fické rozlišení longy a brevis – metrická hodnota noty je dána jejím tvarem. </w:t>
      </w:r>
    </w:p>
    <w:p>
      <w:pPr>
        <w:pStyle w:val="Normal"/>
        <w:ind w:left="720" w:hanging="0"/>
        <w:jc w:val="both"/>
        <w:rPr/>
      </w:pPr>
      <w:r>
        <w:rPr>
          <w:color w:val="3333FF"/>
        </w:rPr>
        <w:t>(</w:t>
      </w:r>
      <w:r>
        <w:rPr>
          <w:rFonts w:eastAsia="Wingdings" w:cs="Wingdings" w:ascii="Wingdings" w:hAnsi="Wingdings"/>
          <w:color w:val="3333FF"/>
        </w:rPr>
        <w:t></w:t>
      </w:r>
      <w:r>
        <w:rPr>
          <w:color w:val="3333FF"/>
        </w:rPr>
        <w:t xml:space="preserve"> Příloha 7.2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vedení znaku pro semibrevis – rozšíření arsenálu notačních znaků. </w:t>
      </w:r>
      <w:r>
        <w:rPr>
          <w:color w:val="3333FF"/>
        </w:rPr>
        <w:t>(</w:t>
      </w:r>
      <w:r>
        <w:rPr>
          <w:rFonts w:eastAsia="Wingdings" w:cs="Wingdings" w:ascii="Wingdings" w:hAnsi="Wingdings"/>
          <w:color w:val="3333FF"/>
        </w:rPr>
        <w:t></w:t>
      </w:r>
      <w:r>
        <w:rPr>
          <w:color w:val="3333FF"/>
        </w:rPr>
        <w:t xml:space="preserve"> Příloha 7.2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edení ligatur „sine proprietate“,  „sine perfectione“ a „cum opposita proprietate“.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>(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Příloha 7.3.1</w:t>
      </w:r>
      <w:r>
        <w:rPr/>
        <w:t xml:space="preserve">)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Brevis se stává jednotkou měření času v hudbě a její trvání se označuje termínem </w:t>
      </w:r>
      <w:r>
        <w:rPr>
          <w:b/>
        </w:rPr>
        <w:t>„tempus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třednictvím grafického odlišení získávají pomlky přesnou délku a nahrazují tak „divisio modi“, jehož délka je proměnlivá v závislosti na použitém mod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color w:val="0000FF"/>
        </w:rPr>
        <w:t>(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Příloha 7.2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vý způsob rozdělení zápisu jednotlivých hlasů v motetu </w:t>
      </w:r>
      <w:r>
        <w:rPr>
          <w:color w:val="0000FF"/>
        </w:rPr>
        <w:t>(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Příloha 7.4</w:t>
      </w:r>
      <w:r>
        <w:rPr/>
        <w:t>):</w:t>
      </w:r>
    </w:p>
    <w:p>
      <w:pPr>
        <w:pStyle w:val="Normal"/>
        <w:ind w:left="720" w:hanging="0"/>
        <w:jc w:val="both"/>
        <w:rPr/>
      </w:pPr>
      <w:r>
        <w:rPr/>
        <w:t xml:space="preserve">6.1 na jedné stránce (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Příloha 7.4 </w:t>
      </w:r>
      <w:r>
        <w:rPr/>
        <w:t>varianta I + Příloha 7.4.1)</w:t>
      </w:r>
    </w:p>
    <w:p>
      <w:pPr>
        <w:pStyle w:val="Normal"/>
        <w:ind w:left="720" w:hanging="0"/>
        <w:jc w:val="both"/>
        <w:rPr/>
      </w:pPr>
      <w:r>
        <w:rPr/>
        <w:t xml:space="preserve">6.2 na dvou protilehlých stranách </w:t>
      </w:r>
      <w:r>
        <w:rPr>
          <w:color w:val="0000FF"/>
        </w:rPr>
        <w:t>(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Příloha 7.4</w:t>
      </w:r>
      <w:r>
        <w:rPr/>
        <w:t xml:space="preserve">: varianta II – jedno moteto +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varianta III – více motet + </w:t>
      </w:r>
      <w:r>
        <w:rPr>
          <w:color w:val="0000FF"/>
        </w:rPr>
        <w:t>Příloha 7.4.2</w:t>
      </w:r>
      <w:r>
        <w:rPr/>
        <w:t xml:space="preserve"> – dvě motet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 Pravidla pro stanovení metrických hodnot longy a brev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onga před longou je perfektní – pravidlo: </w:t>
      </w:r>
      <w:r>
        <w:rPr>
          <w:b/>
        </w:rPr>
        <w:t>simile ante similem perfec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onga je imperfektní, jestliže jí předchází, nebo za ní následuje brevis - </w:t>
      </w:r>
      <w:r>
        <w:rPr>
          <w:b/>
        </w:rPr>
        <w:t>pravidl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imperfek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liže se nacházejí 2 breves mezi 2 longami, potom druhá brevis zdvojuje svoji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metrickou hodnotu - </w:t>
      </w:r>
      <w:r>
        <w:rPr>
          <w:b/>
        </w:rPr>
        <w:t>pravidlo o alter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la pro 3, 4, a 5 breves mezi dvěma longami &gt; viz následující tabul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Tabulka 7.1.2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4778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0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pis</w:t>
            </w:r>
          </w:p>
        </w:tc>
      </w:tr>
      <w:tr>
        <w:trPr/>
        <w:tc>
          <w:tcPr>
            <w:tcW w:w="1728" w:type="dxa"/>
            <w:tcBorders>
              <w:top w:val="thinThickSmallGap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BBBL</w:t>
            </w:r>
          </w:p>
        </w:tc>
        <w:tc>
          <w:tcPr>
            <w:tcW w:w="305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BBBBL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9" r="-2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6" r="-2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BBBBBL 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99590" cy="23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 Lambertus (viz Couss I, 270-271) shrnuje tato pravidla do následujícího rýmovaného hexametru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Ante vero longam, tria tempora longa fatetu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Si brevis addatur, duo tempora longa meretur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Inter perfectas, si bis brevis una locentur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temporis unius fit prima, secunda duplet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3 Convenientia mod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Convenientia modorum je pravidlo, které (podobně jako u modální notace) </w:t>
      </w:r>
      <w:r>
        <w:rPr>
          <w:b/>
        </w:rPr>
        <w:t>vymezuje slučitelnost, nebo neslučitelnost kombinaci rytmických modů.</w:t>
      </w:r>
    </w:p>
    <w:p>
      <w:pPr>
        <w:pStyle w:val="Normal"/>
        <w:jc w:val="both"/>
        <w:rPr/>
      </w:pPr>
      <w:r>
        <w:rPr/>
        <w:t>Slučitelné jsou kombinace 1. a 5. modu, 2. a 3. modu, 3. a 5. modu. Neslučitelné jsou kombinace 1. a 2. modu + 1. a 3. modu. Jestliže je tedy jeden z vrchních hlasů zapsán ve 2. nebo 3. modu, potom nemůže být tenor v 1. m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7:00Z</dcterms:created>
  <dc:creator>Tesař</dc:creator>
  <dc:description/>
  <cp:keywords/>
  <dc:language>en-US</dc:language>
  <cp:lastModifiedBy>Stanislav Tesař</cp:lastModifiedBy>
  <dcterms:modified xsi:type="dcterms:W3CDTF">2023-02-23T18:16:00Z</dcterms:modified>
  <cp:revision>48</cp:revision>
  <dc:subject/>
  <dc:title/>
</cp:coreProperties>
</file>