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sz w:val="24"/>
          <w:szCs w:val="24"/>
          <w:lang w:val="ru-RU"/>
        </w:rPr>
      </w:pPr>
      <w:bookmarkStart w:id="0" w:name="0"/>
      <w:bookmarkEnd w:id="0"/>
      <w:r>
        <w:rPr>
          <w:sz w:val="24"/>
          <w:szCs w:val="24"/>
          <w:lang w:val="ru-RU"/>
        </w:rPr>
        <w:t>Леонид Андреев. Безд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OCR: Максим Бычко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az.lib.ru/a/andreew_l_n/text_0240.shtm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  <w:lang w:val="ru-RU"/>
        </w:rPr>
      </w:pPr>
      <w:bookmarkStart w:id="1" w:name="30"/>
      <w:bookmarkEnd w:id="1"/>
      <w:r>
        <w:rPr>
          <w:sz w:val="24"/>
          <w:szCs w:val="24"/>
          <w:lang w:val="ru-RU"/>
        </w:rPr>
        <w:t>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же кончался день, а они двое все шли, все говорили и  не  замечали  н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и, ни дороги. Впереди, на пологом холме,  темнела  небольшая  роща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возь ветви деревьев красным  раскаленным  углем  пылало  солнце,  зажига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 и весь его превращало в огненную золотистую пыль. Так  близко  и  т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ко было солнце,  что  все  кругом  словно  исчезало,  а  оно  только  од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валось, окрашивало дорогу и ровняло ее. Глазам идущих стало больно,  он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нули назад, и сразу перед ними все потухло, стало  спокойным  и  ясным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еньким и отчетливым. Где-то далеко, за версту или больше,  красный  закат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ватил высокий ствол сосны, и он горел среди зелени, как  свеча  в  темн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нате; багровым налетом покрылась впереди дорога, на которой теперь кажды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нь  отбрасывал  длинную  черную  тень,  да   золотисто-красным   ореоло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ились  волосы  девушки,  пронизанные  солнечными  лучами.  Один   тонки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ьющийся волос отделился от других  и  вился  и  колебался  в  воздухе,  к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ая паутинк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то, что впереди стало темно, не прервало и не изменило их  разговор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же ясный, задушевный и тихий, он лился спокойным потоком и был все  об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м: о силе, красоте и  бессмертии  любви.  Оба  они  были  очень  молоды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ушке было всего семнадцать лет, Немовецкому на четыре года больше, и  об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были в ученической форме: она в скромном коричневом платье  гимназистк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в красивой форме студента-технолога.  И  как  и  речь,  все  у  них  бы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ое, красивое и чистое:  стройные,  гибкие  фигуры,  словно  пронизанны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ом и родные ему, легкая  упругая  поступь  и  свежие  голоса,  даже  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ых словах звучавшие задумчивой нежностью, так, как звенит ручей в тиху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еннюю ночь, когда не весь еще снег сошел с темных поле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и шли, сворачивая там,  где  сворачивала  незнакомая  дорога,  и  дв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ные, постепенно утончающиеся тени,  смешные  от  маленьких  головок,  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 двигались впереди, то сбоку сливались в одну узкую и длинную,  к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ь тополя, полосу. Но они не видели теней и говорили,  и,  говоря,  он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дил глаз с ее красивого лица, на  котором  розовый  закат  точно  остави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своих нежных красок, а она смотрела  вниз,  на  тропинку,  отталкивал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тиком маленькие камешки и следила, как из-под темного  платья  равномер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лся то один, то другой острый кончик маленькой ботинк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у пересекла канава с пыльными, обвалившимися от ходьбы  краями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на миг остановились. Зиночка подняла голову, обвела вокруг  затуманенны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ом и спросила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ы знаете, где мы? Я здесь ни разу не был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внимательно оглядел местност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, знаю. Там, за этим бугром, город. Давайте руку, я вам помог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протянул руку, нерабочую  руку,  тонкую  и  белую,  как  у  женщины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чке было  весело,  ей  хотелось  перепрыгнуть  канаву  самой,  побежать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кнуть: "Догоняйте!" - но она сдержалась, слегка, с важной  благодарность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лонила голову и немного боязливо протянула руку, сохранившую  еще  нежну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ухлость детской руки. А ему хотелось до боли сжать эту трепетную  ручку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н также сдержался,  с  полупоклоном  почтительно  принял  ее  и  скром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рнулся, когда у всходившей девушки слегка приоткрылась ног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они шли и говорили, но головы их были полны ощущением на минут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лизившихся рук. Она  еще  чувствовала  сухой  жар  его  ладони  и  крепки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ев; ей было приятно и немного совестно, а он ощущал  покорную  мягкост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е крохотной ручки и видел черный силуэт ноги и маленькую  туфлю,  наивно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жно обнимавшую ее. И было что-то острое, беспокойное  в  этом  немеркнуще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и узкой полоски белых юбок  и  стройной  ноги,  и  несознаваемы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ем воли он потушил его. И тогда ему стало весело, и сердцу его было т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роко и свободно в груди, что захотелось петь, тянуться  руками  к  небу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кнуть: "бегите, я буду вас догонять" - эту  древнюю  формулу  первобытн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ви среди лесов и гремящих водопадов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от всех этих желаний к горлу подступали слезы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линные, смешные тени исчезли, и дорожная пыль стала серой и  холодной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ни не заметили этого и говорили. Оба они прочли много  хороших  книг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лые образы людей, любивших, страдавших и погибавших  за  чистую  любовь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лись перед их  глазами.  В  памяти  воскресали  отрывки  неведомо  когд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нных стихов, в одежду звучной гармонии и  сладкой  грусти  облекавши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ы не помните, откуда это? - спрашивал Немовецкий, припоминая: - "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 мною снова та, кого люблю, от которой скрыл я, не сказав ни слова,  вс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ску, всю нежность, всю любовь мою...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т, - ответила Зиночка и задумчиво  повторила:  -  "всю  тоску,  вс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жность, всю любовь мою"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сю любовь мою, - невольным эхом откликнулся Немовецки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они вспоминали. Вспоминали чистых, как  белые  лилии,  девушек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вавших черную монашескую одежду, одиноко тоскующих в  парке,  засыпанно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ней листвой, счастливых в своем  несчастье;  они  вспоминали  и  мужчин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дых, энергичных, но  страдающих  и  просящих  о  любви  нечутком  венско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радании. Печальны были вызванные образы, но в их печали светлее  и  чищ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лась любовь. Огромным, как мир,  ясным,  как  солнце,  и  дивно-красивы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стала она перед их глазами, и не было ничего могущественнее ее и краш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ы могли бы умереть за того, кого любите? спросила Зиночка, смотря 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ю полудетскую рук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, мог бы, - решительно ответил Немовецкий, открыто и искренно гляд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ее. - А вы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, и я, - она задумалась. -  Ведь  это  такое  счастье:  умереть  з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ого человека. Мне очень хотелось бы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х глаза встретились, ясные, спокойные, и что-то хорошее  послали  друг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у, и губы улыбнулись. Зиночка остановила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стойте, - сказала она. - У вас на тужурке нитк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доверчиво она подняла руку к его плечу и  осторожно,  двумя  пальцам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яла нитк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от! - сказала она и, став серьезной, спросила:  -  Отчего  вы  так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едный и худой? Вы много занимаетесь, да? Не утомляйте себя, не над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У вас глаза голубые, а в них светлые точечки, как искорки, -  ответи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, рассматривая ее глаз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А у вас черные. Нет, карие, теплые. И в них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иночка не договорила, что в  них,  и  отвернулась.  Лицо  ее  медлен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ело, глаза стали смущенные и робкие, а губы невольно улыбались.  И,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я улыбающегося и чем-то довольного Немовецкого, она  тронулась  вперед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скоро остановила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Смотрите, солнце зашло! - с грустным изумлением воскликнула он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, зашло, - с внезапной, острой грустью отозвался он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вет  погас,  тени  умерли,  и  все  кругом  стало  бледным,  немым 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жизненным. Оттуда,  где  раньше  сверкало  раскаленное  солнце,  бесшум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ли вверх темные груды облаков и шаг  за  шагом  пожирали  светло-голубо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.  Тучи  клубились,  сталкивались,  медленно  и   тяжко   меня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ртания разбуженных чудовищ и неохотно подвигались вперед, точно их самих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 их воли, гнала какая-то неумолимая,  страшная  сила.  Оторвавшись  от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х, одиноко металось светлое волокнистое облачко, слабое и испуганно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  <w:lang w:val="ru-RU"/>
        </w:rPr>
      </w:pPr>
      <w:bookmarkStart w:id="2" w:name="31"/>
      <w:bookmarkEnd w:id="2"/>
      <w:r>
        <w:rPr>
          <w:sz w:val="24"/>
          <w:szCs w:val="24"/>
          <w:lang w:val="ru-RU"/>
        </w:rPr>
        <w:t>I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Щеки Зиночки побледнели, губы стали красными, почти  кровавыми,  зрачо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метно расширился, затемнив глаза, и она тихо прошептала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страшно. Тут так тихо. Мы заблудились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 сдвинул густые брови и пытливо оглядел местност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ез  солнца,  под  свежим   дыханием   близкой   ночи,   она   казалас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ветливой  и  холодной;  во  все  стороны  раскидывалось  серое  поле  с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енькой, словно притоптанной травой, глинистыми оврагами, буграми и ямам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м было много, глубоких, отвесных и маленьких, поросших ползучей  травой;  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х уже бесшумно залегла на ночь молчаливая тьма; и то, что здесь были люд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-то делали, а теперь их нет,  делало  местность  еще  более  пустынной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альной. Там и здесь, как сгустки лилового холодного тумана, вставали рощ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ерелески и точно выжидали, что скажут им заброшенные ямы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 подавил  поднимавшееся  в  нем  тяжелое  и  смутное  чувств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воги и сказа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т, мы не заблудились. Я знаю дорогу. Сперва полем,  а  потом  через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лесок. Вы боитесь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а храбро улыбнулась и ответила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т. Теперь нет. Но нужно скорее домой - пить ча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о и решительно они двинулись вперед, но скоро замедлили шаги.  Он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глядели по сторонам, но чувствовали угрюмую враждебность  изрытого  пол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авшего их тысячью тусклых неподвижных глаз, и это чувство сближало их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сало к воспоминанию  детства.  И  воспоминания  были  светлые,  озаренны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цем, зеленой листвой, любовью и смехом. Как будто это была не  жизнь,  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рокая, мягкая песня, и звуками в ней были они сами, две  маленькие  нотки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звонкая и чистая, как звенящий хрусталь, другая немного глуше, но  ярч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колокольчик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лись люди - две женщины, сидевшие на краю глубокой глиняной  ямы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сидела, заложив ногу за ногу,  и  пристально  смотрела  вниз;  головн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к  приподнялся,  открывая  космы  путаных  волос;  спина  горбилась 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ягивала  вверх  грязную  кофту  с  крупными,  как   яблоки,   цветами 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устившимися завязками. На проходящих она не  взглянула.  Другая  женщи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лежала возле, закинув  голову.  Лицо  у  нее  было  грубое,  широкое,  с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скими чертами, и под глазами на выдавшихся скулах горели по  два  красны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пичных пятна, похожих на  свежие  ссадины.  Она  была  еще  грязнее,  че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, и смотрела на идущих прямо и просто. Когда они  прошли,  она  запел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стым, мужским голосом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ля тебя одного, мой любезный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, как цвет ароматный, цвела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арька, слышишь? - обратилась она к молчаливой подруге и, не  получи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а, громко и грубо захохотал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 знал таких женщин, грязных даже тогда,  когда  на  них  бы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ое и красивое платье, привык к ним, и  теперь  они  скользнули  по  е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у и, не оставив следа, исчезли. Но Зиночка, почти коснувшаяся их свои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чневым скромным платьем, почувствовала что-то враждебное, жалкое и зло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иг вошедшее в ее душу. Но через несколько минут впечатление изгладилось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тень облака, быстро бегущая по  золотистому  лугу,  и  когда  мимо  них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гоняя, прошли двое: мужчина в картузе и пиджаке, но босиком,  и  такая  ж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язная женщина, она увидела  их,  но  не  почувствовала.  Не  отдавая  себ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а, она долго еще следила за женщиной, и ее немного  удивило,  почему  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е такое тонкое платье, как-то липко, точно мокрое, обхватывающее  ноги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л с широкой полосой жирной грязи, въевшейся в материю. Что-то тревожное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ное и страшно безнадежное было в трепыхании  этого  тонкого  и  грязно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л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они шли и говорили, а за ними двигалась, нехотя, темная туча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сала прозрачную, осторожно прилегающую  тень.  На  распертых  боках  туч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скло просвечивали желтые медные пятна  и  светлыми,  бесшумно  клубящимис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ми скрывались за тяжелой массой. И  тьма  сгущалась  так  незаметно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радчиво, что трудно было в нее поверить, и казалось, что все еще это день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день тяжело больной и тихо умирающий. Теперь они говорили о тех  страшны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ах и мыслях, которые посещают человека ночью, когда он не спит,  и  н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и, ни речи не мешают ему, и то, как тьма,  широкое  и  многоглазое,  ч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жизнь, плотно прижимается к самому его лиц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Вы представляете себе бесконечность? - спросила Зиночка,  Прикладыва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 лбу пухлую ручку и крепко зажмуривая глаз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т. Бесконечность...  Нет,  -  ответил  Немовецкий,  также  закрыва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А я иногда вижу ее. Первый раз я увидела, когда была  еще  маленька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как будто телеги. Стоит одна телега, другая, третья и  так  далеко,  без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а, все телеги, телеги... Страшно, - она вздрогнул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о почему телеги? - улыбнулся Немовецкий, хотя ему было неприятн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 знаю. Телеги. Одна, другая... без конц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ьма вкрадчиво густела, и туча уже прошла над  их  головами  и  сперед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 заглядывала в их побледневшие, опущенные лица. И  все  чаще  выраста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ные  фигуры  оборванных  грязных  женщин,  словно   их   выбрасывали   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хность  глубокие,  неизвестно  зачем   выкопанные   ямы,   и   тревож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пыхались их мокрые подолы. То в одиночку, то по две,  по  три  появлялис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, и голоса их звучали громко и странно-одиноко в замершем воздух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Кто эти женщины? Откуда их столько? - спрашивала Зиночка  боязливо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. Немовецкий знал, кто эти женщины, и ему было страшно, что они попали 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ую дурную и опасную местность, но спокойно ответи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 знаю. Так. Не нужно о них говорить. Вот сейчас пройдем этот лесок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м будет застава и город. Жаль, что мы так поздно вышл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й стало смешно, что он говорит: поздно, когда они вышли в четыре час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на взглянула на него и улыбнулась. Но брови его  не  расходились,  и  о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ла, успокаивая и утешая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йдемте скорее. Мне хочется чаю. Да и лес уже близк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йдемт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они вошли в лес и деревья  молчаливо  сошлись  вершинами  над  и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ами, стало очень темно, но уютно и спокойн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вайте руку, - предложил Немовецки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а нерешительно подала руку, и легкое  прикосновение  точно  разогна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ьму. Руки их были неподвижны и  не  прижимались,  и  Зиночка  даже  немно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двигалась от спутника, но все их  сознание  сосредоточилось  на  ощущени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го маленького местечка в теле, где соприкасались руки. И  опять  хотелос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ь о красоте и таинственной силе любви,  но  говорить  так,  чтобы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ать молчания, говорить не словами, а взглядами. И они думали, что нуж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нуть, и хотели, но не решали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А вот опять люди! - весело сказала Зиночк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  <w:lang w:val="ru-RU"/>
        </w:rPr>
      </w:pPr>
      <w:bookmarkStart w:id="3" w:name="32"/>
      <w:bookmarkEnd w:id="3"/>
      <w:r>
        <w:rPr>
          <w:sz w:val="24"/>
          <w:szCs w:val="24"/>
          <w:lang w:val="ru-RU"/>
        </w:rPr>
        <w:t>II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ляне, где было светлее,  сидели  около  опорожненной  бутылки  тр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а и молча, выжидательно смотрели на  подходящих.  Один,  бритый,  к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ер, засмеялся и свистнул так, как будто это значило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го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ердце у Немовецкого упало и замерло  в  страшной  тревоге,  но,  буд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алкиваемый сзади, он шел  прямо  на  сидящих,  около  которых  проходил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пинка. Те ждали, и три пары глаз темнели неподвижно и страшно.  И  смут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расположить к себе этих мрачных, оборванных людей, в молчании  которы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валась угроза, указать  на  свою  беспомощность  и  разбудить  в  ни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увствие, он спроси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Где пройти к заставе? Здесь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 они  не  ответили.  Бритый   свистнул   что-то   неопределенное 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мешливое,  а  другие  двое  молчали  и  смотрели  с   тяжелой,   зловеще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тальностью. Они были пьяны, злы,  и  им  хотелось  любви  и  разрушени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щекий,  оплывший,  приподнялся  на  локти,  потом  нерешительно,   к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ь, оперся на лапы и встал, тяжело вздохнув. Товарищи мельком взгляну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его и опять с той же пристальностью уставились на Зиночк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страшно, - одними губами сказала он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 слыша слов, Немовецкий  понял  ее  по  тяжести  опершейся  руки.  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ясь сохранить вид спокойствия, не чувствуя роковую неотвратимость того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 сейчас  случится,  он  зашагал  ровно  и  твердо.  И  три   пары   глаз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лизились, сверкнули  и  остались  за  спиной.  "Нужно  бежать",  подума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овецкий и сам ответил себе: "Нет, нельзя бежать"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всем дохляк парень, даже  обидно,  -  сказал  третий  из  сидевших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ысый, с редкой рыжей бородой. - А девочка хорошенькая, дай Бог всяком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трое как-то неохотно засмеяли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Барин, погоди на два слова! - густо, басом сказал высокий и  погляде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оварище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е приподняли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 шел не оглядываяс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ужно погодить, когда просят, - сказал рыжий. - А то ведь  и  по  ше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Тебе говорят! - гаркнул высокий и в два прыжка нагнал идущих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ассивная рука опустилась на плечо  Немовецкого  и  покачнула  его,  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рнувшись, он возле самого лица  встретил  круглые,  выпуклые  и  страшны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а. Они были так близко, точно он смотрел на  них  сквозь  увеличительно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кло и ясно различал красные жилки на белке и желтоватый гной на ресницах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выпустив немую руку Зиночки, он полез в карман, и забормота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енег!.. Нате денег. Я с удовольствием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уклые глаза все более круглились  и  светлели.  И  когда  Немовецки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л от них свои глаза, высокий  немного  отступил  назад  и  без  размаху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зу, ударил Немовецкого в подбородок. Голова Немовецкого откачнулась, зубы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скнули, фуражка опустилась на лоб и свалилась, и, взмахнув руками, он упа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зничь. Молча, без крика, повернулась Зиночка и  бросилась  бежать,  сраз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всю быстроту, на какую была способна. Бритый крикнул долго и странно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А-а-а!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 криком погнался за не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, шатаясь, вскочил, но не успел еще  выпрямиться,  как  снов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 сбит с ног ударом в  затылок.  Тех  было  двое,  а  он  один,  слабый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выкший к борьбе, но он долго боролся, царапался ногтями, как  дерущаяс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щина, всхлипывал от бессознательного отчаяния и кусался. Когда он  совсе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лабел, его подняли  и  понесли;  он  упирался,  но  в  голове  шумело,  о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тавал понимать, что с ним  делается,  и  бессильно  обвисал  в  несущи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ах. Последнее, что он увидел - это кусок рыжей бороды,  почти  попадавше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у в рот, а за ней темноту леса и светлую  кофточку  бегущей  девушки.  О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жала молча и быстро, так, как бегала на днях, когда играли в горелии, -  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й мелкими шажками, настигая, несся бритый. А  потом  Немовецкий  ощути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круг себя пустоту, с замиранием сердца понесся куда-то вниз, грохнул  все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ом, ударившись о землю, - и потерял сознани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  и  рыжий,  бросившие  Немовецкого  в  ров,  постояли  немного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лушиваясь к тому, что происходило на дне рва. Но лица их  и  глаза  был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ы  в  сторону,  где  осталась  Зиночка.  Оттуда  послышался  высокий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ушенный женский крик и тотчас замер. И высокий сердито воскликну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завец! - и прямиком, ломая сучья, как медведь, побежал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И я! И я! - тоненьким голоском кричал рыжий, пускаясь за ним  вослед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был слабосилен и запыхался; в борьбе  ему  ушибли  коленку,  и  ему  бы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дно, что мысль о  девушке  пришла  ему  первому,  а  достанется  она  ем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ему. Он приостановился, потер рукой коленку,  высморкался,  пристави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ец к носу, и снова побежал, жалобно крича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И я! И я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ная туча уже расползлась по всему небу, и  наступила  темная,  тиха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. В темноте скоро  исчезла  коротенькая  фигура  рыжего,  но  долго  ещ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ышался неровный топот его ног, шорох раздвигаемых листьев  и  дребезжащий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ный крик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И я! Братцы, и я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  <w:lang w:val="ru-RU"/>
        </w:rPr>
      </w:pPr>
      <w:bookmarkStart w:id="4" w:name="33"/>
      <w:bookmarkEnd w:id="4"/>
      <w:r>
        <w:rPr>
          <w:sz w:val="24"/>
          <w:szCs w:val="24"/>
          <w:lang w:val="ru-RU"/>
        </w:rPr>
        <w:t>I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от Немовецкому набралась земля и скрипела на зубах. И первое,  само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ьное, что он почувствовал, придя в сознание, был густой и спокойный запах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и. Голова была тупая, словно налитая тусклым  свинцом,  так  что  труд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о ворочать; все тело ныло, и сильно болело плечо, но ничего  не  было  н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омано, ни разбито. Немовецкий сел и  долго  смотрел  вверх,  ничего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мая и не вспоминая. Прямо над  ним  свешивался  куст  с  черными  широким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ьями, и сквозь них  проглядывало  очистившееся  небо.  Туча  прошла,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сив ни одной капли дождя и сделав воздух сухим и  легким,  и  высоко,  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едину неба, поднялся разрезанный месяц с  прозрачным,  тающим  краем.  О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ивал последние ночи и  светил  холодно,  печально  и  одиноко.  Небольши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чки облаков быстро пронеслись в вышине,  где  продолжал,  очевидно,  дут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ьный  ветер,  но  не  закрывали  месяца,  а  осторожно  обходили  его.  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очестве месяца, в осторожности высоких,  светлых  облаков,  в  дуновени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щутимого внизу  ветра  чувствовалась  таинственная  глубина  царящей  над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ею ноч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овецкий вспомнил все, что произошло, и не поверил.  Все  случившеес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о страшно и непохоже на правду, которая не может быть  такой  ужасной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 он, сидящий среди ночи и смотрящий откуда-то снизу на перевернутый месяц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бегущие облака, был также странен и непохож на настоящего. И  он  подумал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это обыкновенный страшный сон, очень страшный и дурной. И  эти  женщины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х они так много встречали, были также сном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 может быть, - сказал  он  утвердительно  и  слабо  качнул  тяжел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ой. - Не может быть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протянул руку и стал искать фуражку, чтобы идти, но фуражки не был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, что ее не было, сразу сделало все ясным; и он понял,  что  происшедше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он, а ужасная правда. В следующую  минуту,  замирая  от  ужаса,  он  уж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бкался вверх, обрывался вместе с осыпавшейся землей и снова карабкался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ватался за гибкие ветви куст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лезши, он побежал прямо, не рассуждая и  не  выбирая  направления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 бежал и кружился между деревьями. Так же внезапно,  не  рассуждая,  о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жал в другую сторону, и опять ветви царапали его лицо, и опять все ста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оже на сон. И Немовецкому казалось, что когда-то с  ним  уже  было  неч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ое: тьма, невидимые ветви, царапающие лицо, и он бежит, закрыв  глаз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умает, что все это сон. Немовецкий остановился, потом сел в  неудобной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вычной позе человека, сидящего прямо на земле, без возвышения. И  опят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думал о фуражке и сказа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Это я. Нужно убить себя. Нужно убить себя, если даже это сон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вскочил и снова побежал, но опомнился и пошел медленно, смутно рису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бе то место, где на них напали.  В  лесу  было  совсем  темно,  но  иногд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ывался бледный месячный луч и обманывал, освещая  белые  стволы,  и  лес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лся полным неподвижных и почему-то молчаливых  людей.  И  это  уже  был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-то, и это походило на сон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Зинаида Николаевна! - звал Немовецкий  и  громко  выговаривал  перво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, но тихо второе,  как  будто  теряя  вместе  со  звуком  надежду,  ч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нибудь отзоветс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никто не отзывалс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том он попал на тропинку, узнал ее и дошел до поляны. И тут  опять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совсем он понял, что все это правда, и в ужасе заметался, крича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Зинаида Николаевна! Это я! Я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икто не  откликался,  и,  повернувшись  лицом  туда,  где  должен  бы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ся город, Немовецкий раздельно выкрикну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-мо-ги-те!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заметался, что-то шепча, обшаривая кусты,  когда  перед  самым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 ногами всплыло белое мутное пятно, похожее на  застывшее  пятно  слабо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а. Это лежала Зиночка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Господи! Что же  это?  -  с  сухими  глазами,  но  голосом  рыдающе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а сказал Немовецкий и, став на колени, прикоснулся к лежаще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а его попала на обнаженное тело, гладкое, упругое, холодное,  но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твое, и с содроганием Немовецкий отдернул е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илая моя, голубочка моя, это я, - шептал он, ища в темноте ее лиц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, в другом направлении он протянул руку  и  опять  наткнулся  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е тело, и так, куда он ни протягивал ее, он  всюду  встречал  это  голо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ое тело, гладкое, упругое, как будто теплевшее под прикасающейся рукой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гда он отдергивал руку быстро, но иногда задерживал и, как  сам  он,  без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ражки, оборванный, казался себе не настоящим,  так  и  с  этим  обнаженны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ом он не мог связать представления о Зиночке. И то, что произошло  здесь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елали люди с этим безгласным женским телом, представилось ему  во  все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мерзительной ясности и какой-то странной, говорливой  силой  отозвалось  в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его членах. Потянувшись так, что хрустнули суставы, он  тупо  уставилс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 белое  пятно  и  нахмурил  брови,  как  думающий  человек.  Ужас   перед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ившимся застывал в нем, свертывался в комок и лежал в душе,  как  что-т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роннее и бессильно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Господи, что же это? - повторил он,  но  звук  был  неправдивый,  ка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то нарочн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нащупал сердце: оно билось слабо, но ровно, и когда  он  нагнулся  к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му лицу, он ощутил слабое дыхание, словно Зиночка  не  была  в  глубоком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мороке, а просто спала. И он тихо позвал ее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Зиночка, это 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тут же почувствовал, что будет почему-то хорошо, если она  еще  долг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оснется. Затаив дыхание  и  быстро  оглянувшись  кругом,  он  осторожн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ладил ее по щеке и поцеловал сперва в закрытые глаза, потом в губы, мягк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авшиеся под крепким поцелуем. Его испугало, что она может проснуться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ткачнулся и замер. Но тело было немо и неподвижно, и в его беспомощност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оступности было что-то жалкое и раздражающее, неотразимо влекущее к себ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глубокой нежностью и воровской, пугливой осторожностью Немовецкий старалс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росать на нее обрывки ее платья, и двойное ощущение материи и голого тел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о остро, как нож, и непостижимо, как безумие. Он был  защитником  и  тем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нападает, и он искал помощи у окружающего леса и тьмы, но лес и тьма  н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ли ее. Здесь было  пиршество  зверей,  и,  внезапно  отброшенный  по  т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у  человеческой,  понятной  и  простой   жизни,   он   обонял   жгуче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дострастие, разлитое в воздухе, и расширял ноздри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Это я! Я! - бессмысленно повторял он, не понимая окружающего  и  вес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ый воспоминанием о том, как  он  увидел  когда-то  белую  полоску  юбки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й силуэт ноги и нежно обнимавшую ее туфлю. И, прислушиваясь  к  дыханию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чки, не сводя глаз с того места, где было ее  лицо,  он  подвинул  рук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лушался и подвинул еще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Что же это? - громко и отчаянно  вскрикнул  он  и  вскочил,  ужасаяс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го себ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у секунду в его  глазах  блеснуло  лицо  Зиночки  и  исчезло.  О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лся понять, что это тело - Зиночка, с которой он шел сегодня и  котора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ила  о  бесконечности,  и  не  мог;  он  старался  почувствовать   ужас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сшедшего, но ужас был слишком велик, если думать, что все это правда,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являлс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Зинаида Николаевна! - крикнул он, умоляя. -  Зачем  же  это?  Зинаид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аевна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безгласным  оставалось  измученное  тело,  и  с  бессвязными  речам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овецкий опустился на колени. Он умолял, грозил, говорил, что убьет  себя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рмошил лежащую, прижимая ее к себе и почти впиваясь ногтями. Потеплевше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о мягко поддавалось его усилиям, послушно следуя за его движениями, и все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было так страшно, непонятно и  дико,  что  Немовецкий  снова  вскочил  и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ывисто крикну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могите! - и звук был лживый, как будто нарочн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 снова  он  набросился  на  несопротивлявшееся  тело,  целуя,  плача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уя перед  собой  какую-то  бездну,  темную,  страшную,  притягивающую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овецкого не было, Немовецкий оставался где-то  позади,  а  тот,  что  был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, с страстной жестокостью  мял  горячее  податливое  тело  и  говорил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ыбаясь хитрой усмешкой безумного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тзовись! Или ты не хочешь? Я люблю тебя, люблю тебя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той же хитрой усмешкой он приблизил расширившиеся глаза к самому лиц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чки и шептал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люблю тебя. Ты не хочешь говорить, но ты улыбаешься, я это вижу.  Я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тебя, люблю, люблю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крепче прижал к себе мягкое,  безвольное  тело,  своей  безжизненной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тливостью  будившее  дикую  страсть,  ломал  руки  и  беззвучно  шептал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ив от человека одну способность лгать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люблю тебя. Мы никому не скажем, и никто не узнает. И я  женюсь  на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бе, завтра, когда хочешь. Я люблю тебя. Я поцелую тебя, и ты мне  ответишь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рошо? Зиночка..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с силой он прижался к ее губам, чувствуя,  как  зубы  вдавливаются  в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о, и в боли и крепости  поцелуя  теряя  последние  проблески  мысли.  Ему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лось, что губы девушки дрогнули. На один миг сверкающий огненный  ужас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арил его мысли, открыв перед ним черную бездну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черная бездна поглотила его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37:00Z</dcterms:created>
  <dc:creator>HP</dc:creator>
  <dc:description/>
  <dc:language>en-US</dc:language>
  <cp:lastModifiedBy>HP</cp:lastModifiedBy>
  <dcterms:modified xsi:type="dcterms:W3CDTF">2023-04-01T08:38:00Z</dcterms:modified>
  <cp:revision>1</cp:revision>
  <dc:subject/>
  <dc:title/>
</cp:coreProperties>
</file>