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Opako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fáme, že veškeré vynaložené úsilí nebude mar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fáme v rychlou odpově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fáme, že je to pouze začátek naší následné úspěšné spolu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i s vaší společností navážeme vzájemně výhodné kontak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fáme, že naši nabídku posoudíte v co nejkratším čase a sdělíte nám svoje rozhodnu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šíme se na naši vzájemnou spoluprá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měte naše upřímné poděkování za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ouladu s naší dohodou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návaznosti na váš dopis ze dne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ohledem na vaši poptávku vám sdělujeme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em nám dovolte poděkovat za váš záj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kujeme za zaslanou nabíd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ečujeme vás, že může plně počítat s naší podpor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úct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řáním úspěch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áme vám na vědomí, že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i bychom vás informovali o tom, že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těli bychom využít zkušeností vaší společ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mto potvrzujeme přijetí vašeho dopisu ze dne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odkazem na váš dopis ze d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olitováním musíme konstatovat, že jsme dosud neobdrželi odpověď na náš 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fáme, že nám vyjdete vstří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fáme, že nám budete moci vyhov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ohledem na výše uvedené vás žádáme o přijetí odpovídajících opat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áme o urychlenou odpově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átit se na nás můžete kdyko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římně se omlouváme za vynucené zpoždění s úhrad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ouváme se za způsobené potíž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udoucnu nás prosím písemně kontaktujte na adre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naje příštím týdnem nás můžete najít na nové adre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ažujeme za nutné vás upozorn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ám ctí vás informo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áme vám na vědomí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radostí vás informujeme, že jsme otevřeli nové zastoupení naší společnosti ve vašem městě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hledem k nepředvídaným okolnostem souvisejícím s nedodržením termínů jsme nuceni naše setkání odloži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íme o kontrolu přiložené smlou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íme o vrácení jednoho podepsaného vyhotovení smlouvy obrat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íme o potvrzení  vašeho příjezd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íme o urychlené posouzení naší nabídky a oznámení svého rozhodnu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ouvislosti se vzniklými obtížemi žádáme o vyslání několika odborníků, kteří budou schopni pomoci vyřešit tuto situa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íme o splnění objednávek na patřičné úrovn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me rádi, pokud budete moci přije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těli bychom vám navrhnout set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te nám pozvat vaši delega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asíte s účastí na konfer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asili byste s návštěvou našeho podnik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i bychom věděli, zda nám můžete dodávat zboží pravidel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jakých podmínek jste schopni dodávat zbož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á je cena vašich výrobků a případná sleva, již můžete poskytno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áme s nákup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máme se o vaše zboží uvedené v přiloženém sezn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nabídce prosím uveďte dodací lhů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 rovněž cenu balení, značení a přepra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ělte nám, zda vaše společnost poskytuje záruku jakosti výrob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me-li spokojeni s kvalitou a rychlostí dodávky, můžete počítat s velkými zakázkam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ělte nám prosím také platební podmín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e zájem o zkušební zásilku vašich výrob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y uvedené v ceníku jsou včetně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á cena zásilky či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ží může být dodáno během 2. čtvrtle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se provádí v hotovosti v hřivn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se provádí převodem na účet v cizí mě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55:00Z</dcterms:created>
  <dc:creator>Eva</dc:creator>
  <dc:description/>
  <dc:language>en-US</dc:language>
  <cp:lastModifiedBy>Eva</cp:lastModifiedBy>
  <dcterms:modified xsi:type="dcterms:W3CDTF">2023-04-26T17:40:00Z</dcterms:modified>
  <cp:revision>6</cp:revision>
  <dc:subject/>
  <dc:title/>
</cp:coreProperties>
</file>