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</w:rPr>
        <w:t>Рекламаційний лист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РЛ</w:t>
      </w:r>
      <w:r>
        <w:rPr>
          <w:rFonts w:cs="Calibri" w:ascii="Calibri" w:hAnsi="Calibri"/>
          <w:sz w:val="22"/>
          <w:szCs w:val="22"/>
        </w:rPr>
        <w:t xml:space="preserve"> або  </w:t>
      </w:r>
      <w:r>
        <w:rPr>
          <w:rFonts w:cs="Calibri" w:ascii="Calibri" w:hAnsi="Calibri"/>
          <w:sz w:val="22"/>
          <w:szCs w:val="22"/>
          <w:u w:val="single"/>
        </w:rPr>
        <w:t>лист-претензія</w:t>
      </w:r>
      <w:r>
        <w:rPr>
          <w:rFonts w:cs="Calibri" w:ascii="Calibri" w:hAnsi="Calibri"/>
          <w:sz w:val="22"/>
          <w:szCs w:val="22"/>
        </w:rPr>
        <w:t xml:space="preserve"> використовується у таких випадках, коли діловий партнер порушив виконання попередньої умови й не дотримав свої забов’язання. Це може бути </w:t>
      </w:r>
      <w:r>
        <w:rPr>
          <w:rFonts w:cs="Calibri" w:ascii="Calibri" w:hAnsi="Calibri"/>
          <w:i/>
          <w:sz w:val="22"/>
          <w:szCs w:val="22"/>
        </w:rPr>
        <w:t>порушення термінів постачання, невідповідна якість, недостача щодо кількості, пошкодження товару</w:t>
      </w:r>
      <w:r>
        <w:rPr>
          <w:rFonts w:cs="Calibri" w:ascii="Calibri" w:hAnsi="Calibri"/>
          <w:sz w:val="22"/>
          <w:szCs w:val="22"/>
        </w:rPr>
        <w:t xml:space="preserve"> тощо. Зрозуміло, що пошкоджена сторона невдоволена станом речей, але все ж таки слід укладати лист коректно та ввічливо, доки не існує конкретних доказів про спричинення предмету рекламації. Можливо винна третя особа, наприклад, субпостачальник або ж все можна вирішити без конфлікту.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 xml:space="preserve">Як правило </w:t>
      </w:r>
      <w:r>
        <w:rPr>
          <w:rFonts w:cs="Calibri" w:ascii="Calibri" w:hAnsi="Calibri"/>
          <w:sz w:val="22"/>
          <w:szCs w:val="22"/>
          <w:u w:val="single"/>
        </w:rPr>
        <w:t>про недоліки поставки або пошкодження</w:t>
      </w:r>
      <w:r>
        <w:rPr>
          <w:rFonts w:cs="Calibri" w:ascii="Calibri" w:hAnsi="Calibri"/>
          <w:sz w:val="22"/>
          <w:szCs w:val="22"/>
        </w:rPr>
        <w:t xml:space="preserve"> укладаються </w:t>
      </w:r>
      <w:r>
        <w:rPr>
          <w:rFonts w:cs="Calibri" w:ascii="Calibri" w:hAnsi="Calibri"/>
          <w:b/>
          <w:sz w:val="22"/>
          <w:szCs w:val="22"/>
        </w:rPr>
        <w:t>спеціальні акти</w:t>
      </w:r>
      <w:r>
        <w:rPr>
          <w:rFonts w:cs="Calibri" w:ascii="Calibri" w:hAnsi="Calibri"/>
          <w:sz w:val="22"/>
          <w:szCs w:val="22"/>
        </w:rPr>
        <w:t xml:space="preserve"> або </w:t>
      </w:r>
      <w:r>
        <w:rPr>
          <w:rFonts w:cs="Calibri" w:ascii="Calibri" w:hAnsi="Calibri"/>
          <w:b/>
          <w:sz w:val="22"/>
          <w:szCs w:val="22"/>
        </w:rPr>
        <w:t>протоколи</w:t>
      </w:r>
      <w:r>
        <w:rPr>
          <w:rFonts w:cs="Calibri" w:ascii="Calibri" w:hAnsi="Calibri"/>
          <w:sz w:val="22"/>
          <w:szCs w:val="22"/>
        </w:rPr>
        <w:t xml:space="preserve">, в яких детально описані дефекти. </w:t>
      </w:r>
      <w:r>
        <w:rPr>
          <w:rFonts w:cs="Calibri" w:ascii="Calibri" w:hAnsi="Calibri"/>
          <w:b/>
          <w:sz w:val="22"/>
          <w:szCs w:val="22"/>
        </w:rPr>
        <w:t xml:space="preserve">Копію </w:t>
      </w:r>
      <w:r>
        <w:rPr>
          <w:rFonts w:cs="Calibri" w:ascii="Calibri" w:hAnsi="Calibri"/>
          <w:sz w:val="22"/>
          <w:szCs w:val="22"/>
        </w:rPr>
        <w:t xml:space="preserve">такого документу слід надіслати партнерові та зробити щодо цього відповідну позначку/відмітку у додатку.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Після обґрунтування</w:t>
      </w:r>
      <w:r>
        <w:rPr>
          <w:rFonts w:cs="Calibri" w:ascii="Calibri" w:hAnsi="Calibri"/>
          <w:sz w:val="22"/>
          <w:szCs w:val="22"/>
        </w:rPr>
        <w:t xml:space="preserve"> в претензії приводиться </w:t>
      </w:r>
      <w:r>
        <w:rPr>
          <w:rFonts w:cs="Calibri" w:ascii="Calibri" w:hAnsi="Calibri"/>
          <w:b/>
          <w:sz w:val="22"/>
          <w:szCs w:val="22"/>
        </w:rPr>
        <w:t>пропозиція рішення ситуації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повернення пошкодженого товару, заміна партії, надання знижки з ціни</w:t>
      </w:r>
      <w:r>
        <w:rPr>
          <w:rFonts w:cs="Calibri" w:ascii="Calibri" w:hAnsi="Calibri"/>
          <w:sz w:val="22"/>
          <w:szCs w:val="22"/>
        </w:rPr>
        <w:t xml:space="preserve"> тощо). </w:t>
      </w:r>
    </w:p>
    <w:p>
      <w:pPr>
        <w:pStyle w:val="TextBody"/>
        <w:tabs>
          <w:tab w:val="clear" w:pos="708"/>
          <w:tab w:val="left" w:pos="306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060" w:leader="none"/>
        </w:tabs>
        <w:spacing w:lineRule="auto" w:line="240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cs-CZ"/>
        </w:rPr>
        <w:t>Нижче наведені найтиповіші звороти, що використовуються в листі-рекламації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жаль, повідомляємо Вам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про т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що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м жаль, але ми змушені повідомити Вам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58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превеликий жаль, /з прикрістю змушені повідомити Вас, що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отримана партія/поставка товару за якістю не відповідає зразкам/взірцям,    умовам  договор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виявилася пошкодженою, з наявними недоліками/дефектами,   неповною,      неякісно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5760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під час/протягом перевірки/контролю отриманої поставки/партії виявилися/з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ясувалися/були виявлені такі недолі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5760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під час монтажу/встановлення обладнання були з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ясовані/виявлені такі дефекти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під час випробування перед введенням в експлуатацію було з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ясовано нижче зазначені недолі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були виявлені нижче зазначені/наведені/вказані пошкодження</w:t>
            </w:r>
          </w:p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... товар виявився неякісним/ пошкодженим/ низької якості / з дефектами/  погано </w:t>
            </w:r>
          </w:p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-/запаковани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</w:tabs>
              <w:spacing w:lineRule="auto" w:line="24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...обладнання неробоче/непридатне до/для експлуатації/не працює/не відповідає технічним вимога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не відповідає кресленням/ було доставлено в пошкодженому стан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 xml:space="preserve">...ми вимушені визнати пристрій/верстат пошкодженим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  <w:tab w:val="left" w:pos="5040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...у вагоні під номером .... було розбито 15 коробо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  <w:tab w:val="left" w:pos="5040" w:leader="none"/>
              </w:tabs>
              <w:spacing w:lineRule="auto" w:line="24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...брак становить .... відсотків товар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ми дуже незадоволені якістю товар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...збитки/втрати становля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  <w:tab w:val="left" w:pos="5040" w:leader="none"/>
              </w:tabs>
              <w:spacing w:lineRule="auto" w:line="24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...поставка надійшла/ була доставлена із значним запізнення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...упакування/упаковка не відповідає стандарта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під час прийняття/відвантаження товару було виявлено/з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ясовано, що партія неповна/неукомплектова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  <w:tab w:val="left" w:pos="504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після відкриття коробки/ящика було виявлено, що кількість не відповідає специфікації / технічній характеристиц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під час відкривання контейнера було з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ясовано, що не вистачає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даємо протокол про прийняття номер ...  від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додатку надсилаємо експертний звіт номер ...., складений незалежною комісіє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протокол випробувань № ві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  <w:tab w:val="left" w:pos="4140" w:leader="none"/>
                <w:tab w:val="left" w:pos="720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гідно з/відповідно до нашого договору у нас є право подати заяву на отримання компенсації/вимагати компенсації/ вимагати компенсувати нам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340" w:leader="none"/>
                <w:tab w:val="left" w:pos="666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и маємо право відмовити в прийнятті пошкодженої партії товару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340" w:leader="none"/>
                <w:tab w:val="left" w:pos="6660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е дає нам право повернути пошкоджене обладнання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нас є підстави звернутися до арбітраж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340" w:leader="none"/>
                <w:tab w:val="left" w:pos="522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огляду на/ беручи до уваги наші хороші ділові відносини ми пропонуємо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340" w:leader="none"/>
                <w:tab w:val="right" w:pos="9072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учи до уваги наше попереднє ділове партнерство ми погоджуємося / згідні 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340" w:leader="none"/>
                <w:tab w:val="left" w:pos="5220" w:leader="none"/>
              </w:tabs>
              <w:spacing w:lineRule="auto" w:line="24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огляду/зважаючи на обставини ми згідні/ погоджуємо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600" w:leader="none"/>
                <w:tab w:val="left" w:pos="5220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 xml:space="preserve">Прийняти товар із 20-процентною знижкою від нарахованої ціни (фактурної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522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підставі вище зазначеного рішуче вимагаємо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…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522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  <w:t>…</w:t>
            </w: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замінити поставку/партію пошкодженого обладнання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522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  <w:t>…</w:t>
            </w: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відправити нам нову партію товару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522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  <w:t>…</w:t>
            </w: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надіслати нам нові пристрої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522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  <w:t>…</w:t>
            </w: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одатково надати нам вироби, яких не не вистачає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522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  <w:t>…</w:t>
            </w: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одатково забезпечити поставку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522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  <w:t>…</w:t>
            </w: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відшкодувати вартість пошкодженого товару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522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шкодувати збитки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522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  <w:t>…</w:t>
            </w: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відшкодувати/оплати витрати на ремонт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522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  <w:t>…</w:t>
            </w: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латити витрати розміром / у розмірі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522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  <w:t>…</w:t>
            </w: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надати нам відповідну знижку від ціни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340" w:leader="none"/>
                <w:tab w:val="left" w:pos="5400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  <w:t>…</w:t>
            </w: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здійснити/провести/вжити відповідні заход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340" w:leader="none"/>
                <w:tab w:val="left" w:pos="5400" w:leader="none"/>
              </w:tabs>
              <w:spacing w:lineRule="auto" w:line="240"/>
              <w:jc w:val="left"/>
              <w:rPr>
                <w:rFonts w:ascii="Calibri" w:hAnsi="Calibri" w:cs="Calibri"/>
                <w:bCs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гідно з цими умовами ви змушені оплатити штраф у розмірі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5580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іншому разі / інакше ми будем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мушені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вернутися до арбітражу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558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…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розірвати договір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5580" w:leader="none"/>
              </w:tabs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ідкриті конструкції, які можна використати в листі-рекламації:</w:t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 дуже занепокоєні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3600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м дуже жаль, що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 неприємно здивував той факт, що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558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и дуже здивовані таким станом речей/товарів і вимагаємо пояснити/дати пояснення щодо цієї неприєної ситуації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558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словлюємо своє занепокоєння щодо..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5580" w:leader="none"/>
              </w:tabs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м шкода, що Ви не дотримуєтесь умов договору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5580" w:leader="none"/>
              </w:tabs>
              <w:spacing w:lineRule="auto" w:line="24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жаль, ми не отримали від Вас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5580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 не повністю задоволені тим, що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5580" w:leader="none"/>
              </w:tabs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словлюємо категоричну незгоду з 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558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м неприємно усвідомлювати, що Ви порушуєте умови нашого договору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558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діємося/сподіваємося, що поважні причини змусили Вас 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5580" w:leader="none"/>
              </w:tabs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жаль, ми не можемо ухвалити 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558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и змушені висловити категоричний/ рішучий протест про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558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 05. 20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…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новні панове!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Ми дуже занепокоєні несподіваною затримкою з постачанням замовлених керамічних форм, адже знаємо, що зазвичай Ви відповідально ставитеся до виконання своїх обов’язків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Відповідно до нашої угоди про закупівлю від 22 березня  20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…  </w:t>
            </w:r>
            <w:r>
              <w:rPr>
                <w:rFonts w:cs="Calibri" w:ascii="Calibri" w:hAnsi="Calibri"/>
                <w:sz w:val="22"/>
                <w:szCs w:val="22"/>
              </w:rPr>
              <w:t>року товар має бути відвантажений не пізніше 15 квітня 20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… 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 жаль‚ ми й досі не отримали його. Гадаємо, що це лише недогляд, і сподіваємося упродовж наступного тижня отримати товар.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Чекаємо на відповідь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З повагою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ерційний директор                                                                        Маркета Бочкова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558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3240" w:leader="none"/>
          <w:tab w:val="left" w:pos="558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3240" w:leader="none"/>
          <w:tab w:val="left" w:pos="558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3240" w:leader="none"/>
          <w:tab w:val="left" w:pos="558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34:00Z</dcterms:created>
  <dc:creator>Halyna Myronova</dc:creator>
  <dc:description/>
  <dc:language>en-US</dc:language>
  <cp:lastModifiedBy>Eva</cp:lastModifiedBy>
  <cp:lastPrinted>2004-04-05T10:27:00Z</cp:lastPrinted>
  <dcterms:modified xsi:type="dcterms:W3CDTF">2023-04-26T16:50:00Z</dcterms:modified>
  <cp:revision>4</cp:revision>
  <dc:subject/>
  <dc:title>Đĺęëŕěŕöłéíčé ëčńň	(ĐË)                                                                           Çŕí˙ňň˙ 7</dc:title>
</cp:coreProperties>
</file>