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ovníček česko-ukrajinsk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 os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cká os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o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osobnost/právní subjektiv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épráv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se zřetelem</w:t>
            </w:r>
            <w:r>
              <w:rPr/>
              <w:t xml:space="preserve"> k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řetele na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t jmé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org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ěřená os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p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návat prá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korpo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společ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st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obchodní společ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itní společ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ost s ručením omezený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lože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š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úče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 vlastního majet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enská smlou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adatelská lis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kapit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l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(vkladu, kapitál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ční zůsta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 závěr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ováva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nástup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az z obchodního rejstří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měna společ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it za dlu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ě a nerozdíl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iti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mentá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ři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už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c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istin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zaknihova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a jmé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a majitele/na doruči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zakladatelsk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meno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iorit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ní prá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jvyšší org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org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ní org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ná hrom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tavenst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dozorčí 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krajinsko-český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чий докумен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ницька діяльні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ати догові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ити стату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 засвідчується нотаріусо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складаються ...мовою, підписуються засновником, прошиваються, пронумеровуютьс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, що суперечать законодавств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сть за відповідність чого чом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ідприємст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е найменува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чене найменува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 і цілі діяльност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управлі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формува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етенція та повноваження органі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орні орган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реорганізації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пинення діяльност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про вид товарист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засновникі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розподілу прибутків та покриття збиткі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прийняття ріш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ита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стайні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ована більшість голосі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внесення змі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мова у державній реєстрації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акцій, що випускаютьс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інальна варті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відноше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ідсумка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р часток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вкладі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ичний розмір відповідальност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купний розмі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прибутк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стату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ати цінні папер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г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, вирішення яких входить до компетенції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юючі орган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тережна/наглядова ра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йна комісі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ати участь у діяльност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и з бюджетом і кредитора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26:00Z</dcterms:created>
  <dc:creator>Eva</dc:creator>
  <dc:description/>
  <cp:keywords/>
  <dc:language>en-US</dc:language>
  <cp:lastModifiedBy>Eva</cp:lastModifiedBy>
  <dcterms:modified xsi:type="dcterms:W3CDTF">2023-02-13T21:59:00Z</dcterms:modified>
  <cp:revision>6</cp:revision>
  <dc:subject/>
  <dc:title/>
</cp:coreProperties>
</file>