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Slovníček </w:t>
      </w:r>
      <w:r>
        <w:rPr>
          <w:rFonts w:cs="Calibri" w:ascii="Calibri" w:hAnsi="Calibri"/>
          <w:b/>
          <w:sz w:val="22"/>
          <w:szCs w:val="22"/>
        </w:rPr>
        <w:t>stanovy_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ватне пра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етейський су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ступати від свого іме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як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ий рахун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лю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лютний рахун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льно конвертована валю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рмовий блан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ргівельна 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овідати за своїми зобов’язання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сти ризик збитк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лі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дставниц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тверди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ти на підставі довіре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ержання прибутк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симізаці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імізаці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обу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ростання ринкової варт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лодіти, користуватися та розпоряджатися майн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рати участь у створен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дійснювати операц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чиняти правочи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купівлі-продаж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 підряд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найму (оренд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поз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позич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мі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дарування (дарувальник, обдарований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постав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доруч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коміс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консигнац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перевез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застав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пору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гарант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франчайзинг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факторинг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транспортного експедирув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управління майн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надання послу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зберіг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страхув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спільної діяль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укці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рг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кур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рма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став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ж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рахунок (чог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ільшення статутного капітал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ошові кош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чужи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чужуване пра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ошова оці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рати на посад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несення майна до статутного капітал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ру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міщ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ельна діля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таткув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ий засі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телектуальна власні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зик випадкової загибелі май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що інше не зазначено у договор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40:00Z</dcterms:created>
  <dc:creator>Eva</dc:creator>
  <dc:description/>
  <cp:keywords/>
  <dc:language>en-US</dc:language>
  <cp:lastModifiedBy>Eva</cp:lastModifiedBy>
  <dcterms:modified xsi:type="dcterms:W3CDTF">2022-02-23T22:30:00Z</dcterms:modified>
  <cp:revision>10</cp:revision>
  <dc:subject/>
  <dc:title/>
</cp:coreProperties>
</file>