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Slovníček </w:t>
      </w:r>
      <w:r>
        <w:rPr>
          <w:b/>
        </w:rPr>
        <w:t>zápis z VH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(чог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збор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збор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ден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 част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директ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вноваження (на щ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ечат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рахунк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ис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ити (кому щ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ляти інтерес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и справ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влади й управлі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йний фон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а інспекці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статис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внутрішніх спра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ня дозвол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кошт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рма влас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вати заяв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увати необхідні довід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исуватися за директ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о про державну реєстрацію суб’єкта підприємницької діяль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латника єдиного податк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исуватися на документах і в їх одержан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осити плат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всі інші юридично значимі д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11:00Z</dcterms:created>
  <dc:creator>Eva</dc:creator>
  <dc:description/>
  <dc:language>en-US</dc:language>
  <cp:lastModifiedBy>Eva</cp:lastModifiedBy>
  <dcterms:modified xsi:type="dcterms:W3CDTF">2022-01-25T21:11:00Z</dcterms:modified>
  <cp:revision>2</cp:revision>
  <dc:subject/>
  <dc:title/>
</cp:coreProperties>
</file>