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bookmarkStart w:id="0" w:name="title"/>
      <w:bookmarkEnd w:id="0"/>
      <w:r>
        <w:rPr/>
        <w:t xml:space="preserve">Ještě k Václavu Havlovi: Pozoruhodný, kritický a nezávislý životopis někdejšího českého prezidenta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hyperlink r:id="rId2">
        <w:r>
          <w:rPr>
            <w:rStyle w:val="InternetLink"/>
          </w:rPr>
          <w:t>https://blisty.cz/art/89222-jeste-k-vaclavu-havlovi-pozoruhodny-kriticky-a-nezavisly-zivotopis-nekdejsiho-ceskeho-prezidenta</w:t>
        </w:r>
      </w:hyperlink>
    </w:p>
    <w:p>
      <w:p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isty.cz/art/89222-jeste-k-vaclavu-havlovi-pozoruhodny-kriticky-a-nezavisly-zivotopis-nekdejsiho-ceskeho-preziden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41:05Z</dcterms:created>
  <dc:creator/>
  <dc:description/>
  <dc:language>en-US</dc:language>
  <cp:lastModifiedBy/>
  <dcterms:modified xsi:type="dcterms:W3CDTF">2024-04-21T11:41:47Z</dcterms:modified>
  <cp:revision>1</cp:revision>
  <dc:subject/>
  <dc:title/>
</cp:coreProperties>
</file>