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Umění a společnost ve středověkém Brně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Prolog – pravěké období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ejstarší stavební struktury – hradiska – Hradisko u Obřan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Římské pochodové tábory – Vojtova ulice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Žuráň – stavba z časů stěhování národů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1. Předrománské a románské kořeny města: 9. století – polovina 13. století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Líšeň – Staré zámky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taré Brno – rotunda I (Mendlovo nám.) a II (Vídeňská ulice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B – centrální akropole údělného hradiště v rámci ulic Křížové, Křídlovické a Ypsilantiho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taré Brno – kostel sv. Prokopa a Oldřicha</w:t>
      </w:r>
    </w:p>
    <w:p>
      <w:pPr>
        <w:pStyle w:val="Normal"/>
        <w:tabs>
          <w:tab w:val="clear" w:pos="708"/>
          <w:tab w:val="center" w:pos="4536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etrov I – kostel sv. Petra – krypta a rytina</w:t>
      </w:r>
    </w:p>
    <w:p>
      <w:pPr>
        <w:pStyle w:val="Normal"/>
        <w:tabs>
          <w:tab w:val="clear" w:pos="708"/>
          <w:tab w:val="center" w:pos="4536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stel sv. Michala – nejstarší hypotetická fáze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stel sv. Jakub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stel sv. Mikuláš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stel sv. Martina</w:t>
      </w:r>
    </w:p>
    <w:p>
      <w:pPr>
        <w:pStyle w:val="Normal"/>
        <w:tabs>
          <w:tab w:val="clear" w:pos="708"/>
          <w:tab w:val="center" w:pos="4536" w:leader="none"/>
        </w:tabs>
        <w:rPr/>
      </w:pPr>
      <w:bookmarkStart w:id="0" w:name="_Hlk165492946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stel Panny Marie na Starém Brně – fáze II – podélný kostel</w:t>
      </w:r>
    </w:p>
    <w:p>
      <w:pPr>
        <w:pStyle w:val="Normal"/>
        <w:tabs>
          <w:tab w:val="clear" w:pos="708"/>
          <w:tab w:val="center" w:pos="4536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  <w:bookmarkStart w:id="1" w:name="_Hlk165492946"/>
      <w:bookmarkStart w:id="2" w:name="_Hlk165492946"/>
      <w:bookmarkEnd w:id="2"/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Románská architektura na předměstích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áštery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márov – kostel sv Jiljí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ábrdovice – kaple sv. Kunhuty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 klášterní kostel a konvent Panny Marie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Kostely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Veveří – kaple Matky Boží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Bystrc – kostel sv. Jana Křtitele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Žebětín – kostel sv. Bartoloměje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břany – kostel sv. Václava?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Líšeň – kostel sv. Jiljí??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Řečkovice – kostel sv. Vavřince?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uřany – kostel Panny Marie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Románská skulptura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uřanská madona – figurální řezba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Brno – Petrov I – hlavice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ábrdovice – sv. Kunhuta – okn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Veveří – kaple MB– tympanon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esková malb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adona starobrněnská (pův. svatotomášská) - import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Knižní malb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Evangeliář zábrdovický – nejspíše import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3. Mendikantské kláštery: před polovinou 13. století – počátek 14. století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243 – Velké a Malé privilegium města Brna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ominikánský klášter při kostele sv. Michala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inoritský klášter při kostela sv. Janů a zvonice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Herburgy/dominikánky při kostele Panny Marie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Johanité při kostele sv. Jana Křtitele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ominikánky při kostele sv. Anny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Raně gotické umění: polovina 13. století – počátek 14. stolet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kamenné domy v centru mě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á radn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robrněnská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ný trh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měpanská sídla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Hrad Špilberk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Hrad Veveř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aně gotické kostely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ov II – kostel sv. Petra – trojlodní bazilika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márov – proboštství na Luhu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stel sv. Jakuba II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stel Všech Svatých na Pekařské ulici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stel Panny Marie na Starém Brně – fáze III – podélný kostel s polygonálním závěrem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stel sv. Václava na Vídeňské ulici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Šlapanice – kostel Panny Marie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rálovo Pole – kostel sv. Víta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Hradby a brány okolo měst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Sochařství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křižovaný od sv. Jakub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adona z Petrov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větice z Petrov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Nástěnná malb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alované epitafy v dominikánském ambitu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Lokality v okolí – Bořitov, Třebíč či Dalešice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Architektura v době Lucemburků: počátek 14. století – 20. léta 15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lovská kaple na Rybném tr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el sv. Mikuláše na Dolním trhu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taré Brno – klášter Aula Sanctae Mari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iniánský klášter při kostele sv. Tomá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uziánský klášter v Králově Po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trov </w:t>
      </w:r>
      <w:bookmarkStart w:id="3" w:name="_Hlk165584690"/>
      <w:r>
        <w:rPr>
          <w:rFonts w:cs="Times New Roman" w:ascii="Times New Roman" w:hAnsi="Times New Roman"/>
          <w:sz w:val="24"/>
          <w:szCs w:val="24"/>
        </w:rPr>
        <w:t xml:space="preserve">III – kostel sv. Petra a Pavla – </w:t>
      </w:r>
      <w:bookmarkEnd w:id="3"/>
      <w:r>
        <w:rPr>
          <w:rFonts w:cs="Times New Roman" w:ascii="Times New Roman" w:hAnsi="Times New Roman"/>
          <w:sz w:val="24"/>
          <w:szCs w:val="24"/>
        </w:rPr>
        <w:t>vysoký chór s kapl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le Božího Těla, posléze sv. Mořice u sv. Jakub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aple svaté Barbory na Petrově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zv. Královský dům na Dolním rynku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ěšťanské domy – Radnická 2 a Minoritská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ěpanský špitál při kapli sv. Štěpána na Křenové uli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ín – kostel sv. Vavři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v – kostel sv. Jilj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 Veveř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6. Vrcholně gotické ma</w:t>
      </w: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  <w:u w:val="single"/>
        </w:rPr>
        <w:t>l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ířství a sochařství: počátek 14. století – 20. léta 15. stole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Dvůr Elišky Rejčky a Jindřicha z Lip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xy Elišky Rejčky – antifonář 1317 a žaltář 13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resky v Královská kap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 ze Křt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Dvorské umění markraběte Karla a Blanky z Valo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kruh tzv. Mistra Madony z Michle: Bolestný Kristus od voršil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 z Veveř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doba kaple Matky Boží a hradu Veveř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Markraběcí dvů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ona a apoštol od sv. Jakuba </w:t>
      </w:r>
      <w:bookmarkStart w:id="4" w:name="_Hlk165975279"/>
      <w:r>
        <w:rPr>
          <w:rFonts w:cs="Times New Roman" w:ascii="Times New Roman" w:hAnsi="Times New Roman"/>
          <w:sz w:val="24"/>
          <w:szCs w:val="24"/>
        </w:rPr>
        <w:t>– pokračování okruhu MMz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Trůnící madona z brněnského kláštera voršilek – pokračování okruhu MMz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dřich ml. z Freiburgu a Gmündu – lapicida domini marchion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eta od sv. Tomá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a od sv. Micha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Minoritský kláš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 od minorit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Ludvík z Toulo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. Malířství nástěnn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ý amb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m pánů Říkovských z Dobrčic (Dům Jana Landskroner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bovidy + další lokality v okol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. Knižní mal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ál Mikuláše, probošta u sv. Pet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knihy města Br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sba s evangelistou Jan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 Užité um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 od sv. Tomá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obek Bogdalus Le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obek magistra Alexand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obek premonstrátského opata Gotfri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hrobek rektora Alberta z Kros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hrobek Petra piscatora ze Starého Br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le s Madonou a svět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Stavitelství pozdní gotiky: 30. léta 15. století – 1. čtvrtina 16. stolet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t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el sv. Jakuba III – Hans Kurtz, Anton Pilgram a Mert Hübl + vybavení kost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dovská brá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ál Staré rad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ov IV – kostel sv. Petra a Pavla – halové trojlodí s tribunami a předsíň s kazatelno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ášte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minikáni – přestavba Z křídla ambi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ité – přestavba S křídla ambi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šter františkánů při kostele sv. Bernardina Siensk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šter františkánek při kostele sv. Josef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ánní stavitels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y okolo Petr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kupský (tehdy Proboštský) dvůr se studio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vnění a brány měs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vitelství před hrad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radův slo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í mu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 Veveř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le Matky Boží před hradem Veveř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ín, Žebětín, Obřany, Bystrc, Řečkovice a Líšeň – kotelní vě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. Sochařská a malířský výzdoba pozdně gotického měs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Malířství desk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na svatotomášsk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tojakubský oltář – Mistr Rajhradského (též Olomouckého) oltář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ě oltářní desky – Mistr legendy sv. Osval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ěl ze Zvěstování + Bolestný Kris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še sv. Řehoře 148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us od cisterciaček/augustiniánů – Legenda sv. Liberia, Madonna Ochránkyně, Narození Krista, Smrt Panny Marie, Křest Sv. Augustina, Pašijová scén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Malířství nástěn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1500 v okolí – Lomnice, Bořitov, Moravské Knínice, Hustopeče,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ý ambit</w:t>
      </w:r>
    </w:p>
    <w:p>
      <w:pPr>
        <w:pStyle w:val="Normal"/>
        <w:rPr/>
      </w:pPr>
      <w:r>
        <w:rPr>
          <w:rFonts w:cs="Times New Roman" w:ascii="Times New Roman" w:hAnsi="Times New Roman"/>
        </w:rPr>
        <w:t>Minorité – Pašije a Kristus bolestn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v – kostel sv. Petra a Pav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kupský dvůr – studiolo Augustina Käsenbr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á radnice – soud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 Sochař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ta z Petr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us Vykupitel z Veveř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na Primavesi + okruh – Madona z Br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tská hora z Modř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e ze Zvěstování od sv. Jaku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ě Madony od voršil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. Anna Samatřetí od voršil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špar Schick – oltář ze Zábrdov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 Pilgram – dva světci</w:t>
      </w:r>
    </w:p>
    <w:p>
      <w:pPr>
        <w:pStyle w:val="Normal"/>
        <w:rPr/>
      </w:pPr>
      <w:r>
        <w:rPr>
          <w:rFonts w:cs="Times New Roman" w:ascii="Times New Roman" w:hAnsi="Times New Roman"/>
        </w:rPr>
        <w:t>Ukřižovaný od minoritů konec 15. stole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lakávání od minoritů +-15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řižovaný od sv. Tomáše 2/3/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na z Veveří, 20/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na z Komár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řtitelnice a kazatelna z Komár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atelna od sv. Jaku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éfy Ukřižování a Oplakáváni ze sv. Jaku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štívení Panny Marie a Narození Pá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. Knižní malb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á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írka brněnského městského práva písaře Václava z Jihla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foná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E. Užité umě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raje z brněnské rad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obník převora Ondře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ícen ze Starého Br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n od sv. Mich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ny od sv. Jakuba</w:t>
      </w:r>
    </w:p>
    <w:p>
      <w:pPr>
        <w:pStyle w:val="Normal"/>
        <w:rPr/>
      </w:pPr>
      <w:r>
        <w:rPr>
          <w:rFonts w:cs="Times New Roman" w:ascii="Times New Roman" w:hAnsi="Times New Roman"/>
        </w:rPr>
        <w:t>Monstrance a kalichy (Velká Bíteš, Bořitov, Březní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žní vazby</w:t>
      </w:r>
    </w:p>
    <w:p>
      <w:pPr>
        <w:pStyle w:val="Normal"/>
        <w:rPr/>
      </w:pPr>
      <w:r>
        <w:rPr>
          <w:rFonts w:cs="Times New Roman" w:ascii="Times New Roman" w:hAnsi="Times New Roman"/>
        </w:rPr>
        <w:t>Kasule a peče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5:00Z</dcterms:created>
  <dc:creator>Aleš Flídr</dc:creator>
  <dc:description/>
  <cp:keywords/>
  <dc:language>en-US</dc:language>
  <cp:lastModifiedBy>Aleš Flídr</cp:lastModifiedBy>
  <dcterms:modified xsi:type="dcterms:W3CDTF">2024-05-13T10:26:00Z</dcterms:modified>
  <cp:revision>167</cp:revision>
  <dc:subject/>
  <dc:title>Artis historia</dc:title>
</cp:coreProperties>
</file>