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Úvod</w:t>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Tento učební text věnovaný francouzské versifikaci není úvodem do problematiky poezie. Netřeba snad vysvětlovat, že prozodické analýza nezprostředkované komplexní pohled na básnické dílo, nýbrž pouze po</w:t>
        <w:softHyphen/>
        <w:t>máhá pochopit jeden z jeho ústrojných znaků. Právě tato specifičnost básnické promluvy bude tvořit hlavní předmět našeho zájmu. "La poesie," říká jeden se současných badatelů v oblasti teorie francouzského verše, Jean Mazaleyrat, "est l'affaire de fond et de style, la métrique n'est affaire que de nombres." Také francouzská poezie má svou metriku, řád, formu i tradice, na něž básníci navazovali, z nichž vycházeli a jež případně naplňovali svými osobitými přístupy. Největší pozornost je samozřejmě věnována tradičnímu verši, ale zároveň je sledován další vývoj pravidel a načrtnuty zásady rytmické organizace volného verš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Znalost základu obecné teorie verše se u čtenářů těchto skript, jimž mají sloužit dílem k přípravě ke zkoušce </w:t>
      </w:r>
      <w:r>
        <w:rPr>
          <w:rFonts w:cs="Times New Roman" w:ascii="Times New Roman" w:hAnsi="Times New Roman"/>
          <w:bCs/>
          <w:i/>
          <w:iCs/>
          <w:color w:val="000000"/>
          <w:sz w:val="24"/>
          <w:szCs w:val="24"/>
        </w:rPr>
        <w:t xml:space="preserve">z </w:t>
      </w:r>
      <w:r>
        <w:rPr>
          <w:rFonts w:cs="Times New Roman" w:ascii="Times New Roman" w:hAnsi="Times New Roman"/>
          <w:bCs/>
          <w:color w:val="000000"/>
          <w:sz w:val="24"/>
          <w:szCs w:val="24"/>
        </w:rPr>
        <w:t>úvodu do studia fran</w:t>
        <w:softHyphen/>
        <w:t>couzské literatury, větším dílem pak k přípravě na státní závěrečnou zkoušku z francouzské literatury, podobně jako znalost francouzského jazyka, předpokládá. V některých případech se nicméně poukazuje na roz</w:t>
        <w:softHyphen/>
        <w:t>díly mezi českou a francouzskou terminologií. Zájemce o hlubší poznání problematiky francouzského verše najde další informace v bibliografii.</w:t>
      </w:r>
      <w:r>
        <w:br w:type="page"/>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VZNIK A VÝVOJ FRANCOUZSKÉHO VERŠE</w:t>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Hlavní rysy pravidelného francouzského verše souvisí jednak a jeho původem, jednak se specifickými vlastnostmi francouzského jazyka, fran</w:t>
        <w:softHyphen/>
        <w:t>couzský verš pochází z latinského verše, podobně jako francouzský jazyk pochází z latiny. Latinský versifikační systém však spočíval na zcela jiných zásadách, než na jakých je vybudována francouzská prozódie. Latinský klasický verš se skládal z určitého počtu stop, přičemž každou sto</w:t>
        <w:softHyphen/>
        <w:t>pu tvořilo určité množství slabik, dlouhých / - / nebo krátkých /</w:t>
      </w:r>
      <w:r>
        <w:rPr>
          <w:rFonts w:eastAsia="Symbol" w:cs="Symbol" w:ascii="Symbol" w:hAnsi="Symbol"/>
          <w:color w:val="000000"/>
          <w:sz w:val="24"/>
          <w:szCs w:val="24"/>
        </w:rPr>
        <w:t></w:t>
      </w:r>
      <w:r>
        <w:rPr>
          <w:rFonts w:cs="Times New Roman" w:ascii="Times New Roman" w:hAnsi="Times New Roman"/>
          <w:color w:val="000000"/>
          <w:sz w:val="24"/>
          <w:szCs w:val="24"/>
        </w:rPr>
        <w:t xml:space="preserve">/. Například jamb je stopa, v níž je první slabika krátká a druhá dlouhá  </w:t>
      </w:r>
      <w:r>
        <w:rPr>
          <w:rFonts w:cs="Times New Roman" w:ascii="Times New Roman" w:hAnsi="Times New Roman"/>
          <w:i/>
          <w:iCs/>
          <w:color w:val="000000"/>
          <w:sz w:val="24"/>
          <w:szCs w:val="24"/>
        </w:rPr>
        <w:t>/</w:t>
      </w:r>
      <w:r>
        <w:rPr>
          <w:rFonts w:eastAsia="Symbol" w:cs="Symbol" w:ascii="Symbol" w:hAnsi="Symbol"/>
          <w:iCs/>
          <w:color w:val="000000"/>
          <w:sz w:val="24"/>
          <w:szCs w:val="24"/>
        </w:rPr>
        <w: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 daktyl má první slabiku dlouhou a další dvě slabiky krátké /-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spondej tvoří dvě dlouhé slabiky / - - /, trochej má první slabiku dlouhou a druhou krátkou / - </w:t>
      </w:r>
      <w:r>
        <w:rPr>
          <w:rFonts w:eastAsia="Symbol" w:cs="Symbol" w:ascii="Symbol" w:hAnsi="Symbol"/>
          <w:color w:val="000000"/>
          <w:sz w:val="24"/>
          <w:szCs w:val="24"/>
        </w:rPr>
        <w:t></w:t>
      </w:r>
      <w:r>
        <w:rPr>
          <w:rFonts w:cs="Times New Roman" w:ascii="Times New Roman" w:hAnsi="Times New Roman"/>
          <w:color w:val="000000"/>
          <w:sz w:val="24"/>
          <w:szCs w:val="24"/>
        </w:rPr>
        <w:t>/, a tak podobně. V antické versifikaci se ro</w:t>
        <w:softHyphen/>
        <w:t>zlišovalo 28 různých stop. Nejmenší jednotky, z nichž se tyto rytmické řady skládaly, se nazývaly móry /la more/. Krátká slabika měla délku jed</w:t>
        <w:softHyphen/>
        <w:t>né mory, dlouhá slabika trvala dvě móry. V latinském verši bylo přitom možné považovat některou slabiku za dlouhou nikoli na základě přirozené výslovnosti, nýbrž díky tzv. pozici, to jest postavení příslušné samo</w:t>
        <w:softHyphen/>
        <w:t>hlásky před souhláskovou skupinou. Časoměrný systém latinského verše do</w:t>
        <w:softHyphen/>
        <w:t>voloval také nahradit jednu dlouhou slabiku dvěma krátkými, takže napří</w:t>
        <w:softHyphen/>
        <w:t>klad dvojslabičný jamb /</w:t>
      </w:r>
      <w:r>
        <w:rPr>
          <w:rFonts w:eastAsia="Symbol" w:cs="Symbol" w:ascii="Symbol" w:hAnsi="Symbol"/>
          <w:color w:val="000000"/>
          <w:sz w:val="24"/>
          <w:szCs w:val="24"/>
        </w:rPr>
        <w:t></w:t>
      </w:r>
      <w:r>
        <w:rPr>
          <w:rFonts w:cs="Times New Roman" w:ascii="Times New Roman" w:hAnsi="Times New Roman"/>
          <w:color w:val="000000"/>
          <w:sz w:val="24"/>
          <w:szCs w:val="24"/>
        </w:rPr>
        <w:t xml:space="preserve"> – / mohl být nahrazen tříslabičným tribrachem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V důsledku toho nebyl počet slabik v latinském verši stejný. Každá antická stopa obsahovala navíc rytmický přízvuk, zvaný iktus. Na rozdíl od většiny evropských jazyka nehrál však slovní přízvuk v antic</w:t>
        <w:softHyphen/>
        <w:t>ké klasické versifikaci žádnou důležitou úlohu. Latinský systém verifi</w:t>
        <w:softHyphen/>
        <w:t>kace měl svoje místo v jazyce, kde byl zřetelný rozdíl mezi dlouhými a krátkými samohláskami. Časoměrný prozodický systém latiny a řečtiny se proto nazývá kvantitativní.</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 francouzštině sice také existují rozdíly v délce samohlásek, ala tyto rozdíly jsou nepatrné a zdaleka nedosahují takového významu jako třeba jejich otevřenost nebo zavřenost /le timbre/. Ztráta smyslu pro kvantitu hlásek ve prospěch opozice mezi otevřeností a zavřeností je os</w:t>
        <w:softHyphen/>
        <w:t>tatně příznačný pro celou bývalou Romanii. První kroky k pozdějšímu sylabickému verši francouzskému byly učiněny již v pozdním latinském období. Svatý Ambrož, milánský biskup ve 4. století, si všiml, že je mož</w:t>
        <w:softHyphen/>
        <w:t>né docílit rytmického účinu tradičního schématu zrušením substituce jed</w:t>
        <w:softHyphen/>
        <w:t>né dlouhé slabiky dvěma krátkými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opak. To vedlo v konečném důsledku k vzniku veršů o stejném počtu slabik /sylabickému systému/. Křesťanské latinské hymny, jež skládal pro věřící po vzoru svého učitele i svatý Augustin, jeden z předních představitelů patristiky, se v římské říši těšily velké oblibě a byly značně rozšířené. Není pochyb o tom, že ně</w:t>
        <w:softHyphen/>
        <w:t>kteří z tvůrců této liturgické poezie usilovali také o pravidelné rozlo</w:t>
        <w:softHyphen/>
        <w:t xml:space="preserve">žení přízvuků. V nejstarší francouzské básnické skladbě, která se nám dochovala, v liturgickém zpěvu z konce 9. století známém pod titulem </w:t>
      </w:r>
      <w:r>
        <w:rPr>
          <w:rFonts w:cs="Times New Roman" w:ascii="Times New Roman" w:hAnsi="Times New Roman"/>
          <w:bCs/>
          <w:color w:val="000000"/>
          <w:sz w:val="24"/>
          <w:szCs w:val="24"/>
          <w:u w:val="single"/>
        </w:rPr>
        <w:t xml:space="preserve">La Cantilène de Sainte-Eulalie </w:t>
      </w:r>
      <w:r>
        <w:rPr>
          <w:rFonts w:cs="Times New Roman" w:ascii="Times New Roman" w:hAnsi="Times New Roman"/>
          <w:bCs/>
          <w:color w:val="000000"/>
          <w:sz w:val="24"/>
          <w:szCs w:val="24"/>
        </w:rPr>
        <w:t>najdeme například verše s</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různým počtem slabik, ale se stálým počtem přízvuku:</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sz w:val="24"/>
          <w:szCs w:val="24"/>
        </w:rPr>
        <w:tab/>
        <w:tab/>
        <w:t>Buona pucella fut Eulalia,</w:t>
      </w:r>
    </w:p>
    <w:p>
      <w:pPr>
        <w:pStyle w:val="Normal"/>
        <w:shd w:fill="FFFFFF" w:val="clear"/>
        <w:spacing w:lineRule="auto" w:line="360"/>
        <w:rPr>
          <w:rFonts w:ascii="Times New Roman" w:hAnsi="Times New Roman" w:cs="Times New Roman"/>
          <w:bCs/>
          <w:sz w:val="24"/>
          <w:szCs w:val="24"/>
        </w:rPr>
      </w:pPr>
      <w:r>
        <w:rPr>
          <w:rFonts w:cs="Times New Roman" w:ascii="Times New Roman" w:hAnsi="Times New Roman"/>
          <w:bCs/>
          <w:sz w:val="24"/>
          <w:szCs w:val="24"/>
        </w:rPr>
        <w:tab/>
        <w:tab/>
        <w:t>Bel avret corps bellezour anima</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bCs/>
          <w:sz w:val="24"/>
          <w:szCs w:val="24"/>
        </w:rPr>
        <w:t>/…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Tento hrubý základ francouzského verše se obohacoval postupně o dal</w:t>
        <w:softHyphen/>
        <w:t xml:space="preserve">ší prvky, jako césura nebo později asonance a rým. V </w:t>
      </w:r>
      <w:r>
        <w:rPr>
          <w:rFonts w:cs="Times New Roman" w:ascii="Times New Roman" w:hAnsi="Times New Roman"/>
          <w:bCs/>
          <w:color w:val="000000"/>
          <w:sz w:val="24"/>
          <w:szCs w:val="24"/>
          <w:u w:val="single"/>
        </w:rPr>
        <w:t xml:space="preserve">La Passion du Christ </w:t>
      </w:r>
      <w:r>
        <w:rPr>
          <w:rFonts w:cs="Times New Roman" w:ascii="Times New Roman" w:hAnsi="Times New Roman"/>
          <w:bCs/>
          <w:color w:val="000000"/>
          <w:sz w:val="24"/>
          <w:szCs w:val="24"/>
        </w:rPr>
        <w:t xml:space="preserve">a </w:t>
      </w:r>
      <w:r>
        <w:rPr>
          <w:rFonts w:cs="Times New Roman" w:ascii="Times New Roman" w:hAnsi="Times New Roman"/>
          <w:bCs/>
          <w:color w:val="000000"/>
          <w:sz w:val="24"/>
          <w:szCs w:val="24"/>
          <w:u w:val="single"/>
        </w:rPr>
        <w:t xml:space="preserve">La Vie de Saint-Léger </w:t>
      </w:r>
      <w:r>
        <w:rPr>
          <w:rFonts w:cs="Times New Roman" w:ascii="Times New Roman" w:hAnsi="Times New Roman"/>
          <w:bCs/>
          <w:color w:val="000000"/>
          <w:sz w:val="24"/>
          <w:szCs w:val="24"/>
        </w:rPr>
        <w:t>z konce 10. století nacházíme například osmi slabičné verše s přerývkou po čtvrté slabice. V latinském verši se však césura neshodovala s předěly mezi rytmickými úseky jako ve francouzském verši. Současný teoretik francouzského verše, Frédéric Deloffre, dělí dobu zrodu tradičního francouzského verše na tři období: a/ staré období /époque ancienne/, zhruba od roku 1000 do roku 1150, b/ dvorské období /époque courtoise/, od roku 1150 do roku 1300 a c/ období 14. a 15. století, kdy vznikaly básnické útvary s pevným uspořádáním, a vytvářel se propracovaný systém rýmu. Tak byly položeny základy tradičního francouzského verše, jehož vývoj ovšem pokračoval dále. Objevily se přitom i některé snahy, které měly nutné krátké trvání. V 16. století například bás</w:t>
        <w:softHyphen/>
        <w:t>níci Plejády, kteří se inspirovali antikou, uvažovali o napodobení časoměrného verše. Nejvýznamnější francouzské časoměrné verše složil Antoine de Baif /</w:t>
      </w:r>
      <w:r>
        <w:rPr>
          <w:rFonts w:cs="Times New Roman" w:ascii="Times New Roman" w:hAnsi="Times New Roman"/>
          <w:bCs/>
          <w:sz w:val="24"/>
          <w:szCs w:val="24"/>
          <w:u w:val="single"/>
        </w:rPr>
        <w:t>Étrènes de poézie francoèze en vers mezurés, 1574</w:t>
      </w:r>
      <w:r>
        <w:rPr>
          <w:rFonts w:cs="Times New Roman" w:ascii="Times New Roman" w:hAnsi="Times New Roman"/>
          <w:bCs/>
          <w:sz w:val="24"/>
          <w:szCs w:val="24"/>
        </w:rPr>
        <w:t>/</w:t>
      </w:r>
      <w:r>
        <w:rPr>
          <w:rFonts w:cs="Times New Roman" w:ascii="Times New Roman" w:hAnsi="Times New Roman"/>
          <w:bCs/>
          <w:color w:val="000000"/>
          <w:sz w:val="24"/>
          <w:szCs w:val="24"/>
        </w:rPr>
        <w:t>. Prv</w:t>
        <w:softHyphen/>
        <w:t xml:space="preserve">ní část sbírky tvoří 15 originálních básní v hexametrech, jambických </w:t>
      </w:r>
      <w:r>
        <w:rPr>
          <w:rFonts w:cs="Times New Roman" w:ascii="Times New Roman" w:hAnsi="Times New Roman"/>
          <w:bCs/>
          <w:sz w:val="24"/>
          <w:szCs w:val="24"/>
        </w:rPr>
        <w:t>trimetrech</w:t>
      </w:r>
      <w:r>
        <w:rPr>
          <w:rFonts w:cs="Times New Roman" w:ascii="Times New Roman" w:hAnsi="Times New Roman"/>
          <w:bCs/>
          <w:color w:val="000000"/>
          <w:sz w:val="24"/>
          <w:szCs w:val="24"/>
        </w:rPr>
        <w:t xml:space="preserve"> a podobné, druhou pak překlady z děl antických autoru. Pokusy o zavedení časomíry do francouzského verše nebyly nicméně úspěšné. Všim</w:t>
        <w:softHyphen/>
        <w:t>li jsme si již toho, že francouzština nezná kvantitu hlásek, na níž je časoměrný systém založen. A tak poslední "vers mesurés" jsou od protes</w:t>
        <w:softHyphen/>
        <w:t>tantského básníka barokního období Agrippy D‘Aubigné, který tvořil kon</w:t>
        <w:softHyphen/>
        <w:t>cem 16. a začátkem 17. století. Podobný nezdar stihl i mnohem pozdější pokusy o verš přízvučný /le système tonique/, založený na pravidelném střídání slabik přízvučných a nepřízvučných. Najdeme je v </w:t>
      </w:r>
      <w:r>
        <w:rPr>
          <w:rFonts w:cs="Times New Roman" w:ascii="Times New Roman" w:hAnsi="Times New Roman"/>
          <w:bCs/>
          <w:iCs/>
          <w:color w:val="000000"/>
          <w:sz w:val="24"/>
          <w:szCs w:val="24"/>
          <w:u w:val="single"/>
        </w:rPr>
        <w:t>Etudes rhytmiques</w:t>
      </w:r>
      <w:r>
        <w:rPr>
          <w:rFonts w:cs="Times New Roman" w:ascii="Times New Roman" w:hAnsi="Times New Roman"/>
          <w:bCs/>
          <w:color w:val="000000"/>
          <w:sz w:val="24"/>
          <w:szCs w:val="24"/>
        </w:rPr>
        <w:t xml:space="preserve"> ze sbírky </w:t>
      </w:r>
      <w:r>
        <w:rPr>
          <w:rFonts w:cs="Times New Roman" w:ascii="Times New Roman" w:hAnsi="Times New Roman"/>
          <w:bCs/>
          <w:color w:val="000000"/>
          <w:sz w:val="24"/>
          <w:szCs w:val="24"/>
          <w:u w:val="single"/>
        </w:rPr>
        <w:t>Poésies,</w:t>
      </w:r>
      <w:r>
        <w:rPr>
          <w:rFonts w:cs="Times New Roman" w:ascii="Times New Roman" w:hAnsi="Times New Roman"/>
          <w:bCs/>
          <w:color w:val="000000"/>
          <w:sz w:val="24"/>
          <w:szCs w:val="24"/>
        </w:rPr>
        <w:t xml:space="preserve"> jejímž autorem byl jeden ze slavných belgických básníků francouzského jazyka, André Marie van Hasselt /1806-1874/. Ve francouzštině je však slovní přízvuk, na kterém je přízvučná prozódie založena, bez významu, jelikož rozhodujícím je přízvuk celé slovní skupiny /accent de groupe/. Přirozeným système m francouzského verše se tak stává systém slabičný /le système  syllabique/, který je založen na stejném počtu slabik v jednotlivých verších /isosylabismu/. Souběžně s isosylabismem si získala významné místo ve francouzském verši také césura jako předěl mezi poloverši a dále zvuková shoda na konci veršů, asonance a rým. Všechny tyto prvky francouzského verše byly v jednotli</w:t>
        <w:softHyphen/>
        <w:t>vých etapách jeho vývoje nějakým způsobem upravovány a normovány. Vyvrcholením normativních tendencí ve francouzském verši se stal v 17. sto</w:t>
        <w:softHyphen/>
        <w:t>letí klasicismus, v němž se dotvořil tzv. tradiční verš /le vers tradi</w:t>
      </w:r>
      <w:r>
        <w:rPr>
          <w:rFonts w:cs="Times New Roman" w:ascii="Times New Roman" w:hAnsi="Times New Roman"/>
          <w:color w:val="000000"/>
          <w:sz w:val="24"/>
          <w:szCs w:val="24"/>
        </w:rPr>
        <w:t>tionnel/.</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Prozodická pravidla se ovšem vytvářela za přechodného stavu jazyka, jehož vývoj nezůstal nikdy stát na místě. Po určité době se tak nevyhnutelně dostaly přijaté normy do rozporu s novou jazykovou skutečností – systém se sice změnil, ale stará pravidla zůstala v platnosti. Klasicistická pravidla byla však přesto ve francouzské poezii zachovávána po tři staletí. Je to velmi dlouhá doba, z níž pochází celá řada vynikajících a dodnes živých básnických děl. Znalost pravidel, podle nichž byla vytvo</w:t>
        <w:softHyphen/>
        <w:t>řena, je proto i dnes podmínkou jejich správného pochopení.</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První uvolnění tradičního francouzského verše bývá spojováno s roman</w:t>
        <w:softHyphen/>
        <w:t>tismem. Básníci období romantismu sice pravidla klasicistického verše uvolnili, ale žádnou revoluci v tradičním verši neprovedli. Zachovali oba dva hlavní prvky tradičního verše, isosylabismus a rým. Teprve opuš</w:t>
        <w:softHyphen/>
        <w:t>tění těchto zásad a jejich nahrazení novými principy na přelomu 19. a 20. století můžeme považovat za revoluci v poezii a za vznik moderního verše /le vers modeme/. Jinak řečeno, jestliže od Andrého Chéniera po Vic</w:t>
        <w:softHyphen/>
        <w:t>tora Huga probíhal jakýsi rozpad tradičních rytmů, pak teprve generace symbolistů a modernista, zastánců volného verše /les vers-libristes/, provedla revoluci v systému. Volný verš /le vers libre/ považují přitom jeho tvůrci a teoretikové za jednu z nových možností vedle tradičního verše s pravidelným počtem slabik /le vers compté/. Jak učí zkušenost, ani po této básnické revoluci tradiční verš zcela nezanikl.</w:t>
      </w:r>
      <w:r>
        <w:br w:type="page"/>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ZÁKLADNÍ POJMY FRANCOUZSKÉHO VERŠE </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2.1 Metrum a rytmus sylabického verš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Tradiční francouzský verš je tvořen pravidelným počtem slabik. Po</w:t>
        <w:softHyphen/>
        <w:t>čet slabik ve verši udává jeho metrum / le metre/. Metrum jako norma, která určuje organizaci jazykových prvků ve verši, může být založeno na opakování přízvuku /v prozódií přízvučné/, délky, tj. kvantity /v prozó</w:t>
        <w:softHyphen/>
        <w:t xml:space="preserve">dií časoměrné/ nebo slabik /v prozódií sylabické/. Metrum francouzského verše je tudíž sylabické /le metre syllabique/. Metrický sled slabik tvoří verš /le vers/, v němž je nositelem rytmu stejný počet slabik. Po vzoru ruských formalistů se někdy rozlišuje mezi metrem jako schématem, abstraktním ideálem, a rytmem /le rythme/, jenž se chápe jako konkrétní naplnění tohoto schématu v daném verši. Rytmus jambu se tak například v určitém verši může odlišovat od jambického metra. V souvislosti s tím se také rozlišují znaky pro metrum / – a </w:t>
      </w:r>
      <w:r>
        <w:rPr>
          <w:rFonts w:eastAsia="Symbol" w:cs="Symbol" w:ascii="Symbol" w:hAnsi="Symbol"/>
          <w:color w:val="000000"/>
          <w:sz w:val="24"/>
          <w:szCs w:val="24"/>
        </w:rPr>
        <w:t></w:t>
      </w:r>
      <w:r>
        <w:rPr>
          <w:rFonts w:cs="Times New Roman" w:ascii="Times New Roman" w:hAnsi="Times New Roman"/>
          <w:color w:val="000000"/>
          <w:sz w:val="24"/>
          <w:szCs w:val="24"/>
        </w:rPr>
        <w:t>/ a znaky pro rytmus / x‘ = přízvučná slabika, x = nepřízvučné slabika/. Ve volném verši je sám princip pravidelného opakování nějaké konstanty, tedy i slabik, zrušen. Můžeme to formulovat tak, že v něm převládá čistý rytmus nad metrem. Pokud jde o délku, verše s více než 15 slabikami jsou u pravidelných veršů vzácností, u volného verše není délka v zásadě nijak osazen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2.2 Němé "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Specifický problém při stanovení počtu slabik ve francouzském ver</w:t>
        <w:softHyphen/>
        <w:t>ši představuje tzv. němé "e" / "e" muet, "e" caduc/. Jedná se o hlásku, jež se v současném jazykovém projevu nevy</w:t>
      </w:r>
      <w:r>
        <w:rPr>
          <w:rFonts w:cs="Times New Roman" w:ascii="Times New Roman" w:hAnsi="Times New Roman"/>
          <w:sz w:val="24"/>
          <w:szCs w:val="24"/>
        </w:rPr>
        <w:t>slovuje: l</w:t>
      </w:r>
      <w:r>
        <w:rPr>
          <w:rFonts w:cs="Times New Roman" w:ascii="Times New Roman" w:hAnsi="Times New Roman"/>
          <w:sz w:val="24"/>
          <w:szCs w:val="24"/>
          <w:u w:val="single"/>
        </w:rPr>
        <w:t>e</w:t>
      </w:r>
      <w:r>
        <w:rPr>
          <w:rFonts w:cs="Times New Roman" w:ascii="Times New Roman" w:hAnsi="Times New Roman"/>
          <w:sz w:val="24"/>
          <w:szCs w:val="24"/>
        </w:rPr>
        <w:t xml:space="preserve"> mond</w:t>
      </w:r>
      <w:r>
        <w:rPr>
          <w:rFonts w:cs="Times New Roman" w:ascii="Times New Roman" w:hAnsi="Times New Roman"/>
          <w:sz w:val="24"/>
          <w:szCs w:val="24"/>
          <w:u w:val="single"/>
        </w:rPr>
        <w:t>e</w:t>
      </w:r>
      <w:r>
        <w:rPr>
          <w:rFonts w:cs="Times New Roman" w:ascii="Times New Roman" w:hAnsi="Times New Roman"/>
          <w:sz w:val="24"/>
          <w:szCs w:val="24"/>
        </w:rPr>
        <w:t>, il excit</w:t>
      </w:r>
      <w:r>
        <w:rPr>
          <w:rFonts w:cs="Times New Roman" w:ascii="Times New Roman" w:hAnsi="Times New Roman"/>
          <w:sz w:val="24"/>
          <w:szCs w:val="24"/>
          <w:u w:val="single"/>
        </w:rPr>
        <w:t>e</w:t>
      </w:r>
      <w:r>
        <w:rPr>
          <w:rFonts w:cs="Times New Roman" w:ascii="Times New Roman" w:hAnsi="Times New Roman"/>
          <w:sz w:val="24"/>
          <w:szCs w:val="24"/>
        </w:rPr>
        <w:t>, barbar</w:t>
      </w:r>
      <w:r>
        <w:rPr>
          <w:rFonts w:cs="Times New Roman" w:ascii="Times New Roman" w:hAnsi="Times New Roman"/>
          <w:sz w:val="24"/>
          <w:szCs w:val="24"/>
          <w:u w:val="single"/>
        </w:rPr>
        <w:t>e</w:t>
      </w:r>
      <w:r>
        <w:rPr>
          <w:rFonts w:cs="Times New Roman" w:ascii="Times New Roman" w:hAnsi="Times New Roman"/>
          <w:sz w:val="24"/>
          <w:szCs w:val="24"/>
        </w:rPr>
        <w:t>, r</w:t>
      </w:r>
      <w:r>
        <w:rPr>
          <w:rFonts w:cs="Times New Roman" w:ascii="Times New Roman" w:hAnsi="Times New Roman"/>
          <w:sz w:val="24"/>
          <w:szCs w:val="24"/>
          <w:u w:val="single"/>
        </w:rPr>
        <w:t>e</w:t>
      </w:r>
      <w:r>
        <w:rPr>
          <w:rFonts w:cs="Times New Roman" w:ascii="Times New Roman" w:hAnsi="Times New Roman"/>
          <w:sz w:val="24"/>
          <w:szCs w:val="24"/>
        </w:rPr>
        <w:t>gard a po</w:t>
      </w:r>
      <w:r>
        <w:rPr>
          <w:rFonts w:cs="Times New Roman" w:ascii="Times New Roman" w:hAnsi="Times New Roman"/>
          <w:color w:val="000000"/>
          <w:sz w:val="24"/>
          <w:szCs w:val="24"/>
        </w:rPr>
        <w:t>dobně. Ve staré francouzštině se však tato "e", ' později oněmělá, vyslovovala. Proto se také ve verši, který vycházel z tehdejší fonetické reality, právem počítala jako slabika. A jako sla</w:t>
        <w:softHyphen/>
        <w:t>biky se ve verši počítají dnes, třebaže se jedná o archaizující básnickou dikci. Ve francouzské slabice dosahuje němé "e" frekvence 25 %, což znamená, že každá čtvrtá slabika ve francouzském verši je potenciálně němé "e". Už z této skutečnosti je zřejmé, že jde o důležitou otázku.</w:t>
      </w:r>
    </w:p>
    <w:p>
      <w:pPr>
        <w:pStyle w:val="Normal"/>
        <w:shd w:fill="FFFFFF" w:val="clear"/>
        <w:spacing w:lineRule="auto" w:line="360"/>
        <w:rPr/>
      </w:pPr>
      <w:r>
        <w:rPr>
          <w:rFonts w:cs="Times New Roman" w:ascii="Times New Roman" w:hAnsi="Times New Roman"/>
          <w:color w:val="000000"/>
          <w:sz w:val="24"/>
          <w:szCs w:val="24"/>
        </w:rPr>
        <w:tab/>
        <w:t>Bylo by nepochybně nejsnadnější, kdyby bylo nyní možné prohlásit, že ve verši platí jako slabičné každé "e" v jakékoli pozici. Pravidla, jež se ustálila v důsledku fonetického vývoje v tradičním francouzském verši, jsou však poněkud složitější. V běžném mluveném projevu platí zákon tří souhlásek /la loi des trois consonnes/, který formuloval Maurice Grammont. Podle tohoto pravidla se vyslovuje němé "e" před souhláskou tehdy, jestliže je bezprostředně předcházejí další dvě souhlásky, které se rovněž vyslovují. Koncové "e" v "il res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je tedy němé, ale ve slovním spojení "il res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surpris" se stane znělým, stejně </w:t>
      </w:r>
      <w:r>
        <w:rPr>
          <w:rFonts w:cs="Times New Roman" w:ascii="Times New Roman" w:hAnsi="Times New Roman"/>
          <w:sz w:val="24"/>
          <w:szCs w:val="24"/>
        </w:rPr>
        <w:t xml:space="preserve">jako </w:t>
      </w:r>
      <w:r>
        <w:rPr>
          <w:rFonts w:cs="Times New Roman" w:ascii="Times New Roman" w:hAnsi="Times New Roman"/>
          <w:color w:val="000000"/>
          <w:sz w:val="24"/>
          <w:szCs w:val="24"/>
        </w:rPr>
        <w:t>je znělé v příslovci "jus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ment". Při přednesu veršů se především vyslovují i taková němá "e", jež by podle zákona tří souhlásek zůstala němá: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sz w:val="24"/>
          <w:szCs w:val="24"/>
        </w:rPr>
        <w:t>Prenes garde, Seigneur. Vos invincibl</w:t>
      </w:r>
      <w:r>
        <w:rPr>
          <w:rFonts w:cs="Times New Roman" w:ascii="Times New Roman" w:hAnsi="Times New Roman"/>
          <w:sz w:val="24"/>
          <w:szCs w:val="24"/>
          <w:u w:val="single"/>
        </w:rPr>
        <w:t>e</w:t>
      </w:r>
      <w:r>
        <w:rPr>
          <w:rFonts w:cs="Times New Roman" w:ascii="Times New Roman" w:hAnsi="Times New Roman"/>
          <w:sz w:val="24"/>
          <w:szCs w:val="24"/>
        </w:rPr>
        <w:t>s mains</w:t>
      </w:r>
    </w:p>
    <w:p>
      <w:pPr>
        <w:pStyle w:val="Normal"/>
        <w:shd w:fill="FFFFFF" w:val="clear"/>
        <w:spacing w:lineRule="auto" w:line="360"/>
        <w:ind w:firstLine="708"/>
        <w:rPr/>
      </w:pPr>
      <w:r>
        <w:rPr>
          <w:rFonts w:cs="Times New Roman" w:ascii="Times New Roman" w:hAnsi="Times New Roman"/>
          <w:sz w:val="24"/>
          <w:szCs w:val="24"/>
        </w:rPr>
        <w:t>Ont d</w:t>
      </w:r>
      <w:r>
        <w:rPr>
          <w:rFonts w:cs="Times New Roman" w:ascii="Times New Roman" w:hAnsi="Times New Roman"/>
          <w:sz w:val="24"/>
          <w:szCs w:val="24"/>
          <w:u w:val="single"/>
        </w:rPr>
        <w:t>e</w:t>
      </w:r>
      <w:r>
        <w:rPr>
          <w:rFonts w:cs="Times New Roman" w:ascii="Times New Roman" w:hAnsi="Times New Roman"/>
          <w:sz w:val="24"/>
          <w:szCs w:val="24"/>
        </w:rPr>
        <w:t xml:space="preserve"> monstres sans nombre affranchi les humains</w:t>
      </w:r>
    </w:p>
    <w:p>
      <w:pPr>
        <w:pStyle w:val="Normal"/>
        <w:shd w:fill="FFFFFF" w:val="clear"/>
        <w:spacing w:lineRule="auto" w:line="360"/>
        <w:rPr/>
      </w:pPr>
      <w:r>
        <w:rPr>
          <w:rFonts w:cs="Times New Roman" w:ascii="Times New Roman" w:hAnsi="Times New Roman"/>
          <w:color w:val="000000"/>
          <w:sz w:val="24"/>
          <w:szCs w:val="24"/>
        </w:rPr>
        <w:tab/>
        <w:tab/>
        <w:tab/>
        <w:tab/>
        <w:tab/>
        <w:tab/>
        <w:tab/>
        <w:tab/>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to "e" se vyslovuji jako krátká otevřená temná "eu", jako krátce vyslovená hláska, kterou nacházíme ve slovech jako "ceux", "jeu" a podobně. Stejné zásady o výslovnosti a počítání němého "e" platí v podstatě i pro moderní poezii: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Et 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rayon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ent d</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pier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s descellée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Ives Bonnefo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Případy, kdy se němé "e" jako slabičné ve verši nechová, jsou tyt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němé "e" se nepočítá, jestliže je na konci slova a následující slovo načíná na samohlásku. Jak víme, koncové "e" se tu eliduj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ab/>
        <w:t>Assis</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 fond ďun au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x Nymphes consacré,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D'acanthe et ďaubépi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t de lier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ntouré.</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ndré Chéni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éměř všechna koncová "e" se v těchto verších elidují, a proto sla</w:t>
        <w:softHyphen/>
        <w:t>biku netvoří. Výjimku tvoří pouze "e" ve slovech "Nymphes" a "de". Po</w:t>
        <w:softHyphen/>
        <w:t xml:space="preserve">dobně je tomu ve verši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Lent</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t  molle riviè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x roseaux murmurant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ato elize koncového němého "e" je povinná všude, kde je provedi</w:t>
        <w:softHyphen/>
        <w:t>telná. Elize není například možné před "h" aspiré, a proto se koncové "e" v této pozici se slabiku počít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Quel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honte pour moi, quel triomphe pour lu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aké slova "onze", "onzième" a "oui" se až na výjimky chovají jako "h" aspiré a elizi zabraňují. Ve středověké francouzské poezii nebyla však elize zdaleka takovým pravidlem jako dnes. Tak například u jedno</w:t>
        <w:softHyphen/>
        <w:t>slabičných slov "ne" /z lat. "nec"/, "que", "si" /z lat. sic/, "ce" a "je" nebyla vůbec samozřejmá, nýbrž pouze možná, a to podle potřeb sylabismu. Proto se ve středověkých verších setkáváme s různými, často protichůdnými variantam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Q</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en dit vos? Qu</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il vos sembl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ab/>
        <w:tab/>
        <w:tab/>
        <w:tab/>
        <w:tab/>
        <w:tab/>
        <w:tab/>
        <w:t>/Rutebeuf/ /</w:t>
      </w:r>
    </w:p>
    <w:p>
      <w:pPr>
        <w:pStyle w:val="Normal"/>
        <w:shd w:fill="FFFFFF" w:val="clear"/>
        <w:spacing w:lineRule="auto" w:line="360"/>
        <w:rPr/>
      </w:pPr>
      <w:r>
        <w:rPr>
          <w:rFonts w:cs="Times New Roman" w:ascii="Times New Roman" w:hAnsi="Times New Roman"/>
          <w:color w:val="000000"/>
          <w:sz w:val="24"/>
          <w:szCs w:val="24"/>
        </w:rPr>
        <w:tab/>
        <w:t>Et j'</w:t>
      </w:r>
      <w:r>
        <w:rPr>
          <w:rFonts w:cs="Times New Roman" w:ascii="Times New Roman" w:hAnsi="Times New Roman"/>
          <w:color w:val="000000"/>
          <w:sz w:val="24"/>
          <w:szCs w:val="24"/>
          <w:u w:val="single"/>
        </w:rPr>
        <w:t>ai</w:t>
      </w:r>
      <w:r>
        <w:rPr>
          <w:rFonts w:cs="Times New Roman" w:ascii="Times New Roman" w:hAnsi="Times New Roman"/>
          <w:color w:val="000000"/>
          <w:sz w:val="24"/>
          <w:szCs w:val="24"/>
        </w:rPr>
        <w:t xml:space="preserve"> toz mes bons jours passez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ab/>
        <w:tab/>
        <w:tab/>
        <w:tab/>
        <w:tab/>
        <w:tab/>
        <w:tab/>
        <w:t>/Rutebeuf/</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Mes certes j</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i si grand fein</w:t>
      </w:r>
    </w:p>
    <w:p>
      <w:pPr>
        <w:pStyle w:val="Normal"/>
        <w:shd w:fill="FFFFFF" w:val="clear"/>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Roman de Renar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a výše uvedených příkladech vidíme, že se koncové němé "e" ve vý</w:t>
        <w:softHyphen/>
        <w:t>razech "que" a "je" někdy eliduje, jindy ne. Nevztahuje se na to žádné pravidlo. Také starofrancouzské tvary "jo" a "ço" se chovaly stejně obojetně jako "je" a "ce", to znamená, že se jednou elidovaly, jindy zase nikoliv:</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j</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 irai al Sarrazín Espa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hanson de Roland/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ire, dist Guenes, ç</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 ad tut fait Rolanz</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Podobně tomu bylo s elizí koncového "i" u starofrancouzského členu "li". Tato elize byla stejně jako u němého "e" pouze možná, nikoliv nutná. V plurálu se toto "i" dokonce nikdy neelidoval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E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Engleis bien se deffende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un fierent, 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 altre bote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Wac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vláštní případ představuje enklitické zájmeno "le" v kladném impe</w:t>
        <w:softHyphen/>
        <w:t>rativu po určitém slovesném tvaru. Na rozdíl od běžné výslovnosti, v níž se toto "e" realizuje /"faites-le", "dites-le" a podobně/, se toto enklitické zájmeno ve verši elidovalo a jako slabika se nepočítal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ettons-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n notre gibecière</w:t>
        <w:tab/>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de La Fonta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ndamnez-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 l'amende, et s'il le casse, au foue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upe-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en quatre, et mets les morceaux dans la napp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říčiny této skutečnosti jsou historické. Ve staré francouzštině bylo totiž toto enklitické "le" nepřízvučné a jeho elize byla proto po</w:t>
        <w:softHyphen/>
        <w:t xml:space="preserve">chopitelná. Jelikož se však přízvuk brzy přesunul z poslední slabiky slovesa v imperativu na zájmeno, stala se v moderní době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lize tohoto "e" - máme-li užít výrazu, jehož použil Maurice Grammont - "chose monstrueuse". Teoretici verše ostatně už dávno doporučovali, aby se básní</w:t>
        <w:softHyphen/>
        <w:t>ci tomuto enklitickému "le" v kladném imperativu před samohláskou nebo němým "e" vyhýbal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Němé "e" se nepočítá, jestliže se vyskytuje v poslední slabice verše. Tato slabika tak přestává být součástí metra a němé "e" v ní je přespočetné /"en surnombre", "hors calcul"/ bez ohledu na to, zda se vůbec nevyslovuje /například "il m'arrête"/, nebo je aspoň slyšitelné, byť nevyslovované, jak tomu bývá po souhláskové skupině /například "funeste", "céleste" a podobně/. V této pozici tvoří zpravidla ženský rým /viz kapitolu 5.3.3/:</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Jeune fille, ton coeur avec nous veut se tai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u fuis, tu ne ris plus. Rien ne saurait te plai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ndré Chénie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Přitom </w:t>
      </w:r>
      <w:r>
        <w:rPr>
          <w:rFonts w:cs="Times New Roman" w:ascii="Times New Roman" w:hAnsi="Times New Roman"/>
          <w:iCs/>
          <w:color w:val="000000"/>
          <w:sz w:val="24"/>
          <w:szCs w:val="24"/>
        </w:rPr>
        <w:t xml:space="preserve">není </w:t>
      </w:r>
      <w:r>
        <w:rPr>
          <w:rFonts w:cs="Times New Roman" w:ascii="Times New Roman" w:hAnsi="Times New Roman"/>
          <w:color w:val="000000"/>
          <w:sz w:val="24"/>
          <w:szCs w:val="24"/>
        </w:rPr>
        <w:t xml:space="preserve">důležité, zda toto "e" je poslední jako grafický znak /"taire", "plaire", "je parle" atd./, nebo zda po něm následují ještě další grafické znaky souhlásek, jež se jednak nevyslovují, jednak nemají </w:t>
      </w:r>
      <w:r>
        <w:rPr>
          <w:rFonts w:cs="Times New Roman" w:ascii="Times New Roman" w:hAnsi="Times New Roman"/>
          <w:iCs/>
          <w:color w:val="000000"/>
          <w:sz w:val="24"/>
          <w:szCs w:val="24"/>
        </w:rPr>
        <w:t xml:space="preserve">na </w:t>
      </w:r>
      <w:r>
        <w:rPr>
          <w:rFonts w:cs="Times New Roman" w:ascii="Times New Roman" w:hAnsi="Times New Roman"/>
          <w:color w:val="000000"/>
          <w:sz w:val="24"/>
          <w:szCs w:val="24"/>
        </w:rPr>
        <w:t>výslovnost předchozího němého "e" žádný vliv /"tu parles", "ils demandent", "chose", "causes" atd./:</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Roses dont la rosée orne les plus purs visag</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iseaux venus vers nous, comme de blancs présag</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Émile Verhaere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c/ Němé "e" se nepočítá uvnitř slova, jestliže je před ním samohlás</w:t>
        <w:softHyphen/>
        <w:t>ka nebo dvojhlásk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 foi, sur l'avenir bien fou qui se fi</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ra</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Ve středověku však toto pravidlo vzhledem k tehdejší výslovnosti neplatilo. Tak například ve verš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i cuens Rollanz tient s'espé</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sanglante</w:t>
        <w:tab/>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má slovo "espée" tři slabiky což znamená vyslovené koncové "e", a cito</w:t>
        <w:softHyphen/>
        <w:t>vaný verš je desetislabičný. Také zakončení typu -e, -es, -ent po pří</w:t>
        <w:softHyphen/>
        <w:t>zvučné samohlásce byla ve starofrancouzském verši slabičná. Tento stav trval zhruba do 14. - 15. století, jak o tom svědčí básnická praxe, která s těmito "e" do metra počítal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nostre joi</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monda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ustache Deschamp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nt ori</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l'on Noël qu'il vie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François Villo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Kolem poloviny 16. století ztrácela koncová "e" po přízvučné samo</w:t>
        <w:softHyphen/>
        <w:t>hlásce ve slovech typu "livrée", "j'avoue", "rues", "la prée" a podobně původní výslovnost. Pierre de Ronsard si v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z roku 1565 stě</w:t>
        <w:softHyphen/>
        <w:t>žuje, že "deux espées en main" uráží sluch. Podobně poznamenal François de Malherbe, že "voyent" se vyslovuje jako jedna slabika, a proto se toto slovo nemá do verše vkládat. V zásadě se tak zhruba od poloviny 16. století němá "e" po samohlásce nevyslovují a básníci se raději snažili dostat slova jako "espée" do pozice, kde toto nepočítané "e" mohlo být buď elidován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ome entière noyé</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au sang de ses enfants</w:t>
        <w:tab/>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Pierre Corneill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bo kde se stejně nepočítalo, jako na konci verš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s sans argent l'honneur n'est qu'une maladi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Racin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Nicméně už od Malherbových dob byly například přípony tvořící imperfek</w:t>
        <w:softHyphen/>
        <w:t xml:space="preserve">tum -aient a tvary konjunktivu qu'ils </w:t>
      </w:r>
      <w:r>
        <w:rPr>
          <w:rFonts w:cs="Times New Roman" w:ascii="Times New Roman" w:hAnsi="Times New Roman"/>
          <w:color w:val="000000"/>
          <w:sz w:val="24"/>
          <w:szCs w:val="24"/>
        </w:rPr>
        <w:t>"aient"</w:t>
      </w:r>
      <w:r>
        <w:rPr>
          <w:rFonts w:cs="Times New Roman" w:ascii="Times New Roman" w:hAnsi="Times New Roman"/>
          <w:bCs/>
          <w:color w:val="000000"/>
          <w:sz w:val="24"/>
          <w:szCs w:val="24"/>
        </w:rPr>
        <w:t xml:space="preserve"> a qu'ils </w:t>
      </w:r>
      <w:r>
        <w:rPr>
          <w:rFonts w:cs="Times New Roman" w:ascii="Times New Roman" w:hAnsi="Times New Roman"/>
          <w:color w:val="000000"/>
          <w:sz w:val="24"/>
          <w:szCs w:val="24"/>
        </w:rPr>
        <w:t>"</w:t>
      </w:r>
      <w:r>
        <w:rPr>
          <w:rFonts w:cs="Times New Roman" w:ascii="Times New Roman" w:hAnsi="Times New Roman"/>
          <w:bCs/>
          <w:color w:val="000000"/>
          <w:sz w:val="24"/>
          <w:szCs w:val="24"/>
        </w:rPr>
        <w:t>soient", jejichž výslovnost byla jednoslabičná už od 13. století, ve verši přípustné:</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es yeux ne voyaient plus, je ne pouvais parler</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firstLine="720"/>
        <w:rPr/>
      </w:pPr>
      <w:r>
        <w:rPr>
          <w:rFonts w:cs="Times New Roman" w:ascii="Times New Roman" w:hAnsi="Times New Roman"/>
          <w:bCs/>
          <w:color w:val="000000"/>
          <w:sz w:val="24"/>
          <w:szCs w:val="24"/>
        </w:rPr>
        <w:t>Od formální proskripce slov s němým "e" po samohlásce ve verši se opros</w:t>
        <w:softHyphen/>
        <w:t>tili teprve básníci 19. století. Od té doby se používají slova jako "épée" i v pozicích, kde "e" nelze elidovat nebo kde se nenachází na konci verš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s sept epées hors du fourreau</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Guillaume Apollinair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vous salue ma France aux yeux de tourterell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Louis Aragon/</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Autoři klasicismu i pozdějších období, i když se někteří z nich, jako třeba Molière, proti tomuto pravidlu občas prohřešili, se však v zá</w:t>
        <w:softHyphen/>
        <w:t>sadě snažili tento požadavek respektovat. Proto například tvary sloves první třídy v 2. osobě sg. a v 3. osobě pl. se zakončením na -es, a -ent, jelikož koncové souhlásky zde zabraňují elizi, neužívali jinde než na konci verš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ur courage renaît, les princes les rallient</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rre Corneille/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bCs/>
          <w:color w:val="000000"/>
          <w:sz w:val="24"/>
          <w:szCs w:val="24"/>
          <w:u w:val="single"/>
        </w:rPr>
        <w:t>2.3 Synereze a dierez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Při počítání slabik ve francouzském verši vznikají často nejasnosti u skupin dvojhlásek. Říká se sice, že francouzský verš má tolik sla</w:t>
        <w:softHyphen/>
        <w:t>bik, kolik je v něm samohlásek, ale ve všech případech to nebývá tak jasné. Je zřejmé, že po sobě následující samohlásky vytvářejí dvě sla</w:t>
        <w:softHyphen/>
        <w:t>biky ve slovech jako "a-érer" nebo "agré-able", kde se také obě samo</w:t>
        <w:softHyphen/>
        <w:t>hlásky plně vyslovují. Ale kolik slabik mají slova jako "lieux", "ciel", "truite", "vitrier", "violence", "diamant" a celá řada jiných, kde je součástí skupiny polosouhláska "yod"? O odpověď na tyto otázky se zde pokusím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stliže se skupina dvou samohlásek vyslovuje jako jedna slabika, například ve slově "ouest", které pochází z jednoslabičného germánské</w:t>
        <w:softHyphen/>
        <w:t>ho slova /srv. anglický výraz "west"/, mluvíme o synerezi. Synereze /z řec. "sun-airesis" = přiblížení/ znamená tedy v prozódii výslovnost dvou po sobě následujících samohlásek jako jedné slabiky. Jestliže tu</w:t>
        <w:softHyphen/>
        <w:t>to skupinu realizujeme ve výslovnosti jako dvě slabiky, například ve slově "inqui-ète", mluvíme o dierezi. Diereze / z řec. "diairesis" =  rozdělení/ znamená proto v prozódii výslovnost dvou po sobě jdoucích samohlásek jako dvou oddělených slabik. Takový je alespoň běžný význam uvedeného pojmu ve francouzské versologii. V české terminologii se slo</w:t>
      </w:r>
      <w:r>
        <w:rPr>
          <w:rFonts w:cs="Times New Roman" w:ascii="Times New Roman" w:hAnsi="Times New Roman"/>
          <w:color w:val="000000"/>
          <w:sz w:val="24"/>
          <w:szCs w:val="24"/>
        </w:rPr>
        <w:t xml:space="preserve">va "diereze" užívá ve smyslu předělu mezi poloverši, případně takty, a jako stálá střední diereze se označuje césura, jak se s ní setkáváme ve francouzském verši /srv. např. Josef Hrabák, </w:t>
      </w:r>
      <w:r>
        <w:rPr>
          <w:rFonts w:cs="Times New Roman" w:ascii="Times New Roman" w:hAnsi="Times New Roman"/>
          <w:color w:val="000000"/>
          <w:sz w:val="24"/>
          <w:szCs w:val="24"/>
          <w:u w:val="single"/>
        </w:rPr>
        <w:t>Úvod do teorie verše/.</w:t>
      </w:r>
    </w:p>
    <w:p>
      <w:pPr>
        <w:pStyle w:val="Normal"/>
        <w:shd w:fill="FFFFFF" w:val="clear"/>
        <w:spacing w:lineRule="auto" w:line="360"/>
        <w:ind w:firstLine="720"/>
        <w:rPr/>
      </w:pPr>
      <w:r>
        <w:rPr>
          <w:rFonts w:cs="Times New Roman" w:ascii="Times New Roman" w:hAnsi="Times New Roman"/>
          <w:color w:val="000000"/>
          <w:sz w:val="24"/>
          <w:szCs w:val="24"/>
        </w:rPr>
        <w:t>Ve staré francouzštině byl počet slabik ve skupině dvou samohlásek určen výslovností, která se opírala o etymologii. Proto bude vhodné, když k tomuto problému přistoupíme prostřednictvím foneticky a etymologicky daných pravidel, která přešla ze staré francouzštiny do tradiční</w:t>
        <w:softHyphen/>
        <w:t>ho pravidelného verše, v němž pak procházela dalším vývojem. Na význam etymologie v této souvislosti poukázal Adolf Tobler /1835-1910/, profesor románské jazykovědy na berlínské univerzitě. Tento významný badatel tvrdil, že synereze, tj. diftong, vzniká tehdy, když daná slabika francouzského slova vznikla diftongizací původní latinské přízvučné slabiky /bien - bene, hier - heri, voit - videt, avoir – haber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a podobně/ nebo kombinací samohlásky s vokalizovanou souhláskou z téže slabiky /fait - factum, fruit - fructum, nuit - noctem atd./. Diereze vzniká naproti tomu ve skupinách, v nichž každá samohláska pochází z jiné latinské sla</w:t>
        <w:softHyphen/>
        <w:t xml:space="preserve">biky. Tak tomu například bylo s </w:t>
      </w:r>
    </w:p>
    <w:p>
      <w:pPr>
        <w:pStyle w:val="Normal"/>
        <w:shd w:fill="FFFFFF" w:val="clear"/>
        <w:spacing w:lineRule="auto" w:line="360"/>
        <w:ind w:firstLine="720"/>
        <w:rPr/>
      </w:pPr>
      <w:r>
        <w:rPr>
          <w:rFonts w:cs="Times New Roman" w:ascii="Times New Roman" w:hAnsi="Times New Roman"/>
          <w:color w:val="000000"/>
          <w:sz w:val="24"/>
          <w:szCs w:val="24"/>
        </w:rPr>
        <w:t xml:space="preserve">a/ ve slovech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učeného původu" /ru-ine, po-ète, su-ave, du-el, pi-eux, anci-en, tradition, chresti-en aj./ </w:t>
      </w:r>
    </w:p>
    <w:p>
      <w:pPr>
        <w:pStyle w:val="Normal"/>
        <w:shd w:fill="FFFFFF" w:val="clear"/>
        <w:spacing w:lineRule="auto" w:line="360"/>
        <w:ind w:firstLine="720"/>
        <w:rPr/>
      </w:pPr>
      <w:r>
        <w:rPr>
          <w:rFonts w:cs="Times New Roman" w:ascii="Times New Roman" w:hAnsi="Times New Roman"/>
          <w:color w:val="000000"/>
          <w:sz w:val="24"/>
          <w:szCs w:val="24"/>
        </w:rPr>
        <w:t>b/ ve slovech, v nichž první samohláska patřila ke kořenu</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kdežto druhá tvořila příponu /mi-ette, rou-et, fou-et, prou-esse aj./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 ve slo</w:t>
        <w:softHyphen/>
        <w:t>vech, kde jednotlivé samohlásky patřily k dvěma původním latinským slabikám odděleným souhláskou, jež v důsledku hláskového vývoje pak zmize</w:t>
        <w:softHyphen/>
        <w:t xml:space="preserve">la /su-er z latinského sudare, reine z lat. reginam, ou-ir z lat. audire, cru-el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at. </w:t>
      </w:r>
      <w:r>
        <w:rPr>
          <w:rFonts w:cs="Times New Roman" w:ascii="Times New Roman" w:hAnsi="Times New Roman"/>
          <w:iCs/>
          <w:color w:val="000000"/>
          <w:sz w:val="24"/>
          <w:szCs w:val="24"/>
        </w:rPr>
        <w:t>crudel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ou-er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at. iocare, li-er z lat. limare, atd./.  Podle těchto etymologických zásad byly ve staré francouzštině například koncovky indikativu imperfekta a kondicionálu přítomného -ions, -iez dvojslabičné, jelikož pocházely z latinských tvarů -ibamus, -ibatis, a v přítomném čase konjunktivu byly tytéž přípony jednoslabičné, jelikož pocházely z latinských tvarů -iamus, -iatis, a "nous parlions", "vous parliez" /přesněji "nous parli-ons" a "vous parli-ez"/ tak stály proti "que nous parlions", "que vous parliez". Slova s příponou -ier, vznik</w:t>
        <w:softHyphen/>
        <w:t>lou z latinského sufixu -arium, měla původně zakončení -ier jednoslabičné. V 17. století se však vytvořila moderní dikce, vyhýbající se sledu tří souhlásek, k němuž v těchto případech vedla polosouhlásková výslovnost "i" jako "yod", a proto se tu objevila diereze. Už 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rneille by</w:t>
        <w:softHyphen/>
        <w:t>la přípona -ier dvojslabičná /meurtri-er a podobně/. Současný francouz</w:t>
        <w:softHyphen/>
        <w:t>ský úzus směřuje však k synerezi, a to především u těch samohláskových skupin, kde je prvním členem polosouhláska, tedy i u přípony – ier. Souběžně platí, že čím je daný výraz lidovější, hovorovější a používaněj</w:t>
        <w:softHyphen/>
        <w:t>ší, tím větší sklon k synerezi projevuje. U slov "učeného původu" nebo slov patřících do vybrané mluvy je tendence k synerezi poměrně malá.</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 podstatě platilo tradiční rozlišování jednoslabičných a dvojsla</w:t>
        <w:softHyphen/>
        <w:t>bičných skupin podle etymologicích kritérií až do konce 17. století. Zůstalo nicméně v platnosti i potom, co se výslovnost v mncha případech změnila. Podle uvedených zásad je tudíž možné vyčlenit slova, v nichž se samohláskové skupiny vyslovovaly bud jako jedna slabika /synereze/, ne</w:t>
        <w:softHyphen/>
        <w:t>bo jako dvě slabiky /diereze/. Do první skupiny /synereze/ patří na</w:t>
        <w:softHyphen/>
        <w:t xml:space="preserve">příklad "loi", "moi", "soin", "soigner", "-ien", "tien", "chien", "bien", "viendrai", "oui", "suis", "bruit", "pied", do druhé skupiny /diereze/ zase slova jako "cli-ent", "pa-ys", "souri-ant", "traditi-on", "apparition" aj.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Způsob realizace samohláskových skupin ve verši se však nedá vždy stanovit s dostatečnou objektivitou. Nezáleží totiž jen na etymologických pravidlech, nýbrž také na fonetickém vývoji a v neposlední řadě i potřebě eufonie. Nejsou vzácné případy, kdy o tom, zda samohlásky mají být v daném verši chápány jako jedna slabika /être scandées en synerèse/ nebo jako dvě slabiky /être scandées en dierèse/, rozhodují výlučně po</w:t>
        <w:softHyphen/>
        <w:t>žadavky na rytmus. Ostatně už sám Nicolas Boileau užíval v době klasi</w:t>
        <w:softHyphen/>
        <w:t>cismu slova "hier" někdy jako dvojslabičného, jindy zase jako jednoslabičného, bez ohledu na skutečnost, že etymologicky by tu mělo dojít k synerezi. Ve starofrancouzském verši bylo skutečně slovo "hier" jednoslabičné. V 16. a v 17. století se však někdy objevovalo ve verši jako dvojslabičné a z té doby se datují zřetelné rozpory:</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 l'observais hier, et je voyais ses yeux /hier = 2 slabiky/</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Jean Racine/</w:t>
      </w:r>
    </w:p>
    <w:p>
      <w:pPr>
        <w:pStyle w:val="Normal"/>
        <w:shd w:fill="FFFFFF" w:val="clear"/>
        <w:spacing w:lineRule="auto" w:line="36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oti</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Hier dans sa belle humeur elle entretint Valère /hier = 1 slabika/</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Pierre Corneille/</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Podobně v 19. století najdeme ve verších Alfreda de Musset slova "rouet", "fouet" užitá někdy jako jednoslabičné, jindy jako dvojslabičná. Také slovo "piano" má u tohoto básníka někdy slabiky dvě, jindy tři, aby se vyhovělo požadavkům izosylabismu. Stejně je tomu u cizích slov jako Maria - Mari-a, Marietta - Mari-etta, Felicia - Feliai-a, a jiných. V praxi proto řešíme sporné případy samohláskových skupin nejlépe tak, že se řídíme zásadou dodržet potřebný počet slabik ve verši. Podle to</w:t>
        <w:softHyphen/>
        <w:t>hoto hlediska pak považujeme danou samohláskovou skupinu za jednoslabičnou nebo dvojslabičnou. Mezi synerezí a dierezí rozhodujeme tak na zá</w:t>
        <w:softHyphen/>
        <w:t>kladě poznané rytmické struktury verše, v níž o jednu slabiku více nebo méně by znamenalo narušení rytmu.</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2.4 Hiá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 bezprostředním kontaktem dvou samohlásek ve výslovnosti souvisí i jev zvaný hiát. Hiát /l'hiatus/ vzniká totiž přísně vzato pokaždé, když se vedle sebe vyskytnou dvě samohlásky, které tvoří dvě oddělené slabiky. Jestliže však k tomu dojde uvnitř slova /"poésie", "saluer", "réaotion", "aérien" a podobně/, jedná se o tzv. vnitřní hiát /hiatus intérieur/ a nastává nám již známá diereze. Hiát v pravém slova smyslu, o němž bude v této kapitole řeč, je však tzv. vnější hiát /hiatus extérieur, hiatus transitoire/, k němuž dochází tehdy, když se ve verši bez</w:t>
        <w:softHyphen/>
        <w:t>prostředně po sobě vyskytnou slova, z nichž první na samohlásku končí a druhá na samohlásku začíná, a přitom není možné žádnou z obou samohlásek elidovat. Hiát proto nevzniká ve slovních spojeních jako "j'aime", "jusqu'au" nebo "Pierre aura", "elle habite", kde nastává elize, ale objevu</w:t>
        <w:softHyphen/>
        <w:t>je se na hranicích slov ve spojeních jako "tu aimes", "qui a", "ni el</w:t>
        <w:softHyphen/>
        <w:t>le", "caché au", "là où", "à un homme" atd., kde elize není možn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a rozdíl od poezie antické, starofrancouzská poezie hiát, zvaný "entrebaillement", připouštěl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eignurs baruns, qui </w:t>
      </w:r>
      <w:r>
        <w:rPr>
          <w:rFonts w:cs="Times New Roman" w:ascii="Times New Roman" w:hAnsi="Times New Roman"/>
          <w:color w:val="000000"/>
          <w:sz w:val="24"/>
          <w:szCs w:val="24"/>
          <w:u w:val="single"/>
        </w:rPr>
        <w:t>li e</w:t>
      </w:r>
      <w:r>
        <w:rPr>
          <w:rFonts w:cs="Times New Roman" w:ascii="Times New Roman" w:hAnsi="Times New Roman"/>
          <w:color w:val="000000"/>
          <w:sz w:val="24"/>
          <w:szCs w:val="24"/>
        </w:rPr>
        <w:t>nveierons?</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s Roland/</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bří básníci se však začali postupně hiátům vyhýbat, nebo je aspoň os</w:t>
        <w:softHyphen/>
        <w:t>labovat tím, že je kladli na konec verše nebo poloverše /před césuru/, kde hiát nevzniká ostatně ani podle tradičních pravide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un lâche sommeil crois-tu qu'enseveli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chille aura pour elle impunément pâli?</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s c'est trop babillé, // il faut se dépescher</w:t>
      </w:r>
    </w:p>
    <w:p>
      <w:pPr>
        <w:pStyle w:val="Normal"/>
        <w:shd w:fill="FFFFFF" w:val="clear"/>
        <w:spacing w:lineRule="auto" w:line="360"/>
        <w:ind w:left="4320" w:firstLine="720"/>
        <w:rPr>
          <w:rFonts w:ascii="Times New Roman" w:hAnsi="Times New Roman" w:cs="Times New Roman"/>
          <w:sz w:val="24"/>
          <w:szCs w:val="24"/>
        </w:rPr>
      </w:pPr>
      <w:r>
        <w:rPr>
          <w:rFonts w:cs="Times New Roman" w:ascii="Times New Roman" w:hAnsi="Times New Roman"/>
          <w:color w:val="000000"/>
          <w:sz w:val="24"/>
          <w:szCs w:val="24"/>
        </w:rPr>
        <w:t>/Pierre de Ronsar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V období renesance se ve svém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z roku 1565 staví proti hiátu kníže básníků Pierre de Bonsard: "Tu éviteras," radí tam, "autant que la contrainte de ton vers le permettra, les rencontres de voyelles et de diphtongues qui ne se mangent point." S konečnou platností a zcela jednoznačně odsoudil po Plejádě hiát François de Malherbe a Nicolas Boileau v době klasicismu tento zákaz už jen potvrdil. Důvodem pravidel zapovídajících hiát byl zřejmě pocit nelibozvučnosti s ním spojovaný.</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Hiát netvoří nosovky /"mon âme", "la leçon où", "la raison a", "matin où" aj./, kde mimo to zpravidla dochází k </w:t>
      </w:r>
      <w:r>
        <w:rPr>
          <w:rFonts w:cs="Times New Roman" w:ascii="Times New Roman" w:hAnsi="Times New Roman"/>
          <w:iCs/>
          <w:color w:val="000000"/>
          <w:sz w:val="24"/>
          <w:szCs w:val="24"/>
        </w:rPr>
        <w:t>vázá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ři němž se jinak němá souhláska vyslovuje. Hiát však podle formálních pravidel nevzniká ani ve slovech, které končí na nevyslovenou souhlásku a kdy k žádnému vázání nedochází: "étranger et", "singulier à voir", "coursier indompté", "de quartier en quartier", "vous savez et", "il le veut et", "on dit à ce propos" atd. Nejsou však přípustná spojeni jako "et il" "et elle", "et où", "et on", kde je souhláska rovněž jen pro oko. Hiát nevzniká ani před "h" aspiré, i když tato hláska je od konce 18. století zcela němá: "aux héros", "qui heurtais", "la haie" a podobně, ale nezabrání mu "h" muet /němé "h"/: "tu habites", "cri horrible" a "Také "ou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e považuje za slovo, které začíná souhláskou /"w"/, takže hiát před ním nemůže vzniknout. V některých slovních spojeních se však hiát připouštěl. Bylo tomu tak například u jednoslabičných slov jako "et", "qui", "ni", "ou", "tu", "si", po nichž následovalo jiné krátké slovo, které začínalo na samohlásku, jako třeba ve spojeních "si avant", "si elle", "tu es". V těchto případech se v hiátu nedávají krátká nepřízvučná slo</w:t>
        <w:softHyphen/>
        <w:t xml:space="preserve">va, takže eufonie verše není narušena. Podobně byl hiát tolerován u omezeného počtu ustálených rčení /"ça et la", "peu à peu", "à tort et à travers" aj./. </w:t>
      </w:r>
    </w:p>
    <w:p>
      <w:pPr>
        <w:pStyle w:val="Normal"/>
        <w:shd w:fill="FFFFFF" w:val="clear"/>
        <w:spacing w:lineRule="auto" w:line="360"/>
        <w:ind w:firstLine="720"/>
        <w:rPr/>
      </w:pPr>
      <w:r>
        <w:rPr>
          <w:rFonts w:cs="Times New Roman" w:ascii="Times New Roman" w:hAnsi="Times New Roman"/>
          <w:color w:val="000000"/>
          <w:sz w:val="24"/>
          <w:szCs w:val="24"/>
        </w:rPr>
        <w:t>V důsledku fonetického vývoje se stal hiát v některých případech záležitostí čistě formální. Podle zásad klasicistické poetiky byl napří</w:t>
        <w:softHyphen/>
        <w:t>klad hiát dovolen tam, kde se koncové "e" po samohlásce elidovalo, např., "la vie et", bez ohledu na to, že hiát jako takový, to jest střetnutí dvou samohlásek na rozhraní dvou slov, přitom zůstal zachován. Verš</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 lui voue au désert de nouveaux sacrifices</w:t>
      </w:r>
    </w:p>
    <w:p>
      <w:pPr>
        <w:pStyle w:val="Normal"/>
        <w:shd w:fill="FFFFFF" w:val="clear"/>
        <w:spacing w:lineRule="auto" w:line="360"/>
        <w:ind w:left="5760" w:firstLine="720"/>
        <w:rPr/>
      </w:pPr>
      <w:r>
        <w:rPr>
          <w:rFonts w:cs="Times New Roman" w:ascii="Times New Roman" w:hAnsi="Times New Roman"/>
          <w:color w:val="000000"/>
          <w:sz w:val="24"/>
          <w:szCs w:val="24"/>
        </w:rPr>
        <w:t>/Jean de La Fontain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byl proto z hlediska formálních pravidel vztahujících se na hiát zcela přípustný. Přesto, že se jedná o spornou věc, zákaz hiátu se stal jedním z nejpřísněji dodržovaných pravidel tradičního verše, a to nejen v době klasicismu. Řídili se jím v podstatě ještě básníci období romantismu a po nich parnasisté, třebaže si pravidla nevykládali už tak přísně. Na zá</w:t>
        <w:softHyphen/>
        <w:t>kaz hiátu přestali dbát teprve symbolisté a moderní básníci. Měli by se pouze snažit, aby se vyhnuli nelibozvučnosti. Nelibozvučnost vzniká v tomto případě tehdy, prohlašuje Maurice Grammont, když se v hiátu opakuje stejná samohláska. Přesto i spojení takových slov je ve verši možné, dokonce působivé, když básník tím sleduje určitý cíl /srv. "Do</w:t>
        <w:softHyphen/>
        <w:t>na Anna" u Théophila Gautiera/.</w:t>
      </w:r>
      <w:r>
        <w:br w:type="page"/>
      </w:r>
    </w:p>
    <w:p>
      <w:pPr>
        <w:pStyle w:val="Normal"/>
        <w:shd w:fill="FFFFFF" w:val="clear"/>
        <w:spacing w:lineRule="auto" w:line="360"/>
        <w:rPr/>
      </w:pPr>
      <w:r>
        <w:rPr>
          <w:rFonts w:cs="Times New Roman" w:ascii="Times New Roman" w:hAnsi="Times New Roman"/>
          <w:color w:val="000000"/>
          <w:sz w:val="24"/>
          <w:szCs w:val="24"/>
        </w:rPr>
        <w:t>3. STRUKTURA FRANCOUZSKÉHO VERŠE</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3.1 Vnitřní členění verše</w:t>
      </w:r>
    </w:p>
    <w:p>
      <w:pPr>
        <w:pStyle w:val="Normal"/>
        <w:shd w:fill="FFFFFF" w:val="clear"/>
        <w:spacing w:lineRule="auto" w:line="360"/>
        <w:ind w:firstLine="720"/>
        <w:rPr/>
      </w:pPr>
      <w:r>
        <w:rPr>
          <w:rFonts w:cs="Times New Roman" w:ascii="Times New Roman" w:hAnsi="Times New Roman"/>
          <w:color w:val="000000"/>
          <w:sz w:val="24"/>
          <w:szCs w:val="24"/>
        </w:rPr>
        <w:t xml:space="preserve">Metrum /z řec. "metron" = míra/ je ve francouzském verši dáno opakováním stejného počtu slabik. Metrickou konstantou se tak stává isosylabismus. Již jsme si vysvětlili, že rozměr /metrum/ francouzského verše jako celku je určen počtem slabik v daném verši. Pojem metrum </w:t>
      </w:r>
      <w:r>
        <w:rPr>
          <w:rFonts w:cs="Times New Roman" w:ascii="Times New Roman" w:hAnsi="Times New Roman"/>
          <w:iCs/>
          <w:color w:val="000000"/>
          <w:sz w:val="24"/>
          <w:szCs w:val="24"/>
        </w:rPr>
        <w:t xml:space="preserve">se </w:t>
      </w:r>
      <w:r>
        <w:rPr>
          <w:rFonts w:cs="Times New Roman" w:ascii="Times New Roman" w:hAnsi="Times New Roman"/>
          <w:color w:val="000000"/>
          <w:sz w:val="24"/>
          <w:szCs w:val="24"/>
        </w:rPr>
        <w:t>však nemusí vždy vztahovat na cely verš, nýbrž se může týkat třeba i skupiny slov, která tvoří jeden z jeho úseku, a to poloverš /l'hémistiche, m./ nebo takt /la mesure rythmique/. Adjektivum "métrique", napří</w:t>
        <w:softHyphen/>
        <w:t>klad ve výrazu "le vers métrique", je třeba chápat ve smyslu "složený z metrických jednotek", to jest taktů a slabik, jejichž počet je určen metrem. Tak třeba výraz "1'octosyllabe jambique" znamená osmislabičný verš, který se může skládat z nestejně dlouhých úseků /4 slabiky + 4 slabiky, 2 slabiky + 3 slabiky + 3 slabiky, a podobně/. Francouzský verš je slabičný /sylabický/, ale to neznamená, že přízvuk a jeho rozložení nemá na rytmické uspořádání a členění verše žádný vliv. Ve francouz</w:t>
        <w:softHyphen/>
        <w:t>ském sylabickém verši ovšem nenacházíme tradiční metra založená na roz</w:t>
        <w:softHyphen/>
        <w:t xml:space="preserve">ložení přízvučných a nepřízvučných slabik /jamb, trochej, daktyl, atd./, </w:t>
      </w:r>
      <w:r>
        <w:rPr>
          <w:rFonts w:cs="Times New Roman" w:ascii="Times New Roman" w:hAnsi="Times New Roman"/>
          <w:iCs/>
          <w:color w:val="000000"/>
          <w:sz w:val="24"/>
          <w:szCs w:val="24"/>
        </w:rPr>
        <w:t>jak</w:t>
      </w:r>
      <w:r>
        <w:rPr>
          <w:rFonts w:cs="Times New Roman" w:ascii="Times New Roman" w:hAnsi="Times New Roman"/>
          <w:color w:val="000000"/>
          <w:sz w:val="24"/>
          <w:szCs w:val="24"/>
        </w:rPr>
        <w:t xml:space="preserve"> je známe například z poezie české. Pravidelné opakování přízvuků podle daného schématu nemá ve francouzském verši místo. Avšak již pouhá skutečnost, </w:t>
      </w:r>
      <w:r>
        <w:rPr>
          <w:rFonts w:cs="Times New Roman" w:ascii="Times New Roman" w:hAnsi="Times New Roman"/>
          <w:iCs/>
          <w:color w:val="000000"/>
          <w:sz w:val="24"/>
          <w:szCs w:val="24"/>
        </w:rPr>
        <w:t>ž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řízvuk ve francouzském jazyce existuje, se nemůže ne</w:t>
        <w:softHyphen/>
        <w:t>promítnout do veršové struktury. Ve francouzském verši se tak vytvořily určité varianty umožňující využít daných možností jazyka. Tyto varian</w:t>
        <w:softHyphen/>
        <w:t>ty počítají s účinkem přízvuků a jejich střídání a nacházejí v něm způ</w:t>
        <w:softHyphen/>
        <w:t xml:space="preserve">sob, jak čelit hrozbě monotónnosti pravidelného, čistě sylabického verš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řízvuk, s nímž se ve francouzském verši setkáváme, není ovšem pří</w:t>
        <w:softHyphen/>
        <w:t>zvuk slovní, nýbrž skupinový /accent tonique de groupe/, jenž připa</w:t>
        <w:softHyphen/>
        <w:t>dá na poslední znělou slabiku každé slovní skupiny ve verši. Tento přízvuk je tak spojen s členěním verše na rytmické jednotky, poloverše a takty. Je přirozené, že se přízvuk, který odpovídá rytmickému členění verše, v zásadě shoduje v pravidelném verši s přízvukem logickým, gra</w:t>
        <w:softHyphen/>
        <w:t>matickým /accent grammatical/, jenž vyznačuje syntaktické členění vě</w:t>
        <w:softHyphen/>
        <w:t>ty. Ve francouzských verších, poloverších i taktech je poslední slabi</w:t>
        <w:softHyphen/>
        <w:t>ka, která se počítá do metra, přízvučná. Je dobré si tento poznatek uchovat v paměti, protože z něho vychází řada dalších důležitých jevů, které jsou příznačné pro pravidelnou francouzskou versifikaci. Nikdy se do metra nepočítala nepřízvučná slabika na konci verše. Ve starém období, to jest ve středověké poezii, někdy dokonce ani na konci prvního poloverše /viz tzv. epickou césuru, kapitola 4.3/. Logický /gra</w:t>
        <w:softHyphen/>
        <w:t>matický/ přízvuk se může nicméně dostat do rozporu s přízvukem řečnickým /accent oratoiro, zvaným někdy také "emphatique" nebo "pathétique"/, kdy mluvčí pociťuje nutnost aktualizovat změnou místa logického přízvuku nějakou myšlenku, vztah mezi myšlenkami, silný ci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ak podob</w:t>
        <w:softHyphen/>
        <w:t>ně. Stačí jen pozorně poslouchat, s jakými schopnostmi dokáží citlivě nuancovat tyto jemné odstíny a recitovat verše vynikající francouzští inter</w:t>
        <w:softHyphen/>
        <w:t>preti. Tyto otázky se však řadí k detailům interpretace verše, vyplýva</w:t>
        <w:softHyphen/>
        <w:t xml:space="preserve">jí tedy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sobitých, subjektivních reakcí interpreta na daný text a ne</w:t>
        <w:softHyphen/>
        <w:t>určuje je objektivní veršový rytmus jako takový.</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rš, který je základní rytmickou jednotkou, se dělí na menší úse</w:t>
        <w:softHyphen/>
        <w:t>ky, které představují rytmické jednotky nižšího řádu. Úsek, který odpovídá polovině rozměru daného verše, se nazývá poloverš /l'hémistiche, m., z řec. "hemi" = polovina a "stichos" = verš/. V pravém slova smyslu se proto výraz "l'hémistiche" vztahuje pouze na úseky o stejném počtu sla</w:t>
        <w:softHyphen/>
        <w:t>bik, tedy například 6 a 6 v dvanáctislabičném verši, 5 a 5 ve verši desetislabičném, a tak podobně. Tím je také určeno jeho místo pouze ve ver</w:t>
        <w:softHyphen/>
        <w:t>ši s binární strukturou, to jest v takovém, který se dělí na dvě stejné poloviny. Rytmické uspořádání verše nemusí být ovšem jenom binární /dvojčlenné/, nýbrž muže být i trojčlenné /ternaire/ nebo čtyřčlenné /quaternaire/, což znamená, že se verš dělí na tři nebo na čtyři rovno</w:t>
        <w:softHyphen/>
        <w:t>cenné rytmické řady. V trojčlenném uspořádání není tedy vhodné mluvit o poloverši, nýbrž raději o úseku nebo taktu /membre rythmique, groupe rythmique nebo nejlépe mesure rythmique/. Je ovšem pravda, že dosud ne</w:t>
        <w:softHyphen/>
        <w:t>byla vypracována, a tím méně všeobecně přijata, přesná terminologie a že se proto s výrazem "hémistiche" setkáváme často bez ohledu na jeho ústrojný vztah k binárnímu systému, který jsme se pokusili vyložit. Polo</w:t>
        <w:softHyphen/>
        <w:t>verš může být jednoduchý /hémistiche simple/, což zněmená, že se dále ne</w:t>
        <w:softHyphen/>
        <w:t>dělí, nebo složený /hémistiche composé/, v případě, že se dále člení na jednotky nižšího řádu. Jinými slovy, poloverš se může rovnat taktu /hémistiche - mesure/, nebo - jak tomu běžně bývá u delších veršů - se sklá</w:t>
        <w:softHyphen/>
        <w:t>dat z několika různě dlouhých taktů. V struktuře verše zkoumáme jednak vztah poloveršů a taktů mezi sebou, jednak vztah poloveršů a taktů k nadřazené struktuře, to jest verši, případně poloverši.</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Hranici m</w:t>
      </w:r>
      <w:r>
        <w:rPr>
          <w:rFonts w:cs="Times New Roman" w:ascii="Times New Roman" w:hAnsi="Times New Roman"/>
          <w:color w:val="000000"/>
          <w:sz w:val="24"/>
          <w:szCs w:val="24"/>
        </w:rPr>
        <w:t>ezi poloverši tvoří césura, zvaná francouzsky "la césure" /z lat. caesura = přerývka/. Ve francouzštině se objevily a užívaly i jiné výrazy, jimiž se tato hranice označovala, jako například "repos", nebo "repris de haleine", jichž užíval Pierre de Ronsard, nejčastěji však "coupe", v tomto případě pak "la coupe médiane", která by platila za nejpřesnější označení. O terminologickém rozlišení hranic mezi polo</w:t>
        <w:softHyphen/>
        <w:t>verši a hranic mezi takty se ještě zmíníme. V latinské klasické poezii se však césura nenacházela mezi jednotlivými stopami, nýbrž spadala dovnitř příslušné stopy a dělila verš na dvě nestejné části. Kromě toho nebylo její postavení zcela ustálené, fixní. V křesťanské latinské poe</w:t>
        <w:softHyphen/>
        <w:t>zii, která předznamenala přechod k francouzskému verši, se začala rýso</w:t>
        <w:softHyphen/>
        <w:t>vat zřetelná a silně pociťovaná přerývka směřující ke středu verše. Tato poezie se totiž zpívala a uvedená přerývka měla význam především hudební. Melodie na začátku verše zpravidla rychle stoupala, pak se ustálila a nakonec začala klesat. Césura zde vyznačovala pokles melodie po bodu, v němž bylo dosaženo vrcholu. Ještě v době klasicismu herci v Hôtel de Bourgogne recitovali alexandríny způsobem, který svědčí o vlivu této prastaré tra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2280" cy="1256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9" r="-21" b="-29"/>
                    <a:stretch>
                      <a:fillRect/>
                    </a:stretch>
                  </pic:blipFill>
                  <pic:spPr bwMode="auto">
                    <a:xfrm>
                      <a:off x="0" y="0"/>
                      <a:ext cx="1732280" cy="12566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Číslice na grafu udávají slabiky. Vyvrcholení tedy připadalo ne šestou slabiku dvanáctislabičného verše, to jest zároveň do jeho poloviny. No</w:t>
        <w:softHyphen/>
        <w:t>tové záznamy mimo to ukazují, že se příslušná, to jest šestá slabika verše, prodlužovala. Podle záznamu měla dvojnásobnou délku než ostatní slabiky, které tvořily verš. Tyto skutečnosti je důležité uvést a znát proto, že ukazuji na pravou povahu a funkci césury, která neznamená nut</w:t>
        <w:softHyphen/>
        <w:t>ně pauzu, přetržku, nýbrž v první řadě hlasové zvýraznění. Rovněž je zřejmé, že césura nastává pouze po přízvučné, tj. mužské slabice /syllabe masculine/, jak bývá přízvučná slabika také nazývána na rozdíl od slabiky nepřízvučné, ženské /syllabe féminine/. Připomeňme, že přízvučnou slabikou /syllabe tonique/ je ve francouzštině poslední vyslovená slabika verše, poloverše nebo taktu, nikoli slabika s němým "e". Césu</w:t>
        <w:softHyphen/>
        <w:t xml:space="preserve">ra jako stálá přerývka uprostřed verše /coupe fixe, coupe médiane/ má </w:t>
      </w:r>
      <w:r>
        <w:rPr>
          <w:rFonts w:cs="Times New Roman" w:ascii="Times New Roman" w:hAnsi="Times New Roman"/>
          <w:iCs/>
          <w:color w:val="000000"/>
          <w:sz w:val="24"/>
          <w:szCs w:val="24"/>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nární struktuře verše zásadní stabilizační význam. Je to, jak říká Juan Mazaleyrat, "le point où, dans un système binaire, se fait le départ entre les deux groupements syllabiques constitutifs du vers".</w:t>
      </w:r>
    </w:p>
    <w:p>
      <w:pPr>
        <w:pStyle w:val="Normal"/>
        <w:shd w:fill="FFFFFF" w:val="clear"/>
        <w:spacing w:lineRule="auto" w:line="360"/>
        <w:ind w:firstLine="720"/>
        <w:rPr/>
      </w:pPr>
      <w:r>
        <w:rPr>
          <w:rFonts w:cs="Times New Roman" w:ascii="Times New Roman" w:hAnsi="Times New Roman"/>
          <w:color w:val="000000"/>
          <w:sz w:val="24"/>
          <w:szCs w:val="24"/>
        </w:rPr>
        <w:t>"Césure" a "coupe" jsou pojmy, které se v současné teorii francouz</w:t>
        <w:softHyphen/>
        <w:t>ského verše rozlišují. Zatímco "césure" znamená předěl mezi poloverši, "coupe" představuje hranici mezi takty. Přes toto praktické a jasné roz</w:t>
        <w:softHyphen/>
        <w:t>lišení se oba výrazy často zaměňují, podobně jako "hémistiche" a "mesure". Budeme je odlišovat také graficky, a to tak, že césuru jako předěl mezi poloverši budeme značit //, zatímco "coupe" jako přerývku mezi takty /. "Césure" a "coupe" chápeme přitom jako prostředky udávající rozdělení počtu slabik ve verši do jednotlivých rytmických skupin a po</w:t>
        <w:softHyphen/>
        <w:t>dávající návod ke správnému přednesu veršů ve shodě s metrem. Césura má podle definice stejně jako "hémistiche" svoje místo pauze v binárním systému. Může se však také říci, že v jednoduchých dvojčlenných struk</w:t>
        <w:softHyphen/>
        <w:t>turách, to znamená u kratších veršů dělených pouze na dva poloverše – takty /hémistiches - mesures/ existuje jediná přerývka /coupe/, která na</w:t>
        <w:softHyphen/>
        <w:t>bývá funkce a významu césury, jako například v osmislabičném verš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s blancs ruisseaux // de Chanaan</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Guillaume Apollinai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Zejména u dvojčlenných systémů, kde se nejedná o předěl metricky zvláště kvalifikovaný mezi rytmickými jednotkami, se projevuje největší ter</w:t>
        <w:softHyphen/>
        <w:t>minologická nejistota a oba dva pojmy, "césure" a "coupe", se nejčastě</w:t>
        <w:softHyphen/>
        <w:t>ji zaměňují. V jednoduchých trojčlenných système ch odděluje "coupe" ja</w:t>
        <w:softHyphen/>
        <w:t>ko předěl tři takt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Un mort / s'en allait / tristement</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bCs/>
          <w:color w:val="000000"/>
          <w:sz w:val="24"/>
          <w:szCs w:val="24"/>
        </w:rPr>
        <w:t>/Jean de La Fontain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 složených dvojčlenných i trojčlenných strukturách je zato možné rozlišovat "césure" a "coupe" velmi dobře jako předěl mezi poloverši /nadřazenými rytmickými skupinami/ a takty:</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II fut / héros, // il fut / géant, // il fut / géni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ctor Hugo/ </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bonheur / des méchants // comme un torent / s'écoul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o přednes veršů césura znamená, že se koncová přízvučná slabika prvního poloverše, to jest slabika před césurou, hlasově zvýrazní, pří</w:t>
        <w:softHyphen/>
        <w:t>padně lehce prodlouží. V Art Poétique /1674/ formuloval Nicolas Boileau nový požadavek, který středověká poesie neznala a jenž se týkal ucele</w:t>
        <w:softHyphen/>
        <w:t>nosti smyslu jednotlivých rytmických celků:</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 toujours / dans vos vers // le sens / coupent les mot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Suspende / l'hémistiche, // en marque le repos.</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Nicolas Boileau/</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Do té doby byla césura faktorem hudebním a rytmickým. V klasicistickém verši, jak vidíme, a jak to požadovali ostatně už básníci Ple</w:t>
        <w:softHyphen/>
        <w:t>jády a poté François de Malherbe, se césura shodovala taká s členěním podle smyslu výpovědi. Tato skutečnost vedla k tomu, že se v této situaci pauza /"pause", "arrêt", "repos", "interruption", "silence"/ jevi</w:t>
        <w:softHyphen/>
        <w:t>la jako oprávněná:</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bCs/>
          <w:color w:val="000000"/>
          <w:sz w:val="24"/>
          <w:szCs w:val="24"/>
        </w:rPr>
        <w:t>Un trouble s'éleva // dans mon âme perdu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Pauzu budeme dělat v césuře tehdy, když ji zároveň vyžaduje i logické členění výpovědi. Pauza je tedy dána především gramatickou stavbou vě</w:t>
        <w:softHyphen/>
        <w:t>ty a nikoli rytmickým uspořádáním verše.</w:t>
      </w:r>
    </w:p>
    <w:p>
      <w:pPr>
        <w:pStyle w:val="Normal"/>
        <w:shd w:fill="FFFFFF" w:val="clear"/>
        <w:spacing w:lineRule="auto" w:line="360"/>
        <w:ind w:firstLine="720"/>
        <w:rPr/>
      </w:pPr>
      <w:r>
        <w:rPr>
          <w:rFonts w:cs="Times New Roman" w:ascii="Times New Roman" w:hAnsi="Times New Roman"/>
          <w:bCs/>
          <w:color w:val="000000"/>
          <w:sz w:val="24"/>
          <w:szCs w:val="24"/>
        </w:rPr>
        <w:t>Ani hranice mezi takty /coupe/ neznamená nutně pauzu, nýbrž pouze udává místo, kde se nalézá rytmický přízvuk /accent rythmique/ a nazna</w:t>
        <w:softHyphen/>
        <w:t xml:space="preserve">čuje tak, že takt končí slabikou, na níž je přízvuk. Jestliže po přerývce mezi takty opravdu dochází k pauze, což je možné a opět závisí na smyslu, pak </w:t>
      </w:r>
      <w:r>
        <w:rPr>
          <w:rFonts w:cs="Times New Roman" w:ascii="Times New Roman" w:hAnsi="Times New Roman"/>
          <w:bCs/>
          <w:iCs/>
          <w:color w:val="000000"/>
          <w:sz w:val="24"/>
          <w:szCs w:val="24"/>
        </w:rPr>
        <w:t xml:space="preserve">z </w:t>
      </w:r>
      <w:r>
        <w:rPr>
          <w:rFonts w:cs="Times New Roman" w:ascii="Times New Roman" w:hAnsi="Times New Roman"/>
          <w:bCs/>
          <w:color w:val="000000"/>
          <w:sz w:val="24"/>
          <w:szCs w:val="24"/>
        </w:rPr>
        <w:t>toho "coupe" jako předěl mezi takty vychází jenom posílena:</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la vis, / je rougis, // je pâlis/ à sa vue</w:t>
      </w:r>
    </w:p>
    <w:p>
      <w:pPr>
        <w:pStyle w:val="Normal"/>
        <w:shd w:fill="FFFFFF" w:val="clear"/>
        <w:spacing w:lineRule="auto" w:line="360"/>
        <w:ind w:left="6480" w:hanging="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64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V citovaných verších je pauza po slovech "vis</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a "rougis", jak to také odpovídá logickému a syntaktické</w:t>
      </w:r>
      <w:r>
        <w:rPr>
          <w:rFonts w:cs="Times New Roman" w:ascii="Times New Roman" w:hAnsi="Times New Roman"/>
          <w:bCs/>
          <w:sz w:val="24"/>
          <w:szCs w:val="24"/>
        </w:rPr>
        <w:t xml:space="preserve">mu členění, </w:t>
      </w:r>
      <w:r>
        <w:rPr>
          <w:rFonts w:cs="Times New Roman" w:ascii="Times New Roman" w:hAnsi="Times New Roman"/>
          <w:bCs/>
          <w:color w:val="000000"/>
          <w:sz w:val="24"/>
          <w:szCs w:val="24"/>
        </w:rPr>
        <w:t>jež se v tomto případě sho</w:t>
        <w:softHyphen/>
        <w:t>duje s rytmickým, nikoli však po "pâlis", kde by pauza nebyla podložená smyslem. Pauza je tedy jak po césuře, tak po předělu mezi takty /coupe/ záležitostí gramatickou a logickou, případně je dána individuální interpretací, ale není určována rytmem a jeho požadavk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rosto by césura neměla od sebe oddělovat slova, která jsou navzá</w:t>
        <w:softHyphen/>
        <w:t>jem logicky a gramaticky úzce spjata, jako například člen, přídavné jméno nebo předložka od příslušného podstatného jména, způsobové sloveso od neurčitého způsobu významového slovesa a podobně. Jestliže však slo</w:t>
        <w:softHyphen/>
        <w:t>va takto oddělená jsou dále určována, a to tak, že jejich určení vyplní zbytek druhého poloverše, je takové ostré rozpolcení přípustné:</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s prêtres ne pouvaient // suffire aux sacrifices</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an Racin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éhu n'a point un coeur // farouche, inexorabl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e francouzském verši se také césura nemůže dostat dovnitř slova, protože je spjata s přízvukem, který je vždy až na konci slova, případ</w:t>
        <w:softHyphen/>
        <w:t>ně slovní skupiny. Jestliže tedy Alphonse de Lamartine nepoužil ve ver</w:t>
        <w:softHyphen/>
        <w:t>ši přirozeného slovosledu</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eurant l'espoir éva // noui de mes longs jours,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nýbrž uspořádal slova do podoby</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Pleurant de mes longs jours // l'espoir évanoui,</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učinil tak z toho důvodu, že musel respektovat právě tuto zásadu. V jiném Lamartinově verši</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ans la nuit éterne // lle emportés sans retour</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řipadá césura dovnitř slova "éternelle" jenom zdánlivě. Koncové "e" se v tomto slově totiž eliduje, jelikož následující slovo "emportés" za</w:t>
        <w:softHyphen/>
        <w:t>číná samohláskou. Ve francouzštině se však podobně jako u vázání slov tyto koncové souhlásky, v našem případě "1", připojují jako počáteční souhláska /consonne d'attaque/ k první slabice následujícího poloverš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Dans la nuit éterne // lle emportés sans retour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éto césuře se říká přesahující/ la césure enjambant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linoeul même est tiè // de au coeur enseveli</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lphonse de Lamartine/</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Stejně připojujeme koncovou souhlásku k následující rytmické skupině tam, kde se realizuje díky vázání přes césuru /viz také kapitola </w:t>
      </w:r>
      <w:r>
        <w:rPr>
          <w:rFonts w:cs="Times New Roman" w:ascii="Times New Roman" w:hAnsi="Times New Roman"/>
          <w:color w:val="000000"/>
          <w:sz w:val="24"/>
          <w:szCs w:val="24"/>
        </w:rPr>
        <w:t xml:space="preserve">3.2/ u slova, které končí na nevyslovovanou souhlásku a nikoli na němé </w:t>
      </w:r>
      <w:r>
        <w:rPr>
          <w:rFonts w:cs="Times New Roman" w:ascii="Times New Roman" w:hAnsi="Times New Roman"/>
          <w:bCs/>
          <w:color w:val="000000"/>
          <w:sz w:val="24"/>
          <w:szCs w:val="24"/>
        </w:rPr>
        <w:t>"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 ce père esaaynt // t un sourire ennemi</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Stéphane Mallarmé/</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V obou uvedených příkladech nenastává jiná pauza, hlásky "1" a "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voří součást druhého poloverše, zatímco první poloverš končí přízvučnou samohláskou. Stejným způsobem jako v césuře postupujeme i v předělu mezi takty /coupe/. Koncové souhláska, která se nachází před němým "e</w:t>
      </w:r>
      <w:r>
        <w:rPr>
          <w:rFonts w:cs="Times New Roman" w:ascii="Times New Roman" w:hAnsi="Times New Roman"/>
          <w:bCs/>
          <w:color w:val="000000"/>
          <w:sz w:val="24"/>
          <w:szCs w:val="24"/>
        </w:rPr>
        <w:t>"</w:t>
      </w:r>
      <w:r>
        <w:rPr>
          <w:rFonts w:cs="Times New Roman" w:ascii="Times New Roman" w:hAnsi="Times New Roman"/>
          <w:color w:val="000000"/>
          <w:sz w:val="24"/>
          <w:szCs w:val="24"/>
        </w:rPr>
        <w:t>, se stává počátečním fonémem následujícího taktu /v dvojčlenné i trojčlenné struktuř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lantez / un sau/ le au cimetière</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hodně se v této pozici chová i hláska, která se realizuje při vázání:</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elui qui me/ t_un frein // à la fureur/ des flot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ait_aussi/ des méchants // arrêter les complots</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s oieu/ x_ultramarins // aux ardent/ s_entonnoir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rthur Rimbaud/</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ůžeme si všimnout, že máme-li klást grafické znaky, které označují hra</w:t>
        <w:softHyphen/>
        <w:t>nice poloveršů a taktů tam, kam při recitaci skutečně patří, musíme ně</w:t>
        <w:softHyphen/>
        <w:t>kdy rozčlenit verš způsobem, jehož výsledkem je složitý a málo přehled</w:t>
        <w:softHyphen/>
        <w:t>ný zápi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y trou/ve un tel trésor // ďimpuissan/ce et ďorgueil</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Paul Valéry/</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 toho důvodu se často znalost výše vyložených pravidel, jimiž se recitace francouzských veršů řídí, u čtenáře předpokládá a užívá se méně náročného způsobu značení:</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y trouve / un tel trésor // d'impuissance / et ďorgueil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S tímto způsobem značení vnitřní struktury verše se běžně setkáváme i ve vědecké literatuř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pPr>
      <w:r>
        <w:rPr>
          <w:rFonts w:cs="Times New Roman" w:ascii="Times New Roman" w:hAnsi="Times New Roman"/>
          <w:color w:val="000000"/>
          <w:sz w:val="24"/>
          <w:szCs w:val="24"/>
        </w:rPr>
        <w:t>Na závěr této kapitoly se zastavíme ještě u jednoho zvláštního druhu césury. Řekli jsme si, a na příkladech také ukázali, že césura nemůže být ve francouzském verši před neznělou počítanou slabikou, te</w:t>
        <w:softHyphen/>
        <w:t>dy před ženskou slabikou s němým "e", pokud se toto "e</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nedá elidovat. Je tedy možný verš</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oyez vous l'un à l'au//tre / un monde toujours beau</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de La Fontain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neb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ui, je viens dans son temple // adorer l'Éternel</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Ale v posledním verši by například nebylo možné užít místo slovesa "adorer" nějakého jiného slovesa podobného významu, ale začínajícího souhlás</w:t>
        <w:softHyphen/>
        <w:t xml:space="preserve">kou, jako třeba </w:t>
      </w:r>
      <w:r>
        <w:rPr>
          <w:rFonts w:cs="Times New Roman" w:ascii="Times New Roman" w:hAnsi="Times New Roman"/>
          <w:bCs/>
          <w:color w:val="000000"/>
          <w:sz w:val="24"/>
          <w:szCs w:val="24"/>
        </w:rPr>
        <w:t>"</w:t>
      </w:r>
      <w:r>
        <w:rPr>
          <w:rFonts w:cs="Times New Roman" w:ascii="Times New Roman" w:hAnsi="Times New Roman"/>
          <w:color w:val="000000"/>
          <w:sz w:val="24"/>
          <w:szCs w:val="24"/>
        </w:rPr>
        <w:t>prier</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Oui, je viens dans son temple prier l'Éternel</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jelikož "prier" by elizi koncového "e" v césuře nedovolovalo. V cézuře se tak stává přirozeným zakončením přízvučná, mužská slabika, která je nositelkou přízvuku na konci poloverše /accent de césure/, podobně jako závěrečná slabika verše je nositelem přízvuku na konci verše /accent de fin de vers, accent de rime/. Verš však smí končit nepřízvučnou slabikou, němým "e", jež se do metra nepočítá. S takovou nepřízvučnou slabi</w:t>
        <w:softHyphen/>
        <w:t xml:space="preserve">kou se můžeme setkat někdy i na konci poloverše. V desetislabičném středověkém verši tvořila nadbytečná nepřízvučná slabika v této pozici tzv. epickou césuru /viz kapitolu 4.3/. V moderní poezii se někdy vyskytuje podobný jev, </w:t>
      </w:r>
      <w:r>
        <w:rPr>
          <w:rFonts w:cs="Times New Roman" w:ascii="Times New Roman" w:hAnsi="Times New Roman"/>
          <w:iCs/>
          <w:color w:val="000000"/>
          <w:sz w:val="24"/>
          <w:szCs w:val="24"/>
        </w:rPr>
        <w:t xml:space="preserve">zvaný </w:t>
      </w:r>
      <w:r>
        <w:rPr>
          <w:rFonts w:cs="Times New Roman" w:ascii="Times New Roman" w:hAnsi="Times New Roman"/>
          <w:color w:val="000000"/>
          <w:sz w:val="24"/>
          <w:szCs w:val="24"/>
        </w:rPr>
        <w:t>ženská césura /coupe fémin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e femme est plus bel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que le monde o</w:t>
      </w:r>
      <w:r>
        <w:rPr>
          <w:rFonts w:cs="Times New Roman" w:ascii="Times New Roman" w:hAnsi="Times New Roman"/>
          <w:color w:val="000000"/>
          <w:sz w:val="24"/>
          <w:szCs w:val="24"/>
          <w:u w:val="single"/>
        </w:rPr>
        <w:t>ù</w:t>
      </w:r>
      <w:r>
        <w:rPr>
          <w:rFonts w:cs="Times New Roman" w:ascii="Times New Roman" w:hAnsi="Times New Roman"/>
          <w:color w:val="000000"/>
          <w:sz w:val="24"/>
          <w:szCs w:val="24"/>
        </w:rPr>
        <w:t xml:space="preserve"> je vi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ul Éluard/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N'est-ce pas le silen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qui chante avec son coeur?</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ul Fort/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ai entendu descend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des faubourgs du ciel</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Jean Cocteau/</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 uvedených případech se v moderní poezii tato ženská césura spojuje s prozodickou apokopou</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to znamená, že koncová slabika s němým "e" je nadbytečná a do metra se nepočítá. V některých verších se </w:t>
      </w:r>
      <w:r>
        <w:rPr>
          <w:rFonts w:cs="Times New Roman" w:ascii="Times New Roman" w:hAnsi="Times New Roman"/>
          <w:iCs/>
          <w:color w:val="000000"/>
          <w:sz w:val="24"/>
          <w:szCs w:val="24"/>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ozodické apokopy stává fonetická apokopa, často graficky vyznačen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Comme au vent qui le chasa'// des vapeurs se mélangen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Paul For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Les enfents </w:t>
      </w:r>
      <w:r>
        <w:rPr>
          <w:rFonts w:cs="Times New Roman" w:ascii="Times New Roman" w:hAnsi="Times New Roman"/>
          <w:iCs/>
          <w:color w:val="000000"/>
          <w:sz w:val="24"/>
          <w:szCs w:val="24"/>
        </w:rPr>
        <w:t>de l'écol</w:t>
      </w:r>
      <w:r>
        <w:rPr>
          <w:rFonts w:cs="Times New Roman" w:ascii="Times New Roman" w:hAnsi="Times New Roman"/>
          <w:color w:val="000000"/>
          <w:sz w:val="24"/>
          <w:szCs w:val="24"/>
        </w:rPr>
        <w:t xml:space="preserve"> // viennent avec fraca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Guillaume Apollinai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Nepřízvučné slabika se může objevit i na hranici taktů v dvojčlenné i trojčlenné struktuř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mme le vent / des mers terribl</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 xml:space="preserve"> / comme le vent</w:t>
      </w:r>
    </w:p>
    <w:p>
      <w:pPr>
        <w:pStyle w:val="Normal"/>
        <w:shd w:fill="FFFFFF" w:val="clear"/>
        <w:spacing w:lineRule="auto" w:line="360"/>
        <w:ind w:left="5760" w:firstLine="720"/>
        <w:rPr/>
      </w:pPr>
      <w:r>
        <w:rPr>
          <w:rFonts w:cs="Times New Roman" w:ascii="Times New Roman" w:hAnsi="Times New Roman"/>
          <w:color w:val="000000"/>
          <w:sz w:val="24"/>
          <w:szCs w:val="24"/>
        </w:rPr>
        <w:t>/Paul Éluar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Tento jev není třeba v moderní poezii hlouběji rozbírat, jelikož vychá</w:t>
        <w:softHyphen/>
        <w:t xml:space="preserve">zí de facto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proklamované zásady teoretiků volného verše, že němé "e" lze apokopovat na konci poloverše i taktu, a že apokopy, to jest ztrátu výslovnosti samohlásky na konci slova, stejně jako synkopy, to jest ztrátu výslovnosti samohlásky uvnitř slova /např. je pasa'rais, m'man/ určuje ve volném verši čistý rytmus /viz také kapitolu 10/.</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 Deklamace francouzských veršů</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ni moderní básnické revoluce </w:t>
      </w:r>
      <w:r>
        <w:rPr>
          <w:rFonts w:cs="Times New Roman" w:ascii="Times New Roman" w:hAnsi="Times New Roman"/>
          <w:iCs/>
          <w:color w:val="000000"/>
          <w:sz w:val="24"/>
          <w:szCs w:val="24"/>
        </w:rPr>
        <w:t>nez</w:t>
      </w:r>
      <w:r>
        <w:rPr>
          <w:rFonts w:cs="Times New Roman" w:ascii="Times New Roman" w:hAnsi="Times New Roman"/>
          <w:color w:val="000000"/>
          <w:sz w:val="24"/>
          <w:szCs w:val="24"/>
        </w:rPr>
        <w:t>měnily pravou podstatu francouz</w:t>
        <w:softHyphen/>
        <w:t xml:space="preserve">ského verše. "Un vers ďÉluard", poznamenává Jean Mazaleyrat, "après tout ne se lit pas autrement qu'un vers de Hugo ou même de Racine." Zpočátku se verše zpívaly. To platí nejenom o křesťanských hymnech, ale také o žánrech světských, jako "passiona" i "chansons de geste" a samozřejmě poezie lyrická. Nezpívána deklamace se rodí postupně z tohoto zpívaného přednesu. Eustache Deschamps podává ve svém </w:t>
      </w:r>
      <w:r>
        <w:rPr>
          <w:rFonts w:cs="Times New Roman" w:ascii="Times New Roman" w:hAnsi="Times New Roman"/>
          <w:color w:val="000000"/>
          <w:sz w:val="24"/>
          <w:szCs w:val="24"/>
          <w:u w:val="single"/>
        </w:rPr>
        <w:t>Art de dictier</w:t>
      </w:r>
      <w:r>
        <w:rPr>
          <w:rFonts w:cs="Times New Roman" w:ascii="Times New Roman" w:hAnsi="Times New Roman"/>
          <w:color w:val="000000"/>
          <w:sz w:val="24"/>
          <w:szCs w:val="24"/>
        </w:rPr>
        <w:t xml:space="preserve"> /1392/ svědectví o tom, že mnoho básní se koncem 14. století mohlo spo</w:t>
        <w:softHyphen/>
        <w:t>kojit již s pouhou deklamací. Tento způsob přednesu se zavedl v básnických soutěžích /"puys ďamour"/ v polovině 15. století. Básně Charlese ďOrléans a Françoise Villona už například nebyly zpívány. Deklamace, původně omezená na žánry didaktické, se rozšiřuje na ostatní básnické žánry, včetně poezie lyrické. Básnický přednes /diction poétique, scansion poétique/ se však liší od běžného projevu /diction commune, scan-sion commune/ tím, že se řídí nejenom fonetickými pravidly jazyka, nýbrž i rytmem, který má v básnickém díle prvořadý význam a propůjčuje básnickému jazyku zvláštní kvalitu, na kterou musí správný přednes dbá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 některých aspektech správné deklamace jsme se již zmínili. Zde se pokusíme stručně shrnout její hlavní zásady a specifické problémy.</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iděli jsme, že pravidla versifikace a tím i deklamace se vytváře</w:t>
        <w:softHyphen/>
        <w:t>la za určitého historického stavu jazyka. Je zcela přirozené, že vždy existovaly a existují snahy přizpůsobit básnickou dikci logice výpovědi a fonetickému stavu jazyka. Slabiky ve verši mají totiž kromě normální</w:t>
        <w:softHyphen/>
        <w:t>ho přízvuku /accent ďintensité/ také přízvuk rytmický /accent rythmique/, který může někdy padnout na slabiku, na kterou by v běžném jazy</w:t>
        <w:softHyphen/>
        <w:t>kovém projevu nepříslušel. Tradiční recitace vyžaduje také respektování hlásek, které mezitím z výslovnosti zmizely. Není jistě náhodou, že v minulosti právě herci spontánně reagovali na vznikající rozpory a svým tvůrčím přístupem k dramatické poezii sehráli nemálo významnou úlohu při obnově francouzského verše například za romantismu. Na začátku na</w:t>
        <w:softHyphen/>
        <w:t>šeho století fonetici zase objevili, že podle fonografických záznamů recituje slavná herečka Sarah Bernhardtová dvanáctislabičný alexandrín někdy jako verš, který má devět slabik /to znamená, že vynechávala tři němá "e"/, jindy zase jako verš s čtrnácti slabikami /to znamená, že realizovala dvě němá "e" navíc/. Tato skutečnost odráží napětí mezi po</w:t>
        <w:softHyphen/>
        <w:t>žadavky tradiční prozódie, to jest tradičním způsobem počítání slabik, a sklonem k dikci ve shodě se současným územ. Snaha přizpůsobit se vý</w:t>
        <w:softHyphen/>
        <w:t>slovnosti živého, současného jazyka je v zásadě jistě pochopitelná. Vždyť právě z ní vycházela i teorie pravidelného verše. Nicméně právě proto nemůžeme výslovnost tradičních verše znásilňovat, jelikož vznikly v době, kdy básník například s realizací němých "e" ve svých verších počítal. Proto i moderní přednes tradiční pravidelné poezie je spoluurčován jejic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předchozím vývojem a znalost správné deklamace je nerozlučně spjata se studiem francouzské versifikace.</w:t>
      </w:r>
    </w:p>
    <w:p>
      <w:pPr>
        <w:pStyle w:val="Normal"/>
        <w:shd w:fill="FFFFFF" w:val="clear"/>
        <w:spacing w:lineRule="auto" w:line="360"/>
        <w:ind w:firstLine="720"/>
        <w:rPr/>
      </w:pPr>
      <w:r>
        <w:rPr>
          <w:rFonts w:cs="Times New Roman" w:ascii="Times New Roman" w:hAnsi="Times New Roman"/>
          <w:color w:val="000000"/>
          <w:sz w:val="24"/>
          <w:szCs w:val="24"/>
        </w:rPr>
        <w:t>Recitace francouzských veršů vyžaduje především respektování zásad sylabismu, jenž od nejstarších dob představuje pilíř francouzského tra</w:t>
        <w:softHyphen/>
        <w:t>dičního, pravidelného verše /vers traditionnel, vers régulier/. Básnická dikce totiž žádné němé "e" nezná, jelikož je součástí metra. Je prohřeš</w:t>
        <w:softHyphen/>
        <w:t xml:space="preserve">kem proti básnickému jazyku, když s ním zacházíme jako s jazykem každodenním, který slouží dorozumívání. Problematice němého "e" byla věnována kapitola 2.2. Jedním ze základních požadavků správné deklamace je také řádné realizace latentních rytmických struktur. Není zpravidla obtížné je zjistit </w:t>
      </w:r>
      <w:r>
        <w:rPr>
          <w:rFonts w:cs="Times New Roman" w:ascii="Times New Roman" w:hAnsi="Times New Roman"/>
          <w:iCs/>
          <w:color w:val="000000"/>
          <w:sz w:val="24"/>
          <w:szCs w:val="24"/>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ravidelného verše. Mnohem složitější je to v moderní poe</w:t>
        <w:softHyphen/>
        <w:t>sii. Modernistická básnická praxe souvisí se skutečností, že symbolismem počínaje se vytváří verš vědomě nerytmický, to jest verš s nepravidelným rytmem /vers dérythmé/. Jde o pouhý slabičný rámec s těžko postihnutelnými a definovatelnými rytmickými vztahy. Jelikož snahy o metrickou čet</w:t>
        <w:softHyphen/>
        <w:t>bu jsou u takového verše odsouzeny k nezdaru, recitátor se ocitá mezi dvěma úskalími. Bud se pokouší počítat slabiky bez ohledu na vztahy mezi přízvuky, nebo se snaží dodržovat zdání vytvořením nějaké přijatelné rytmické struktury, o jejíž odhalení usiluje. Při tomto způsobu interpre</w:t>
        <w:softHyphen/>
        <w:t xml:space="preserve">tace hledá recitátor jako důležitý vztažný bod především césuru. Dále bude sledovat hranice taktů </w:t>
      </w:r>
      <w:r>
        <w:rPr>
          <w:rFonts w:cs="Times New Roman" w:ascii="Times New Roman" w:hAnsi="Times New Roman"/>
          <w:iCs/>
          <w:color w:val="000000"/>
          <w:sz w:val="24"/>
          <w:szCs w:val="24"/>
        </w:rPr>
        <w:t xml:space="preserve">a prostřednictvím apokop </w:t>
      </w:r>
      <w:r>
        <w:rPr>
          <w:rFonts w:cs="Times New Roman" w:ascii="Times New Roman" w:hAnsi="Times New Roman"/>
          <w:color w:val="000000"/>
          <w:sz w:val="24"/>
          <w:szCs w:val="24"/>
        </w:rPr>
        <w:t>redukovat zejména ta němá "e", která se dostávají do pozice před césuru nebo před předěl mezi takty /coup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 chevelu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d 'oranges // dans la vie /da mond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Paul Éluar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 tomto verši teprve druhý, vyvážený poloverš potvrzuje latentní struk</w:t>
        <w:softHyphen/>
        <w:t>turu alexandrínu a vybízí k apokopě "e" ve slově "chevelure" tedy němé</w:t>
        <w:softHyphen/>
        <w:t xml:space="preserve">ho </w:t>
      </w:r>
      <w:r>
        <w:rPr>
          <w:rFonts w:cs="Times New Roman" w:ascii="Times New Roman" w:hAnsi="Times New Roman"/>
          <w:iCs/>
          <w:color w:val="000000"/>
          <w:sz w:val="24"/>
          <w:szCs w:val="24"/>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 konci taktu v souladu s požadavky básnického přednesu. V běžné</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luvě by v tomto slově nenastala apokopa, nýbrž synkopa druhého "e" /che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lure/ podle pravidla, že ve sledu němých slabik ztrácí výslovnost každá druhá. Kdybychom existenci němého "e" při recitaci nebrali v úva</w:t>
        <w:softHyphen/>
        <w:t>hu, znamenalo by to narušení metra a zmaření účinu, který básník sledo</w:t>
        <w:softHyphen/>
        <w:t>val. Nicméně v lidové poezii a rovněž u některých moderních básníků se stává, že se němá "e" apokopují nebo synkopuji a tím se vyřazují z metra. Je možné říci, že se takový přednes blíží současné výslovnost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uprès de ma blond' j'y pass'rais touť ma vi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Lidová píseň/</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La terr' fidèle et sure </w:t>
      </w:r>
      <w:r>
        <w:rPr>
          <w:rFonts w:cs="Times New Roman" w:ascii="Times New Roman" w:hAnsi="Times New Roman"/>
          <w:iCs/>
          <w:color w:val="000000"/>
          <w:sz w:val="24"/>
          <w:szCs w:val="24"/>
        </w:rPr>
        <w:t xml:space="preserve">où </w:t>
      </w:r>
      <w:r>
        <w:rPr>
          <w:rFonts w:cs="Times New Roman" w:ascii="Times New Roman" w:hAnsi="Times New Roman"/>
          <w:color w:val="000000"/>
          <w:sz w:val="24"/>
          <w:szCs w:val="24"/>
        </w:rPr>
        <w:t>reposent les mort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Émile Verhaeren/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N'embaum' plus la verveine</w:t>
      </w:r>
    </w:p>
    <w:p>
      <w:pPr>
        <w:pStyle w:val="Normal"/>
        <w:shd w:fill="FFFFFF" w:val="clear"/>
        <w:spacing w:lineRule="auto" w:line="360"/>
        <w:ind w:left="5760" w:firstLine="720"/>
        <w:rPr/>
      </w:pPr>
      <w:r>
        <w:rPr>
          <w:rFonts w:cs="Times New Roman" w:ascii="Times New Roman" w:hAnsi="Times New Roman"/>
          <w:bCs/>
          <w:color w:val="000000"/>
          <w:sz w:val="24"/>
          <w:szCs w:val="24"/>
        </w:rPr>
        <w:t>/Jules Laforgu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Při recitaci vzniká též otázka správného vázání slov, jelikož syn</w:t>
        <w:softHyphen/>
        <w:t>taktické členění je ve verši doplněno členěním rytmickým. Obecně platí, že množství realizovaných vázání je v jazykovém projevu tím větší, čím je tento projev pečlivější, vybranější. V souladu s tímto trendem vyža</w:t>
        <w:softHyphen/>
        <w:t>duje správná recitace veršů, uskutečnění maximálního počtu vázání. K to</w:t>
        <w:softHyphen/>
        <w:t>mu přistupuje i odpor k hiátu, který někde vede k vázání právě proto, aby se mu předešlo /j'ai quelquefois_aimé/ a podobně/. Je však třeba mít na paměti, že hranice mezi poloverši a takty vázání v zásadě zabraňují:</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Huit_ans déja passés,// une impie étrangèr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an Racine/ </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e l'honneur des Hébreux // autrefois si jaloux</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déja son esprit // a devancé son âg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remis / en vos mains // tout le soin de son sort</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élas! / l'état horrible // ou le ciel / me l'offrit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vient / à tout moment // effrayer / mon esprit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De princes / égorgés // la chambre était rempli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Ve výše uvedených verších se nikdy neváže přes hranici poloverše nebo taktu. Nicméně se váže přes hranici poloverše nebo taktu tam, kde pře</w:t>
        <w:softHyphen/>
        <w:t>děl mezi rytmickými úseky není silně vyhraněný a logické členění to vy</w:t>
        <w:softHyphen/>
        <w:t>žaduje:</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cèdre /ne sent pas</w:t>
      </w:r>
      <w:r>
        <w:rPr>
          <w:rFonts w:cs="Times New Roman" w:ascii="Times New Roman" w:hAnsi="Times New Roman"/>
          <w:bCs/>
          <w:color w:val="000000"/>
          <w:sz w:val="24"/>
          <w:szCs w:val="24"/>
          <w:u w:val="single"/>
        </w:rPr>
        <w:t xml:space="preserve"> // </w:t>
      </w:r>
      <w:r>
        <w:rPr>
          <w:rFonts w:cs="Times New Roman" w:ascii="Times New Roman" w:hAnsi="Times New Roman"/>
          <w:bCs/>
          <w:color w:val="000000"/>
          <w:sz w:val="24"/>
          <w:szCs w:val="24"/>
        </w:rPr>
        <w:t>une rose à sa ba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lui/ ne sentait pas</w:t>
      </w:r>
      <w:r>
        <w:rPr>
          <w:rFonts w:cs="Times New Roman" w:ascii="Times New Roman" w:hAnsi="Times New Roman"/>
          <w:bCs/>
          <w:color w:val="000000"/>
          <w:sz w:val="24"/>
          <w:szCs w:val="24"/>
          <w:u w:val="single"/>
        </w:rPr>
        <w:t xml:space="preserve"> // </w:t>
      </w:r>
      <w:r>
        <w:rPr>
          <w:rFonts w:cs="Times New Roman" w:ascii="Times New Roman" w:hAnsi="Times New Roman"/>
          <w:bCs/>
          <w:color w:val="000000"/>
          <w:sz w:val="24"/>
          <w:szCs w:val="24"/>
        </w:rPr>
        <w:t>une femme/ à ses pieds</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ictor Hugo/</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k vidíme, správná recitace vyžaduje v první řadě cit pro jazyk i básnický výraz, jemuž se nelze jednoduše naučit, nýbrž je třeba jej získat na základě vlastní zkušenosti z poslechu, četby a styku s jazykem a s poezií zvlášť.</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KLASIFIKACE FRANCOUZSKÝCH VERŠŮ</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1 Hlavní kritéri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 francouzské poezii můžeme nalézt verše různé délky, od jednoslabičných až po šestnáctislabičná. Avšak verše jak příliš dlouhé, tak příliš krátké, třebaže existují, se objevuji tak málo, že jsou prakticky bez významu. Zpravidla se rozlišují verše se sudým počtem slabik / vers pairs/, které jsou častější, a verše s lichým počtem slabik /vers impairs/, které se objevuji méně často, ale mají osobitý rytmus. Je samo</w:t>
        <w:softHyphen/>
        <w:t xml:space="preserve">zřejmé, že nikoli všechny veršové rozměry mají stejný význam. </w:t>
      </w:r>
      <w:r>
        <w:rPr>
          <w:rFonts w:cs="Times New Roman" w:ascii="Times New Roman" w:hAnsi="Times New Roman"/>
          <w:iCs/>
          <w:color w:val="000000"/>
          <w:sz w:val="24"/>
          <w:szCs w:val="24"/>
        </w:rPr>
        <w:t xml:space="preserve">U </w:t>
      </w:r>
      <w:r>
        <w:rPr>
          <w:rFonts w:cs="Times New Roman" w:ascii="Times New Roman" w:hAnsi="Times New Roman"/>
          <w:color w:val="000000"/>
          <w:sz w:val="24"/>
          <w:szCs w:val="24"/>
        </w:rPr>
        <w:t xml:space="preserve">veršů se sudým počtem slabik se proto budeme zabývat především veršem dvanáctislabičným, desetislabičným a osmislabičným a </w:t>
      </w:r>
      <w:r>
        <w:rPr>
          <w:rFonts w:cs="Times New Roman" w:ascii="Times New Roman" w:hAnsi="Times New Roman"/>
          <w:iCs/>
          <w:color w:val="000000"/>
          <w:sz w:val="24"/>
          <w:szCs w:val="24"/>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veršů </w:t>
      </w:r>
      <w:r>
        <w:rPr>
          <w:rFonts w:cs="Times New Roman" w:ascii="Times New Roman" w:hAnsi="Times New Roman"/>
          <w:iCs/>
          <w:color w:val="000000"/>
          <w:sz w:val="24"/>
          <w:szCs w:val="24"/>
        </w:rPr>
        <w:t xml:space="preserve">s </w:t>
      </w:r>
      <w:r>
        <w:rPr>
          <w:rFonts w:cs="Times New Roman" w:ascii="Times New Roman" w:hAnsi="Times New Roman"/>
          <w:color w:val="000000"/>
          <w:sz w:val="24"/>
          <w:szCs w:val="24"/>
        </w:rPr>
        <w:t>lichým počtem slabik si všimneme podrobněji verše jedenáctislabičného, devítislabičného a sedmislabičného. Tyto veršové rozměry mají v pravidelné francouzské poezii nejvyšší frekvenc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4.2 Dvanáctislabičný verš /alexandrín/</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vanáctislabičný verš /le dodécasyllabe/ představuje jeden z nej</w:t>
        <w:softHyphen/>
        <w:t xml:space="preserve">starších rozměrů tradičního francouzského verše. Objevuje se například v </w:t>
      </w:r>
      <w:r>
        <w:rPr>
          <w:rFonts w:cs="Times New Roman" w:ascii="Times New Roman" w:hAnsi="Times New Roman"/>
          <w:iCs/>
          <w:color w:val="000000"/>
          <w:sz w:val="24"/>
          <w:szCs w:val="24"/>
          <w:u w:val="single"/>
        </w:rPr>
        <w:t>Le Pèlerinage de Charlemagne</w:t>
      </w:r>
      <w:r>
        <w:rPr>
          <w:rFonts w:cs="Times New Roman" w:ascii="Times New Roman" w:hAnsi="Times New Roman"/>
          <w:iCs/>
          <w:color w:val="000000"/>
          <w:sz w:val="24"/>
          <w:szCs w:val="24"/>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jedné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chansons de geste" pocházející z konce 11. století. Termínu "alexandrín" /l'alexandrín, m./ se pro verš s dvanácti slabikami užívá od 15. století. Za tento název vděčí dvanáctislabičný verš tomu, že byl použit v populárních přepracováních dvorského románu </w:t>
      </w:r>
      <w:r>
        <w:rPr>
          <w:rFonts w:cs="Times New Roman" w:ascii="Times New Roman" w:hAnsi="Times New Roman"/>
          <w:iCs/>
          <w:color w:val="000000"/>
          <w:sz w:val="24"/>
          <w:szCs w:val="24"/>
          <w:u w:val="single"/>
        </w:rPr>
        <w:t>Le Roman d'Alexandre,</w:t>
      </w:r>
      <w:r>
        <w:rPr>
          <w:rFonts w:cs="Times New Roman" w:ascii="Times New Roman" w:hAnsi="Times New Roman"/>
          <w:color w:val="000000"/>
          <w:sz w:val="24"/>
          <w:szCs w:val="24"/>
        </w:rPr>
        <w:t xml:space="preserve"> jehož původní verze je z 13. sto</w:t>
        <w:softHyphen/>
        <w:t>letí. V 13. století zvítězil alexandrín jako verš francouzské epiky. Svědčí o tom i skutečnost, že se některé ze starodávných "chansons de geste", děl hrdinská epiky psaných většinou desetislabičným veršem, za</w:t>
        <w:softHyphen/>
        <w:t>čaly přepracovávat do alexandrínu. Koncem 14. století a po celé 15. sto</w:t>
        <w:softHyphen/>
        <w:t>letí byl však alexandrín na ústupu a znovu se prosazoval desetislabičný verš. Alexandrín opět popularizovali a uvedli do módy renesanční básní</w:t>
        <w:softHyphen/>
        <w:t xml:space="preserve">ci Plejády, především Pierre de Ronsard ve svých </w:t>
      </w:r>
      <w:r>
        <w:rPr>
          <w:rFonts w:cs="Times New Roman" w:ascii="Times New Roman" w:hAnsi="Times New Roman"/>
          <w:color w:val="000000"/>
          <w:sz w:val="24"/>
          <w:szCs w:val="24"/>
          <w:u w:val="single"/>
        </w:rPr>
        <w:t>Hymnes</w:t>
      </w:r>
      <w:r>
        <w:rPr>
          <w:rFonts w:cs="Times New Roman" w:ascii="Times New Roman" w:hAnsi="Times New Roman"/>
          <w:color w:val="000000"/>
          <w:sz w:val="24"/>
          <w:szCs w:val="24"/>
        </w:rPr>
        <w:t xml:space="preserve"> /1555/. Joachim du Bellay jej v manifestu Plejády nazýval hrdinským veršem /vers héroique/. Od té doby vystupuje alexandrín jako typický francouzský tradiční veršový rozměr. Asi tři čtvrtiny francouzských veršů od začátku 17. sto</w:t>
        <w:softHyphen/>
        <w:t>letí do konce 19. století jsou napsány alexandrínem, zvaným též velký verš /grand vers/.</w:t>
      </w:r>
    </w:p>
    <w:p>
      <w:pPr>
        <w:pStyle w:val="Normal"/>
        <w:shd w:fill="FFFFFF" w:val="clear"/>
        <w:spacing w:lineRule="auto" w:line="360"/>
        <w:ind w:firstLine="720"/>
        <w:rPr/>
      </w:pPr>
      <w:r>
        <w:rPr>
          <w:rFonts w:cs="Times New Roman" w:ascii="Times New Roman" w:hAnsi="Times New Roman"/>
          <w:color w:val="000000"/>
          <w:sz w:val="24"/>
          <w:szCs w:val="24"/>
        </w:rPr>
        <w:t>Před obdobím klasicismu byl alexandrín prostý slabičný verš, který se dělil na dva poloverše. Klasicistický alexandrín tvořil naproti tomu verš s čtyřmi takty /mesures/, to jest s čtyřmi rytmickými jednotkami, z nichž každá končila přízvučnou slabikou. Stálý přízvuk byl v klasicistickém alexandrínu po 6. a po 12. slabice. K tomu přistupovaly další dva přízvuky, jež byly pohyblivé. Toto schéma alexandrínu, vyznačující se základní binární strukturou s césurou po šesté slabice, se nazývá tetrametr /le tétramètre/. Ideální pravidelné rozložení přízvuku a rytmic</w:t>
        <w:softHyphen/>
        <w:t xml:space="preserve">kých jednotek v tetrametru podle vzorce 4 x 3 najdeme například v těchto </w:t>
      </w:r>
      <w:r>
        <w:rPr>
          <w:rFonts w:cs="Times New Roman" w:ascii="Times New Roman" w:hAnsi="Times New Roman"/>
          <w:bCs/>
          <w:color w:val="000000"/>
          <w:sz w:val="24"/>
          <w:szCs w:val="24"/>
        </w:rPr>
        <w:t xml:space="preserve">verších z </w:t>
      </w:r>
      <w:r>
        <w:rPr>
          <w:rFonts w:cs="Times New Roman" w:ascii="Times New Roman" w:hAnsi="Times New Roman"/>
          <w:bCs/>
          <w:color w:val="000000"/>
          <w:sz w:val="24"/>
          <w:szCs w:val="24"/>
          <w:u w:val="single"/>
        </w:rPr>
        <w:t>Athalie</w:t>
      </w:r>
      <w:r>
        <w:rPr>
          <w:rFonts w:cs="Times New Roman" w:ascii="Times New Roman" w:hAnsi="Times New Roman"/>
          <w:bCs/>
          <w:color w:val="000000"/>
          <w:sz w:val="24"/>
          <w:szCs w:val="24"/>
        </w:rPr>
        <w:t>:</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e crains Dieu, / cher Abner, // et n'ai point / ďautre craint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Avšak tak dokonalá shoda se nikterak nevyžadovala. Dlouhý sled stejným způsobem utvářených veršů by nakonec vyzněl monotónně. Připouštěla se celá řada různých schémat tetrametru, díky nimž se tato varianta alexandrínu uchránila monotónní pravidelností:</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Cet hom/me marchait pur // loin des sentiers / obliques,</w:t>
      </w:r>
      <w:r>
        <w:rPr>
          <w:rFonts w:cs="Times New Roman" w:ascii="Times New Roman" w:hAnsi="Times New Roman"/>
          <w:color w:val="000000"/>
          <w:sz w:val="24"/>
          <w:szCs w:val="24"/>
        </w:rPr>
        <w:t xml:space="preserv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Vêtu / de probité // candi / de et de lin blan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toujours / du côté // des pau / vres ruissela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Ses sacs de grains / semblaient // des fontai / nes publiqu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bCs/>
          <w:color w:val="000000"/>
          <w:sz w:val="24"/>
          <w:szCs w:val="24"/>
        </w:rPr>
        <w:t>/Victor Hugo/</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Počet slabik v jednotlivých rytmických skupinách, které můžeme určit ve výše citovaném čtyřverší z </w:t>
      </w:r>
      <w:r>
        <w:rPr>
          <w:rFonts w:cs="Times New Roman" w:ascii="Times New Roman" w:hAnsi="Times New Roman"/>
          <w:bCs/>
          <w:color w:val="000000"/>
          <w:sz w:val="24"/>
          <w:szCs w:val="24"/>
          <w:u w:val="single"/>
        </w:rPr>
        <w:t>Booz endormi</w:t>
      </w:r>
      <w:r>
        <w:rPr>
          <w:rFonts w:cs="Times New Roman" w:ascii="Times New Roman" w:hAnsi="Times New Roman"/>
          <w:bCs/>
          <w:color w:val="000000"/>
          <w:sz w:val="24"/>
          <w:szCs w:val="24"/>
        </w:rPr>
        <w:t xml:space="preserve"> je tento: a/ 2 + 4, 4 + 2;  b/ 2 + 4, 2 + 4; c/ 3 + 3, 2 + 4; d/ 4 + 2, 3 + 3. Tyto vzorce uspořádání slabik do rytmických skupin, z nichž se skládá tetrametr, patří k nej</w:t>
        <w:softHyphen/>
        <w:t>častějším, ale možnosti kombinaci jsou prakticky neomezené, včetně sku</w:t>
        <w:softHyphen/>
        <w:t>pin jednoslabičných i pětislabičných:</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Oui, / c'est Agamemnon, // c'est ton roi / qui t'éveill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Metrický zákon klasicistického tetrametru vyžadoval jenom stálý přízvuk před césurou a ve veršové klauzuli, to jest na šesté a dvanácté slabi</w:t>
        <w:softHyphen/>
        <w:t>ce. Slabiky bezprostředně předcházející, to jest pátá a jedenáctá, jsou proto nepřízvučné, jelikož dva přízvuky těsně vedle sebe by porušily kadenci, což není žádoucí.</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 období romantismu tento klasicistický tetrametr přestává být je</w:t>
        <w:softHyphen/>
        <w:t>dinou formou alexandrínu. Místo dělení na dvě stejné poloviny s jedním stálým hlavním přízvukem po šesté slabice se objevují ve verši dva po</w:t>
        <w:softHyphen/>
        <w:t>hyblivé hlavní přízvuky, takže verš dostává místo binární struktury strukturu ternární /trojčlennou/. Tato varianta alexandrínu se nazývá podle toho trimetr /le trimètre/. Nebylo by správné z toho usuzovat, že v době romantismu trimetr nahradil a vytlačil tetrametr. Trimetr pouze obohatil alexandrín o novou formu. Básníci období romantismu ostatně nepoužívali trimetru ani systematicky, ani nahodile. Často se s ním setkáváme například na začátku básně, některé její pasáže nebo strof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en de plus. / C'était simple et beau. - / Par intervall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 sin / ge faisait ra // ge et cognait / les timbales</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Victor Hugo/</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Jindy zase uzavírá sled tetrametrů a pomůže vyvolat závěrečný efekt:</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t quel plaisir / de voir, // sans mas / que ni lisièr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travers / le chaos // de nos fo // lles misères</w:t>
      </w:r>
    </w:p>
    <w:p>
      <w:pPr>
        <w:pStyle w:val="Normal"/>
        <w:shd w:fill="FFFFFF" w:val="clear"/>
        <w:spacing w:lineRule="auto" w:line="360"/>
        <w:ind w:firstLine="720"/>
        <w:rPr/>
      </w:pPr>
      <w:r>
        <w:rPr>
          <w:rFonts w:cs="Times New Roman" w:ascii="Times New Roman" w:hAnsi="Times New Roman"/>
          <w:color w:val="000000"/>
          <w:sz w:val="24"/>
          <w:szCs w:val="24"/>
        </w:rPr>
        <w:t>Courir / en souriant // tes beaux vers / ingénu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antôt légers, / tantôt boiteux, / toujours pieds nus.</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i trimetr nemusí mít takové ideální rozložení, to jest 3 x 4 slabiky, jako je tomu v posledním Mussetově verši. Podobně jako tetrametr, také trimetr zná různá uspořádání slabik do rytmických skupin /například 3 + 5 + 4 a podobně, tedy s jinými než s čtyřslabičnými jednotkami/. Básníci romantismu považovali trimetr za verš složený na kontrastu, za jakýsi "vers à effet". Po sledu tetrametrů přinášel například zrychlení rytmu a znázorňoval tak přechod od pomalého pohybu k většímu tempu. Někteří badatelé na poli francouzského verše tvrdí, že se s trimetrem – byť jen výjimečně – můžeme setkat už za autorů klasicismu, zejména u Racin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ab/>
        <w:t>Non, je ne puis, / tu vois mon trou / ble et ma faibless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t moi / je lui tendais les mains / pour l'embrasser</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Maurice Grammont však upozorňuje, že u Racina jde o falešné trimetry /"faux trimètres"/ a že citované, a jim podobné, verše mají vždy přerývku po šesté slabice, třebaže slabou. Skutečně je v uvedeném příkladu možné klást césuru ve shodě s požadavky na shodu syntaktického a rytmického členění po "tu vois" i po "tendais". Sloveso je tu sice odděleno od předmětu, ale ten je dále rozvíjen v celé následující polovině verše. Podobné trimestry najdeme ovšem i u dalších autorů z doby klasicismu: Molièra, La Fontaina, aj. Zásluhu o trimestr proto přenecháme básníkům romantismu, případně preromantismu. V 18. století André Chénier pochopil jako první, jaký efekt plyne z posunu césury. Avšak teprve romantici v čele s Victorem Hugem, jehož následovali další básníci, jej do francouzského verše opravdu zavedl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J'ai disloqué / ce grand niais / d'alexandrin</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ictor Hugo/ </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Nous faisons basculer / la balance hémistich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Victor Hugo/</w:t>
      </w:r>
    </w:p>
    <w:p>
      <w:pPr>
        <w:pStyle w:val="Normal"/>
        <w:shd w:fill="FFFFFF" w:val="clea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3 Desetislabičný verš</w:t>
      </w:r>
    </w:p>
    <w:p>
      <w:pPr>
        <w:pStyle w:val="Normal"/>
        <w:shd w:fill="FFFFFF" w:val="clear"/>
        <w:spacing w:lineRule="auto" w:line="360"/>
        <w:rPr/>
      </w:pPr>
      <w:r>
        <w:rPr>
          <w:rFonts w:cs="Times New Roman" w:ascii="Times New Roman" w:hAnsi="Times New Roman"/>
          <w:color w:val="000000"/>
          <w:sz w:val="24"/>
          <w:szCs w:val="24"/>
        </w:rPr>
        <w:tab/>
        <w:t xml:space="preserve">Desetislabičný verš /le décasyllabe/ byl častý zejména ve francouzské středověké poezii. Nejstarší památkou dekasylabu je hagiografické skladba </w:t>
      </w:r>
      <w:r>
        <w:rPr>
          <w:rFonts w:cs="Times New Roman" w:ascii="Times New Roman" w:hAnsi="Times New Roman"/>
          <w:color w:val="000000"/>
          <w:sz w:val="24"/>
          <w:szCs w:val="24"/>
          <w:u w:val="single"/>
        </w:rPr>
        <w:t>La Vie de Saint Alexis</w:t>
      </w:r>
      <w:r>
        <w:rPr>
          <w:rFonts w:cs="Times New Roman" w:ascii="Times New Roman" w:hAnsi="Times New Roman"/>
          <w:color w:val="000000"/>
          <w:sz w:val="24"/>
          <w:szCs w:val="24"/>
        </w:rPr>
        <w:t xml:space="preserve"> z 11. století. Většina chansons de geste je psána dekasylabem, jemuž se proto říkalo také verš hrdinské epopeje /"le vers de l'épopée"/. Z epické poezie přešel dekasylab do poezie lyrické. Ve 13. století byl dekasylab vytlačen svým úspěšným konkurentem, alexandrínem. Avšak v 14. – 15. století dominoval znovu dekasylab v básních s pevným uspořádáním /"les poèm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à forme fixe"/ nad všemi ostatními veršovými rozměry. Pierre de Ronsard nazýval tento verš, jehož užil ve své epopeji </w:t>
      </w:r>
      <w:r>
        <w:rPr>
          <w:rFonts w:cs="Times New Roman" w:ascii="Times New Roman" w:hAnsi="Times New Roman"/>
          <w:color w:val="000000"/>
          <w:sz w:val="24"/>
          <w:szCs w:val="24"/>
          <w:u w:val="single"/>
        </w:rPr>
        <w:t>La Franciade</w:t>
      </w:r>
      <w:r>
        <w:rPr>
          <w:rFonts w:cs="Times New Roman" w:ascii="Times New Roman" w:hAnsi="Times New Roman"/>
          <w:color w:val="000000"/>
          <w:sz w:val="24"/>
          <w:szCs w:val="24"/>
        </w:rPr>
        <w:t xml:space="preserve"> /1572/, běžným, obvyklým veršem /"le vers commun"/. V 16. století však dekasylab opět ustoupil do pozadí a v 17. století byl téměř beze zbytku znovu vy</w:t>
        <w:softHyphen/>
        <w:t>tlačen vítězným alexandrínem. Výjimečně se objevuje až v 19. století /Théophile Gautier, Pierre-Jean de Béranger aj./.</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Nejčastěji se desetislabičný verš dělí na dvě rytmické jednotky nestejné délky s césurou po čtvrté slabic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liver sent //qu'il est a mort nasfret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De lu</w:t>
      </w:r>
      <w:r>
        <w:rPr>
          <w:rFonts w:cs="Times New Roman" w:ascii="Times New Roman" w:hAnsi="Times New Roman"/>
          <w:color w:val="000000"/>
          <w:sz w:val="24"/>
          <w:szCs w:val="24"/>
        </w:rPr>
        <w:t xml:space="preserve">i venger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e mais ne li iert sez.</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hanson de Roland/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Fâché d'ennui, // consolé d'espérance</w:t>
      </w:r>
    </w:p>
    <w:p>
      <w:pPr>
        <w:pStyle w:val="Normal"/>
        <w:shd w:fill="FFFFFF" w:val="clear"/>
        <w:spacing w:lineRule="auto" w:line="360"/>
        <w:ind w:left="6480" w:hanging="0"/>
        <w:rPr>
          <w:rFonts w:ascii="Times New Roman" w:hAnsi="Times New Roman" w:cs="Times New Roman"/>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ýjimečně se setkáváme i s dělením v poměru počtu slabik 6:4 a také se symetrickým dělením v poměru 5 : 5, o němž Voltaire a napsa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insi partagés, // boiteux et mal fait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es vers languissants / ne plairont jamai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césuře po čtvrté slabice se v epické středověké poezii stávalo, že tam přebývala nepřízvučné samohláska, kterou nebylo možné elidovat a tím dát verši pravidelný tva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lancandrins fut // des plus saives païens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e vasselage // fut assez chevalers.</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Chanson de Roland/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Sur L'herbe verte // vit gésir son nevol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 Chanson de Roland/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ons fut li siec les // al tens acfenor</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La Vie de Saint Alexi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Ve středověku se toto němé "e" vyslovovalo a tvořilo nepřízvučnou, žen</w:t>
        <w:softHyphen/>
        <w:t>skou slabiku. Přesněji řečeno se původně zpívalo, a to na stejnou notu jako předcházející "dlouhá" přízvučné slabika, zpravidla za doprovodu jednoduchého strunného nástroje, zvaného niněra /la vielle/. Z prozodického hlediska jde nicméně o hlásku, která se nepočítá. Je tudíž "en surnombre", "sans valeur syllabique", což znamená, že se daný verš považu</w:t>
        <w:softHyphen/>
        <w:t>je z formálního hlediska nadále za desetislabičný. Vzniká tu prozodické apokopa, "e" se sice vyslovuje, ale netvoří součást metra, nepočítá se jako slabika ve verši. Jelikož se tato básnická licence vyskytovala především v epické poezii, říkalo se této césuře epická /la césure épique/. V lyrické poezii trubadúrů se s ní setkáváme velice zřídka. Už ve 14. a 15. století se však básníci - s výjimkou lidové poesie - snažili epické césury nepoužívat. Tato licence pak mizí definitivně v klasicistickém verši, který ji nepřipouštěl. V lyrickém dekasylabu se zase stávalo, že se nepřízvučná, tzv. ženská slabika, dostala do pozice, kam podle zásad metra logicky patřila pouze slabika přízvučná, to jest jako čtvrtá sla</w:t>
        <w:softHyphen/>
        <w:t>bika před césuru, a v tomto postavení se chovala jako slabika přízvučná, mužská. Taková slabika se ovšem do metra počítala, protože bez ní by počet slabik ve verši nebyl úplný:</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verrai-j</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jamais récompensé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harles ďOrléans/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plaisanc</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du coeur qui a émerveil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Froissart/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la ter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des hommes gouverné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ustache Deschamps/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Sa personn</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par moy fut inhumé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François Villon/</w:t>
      </w:r>
    </w:p>
    <w:p>
      <w:pPr>
        <w:pStyle w:val="Normal"/>
        <w:shd w:fill="FFFFFF" w:val="clear"/>
        <w:spacing w:lineRule="auto" w:line="360"/>
        <w:rPr/>
      </w:pPr>
      <w:r>
        <w:rPr>
          <w:rFonts w:cs="Times New Roman" w:ascii="Times New Roman" w:hAnsi="Times New Roman"/>
          <w:color w:val="000000"/>
          <w:sz w:val="24"/>
          <w:szCs w:val="24"/>
        </w:rPr>
        <w:t>Tato tzv. lyrická césura /la césure lyrique/, nazývána tak proto, že se objevovala právě v lyrické poezii, je častá u básníků 14. a 15. sto</w:t>
        <w:softHyphen/>
        <w:t>letí. V některých případech se v lyrické césuře může dokonce vytvořit hiát, když první slovo druhého poloverše začíná na samohlásk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 vos da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a cui amors me re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e Châtelain de Coucy/</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hiere dam</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 a qui j'ai tout donnée</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Jean Froissart/</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color w:val="000000"/>
          <w:sz w:val="24"/>
          <w:szCs w:val="24"/>
        </w:rPr>
        <w:t>Sur ung liv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 en me faisant promett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harles d 'Orléan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Od počátku 16. století je lyrická césura na ústupu. V tradičním klasicistickém verši neexistoval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Osmislabičný verš a ostatní verše se sudým počtem slabik</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smislabičný verš /l'octosyllabe, m., le vers de huit syllabes/, který vlastně přenesl do francouzské poezie metrum latinských veršů křesťanských hymnů svatého Ambrože a svatého Augustina, patří k nejstarším francouzským veršům a setkáváme se s ním v náboženské poezii. V hr</w:t>
        <w:softHyphen/>
        <w:t>dinské epopeji /chansons de geste/ byl oktosylab vzácný. Ve 12. století se však stal narativním veršem, to jest veršem používaným v poezii ur</w:t>
        <w:softHyphen/>
        <w:t>čené k předčítání /bretonský román, antický román, didaktická poezie a podobně/. Běžně se jej používalo ve 12. a 13. století též v lidové i li</w:t>
        <w:softHyphen/>
        <w:t>terární lyrice. Později se vyskytoval v dílech měšťanské inspirace, ja</w:t>
        <w:softHyphen/>
        <w:t>ko jsou fablety /fabliaux/,</w:t>
      </w:r>
      <w:r>
        <w:rPr>
          <w:rFonts w:cs="Times New Roman" w:ascii="Times New Roman" w:hAnsi="Times New Roman"/>
          <w:color w:val="000000"/>
          <w:sz w:val="24"/>
          <w:szCs w:val="24"/>
          <w:u w:val="single"/>
        </w:rPr>
        <w:t xml:space="preserve"> Le Roman de Ren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e Roman de la Rose,</w:t>
      </w:r>
      <w:r>
        <w:rPr>
          <w:rFonts w:cs="Times New Roman" w:ascii="Times New Roman" w:hAnsi="Times New Roman"/>
          <w:color w:val="000000"/>
          <w:sz w:val="24"/>
          <w:szCs w:val="24"/>
        </w:rPr>
        <w:t xml:space="preserve"> dále v dramatických žánrech, mystériích a fraškách aj. Posléze - od dob renesance - se objevuje i v lyrické poezii. Ve 14. století byl pou</w:t>
        <w:softHyphen/>
        <w:t>žíván v baladách a rondelech /Guillaume de Machaut, Jean Froissart, Eustache Deschamps aj./.</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ktosylab, který se v latinském verši dělil na dvě stejné části po čtyřech slabikách / 4 : 4/, je ve francouzském verši zpravidla bez césury, to jest s jediným povinným stálým přízvukem na konci verše a s dvěma pohyblivými předěly mezi takty /coupes mobiles, coupes libr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s où sont / les nei / ges d 'antan? </w:t>
      </w:r>
    </w:p>
    <w:p>
      <w:pPr>
        <w:pStyle w:val="Normal"/>
        <w:shd w:fill="FFFFFF" w:val="clear"/>
        <w:spacing w:lineRule="auto" w:line="360"/>
        <w:ind w:left="5760" w:firstLine="720"/>
        <w:rPr/>
      </w:pPr>
      <w:r>
        <w:rPr>
          <w:rFonts w:cs="Times New Roman" w:ascii="Times New Roman" w:hAnsi="Times New Roman"/>
          <w:color w:val="000000"/>
          <w:sz w:val="24"/>
          <w:szCs w:val="24"/>
        </w:rPr>
        <w:t>/François Villon/</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igno / nne allons voir / si la rose </w:t>
      </w:r>
    </w:p>
    <w:p>
      <w:pPr>
        <w:pStyle w:val="Normal"/>
        <w:shd w:fill="FFFFFF" w:val="clear"/>
        <w:spacing w:lineRule="auto" w:line="360"/>
        <w:ind w:firstLine="720"/>
        <w:rPr/>
      </w:pPr>
      <w:r>
        <w:rPr>
          <w:rFonts w:cs="Times New Roman" w:ascii="Times New Roman" w:hAnsi="Times New Roman"/>
          <w:color w:val="000000"/>
          <w:sz w:val="24"/>
          <w:szCs w:val="24"/>
        </w:rPr>
        <w:t xml:space="preserve">Qui / ce matin / avait déclos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a ro / be de pour / pre au soleil</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Pierre de Ronsar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es chers / amis, / quand je mourrai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lantez / un seu / le au cimetiè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Význam ostatních veršových rozměrů se sudým počtem slabik zdaleka nedosahuje postavení, jaké ve francouzské poezii zaujímá alexandrín, desetislabičný verš nebo osmislabičný verš. Verš šestislabičný /1'hexasyllabe, m./ se v izometrických strofách, to jest takových, ve kterých mají všechny verše stejný počet slabik /viz kapitolu 8/, vyskytuje zřídka. Nacházíme jej nicméně i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této podobě ve středověké a renesanční francouzské lyrické poezii. Zpravidla se však objevuje v heterometrických strofách, to jest takových, které mají verše s nestejným počtem slabik. Šestislabičný verš se tam střídá s delším veršem. Může tak tvořit závěrečný</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erš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 xml:space="preserve">některých slokách, jato třeba v hrdinské epopeji /chansons de geste/, kde se seskupením veršů říká laisse, nebo klauzuli po sledu alexandrínů, jako v </w:t>
      </w:r>
      <w:r>
        <w:rPr>
          <w:rFonts w:cs="Times New Roman" w:ascii="Times New Roman" w:hAnsi="Times New Roman"/>
          <w:color w:val="000000"/>
          <w:sz w:val="24"/>
          <w:szCs w:val="24"/>
          <w:u w:val="single"/>
        </w:rPr>
        <w:t>Le Lac</w:t>
      </w:r>
      <w:r>
        <w:rPr>
          <w:rFonts w:cs="Times New Roman" w:ascii="Times New Roman" w:hAnsi="Times New Roman"/>
          <w:color w:val="000000"/>
          <w:sz w:val="24"/>
          <w:szCs w:val="24"/>
        </w:rPr>
        <w: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issez-nous savourer // les rapides délices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Des plus beaux / de nos jour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phonse de Lamartine/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Šestislabičný verš nemá pravidelnou césuru, pouze jeden volný předěl /coupe libre, coupe mobile/. Čtyřslabičný verš /le tétrasyllabe/ je rovněž v izometrických strofách vzácný a objevuje se většinou v kombinaci s delšími verši. Najdeme jej například a Victora Huga</w:t>
      </w:r>
      <w:r>
        <w:rPr>
          <w:rFonts w:cs="Times New Roman" w:ascii="Times New Roman" w:hAnsi="Times New Roman"/>
          <w:iCs/>
          <w:color w:val="000000"/>
          <w:sz w:val="24"/>
          <w:szCs w:val="24"/>
        </w:rPr>
        <w:t xml:space="preserve"> /Les Dji</w:t>
      </w:r>
      <w:r>
        <w:rPr>
          <w:rFonts w:cs="Times New Roman" w:ascii="Times New Roman" w:hAnsi="Times New Roman"/>
          <w:color w:val="000000"/>
          <w:sz w:val="24"/>
          <w:szCs w:val="24"/>
        </w:rPr>
        <w:t>nns/ a u dalších básníků 19. století. Dvojslabičný verš /le disyllabe/ se také objevuje v izometrických strofách jen ojediněle, například v rondelech Christiny de Pisan nebo v Les Djinns Victora Huga. Většinou se rovněž</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třídá s delšími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4.5 Verše s lichým počtem slabik</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Jedenáctislabičný verš /l'hendécasyllabe, m., le vers de onze syllabes/ je dalším z veršů latinského původu. Vyskytoval se sporadicky </w:t>
      </w:r>
      <w:r>
        <w:rPr>
          <w:rFonts w:cs="Times New Roman" w:ascii="Times New Roman" w:hAnsi="Times New Roman"/>
          <w:sz w:val="24"/>
          <w:szCs w:val="24"/>
        </w:rPr>
        <w:t>v</w:t>
      </w:r>
      <w:r>
        <w:rPr>
          <w:rFonts w:cs="Times New Roman" w:ascii="Times New Roman" w:hAnsi="Times New Roman"/>
          <w:color w:val="000000"/>
          <w:sz w:val="24"/>
          <w:szCs w:val="24"/>
        </w:rPr>
        <w:t>e středověké literární i lidové lyrice, například v provensálské poezii. Užíval jej také Pierre de Ronsard v době renesance a v 17. století barokní básník Agrippa ďAubigné. V 19. století jej znovu objevila básnířka Marceline Desbordes-Valmorová, která inspirovala Paula Verlaina. Pro ně</w:t>
        <w:softHyphen/>
        <w:t xml:space="preserve">ho, a pro symbolisty vůbec, se jedenáctislabičný verš stal jedním z vyhledávaných veršů s lichým počtem slabik /vers impairs/, které uvedli do módy. Jedenáctislabičný verš se dělí na dva poloverše, nejčastěji podle schématu 5 : 6, podle zásady, že jsou-li poloverše různě dlouhé, má být druhý poloverš delší.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ylphes légers // s'en vont dans la nuit brun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ourir sur les flots // des ruisseaux querelleurs</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Théodore de Banville/</w:t>
      </w:r>
    </w:p>
    <w:p>
      <w:pPr>
        <w:pStyle w:val="Normal"/>
        <w:shd w:fill="FFFFFF" w:val="clear"/>
        <w:spacing w:lineRule="auto" w:line="360"/>
        <w:rPr/>
      </w:pPr>
      <w:r>
        <w:rPr>
          <w:rFonts w:cs="Times New Roman" w:ascii="Times New Roman" w:hAnsi="Times New Roman"/>
          <w:color w:val="000000"/>
          <w:sz w:val="24"/>
          <w:szCs w:val="24"/>
        </w:rPr>
        <w:t>Jsou však i jiné, byť méně používané způsoby členění jedenáctislabičného verše, zejména varianta 6 : 5:</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ntenant, maintenant // les bergers sont loups</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 xml:space="preserve">/Jean de </w:t>
      </w:r>
      <w:r>
        <w:rPr>
          <w:rFonts w:cs="Times New Roman" w:ascii="Times New Roman" w:hAnsi="Times New Roman"/>
          <w:iCs/>
          <w:color w:val="000000"/>
          <w:sz w:val="24"/>
          <w:szCs w:val="24"/>
        </w:rPr>
        <w:t xml:space="preserve">La </w:t>
      </w:r>
      <w:r>
        <w:rPr>
          <w:rFonts w:cs="Times New Roman" w:ascii="Times New Roman" w:hAnsi="Times New Roman"/>
          <w:color w:val="000000"/>
          <w:sz w:val="24"/>
          <w:szCs w:val="24"/>
        </w:rPr>
        <w:t>Fonta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 moderních básníků se toto členění může kombinovat ještě s ženskou césurou, tj. nepřízvučném slabikou na závěr prvního poloverš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De froids ruisseaux coulent // sur un lit de pierr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s doux hiboux nagent // vaguement dans l'ai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aul Verlain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Devítislabičný verš /l'ennéasyllabe, m., le vers de neuf syllabes/ se objevoval již ve středověké lyrické poezii, ale velmi vzácně, většinou jen v refrénech. Samostatně jej v krátkých skladbách používali básníci 16. století. Jako další z vhodných veršů s lichým počtem slabik oživili v 19. století dekadenti a symbolisté i tento veršový rozměr. Maurice Grammont uvádí, že devítislabičný verš má nejčastěji dvě přerývky mezi takty,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nichž první bývá po třetí slabice a druhá je pohyblivá nebo vůbec odpadá /3 + </w:t>
      </w:r>
      <w:r>
        <w:rPr>
          <w:rFonts w:cs="Times New Roman" w:ascii="Times New Roman" w:hAnsi="Times New Roman"/>
          <w:smallCaps/>
          <w:color w:val="000000"/>
          <w:sz w:val="24"/>
          <w:szCs w:val="24"/>
        </w:rPr>
        <w:t>6/:</w:t>
      </w:r>
    </w:p>
    <w:p>
      <w:pPr>
        <w:pStyle w:val="Normal"/>
        <w:shd w:fill="FFFFFF" w:val="clear"/>
        <w:spacing w:lineRule="auto" w:line="360"/>
        <w:ind w:firstLine="72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ui: c'est Dieu / qui t'appe / lle et ťéclair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 tes yeux / a brillé / sa lumière</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color w:val="000000"/>
          <w:sz w:val="24"/>
          <w:szCs w:val="24"/>
        </w:rPr>
        <w:t>/Eugène Scrib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ir est plein / d'une halei / ne de ro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š les vents / tiennent leurs branches close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François de Malherb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dmislabičný verš /l'heptasyllabe, le vers de sept syllabes/ se objevu</w:t>
        <w:softHyphen/>
        <w:t xml:space="preserve">je sporadicky v izometrických strofách již ve středověku, například v pastorelách a romancích. Zpravidla se však kombinuje s delšími verši do heterometrických strof. Nejčastěji se dělí na dvě části s jednou pohyblivou přerývkou mezi takt podle schématu dělení slabik v poměru 3 : 4 nebo 4 : 3: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ntre vous, / gens de villag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Qui aymés / le roi françois        </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ivier Basselin/ </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i couché / molleme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Et, contre mon / ordinair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Jean de La Fontain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Pětislabičný verš /l'pentasyllabe, le vers de cinq syllabes/ přešel z la</w:t>
        <w:softHyphen/>
        <w:t xml:space="preserve">tinské liturgické poezie do středověké francouzské poezie /Eustache Deschamps, Christine de Pisan, Charles ďOrléans a j./. Od 12. století se objevuje v lyrických skladbách, i když je mnohem méně populární než deksylab nebo oktosylab. Pentasylabem je psána také veršovaná část dodnes živého díla </w:t>
      </w:r>
      <w:r>
        <w:rPr>
          <w:rFonts w:cs="Times New Roman" w:ascii="Times New Roman" w:hAnsi="Times New Roman"/>
          <w:bCs/>
          <w:color w:val="000000"/>
          <w:sz w:val="24"/>
          <w:szCs w:val="24"/>
          <w:u w:val="single"/>
        </w:rPr>
        <w:t>Aucassin a Nicolette</w:t>
      </w:r>
      <w:r>
        <w:rPr>
          <w:rFonts w:cs="Times New Roman" w:ascii="Times New Roman" w:hAnsi="Times New Roman"/>
          <w:bCs/>
          <w:color w:val="000000"/>
          <w:sz w:val="24"/>
          <w:szCs w:val="24"/>
        </w:rPr>
        <w:t xml:space="preserve"> ze začátku 13. století. Později se s </w:t>
      </w:r>
      <w:r>
        <w:rPr>
          <w:rFonts w:cs="Times New Roman" w:ascii="Times New Roman" w:hAnsi="Times New Roman"/>
          <w:bCs/>
          <w:iCs/>
          <w:color w:val="000000"/>
          <w:sz w:val="24"/>
          <w:szCs w:val="24"/>
        </w:rPr>
        <w:t xml:space="preserve">ním </w:t>
      </w:r>
      <w:r>
        <w:rPr>
          <w:rFonts w:cs="Times New Roman" w:ascii="Times New Roman" w:hAnsi="Times New Roman"/>
          <w:bCs/>
          <w:color w:val="000000"/>
          <w:sz w:val="24"/>
          <w:szCs w:val="24"/>
        </w:rPr>
        <w:t>setkáváme například v některých La Fontainových bajkách. Vrcholu ob</w:t>
        <w:softHyphen/>
        <w:t>liby dosáhl v druhé polovině 16. století, kdy jej básníci Plejády užívali ve svých ódách. Nicméně společně se sedmislabičným veršem byl pak řazen k veršovým rozměrům nevalné hodnoty, tzv. "vers boiteux". Odtud také pramení Voltairův odpor k dělení dekasylabu na dva poloverše o pěti sla</w:t>
        <w:softHyphen/>
        <w:t>bikách. Pětislabičný verš má nejčastěji jednu pohyblivou přerývku mezi takty:</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othi / que donjon,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t flè / che gothique, </w:t>
      </w:r>
    </w:p>
    <w:p>
      <w:pPr>
        <w:pStyle w:val="Normal"/>
        <w:shd w:fill="FFFFFF" w:val="clear"/>
        <w:spacing w:lineRule="auto" w:line="360"/>
        <w:ind w:firstLine="720"/>
        <w:rPr/>
      </w:pPr>
      <w:r>
        <w:rPr>
          <w:rFonts w:cs="Times New Roman" w:ascii="Times New Roman" w:hAnsi="Times New Roman"/>
          <w:bCs/>
          <w:iCs/>
          <w:color w:val="000000"/>
          <w:sz w:val="24"/>
          <w:szCs w:val="24"/>
        </w:rPr>
        <w:t xml:space="preserve">Dans </w:t>
      </w:r>
      <w:r>
        <w:rPr>
          <w:rFonts w:cs="Times New Roman" w:ascii="Times New Roman" w:hAnsi="Times New Roman"/>
          <w:bCs/>
          <w:color w:val="000000"/>
          <w:sz w:val="24"/>
          <w:szCs w:val="24"/>
        </w:rPr>
        <w:t xml:space="preserve">un ciel / ďoptiqu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à-bas, / c'est Dijon.</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Théodore de Banville/</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ko jeden z veršů s lichým počtem slabik se také pentasylab dočkal rehabilitace koncem 19. století. Tříslabičný verš /le trisyllabe, le vers de trois syllabes/ se většinou kombinuje v hetérometrických strofách s del</w:t>
        <w:softHyphen/>
        <w:t>šími veršovými rozměry. Samostatně jej používal Clément Marot ve svých básnických listech /épîtres/, později například Victor Hugo. Přízvuk bývá na třetí slabice, další někdy na první nebo na druhé.</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Ta muse, ami, toute française,</w:t>
      </w:r>
    </w:p>
    <w:p>
      <w:pPr>
        <w:pStyle w:val="Normal"/>
        <w:shd w:fill="FFFFFF" w:val="clear"/>
        <w:spacing w:lineRule="auto" w:line="360"/>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ut à l'ais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e rend la soeur de la santé,</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bCs/>
          <w:color w:val="000000"/>
          <w:sz w:val="24"/>
          <w:szCs w:val="24"/>
        </w:rPr>
        <w:t>La gaieté.</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lfred de Musset/</w:t>
      </w:r>
    </w:p>
    <w:p>
      <w:pPr>
        <w:pStyle w:val="Normal"/>
        <w:shd w:fill="FFFFFF" w:val="clear"/>
        <w:spacing w:lineRule="auto" w:line="360"/>
        <w:ind w:left="576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 bruit vague </w:t>
        <w:tab/>
        <w:tab/>
        <w:tab/>
        <w:t>Presque éteint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Qui s 'endort,</w:t>
        <w:tab/>
        <w:tab/>
        <w:tab/>
        <w:tab/>
        <w:t xml:space="preserve"> S'une saint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 xml:space="preserve">C'est la vague </w:t>
        <w:tab/>
        <w:tab/>
        <w:tab/>
        <w:tab/>
        <w:t>Près d'un mort.</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r le bord;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C'est la plaint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V básnické praxi existuje jako mezní případ i verš jednoslabičný </w:t>
      </w:r>
      <w:r>
        <w:rPr>
          <w:rFonts w:cs="Times New Roman" w:ascii="Times New Roman" w:hAnsi="Times New Roman"/>
          <w:iCs/>
          <w:color w:val="000000"/>
          <w:sz w:val="24"/>
          <w:szCs w:val="24"/>
        </w:rPr>
        <w:t xml:space="preserve">/1e </w:t>
      </w:r>
      <w:r>
        <w:rPr>
          <w:rFonts w:cs="Times New Roman" w:ascii="Times New Roman" w:hAnsi="Times New Roman"/>
          <w:color w:val="000000"/>
          <w:sz w:val="24"/>
          <w:szCs w:val="24"/>
        </w:rPr>
        <w:t>monosyllabe/. Omezuje se nicméně nejčastěji na refrény a echa, časté nej</w:t>
        <w:softHyphen/>
        <w:t>více ve středověké poesii. Používal jej však i Victor Hugo, u něhož na</w:t>
        <w:softHyphen/>
        <w:t xml:space="preserve">lezneme snad všechny veršové rozměry. Následující sonet, který má, titul </w:t>
      </w:r>
      <w:r>
        <w:rPr>
          <w:rFonts w:cs="Times New Roman" w:ascii="Times New Roman" w:hAnsi="Times New Roman"/>
          <w:color w:val="000000"/>
          <w:sz w:val="24"/>
          <w:szCs w:val="24"/>
          <w:u w:val="single"/>
        </w:rPr>
        <w:t>Sur la mort ďune rose</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Fort</w:t>
        <w:tab/>
        <w:tab/>
        <w:t>Rose</w:t>
      </w:r>
    </w:p>
    <w:p>
      <w:pPr>
        <w:pStyle w:val="Normal"/>
        <w:shd w:fill="FFFFFF" w:val="clear"/>
        <w:spacing w:lineRule="auto" w:line="360"/>
        <w:ind w:firstLine="720"/>
        <w:rPr/>
      </w:pPr>
      <w:r>
        <w:rPr>
          <w:rFonts w:cs="Times New Roman" w:ascii="Times New Roman" w:hAnsi="Times New Roman"/>
          <w:sz w:val="24"/>
          <w:szCs w:val="24"/>
        </w:rPr>
        <w:t>Belle,</w:t>
        <w:tab/>
        <w:tab/>
        <w:t>Clo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Elle</w:t>
        <w:tab/>
        <w:tab/>
        <w:t>L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Dort.</w:t>
        <w:tab/>
        <w:tab/>
        <w:t>Bri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Sort</w:t>
        <w:tab/>
        <w:tab/>
        <w:t>L'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Frèle,</w:t>
        <w:tab/>
        <w:tab/>
        <w:t>Pri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Quelle</w:t>
        <w:tab/>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Mor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ab/>
        <w:tab/>
        <w:tab/>
        <w:tab/>
        <w:tab/>
        <w:tab/>
        <w:tab/>
        <w:t>/Jules de Rességuier/</w:t>
        <w:tab/>
      </w:r>
      <w:r>
        <w:br w:type="page"/>
      </w:r>
    </w:p>
    <w:p>
      <w:pPr>
        <w:pStyle w:val="Normal"/>
        <w:shd w:fill="FFFFFF" w:val="clear"/>
        <w:spacing w:lineRule="auto" w:line="36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ZVUKOVÉ SHODY NA KONCI VERŠE</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1 Původ, zvukových shod</w:t>
      </w:r>
    </w:p>
    <w:p>
      <w:pPr>
        <w:pStyle w:val="Normal"/>
        <w:shd w:fill="FFFFFF" w:val="clear"/>
        <w:spacing w:lineRule="auto" w:line="360"/>
        <w:ind w:firstLine="720"/>
        <w:rPr/>
      </w:pPr>
      <w:r>
        <w:rPr>
          <w:rFonts w:cs="Times New Roman" w:ascii="Times New Roman" w:hAnsi="Times New Roman"/>
          <w:color w:val="000000"/>
          <w:sz w:val="24"/>
          <w:szCs w:val="24"/>
        </w:rPr>
        <w:t>Ve starověké řecké a latinské poezii se žádné opakování stejných sla</w:t>
        <w:softHyphen/>
        <w:t>bik nebo hlásek na konci po sobě jdoucích veršů nevyskytovalo. Teprve v rané francouzské poezii se zřejmě v souvislosti s potřebou zdůraznit exponovanou poslední slabiku verše vytvářela stejně jako v dalších evrop</w:t>
        <w:softHyphen/>
        <w:t>ských veršových système ch zvuková shoda na konci veršů. Zpočátku to byla jenom shoda samohlásek /asonance/, později celých hláskových skupin /rým/. Na pozadí rýmu chápaného jako vyústění vývoje směřujícího k větší míře zvukové shody na konci verše se jeví asonance jako "nedokonalý rým". Ne</w:t>
        <w:softHyphen/>
        <w:t>ní to však správný přístup k tomuto jevu, protože v rámci tehdejší struktury verše byla dostatečnou normou zvukové shody asonance. Pokud se v řetězu asonancí objevil náhodně rým, byl považován spíše za nežádoucí ru</w:t>
        <w:softHyphen/>
        <w:t xml:space="preserve">šivý prvek.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2 Asonanc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sonance /1'assonance, f. / vzniká tehdy, když se ve verších po sobě jdoucích shodují poslední přízvučné samohlásky /l'homophonie de la dernière voyelle accentuée/. Tato samohláska nemusí přitom být poslední hláskou verše a mohou po ní následovat zcela odlišné souhlásky. Ve středověké francouzské poezii byla asonance běžné v hrdinské národní epopej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Çe sent Rolanz que la morz li est p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s, </w:t>
      </w:r>
    </w:p>
    <w:p>
      <w:pPr>
        <w:pStyle w:val="Normal"/>
        <w:shd w:fill="FFFFFF" w:val="clear"/>
        <w:spacing w:lineRule="auto" w:line="360"/>
        <w:rPr/>
      </w:pPr>
      <w:r>
        <w:rPr>
          <w:rFonts w:cs="Times New Roman" w:ascii="Times New Roman" w:hAnsi="Times New Roman"/>
          <w:color w:val="000000"/>
          <w:sz w:val="24"/>
          <w:szCs w:val="24"/>
        </w:rPr>
        <w:t>Par les oreilles fors s'en ist li cerv</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ls </w:t>
      </w:r>
    </w:p>
    <w:p>
      <w:pPr>
        <w:pStyle w:val="Normal"/>
        <w:shd w:fill="FFFFFF" w:val="clear"/>
        <w:spacing w:lineRule="auto" w:line="360"/>
        <w:rPr/>
      </w:pPr>
      <w:r>
        <w:rPr>
          <w:rFonts w:cs="Times New Roman" w:ascii="Times New Roman" w:hAnsi="Times New Roman"/>
          <w:color w:val="000000"/>
          <w:sz w:val="24"/>
          <w:szCs w:val="24"/>
        </w:rPr>
        <w:t>De ses pers priet Damnedeu ques ap</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lt,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E pois de lui a l'angle Gabriel.</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sonující slovo může být jednoslabičné /ost - or - mort - fols/, dvoj</w:t>
        <w:softHyphen/>
        <w:t>slabičné /pale - face - masse - Carles/, trojslabičné /visage - message/ i víceslabičné /escarimant - esbanoant/. Navzájem mohou asonovat samo</w:t>
        <w:softHyphen/>
        <w:t>hlásky ve slovech s různým počtem slabik /j</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pa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xml:space="preserve"> - visag</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 Při určo</w:t>
        <w:softHyphen/>
        <w:t>vání asonancí ve středověké francouzské poezii musíme však dbát na teh</w:t>
        <w:softHyphen/>
        <w:t>dejší fonetickou realitu, která byla v mnohém odlišná od současné normy. Ve středověké francouzštině tvořila například skupina "ai" původně diftong, a proto mohla asonovat i s čistým "a" /mesfait – relat, lairmes – marbre/ Teprve od 12. století se výslovnost "ai" mění na "e". Rovněž samohlásková skupina "au" byla původně dvojhláskou a asonovala jednak sama se sebou /"au"/, jednak s čistým "a" /cevaus - mas/. Jednoduchou hláskou se tento diftong stává až v 16. století. Rovněž "òi" a "ói" tvo</w:t>
        <w:softHyphen/>
        <w:t>řily diftongy, které mohly asonovat s otevřeným, případně zavřeným "o": poi - esforz, joindre - curone. "I" a "u" se změnily v nosové samohlásky před koncovým "n" nebo "m" až v 16. století. Proto byla ve středověké poezii možná asonance ve slovech jako bruns - plus, vin – plaisir, aj. Asonující  samohlásky musely mít stejnou výslovnost, včetně timbru a délky, což znamená, že nemohla tvořit asonanci zavřená samohláska s otevřenou nebo krátká s dlouho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sonanci postupně nahradil rým, i když s ojedinělými případy asonance se můžeme setkat ještě dlouho potom, včetně básníků klasicismu a ro</w:t>
        <w:softHyphen/>
        <w:t>mantismu /Jean Racine, Victor Hugo/ : sépare - grâce, quatre - astre, je - de – opale, a podobně. Někdy se v antologiích a komentářích nepřesně oz</w:t>
        <w:softHyphen/>
        <w:t>načují u moderních básníků jako asonance chudé rýmy /feu - bleu/, o nichž pojednáváme v následující kapitole. Maurice Grammont označuje asonance u moderních básníků jako "špatné rýmy" /"rimes mauvaises"/, např. Ruth – mourut, Brutus - vertu atd.</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Poznámka: Termínu asonance se ve francouzské terminologii užívá někdy i pro opakování samohlásek v rámci jednotlivého verše. Jde tedy a variantu aleterace, při níž je opakovanou hláskou samohláska. Aliteraci a podobným jevům je věnována kapitola 6. Konsonance, tj. shoda kon</w:t>
        <w:softHyphen/>
        <w:t>cové souhlásky po nestejné samohlásce, tedy obdoba asonance založena na souhláskách místo na samohláskách, bývá nazývána ve francouzské ter</w:t>
        <w:softHyphen/>
        <w:t>minologii "contre-assonance": sec – échec, loge – bouge, perruque – boutique, a podobně.</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u w:val="single"/>
        </w:rPr>
        <w:t xml:space="preserve">5.3 </w:t>
      </w:r>
      <w:r>
        <w:rPr>
          <w:rFonts w:cs="Times New Roman" w:ascii="Times New Roman" w:hAnsi="Times New Roman"/>
          <w:iCs/>
          <w:color w:val="000000"/>
          <w:sz w:val="24"/>
          <w:szCs w:val="24"/>
          <w:u w:val="single"/>
        </w:rPr>
        <w:t>Rým</w:t>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iCs/>
          <w:color w:val="000000"/>
          <w:sz w:val="24"/>
          <w:szCs w:val="24"/>
          <w:u w:val="single"/>
        </w:rPr>
        <w:t>5.3.1 Definice a původ rým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ým /la rime, f. / je zvuková shoda nejen poslední přízvučné samohlásky ve verši, nýbrž i dalších hlásek, které po ní následuji. Fran</w:t>
        <w:softHyphen/>
        <w:t>couzský výraz "la rime" vznikl ve 12. století, pravděpodobně z latinské</w:t>
        <w:softHyphen/>
        <w:t>ho "rhythmas", což je výraz řeckého původu. Ve středověké latině se tímto slovesa označoval verš, později byl termín přenesen na rým. Ženský rod se u francouzského slova objevuje už v nejstarších textech, asi proto, že se tzv. "rythme phonétique" spojoval s aureolou půvabu a kouz</w:t>
        <w:softHyphen/>
        <w:t>la, tradičně spjatých s ženskostí /Morier a j./. Ve francouzské poezii se rým objevil na začátku 12. století a postupně začal v básnických skladbách vytlačovat asonanci /Wace, Benoit de Sainte-More, Chrestien de Troyes/. V 13. století se od asonance upouští a vyžaduje se rým, jenž se vedle sylabismu stane jedním ze základních prvků tradičního francouz</w:t>
        <w:softHyphen/>
        <w:t xml:space="preserve">ského verš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ým je určen pro ucho a proto je u hlásek rozhodující jejich výs</w:t>
        <w:softHyphen/>
        <w:t>lovnost /shoda fonetická/ a nikoli grafická podoba /shoda pravopisná/. Slovní dvojice jako enlace - embrasse, apôtre - autre, parole - folie, humain - examen, sain - tient, moments - charmants se tudíž navzájem rýmují, přestože se odlišně píší. Pouhá grafická shoda, není-li provázena homofonií, k vytvoření rýmu nestačí: las - hélas, Cassius -  plus, nus - Vénus a podobně /v citovaných příkladech jde nanejvýše o asonanci/. Rýmující se prvky musí být tedy dokonale homofonní. Proto se nemohou rýmovat krátké samohlásky s dlouhými /audace - grâce, infâme - épigramme, grâce - place, pâle - salle atd./, i když takové rýmy najdeme třeba i u básníků klasicismu. Stejně tak je nutné zachovat stejný témbr a nemůže se rýmovat například otevřené "e" se zavřeným "e", třebaže i v tomto případě najdeme prohřešky proti pravidlům; quais - entrechoqués /Banville/, fricassé - sais /Verlaine/, traqué - quai /Hugo/ aj. Naproti tomu dvojhlásky se mohou rýmovat a jednoduchou samohláskou, která odpovídá druhé hlásce v diftongu: service - Suisse, livre - suivre, amis - nuits, biere - verre atd. Podobně se mohou dvě hlásky tvořící diftong, to jest jednu slabiku, spojovat do rýmu s dvojslabičnými kombina</w:t>
        <w:softHyphen/>
        <w:t>cemi týchž dvou hlásek. Jinak řečeno, samohlásky v synerezi se mohou rýmovat se samohláskami v dierezi: aieux - odieux, bien - liens, nuit s'évanouit, oieux - harmonieux, grossier - crier atd. Diftong s "i" /polosouhláskou "yod"/ se může rýmovat se slovem, v němž se tato polosouhláska nevyskytuje: crier - coucher, priant - amant, inquiète - arrête atd. Není-li homofonie dokonalá, mluvíme o nedokonalém nebo při</w:t>
        <w:softHyphen/>
        <w:t>bližném rýmu /rime imparfaite, rime approximative/: grande - gronde,  Rosemonde - Hollande aj. Nedokonalou shodou je také tzv. opačný /obrácený/ rým /rime inversée/, který zavedli na začátku 20. století unanimisté. Je to takový rým, který obsahuje touž samohlásku mezi dvěma souhláskami, jejichž pořadí je přehozené: Chine – niche, cor – roc a podobně.</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stliže se rýmují slova se stejným počtem slabik, nazývají se takové rýmy izometrické /rimes isométriques/: bruit - nuit, regret – secret, a pod. Je-li počet slabik ve slovech, která se rýmují, rozdílný, mluvíme o rýmech heterometrických /rimes hétérométriques/: lion - rébellion, quai - abdiquai, Madagascar - car aj. Existují také rýmy for</w:t>
        <w:softHyphen/>
        <w:t>málně dokonalé, ale básnicky nevalné ceny, nevynalézavé a otřelé: ra</w:t>
        <w:softHyphen/>
        <w:t>pide - intrépide, fureur - horreur, cachée - fachée, campagne - montagne, larmes - alarmes, ombre - sombre, époux - jaloux aj. Jelikož básník usiluje o originální, neotřelý a působivý rým, vyhýbá se podobným dvoji</w:t>
        <w:softHyphen/>
        <w:t>cím, jež se považují za běžné až otřepané /rimes banales/, případně za rýmová klišé /les rimes clichées/. Ve středověké poezii byl nicméně ob</w:t>
        <w:softHyphen/>
        <w:t>líbený gramatický rým, s nímž se často setkáváme třeba v dvorských ro</w:t>
        <w:softHyphen/>
        <w:t>mánech Chrétiena de Troyes /avez - savez, savons - avons atd./. Grama</w:t>
        <w:softHyphen/>
        <w:t>tický rým však nepřežil středověké období a novodobá poezie jej jedno</w:t>
        <w:softHyphen/>
        <w:t>značně zavrhuj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ostupně se vytvořila celá řada různých pravidel, jimiž se má dobrý a správný rým řídit. Tak třeba se nesmí rýmovat slova z téže slovní kategorie /superbement - magnifiquement, mien - tien, vous - nous, trouva - donna, partir - finir, lavaient - savaient atd./, jak jsme si právě všimli u gramatického rýmu. Není dovoleno rýmovat ani slova lexikálně spřízněná, jako například substantivum a sloveso téhož původu /arme - il s'arme/, složená slova stejným způsobem tvořená /bonheur - malheur/, slova pocházející z téhož kořene /ami - ennemi/ nebo vzniklé stejným sufixem /lenteur - froideur/, ledaže by se význam těchto dvojic slov původem spřízněných dalším vývojem zásadně odlišil /lustre - illustre/ a podobně. Rovněž nebylo dovoleno rýmovat jednoduché slovo a slo</w:t>
        <w:softHyphen/>
        <w:t>vo složené od něho odvozené /jours - toujours/, ledaže by se opět jed</w:t>
        <w:softHyphen/>
        <w:t xml:space="preserve">nalo o slova </w:t>
      </w:r>
      <w:r>
        <w:rPr>
          <w:rFonts w:cs="Times New Roman" w:ascii="Times New Roman" w:hAnsi="Times New Roman"/>
          <w:iCs/>
          <w:color w:val="000000"/>
          <w:sz w:val="24"/>
          <w:szCs w:val="24"/>
        </w:rPr>
        <w:t>významově</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dlehlá /donne - pardonne, lance - s'élance, vient - souvient, dit – maudit/. I přes významovou odlehlost se však rým nepřipouští tam, kde se jedná o tvorbu slova prefixem stále produk</w:t>
        <w:softHyphen/>
        <w:t>tivním a vyjadřujícím takové změny významu, které tento prefix označu</w:t>
        <w:softHyphen/>
        <w:t>je /suit - poursuit, humain - inhumain, prendre - reprendre, content - mécontent/. Oprávněně se žádá, aby se slovo nerýmovalo samo se sebou /tzv. "rime du même au même"/. Je však přípustné rýmovat homonyma jako nue /adjektiva - nue /podst. jm., synonymum "nuage"/, pas /substanti</w:t>
        <w:softHyphen/>
        <w:t>vum/ - pas /částice záporu/, /il a/ été - en été, la voie - /qu'il/ voie, la tombe - /qu'il/ tombe a podobně, jelikož se jedná o slova z raných slovních kategorií.</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5.3.2 </w:t>
      </w:r>
      <w:r>
        <w:rPr>
          <w:rFonts w:cs="Times New Roman" w:ascii="Times New Roman" w:hAnsi="Times New Roman"/>
          <w:iCs/>
          <w:color w:val="000000"/>
          <w:sz w:val="24"/>
          <w:szCs w:val="24"/>
          <w:u w:val="single"/>
        </w:rPr>
        <w:t xml:space="preserve">Rým </w:t>
      </w:r>
      <w:r>
        <w:rPr>
          <w:rFonts w:cs="Times New Roman" w:ascii="Times New Roman" w:hAnsi="Times New Roman"/>
          <w:color w:val="000000"/>
          <w:sz w:val="24"/>
          <w:szCs w:val="24"/>
          <w:u w:val="single"/>
        </w:rPr>
        <w:t>chudý, dostačující a bohatý</w:t>
      </w:r>
    </w:p>
    <w:p>
      <w:pPr>
        <w:pStyle w:val="Normal"/>
        <w:shd w:fill="FFFFFF" w:val="clear"/>
        <w:spacing w:lineRule="auto" w:line="360"/>
        <w:ind w:firstLine="720"/>
        <w:rPr/>
      </w:pPr>
      <w:r>
        <w:rPr>
          <w:rFonts w:cs="Times New Roman" w:ascii="Times New Roman" w:hAnsi="Times New Roman"/>
          <w:color w:val="000000"/>
          <w:sz w:val="24"/>
          <w:szCs w:val="24"/>
        </w:rPr>
        <w:t xml:space="preserve">Podle míry zvukové shody dělíme rýmy na chudé, dostačující a bohaté. Homofonie poslední přízvučné samohlásky je minimální podmínkou vzniku rýmu jako takového: nous - doux, nos - os/pl./, vu - tribu, mot -sanglot, déçue - vue, nue - salue, la vie - rajeunie, inconnu - vu atd. Také nosová samohláska se považuje za jednu hlásku: </w:t>
      </w:r>
      <w:r>
        <w:rPr>
          <w:rFonts w:cs="Times New Roman" w:ascii="Times New Roman" w:hAnsi="Times New Roman"/>
          <w:iCs/>
          <w:color w:val="000000"/>
          <w:sz w:val="24"/>
          <w:szCs w:val="24"/>
        </w:rPr>
        <w:t>non -</w:t>
      </w:r>
      <w:r>
        <w:rPr>
          <w:rFonts w:cs="Times New Roman" w:ascii="Times New Roman" w:hAnsi="Times New Roman"/>
          <w:color w:val="000000"/>
          <w:sz w:val="24"/>
          <w:szCs w:val="24"/>
        </w:rPr>
        <w:t xml:space="preserve"> horizon, enfants - temps. Rý</w:t>
      </w:r>
      <w:r>
        <w:rPr>
          <w:rFonts w:cs="Times New Roman" w:ascii="Times New Roman" w:hAnsi="Times New Roman"/>
          <w:iCs/>
          <w:color w:val="000000"/>
          <w:sz w:val="24"/>
          <w:szCs w:val="24"/>
        </w:rPr>
        <w:t xml:space="preserve">m, </w:t>
      </w:r>
      <w:r>
        <w:rPr>
          <w:rFonts w:cs="Times New Roman" w:ascii="Times New Roman" w:hAnsi="Times New Roman"/>
          <w:color w:val="000000"/>
          <w:sz w:val="24"/>
          <w:szCs w:val="24"/>
        </w:rPr>
        <w:t>v němž se shoduje pouze jedna hláska - jíž je nut</w:t>
        <w:softHyphen/>
        <w:t xml:space="preserve">ně samohláska - se nazývá chudý rým /la rime pauvre/. V chudém rýmu však na rozdíl od asonance nesmí po této přízvučné samohlásce následovat odlišná vyslovená souhláska /například "nos" a "os" v plurálu, to jest bez vysloveného koncového "s" je chudý rým, "nos" a "os" </w:t>
      </w:r>
      <w:r>
        <w:rPr>
          <w:rFonts w:cs="Times New Roman" w:ascii="Times New Roman" w:hAnsi="Times New Roman"/>
          <w:iCs/>
          <w:color w:val="000000"/>
          <w:sz w:val="24"/>
          <w:szCs w:val="24"/>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nguláru, kde se toto koncové "S" vyslovuje, je asonanc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stliže se rýmují dvě hlásky, vzniká rým dostačující /la rime suffisante/. Typické kombinace hlásek, které tvoří dostačující rým, jsou tyto: a/ přízvučná samohláska + souhláska: mer - fer, soc - roc, rêve - achève, port - bord, amour - jour, coeur - malheur; b/ souhláska + pří</w:t>
        <w:softHyphen/>
        <w:t>zvučná samohláska: va - trouva, incendie – hardie, cité – beauté; c/samohláska + přízvučná samohláska v dierezi: inoui - rejoui d/ polosou</w:t>
        <w:softHyphen/>
        <w:t>hláska "yod" + přízvučná samohláska v synerezi: Dieu - lieu, lieux - cieux. Rovněž pseudodiftongy ve slovech jako voix - bois, foi - roi, nuit - fuit a další se považují za dostačující rýmy, jelikož jde o spo</w:t>
        <w:softHyphen/>
        <w:t>jení dvou fonému /polosouhláska + samohláska/. Podle zásady, že rým je určen pro ucho a nikoli pro oko, se nevyslovované fonémy zachované v pravopise neberou při stanovení míry shody v úvahu. V souladu s tím se například slova jako tort - /tu/ mords - /tu/ sors - or rýmují a tvoří rým pouze dostačující. Do míry shody se rovněž nepočítá němé "e" na kon</w:t>
        <w:softHyphen/>
        <w:t>ci verše, takže slova jako monde - profonde, nue - venue, génie - mono</w:t>
        <w:softHyphen/>
        <w:t>tonie, visiage - dommage tvoří také pouze dostačující rým. Dostačující rým podle této běžně přijímané definice: může být jednoslabičný, ale míra i shody se v něm může rozšířit i na dvě slabiky /nuées - hué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Bohatý rým /la rime riche/ vzniká tehdy, když dochází k homofonii tří nebo více hlásek. Výraz "rime riche" se objevil ve francouzštině kolem roku 1500. Užíval jej mimo jiné i Thomas Sébillet ve svém </w:t>
      </w:r>
      <w:r>
        <w:rPr>
          <w:rFonts w:cs="Times New Roman" w:ascii="Times New Roman" w:hAnsi="Times New Roman"/>
          <w:color w:val="000000"/>
          <w:sz w:val="24"/>
          <w:szCs w:val="24"/>
          <w:u w:val="single"/>
        </w:rPr>
        <w:t>Art poetique,</w:t>
      </w:r>
      <w:r>
        <w:rPr>
          <w:rFonts w:cs="Times New Roman" w:ascii="Times New Roman" w:hAnsi="Times New Roman"/>
          <w:color w:val="000000"/>
          <w:sz w:val="24"/>
          <w:szCs w:val="24"/>
        </w:rPr>
        <w:t xml:space="preserve"> kde mluvil </w:t>
      </w:r>
      <w:r>
        <w:rPr>
          <w:rFonts w:cs="Times New Roman" w:ascii="Times New Roman" w:hAnsi="Times New Roman"/>
          <w:iCs/>
          <w:color w:val="000000"/>
          <w:sz w:val="24"/>
          <w:szCs w:val="24"/>
        </w:rPr>
        <w:t>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ime léonine ou riche" a myslel tím rým, který za</w:t>
        <w:softHyphen/>
        <w:t>sahuje více než jednu slabiku, na způsob jouissance - licence, pensée - dispensée, félicité - férocité, utilité - tranquillité. Takový rým býval označován též jako dvojitý rým /rime double, rime redoublée/. Také pro bohatý rým jsou příznačné některé hláskové kombinace: a/ souhláska + pří</w:t>
        <w:softHyphen/>
        <w:t>zvučná samohláska + souhláska: vers - divers, échine - machine, mère - amère, pyramides - humides, přičemž přízvučnou samohláskou může být ovšem i nosovka /violence – balance /; b/ souhláska + souhláska + přízvučná samohláska; ardu - perdu, prit - esprit, patrie – flétrie; c/ přízvučná samohláska + souhláska + souhláska: arc - parc, porte - sorte; d/ samo</w:t>
        <w:softHyphen/>
        <w:t>hláska + souhláska + přízvučná samohláska: heureux - peureux, cités - agités, dorés - dévorés; e/ polosouhláska + samohláska + souhláska: gloire - dérisoire /v diftongu "oi" se realizují dva fonémy/; g/ souhláska + polosouhláska + samohláska: peuplier – sanglier</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Ve středověké epice byl bohatý rým vzácný. S oblibou jej pěstovali velcí rétorikové v </w:t>
      </w:r>
      <w:r>
        <w:rPr>
          <w:rFonts w:cs="Times New Roman" w:ascii="Times New Roman" w:hAnsi="Times New Roman"/>
          <w:iCs/>
          <w:color w:val="000000"/>
          <w:sz w:val="24"/>
          <w:szCs w:val="24"/>
        </w:rPr>
        <w:t xml:space="preserve">15. </w:t>
      </w:r>
      <w:r>
        <w:rPr>
          <w:rFonts w:cs="Times New Roman" w:ascii="Times New Roman" w:hAnsi="Times New Roman"/>
          <w:color w:val="000000"/>
          <w:sz w:val="24"/>
          <w:szCs w:val="24"/>
        </w:rPr>
        <w:t>a v 16. století, François de Malherbe a po něm autoři francouzského klasi</w:t>
        <w:softHyphen/>
        <w:t>cismu viděli sice v rýmu nedílnou součást poezie, ale nehodlali mu obětovat výraz. Wilhelm Ténint, teoretik romantické versifikace, bohatý rým výslovně chválí, protože "favorise la pensée, loin de lui nuir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aproti tomu Paul Verlaine ve svém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vyzvedá škody, které přehnaný rým poezii napáchal:</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 qui dira les torts de la Rim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el enfant sourd ou quel nègre fou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ous a forgé ce bijou ďun sou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i sonne creux et faux sous la lim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u w:val="single"/>
        </w:rPr>
        <w:t>5.3.3Rýmy mužské a žensk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dle způsobu zakončení rýmujících se slov můžeme dělit francouz</w:t>
        <w:softHyphen/>
        <w:t>ské rýmy do dvou velkých skupin. Do první skupiny patří rýmy, které kon</w:t>
        <w:softHyphen/>
        <w:t>čí přízvučnou samohláskou /beau - nouveau, cité - beauté, lieux - cieux/, včetně samohlásky nosové /serments - moments, charmants - prudents/, ne</w:t>
        <w:softHyphen/>
        <w:t>bo souhláskou /port - bord, amour - jour/. Těmto rýmům s přízvukem na poslední slabice /rimes oxytoniques/ se říká rýmy mužské /rimes masculines/. Druhou skupinu tvoří rýmy, u nichž se po přízvučné souhlásce nebo ještě souhlásce, která po ní případně následuje, vyskytuje navíc němé "e", tedy samohláska neznělá: destinée - lignée, finie - bénie, rencontre - montre, censure - aventure, reste - céleste, monde - profonde aj. Těmto rýmům s přízvukem na předposlední slabice /rimes paroxytoniques/ se říká rýmy ženské /rimes féminines/. Toto v zásadě jasné rozli</w:t>
        <w:softHyphen/>
        <w:t>šování vedlo nicméně k ustálení určitých pravidel, jež je třeba znát. Tak například přípony slovesných tvarů v přítomném čase - ent /ils répondent/, -es /tu parles/, e- /il suscite/ atd., tvoří rýmy ženské, stej</w:t>
        <w:softHyphen/>
        <w:t>ně jako příčestí minulé v ženském rodě /aimée, munie a podobné/, což od</w:t>
        <w:softHyphen/>
        <w:t>povídá vyloženému pravidlu. Tvary 3. os. pl. konjunktivů sloves "avoir" a "être", tedy " qu'ils aient" a "qu'ils soient", rovněž jako zakončení imperfekta a kondicionálu přítomného -aient platily však za mužské rýmy, jelikož se považovaly za jednoslabičné.</w:t>
      </w:r>
    </w:p>
    <w:p>
      <w:pPr>
        <w:pStyle w:val="Normal"/>
        <w:shd w:fill="FFFFFF" w:val="clear"/>
        <w:spacing w:lineRule="auto" w:line="360"/>
        <w:ind w:firstLine="720"/>
        <w:rPr/>
      </w:pPr>
      <w:r>
        <w:rPr>
          <w:rFonts w:cs="Times New Roman" w:ascii="Times New Roman" w:hAnsi="Times New Roman"/>
          <w:color w:val="000000"/>
          <w:sz w:val="24"/>
          <w:szCs w:val="24"/>
        </w:rPr>
        <w:t>Střídání mužských a ženských rýmů se objevilo už ve francouzské a provensálské poezii ve 12. a 13. století. Nepovažovalo se však za nějaké pravidlo. Cílevědomě se střídání mužských a ženských rýmů začalo prosa</w:t>
        <w:softHyphen/>
        <w:t>zovat počínaje teprve 15. stoletím. Značně k tomu přispěl svou autoritou Pierre de Ronsard v době renesance. Důležitou úlohu přitom sehráli i dal</w:t>
        <w:softHyphen/>
        <w:t>ší básníci Plejády. Podle pravidla požadujícího střídání mužských a ženských rýmů /la loi de l'alternance des rimes masculines et féminines/ ne</w:t>
        <w:softHyphen/>
        <w:t>smí po mužském /ženském/ rýmu následovat bezprostředně jiný mužský /žen</w:t>
        <w:softHyphen/>
        <w:t>ský/ rým. Tomu je třeba rozumět tak, že při změně rýmu podle přijatého schématu</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uspořádání, to jest rýmu sdruženého, střídavého, obkročného atd., je-li rým "a" dejme tomu mužský, musí být rým "b" ženský a tak podobně: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une fille, ton coeur avec nous veut se tai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u fuis, tu ne ris plus. Rien ne saurait te plai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soie à tes travaux offre en vain des couleurs,                     /b/</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iguille sous tes doigts n'anime plus des fleurs.                    /b/</w:t>
      </w:r>
    </w:p>
    <w:p>
      <w:pPr>
        <w:pStyle w:val="Normal"/>
        <w:shd w:fill="FFFFFF" w:val="clear"/>
        <w:spacing w:lineRule="auto" w:line="360"/>
        <w:ind w:left="6480" w:firstLine="720"/>
        <w:rPr>
          <w:rFonts w:ascii="Times New Roman" w:hAnsi="Times New Roman" w:cs="Times New Roman"/>
          <w:sz w:val="24"/>
          <w:szCs w:val="24"/>
        </w:rPr>
      </w:pPr>
      <w:r>
        <w:rPr>
          <w:rFonts w:cs="Times New Roman" w:ascii="Times New Roman" w:hAnsi="Times New Roman"/>
          <w:color w:val="000000"/>
          <w:sz w:val="24"/>
          <w:szCs w:val="24"/>
        </w:rPr>
        <w:t>/André Chéni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egrettez-vous le temps où le ciel sur la ter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rchait et respirait dans un peuple de dieux;                            /b/</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ù Vénus Astarté, fille de l'onde amère,      .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couait, vierge encor, les larmes de sa mère,                             /a/</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fécondait le monde en tordant ses cheveux?                           /b/</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okud jde o schémata uspořádání rýmů, viz kapitolu 5.3.5. V době klasi</w:t>
        <w:softHyphen/>
        <w:t>cismu se pravidlo střídání mužských a ženských rýmů přísně dodržovalo. Teprve moderní básníci v čele se symbolisty je začali porušovat. Ukazo</w:t>
        <w:softHyphen/>
        <w:t xml:space="preserve">valo se totiž čím dále tím zřetelněji, že v důsledku fonetického vývoje ztrácí s ním spojená relevantní opozice svoje původní opodstatnění. Když Paul Verlaine tvořil koncem 19. století rýmové dvojice jako coeur - s'écoeure a spleen - divine, stejně jako později Louis Aragon se svými rýmy peine - pollens, oba básníci vycházeli ze skutečnosti, že ve výslovnosti poslední slabiky těchto slov není žádný rozdíl, který by vyplýval z existence němého "e". Jestliže u slov jako fanfare - hasard nebo dé – idée  nezjišťujeme žádný rozdíl, jaký důvod mají moderní básníci pro to, aby dbali na střídání mužských a ženských rýmů? Řekli jsme už přece, že rým je pro ucho a nikoli pro oko a že nedbá na homografii, nýbrž že se řídí homofonií. Louis Aragon má nepochybně pravdu, když v </w:t>
      </w:r>
      <w:r>
        <w:rPr>
          <w:rFonts w:cs="Times New Roman" w:ascii="Times New Roman" w:hAnsi="Times New Roman"/>
          <w:iCs/>
          <w:color w:val="000000"/>
          <w:sz w:val="24"/>
          <w:szCs w:val="24"/>
          <w:u w:val="single"/>
        </w:rPr>
        <w:t>La Rime en 194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onstatuje, že němé "e" v rýmu ženském oproti rýmu mužskému bez tohoto "e" je zbytečné rozlišování /"une différence byzantine"/ a že tradiční dělení na mužské a ženské rýmy pozbylo smysl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ortiront de la terre et viendront dans les air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boire de mon vin par deux fois millénaire.</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uillaume Apollinaire/ </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řesto se pociťuje vhodnost nějaké foneticky relevantní opozice, která by střídání rýmů umožnila i v moderní francouzské poezii. Touto opozicí už ovšem nemohou být tradiční kategorie mužských a ženských rýmů, jelikož zde rozdíly přestaly existovat, Místo toho se nabízejí například rýmy samohláskové /rimes vocaliques/ a rýmy souhláskové /rimes consonantiques/, které ovšem vytvářejí zcela nové opozice bez ohledu na obě dvě tradiční kategorie. Tak například je možné k vytvoření opozice vokalic</w:t>
        <w:softHyphen/>
        <w:t>kých a konsonantických rýmů použít pouze ženských rýmů:</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ombre des arbres dans la rivière embrumé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eurt comme de la fumé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ndis qu'en l'air, parmi les ramures réelle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 plaignent les tourterelles.</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Paul Verlaine/</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šechny výše citované rýmy jsou ženské, ale zakončení "ée" tvoří rým vo</w:t>
        <w:softHyphen/>
        <w:t>kalický, zatímco zakončení "elles" představuje ryze konsonantický. Stejně tak je možné vytvořit tuto opozici v kategorii rýmů výhradně mužských:</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orsque vous reviendrez car il faut reveni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II y aura des fleurs tant que vous voudrez</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II y aura des fleurs couleur de l'avenir</w:t>
      </w:r>
    </w:p>
    <w:p>
      <w:pPr>
        <w:pStyle w:val="Normal"/>
        <w:shd w:fill="FFFFFF" w:val="clear"/>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y aura, des fleurs lorsque vous reviendrez </w:t>
      </w:r>
    </w:p>
    <w:p>
      <w:pPr>
        <w:pStyle w:val="Normal"/>
        <w:shd w:fill="FFFFFF" w:val="clear"/>
        <w:spacing w:lineRule="auto" w:line="360"/>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t>/Louis Arago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3.4 Veršová pravidla klasicismu a básnické_licenc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rš jako "řeč vázaná" přináší básníkovi řadu omezení, s nimiž se někdy dokáže vypořádat jen s obtížemi. I básníci, kteří tvořili v obdo</w:t>
        <w:softHyphen/>
        <w:t>bích, kdy se tradiční verš přísně dodržoval, se občas uchylovali k růz</w:t>
        <w:softHyphen/>
        <w:t>ným způsobům, jež jim umožňovaly tato pravidla obejít. Jsou to tzv. bás</w:t>
        <w:softHyphen/>
        <w:t>nické licence. Týkají se rýmů, sylabismu /tj. slabičnosti němého "e"/, hiátu a podobně. Ve shodě s tím nalézají svůj odraz v pravopise, slovníku i syntaxi. Klasicismus je obdobím, kdy proces tvorby tradičního pravidelného francouzského verše vrcholí a které tento verš kodifikuje. Už jsme si všimli, že všechna taková pravidla měla svoje důvody v době, kdy vznikala, ale pozdějším vývojem byla překonána. Tento vývoj se neobešel bez kompromisů v básnické praxi i teorii verše. O některých otázkách, které s touto problematikou souvisí, se zde zmíním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dle zásad klasicistické poetiky se například smí rýmovat jen ty nevyslovované koncové souhlásky, které by byly zvukově shodné v případě, že by se uskutečnilo jejich vázání. Přes hranice veršů se ovšem nikdy neváže, tyto souhlásky proto zůstávají němé a vyvstává otázka, jaký má toto pravidlo smysl. Pravidlo takto vyjádřené totiž podává správný a zřetelně formulovaný pokyn, činí to však zcela mechanicky, takže nepochopí</w:t>
        <w:softHyphen/>
        <w:t>me jeho důvod. Skutečnost je takové, že se uvedená zásada ustavila v době, kdy se stále ještě mnoho koncových souhlásek před pauzou, zejména tak kvalifikovanou jako právě na konci verše, slabě vyslovovala. Tím je možné zcela logickým způsobem vysvětlit požadavek, který na první pohled vypadá jako péče o "rým pro oko". Jak však vidíme, nešlo o formální záležitost, nýbrž o respektování fonetického stavu. Nestejné souhlásky vyslovené na konci verše prostě narušovaly rýmovou shodu. Tak je třeba chápat příčinu zákazu rýmových dvojic jako nous - loup, près - plaid, dépens - franc, bonté - chantez, talente - grand a jim podobných, a to přes jejich homofonii. Pokud se takové rýmy objeví, jsou to nesprávné rý</w:t>
        <w:softHyphen/>
        <w:t>my /rimes incorrectes/. François de Malherbe nazýval rýmy, jež považoval za špatné, "rimes de Chartres", patrně proto, že odtud pocházel básník Philippe Desportes, jehož dílo kriticky komentoval. Dvojice výše uvede</w:t>
        <w:softHyphen/>
        <w:t>né však mohly být do rýmů zařazeny ve tvarech, jež zaručovaly, že by případné vázání vyznělo shodně, tedy: nous - loups, près - plaids, dépens -francs, bontés - chantez, talent - grand, talents - grands. Sami básní</w:t>
        <w:softHyphen/>
        <w:t>ci klasicismu se však proti těmto pravidlům prohřešovali. Jean de La Fontaine užívá třeba ve svých bajkách nesprávné rýmy fort - encor, Jupiter - desert, soul - trou a jiná. U básníků 19. století, počínaje romantiky /Victor Hugo, Alfred de Musset/, dále přes symbolisty a další básnické generace už nejsou podobné odchylky žádnou výjimk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pPr>
      <w:r>
        <w:rPr>
          <w:rFonts w:cs="Times New Roman" w:ascii="Times New Roman" w:hAnsi="Times New Roman"/>
          <w:color w:val="000000"/>
          <w:sz w:val="24"/>
          <w:szCs w:val="24"/>
        </w:rPr>
        <w:t>Požadavek rýmu pro oko /la rime peur l'oeil/, jak je zformuloval François de Malherbe, jenž tvrdil, že "prêtre" a "maître" se rýmují zrov</w:t>
        <w:softHyphen/>
        <w:t>na tak málo jako "four" a "moulin", byl však samoúčelný. Samozřejmě ani v tomto bodě nedodržovali autoři, včetně básníků období klasicismu, všech</w:t>
        <w:softHyphen/>
        <w:t>no, co Malherbe požadoval. Nedbali například na grafické rozlišováni "an" a "en" /puissance - innocence/, "a" a "ai" /progrès - attraits/, "eu" a "oeu" /cheveux - voeux/, "au" a "eau" /travaux - nouveaux/ aj. V dalších případech si zase pomáhali tím, že upravovali pravopis podle potřeb rýmu,</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ebo používali archaických tvarů. Pravopis a ještě více výslovnost se během jazykového vývoje mění a básnická pravidla, se tak </w:t>
      </w:r>
      <w:r>
        <w:rPr>
          <w:rFonts w:cs="Times New Roman" w:ascii="Times New Roman" w:hAnsi="Times New Roman"/>
          <w:iCs/>
          <w:color w:val="000000"/>
          <w:sz w:val="24"/>
          <w:szCs w:val="24"/>
        </w:rPr>
        <w:t xml:space="preserve">s </w:t>
      </w:r>
      <w:r>
        <w:rPr>
          <w:rFonts w:cs="Times New Roman" w:ascii="Times New Roman" w:hAnsi="Times New Roman"/>
          <w:color w:val="000000"/>
          <w:sz w:val="24"/>
          <w:szCs w:val="24"/>
        </w:rPr>
        <w:t>nimi nejednou dostala do sporu. Rýmy "ain" - "in" /entrain - vin/ považoval Malherbe také za nesprávné a nazýval je šampaňské /rimes champenoises/, patrně proto, že sloučení výslovnosti "ain" a "in" proběhlo nejdříve v kraji Champagne. Koncem 14. století zmizely dočasně z výslovnosti všechny koncové souhlásky, po nichž nebylo koncové "e": sept = set, fils = fi, ale také clair, la mer atd., včetně infinitivů sloves typu "chercher" a "finir", se vyslovovaly bez koncového "r" jako dnešní "parler". Od 16. století se úsilím gramatiků sice podařilo výslovnost koncových souhlásek obnovit, ale reak</w:t>
        <w:softHyphen/>
        <w:t>ce na tuto úpravu nebyla jednoznačná a v některých oblastech - jako třeba v Normandii - stará výslovnost přetrvávala. U infinitivů sloves 1. třídy ostatně přetrvala ve francouzštině dodnes. Básníci z této situace sa</w:t>
        <w:softHyphen/>
        <w:t>mozřejmě těžil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oi, Madame, est-ce ainsi qu'il faut dissimuler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faut-il perdre ainsi des menaces en l'ai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ierre Corneili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Znamená to snad, že Corneilie, sám původem z Normandie, vyslovoval konec druhého verše bez koncového "r"? Pro normandskou výslovnost se ostatně tomuto rýmu říkalo normandský /rime normande/. Ještě u Victora Huga najde</w:t>
        <w:softHyphen/>
        <w:t>me v rýmové dvojici slova "mer" a "blasphémer". Výslovnost koncového "r" v substantivu "mer" byla v té době ovšem běžná a básník tak prostě jen těží z fonetického archaismu. Podobně, je tomu u tzv. gaskoňského rýmu /rime gascogne/, jemuž se tak říkalo proto, že jej často používal protes</w:t>
        <w:softHyphen/>
        <w:t>tantský barokní básník 17. století Guillaume de Salluste du Bartas, jenž byl rodákem z Gaskoňska. Jde o rýmy typu froideur - dur /"eu" vyslovené stejně jako "u"/. Pokud se však s takovým rýmem setkáme u La Fontain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rs autrefois mit tout l'air en émeut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ertain sujet fit naître la dispute,</w:t>
      </w:r>
    </w:p>
    <w:p>
      <w:pPr>
        <w:pStyle w:val="Normal"/>
        <w:shd w:fill="FFFFFF" w:val="clear"/>
        <w:spacing w:lineRule="auto" w:line="360"/>
        <w:rPr/>
      </w:pPr>
      <w:r>
        <w:rPr>
          <w:rFonts w:cs="Times New Roman" w:ascii="Times New Roman" w:hAnsi="Times New Roman"/>
          <w:color w:val="000000"/>
          <w:sz w:val="24"/>
          <w:szCs w:val="24"/>
        </w:rPr>
        <w:t>jde nejspíše rovněž o snahu archaizovat výslovnost v zájmu získání rýmu, jelikož v té době udávaná správná výslovnost u slov jako "émeute" nedovolovala rýmovat "émeute" s "dispute". Za archaizující návrat k tradičnímu pravopisu můžeme považovat u básníků 17. století vynechávání koncového "s" v 1. os. sg, indikativu prézentu, když z ohledu na homografii rýmo</w:t>
        <w:softHyphen/>
        <w:t xml:space="preserve">vých dvojic psali třeba je croi - moi, je voi - toi, insensé - je sai, de soi - je recoi, j'appartien - mien a pod. Archaizující prvek je v tom, že starofrancouzská slovesa měla v první osobě jednotného čísla koncové "s" jen u sloves inchoativních /je finis, je crois od slovesa "croître "/ Koncové </w:t>
      </w:r>
      <w:r>
        <w:rPr>
          <w:rFonts w:cs="Times New Roman" w:ascii="Times New Roman" w:hAnsi="Times New Roman"/>
          <w:iCs/>
          <w:color w:val="000000"/>
          <w:sz w:val="24"/>
          <w:szCs w:val="24"/>
        </w:rPr>
        <w:t>"s</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se začalo šířit do 1. os. sg. ostatních sloves od 13. stole</w:t>
        <w:softHyphen/>
        <w:t>tí působením analogie, ale ještě v 16. století převažují etymologicky správné tvar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Quand je te voy seule assise à par toy</w:t>
      </w:r>
    </w:p>
    <w:p>
      <w:pPr>
        <w:pStyle w:val="Normal"/>
        <w:shd w:fill="FFFFFF" w:val="clear"/>
        <w:spacing w:lineRule="auto" w:line="36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t>/Pierre de Ronsard/</w:t>
      </w:r>
    </w:p>
    <w:p>
      <w:pPr>
        <w:pStyle w:val="Normal"/>
        <w:shd w:fill="FFFFFF" w:val="clear"/>
        <w:spacing w:lineRule="auto" w:line="36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Mezi básnické licence patří také užívání archaických tvarů některých adverbií a předložek, jen aby se vyhovělo požadavkům isosylabismu nebo rý</w:t>
        <w:softHyphen/>
        <w:t>mu: certe - certes, encore - encor - enecres, jusques - jusque, avecque -avec, gueres - guère, même - mêmes. Někdy se v rámci licence dokonce set</w:t>
        <w:softHyphen/>
        <w:t>káme se skutečnou odchylkou od pravopisné normy: Londre místo Londres, quatre-vingt místo quatre-vingts a podobně. Některé případy neshod gra</w:t>
        <w:softHyphen/>
        <w:t>fické podoby rýmů ve starších básnických textech a jejich dnešní výslovností se dají vysvětlit fonetickým vývojem jazyka. Například diftong "o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výslovnost "wé", teprve později "wa"/ ae pochopitelně předtím rýmoval s "ai" /výslovnost "è": possède - froide, être - croître, croître - maître aj. Takové rýmy najdeme u Ronsarda, Molièra, Corneille, dokonce i u Voltaira. Nicméně rýmy na způsob françois - soi, roides - froides používané v 19. století jsou už jen archaismy pro oko, jelikož už současné výslovnosti neodpovídaly. Také slovosled bylo dovoleno upravovat tak, aby se vyhovělo požadavkům metra nebo rýmu. Ve středověké poezii bylo ovšem běžné kladení předmětu před sloves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ollant apelet, sun ami et sun per / = volá Rolanda, svého příte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a Chanson de Roland/</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Un chevalier apelet, si li dist </w:t>
      </w:r>
      <w:r>
        <w:rPr>
          <w:rFonts w:cs="Times New Roman" w:ascii="Times New Roman" w:hAnsi="Times New Roman"/>
          <w:iCs/>
          <w:color w:val="000000"/>
          <w:sz w:val="24"/>
          <w:szCs w:val="24"/>
        </w:rPr>
        <w:t>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iant / = zavolá si rytíře a s úsměvem mu říká/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Pèlerinage de Charlemag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a licenci však musíme takovou konstrukci považovat na začátku 17. stole</w:t>
        <w:softHyphen/>
        <w:t>tí, kdy ji norma už nepřipouštěla. Jako příklad nám poslouží dva přední autoři doby klasicism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ucun étonnement n'a leur gloire flétri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ierre Corneil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puis que j'ai mon village quitté</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de La Fonta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indy zase básník jen rozšiřoval verš o prázdná, nic neříkající slova, aby naplnil metrum. V tomto případě mluvíme o výplni /la chevill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ous trouverez, mon cher, mes rimes bien mauvaises;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 à ces choses-là, je suis un réformé.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 n'ai plus de système, et j'aime mieux mes ais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ais j'ai toujours trouvé honteux de cheviller.</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Alfred de Muss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5.3.5 Uspořádání rýmů</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dnotlivé verše zakončené rýmy jsou zároveň součástí vyšší struktu</w:t>
        <w:softHyphen/>
        <w:t>ry strofy nebo básně. Podle toho mohou být rýmy uspořádány různými způsoby. Hlavní schémata uspořádání rýmů /la disposition des rimes/ předsta</w:t>
        <w:softHyphen/>
        <w:t>vují: a/ rým sdružený /rimes plates - ve francouzštině se běžně užívá na rozdíl od češtiny plurálu - podle schématu a</w:t>
      </w:r>
      <w:r>
        <w:rPr>
          <w:rFonts w:cs="Times New Roman" w:ascii="Times New Roman" w:hAnsi="Times New Roman"/>
          <w:iCs/>
          <w:color w:val="000000"/>
          <w:sz w:val="24"/>
          <w:szCs w:val="24"/>
        </w:rPr>
        <w:t xml:space="preserve">a </w:t>
      </w:r>
      <w:r>
        <w:rPr>
          <w:rFonts w:cs="Times New Roman" w:ascii="Times New Roman" w:hAnsi="Times New Roman"/>
          <w:color w:val="000000"/>
          <w:sz w:val="24"/>
          <w:szCs w:val="24"/>
        </w:rPr>
        <w:t>bb cc dd atd.,</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b/ rým střídavý /rimes croisées/ podle schématu ab ab bc bc cd cd atd. c/ rým obkročný /rimes embrassées/ podle schématu abba bccb cddc atd. a d/ rým smíšený /rimes mêlées/ když se rýmy jen volně střídají bez určité symetrie. Smíšeny rým dodržuje pouze střídání mužských a ženských rýmů /viz báseň Rolla od Alfreda de Musseta, z níž pochází úryvek citovaný v 5.3.3/. V rámci kategorie smíšeného rý</w:t>
        <w:softHyphen/>
        <w:t>mu mohou být některé rýmy zdvojeny /rimes redoublées/, např. ab aa b, nebo ztrojeny, např. a bbb a. Od středověku přežilo do dob moderní poezie také tzv. rýmové echo /la rime en echo/, v němž jedno rýmující se slovo je beze zbytku obsaženo v druhém:</w:t>
      </w:r>
    </w:p>
    <w:p>
      <w:pPr>
        <w:pStyle w:val="Normal"/>
        <w:shd w:fill="FFFFFF" w:val="clear"/>
        <w:spacing w:lineRule="auto" w:line="36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Qui est l'auteur de ces maux advenus:</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Vénu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 en sont tous mes sens devenus?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Nuds.</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oachim du Bellay/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on page, emplis mon escarcelle,</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Sell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on cheval de Calatrava,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Va!</w:t>
      </w:r>
    </w:p>
    <w:p>
      <w:pPr>
        <w:pStyle w:val="Normal"/>
        <w:shd w:fill="FFFFFF" w:val="clear"/>
        <w:spacing w:lineRule="auto" w:line="360"/>
        <w:ind w:left="5760" w:firstLine="720"/>
        <w:rPr>
          <w:rFonts w:ascii="Times New Roman" w:hAnsi="Times New Roman" w:cs="Times New Roman"/>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Francouzská poezie, a to nejenom moderní, které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valné části od rýmu ustoupila, zná také verše, které rým nemají. Už v 16. století, kdy se činily pokusy o zavedení časoměrného systému do francouzského verše po vzoru antiky, se někteří básníci pokoušeli o verše bez rýmů /les vers blancs/. Dělali to i bez souvislosti s kvantitativní versifikací, zřejmě pod vlivem italských vzorů /Gian Giorgio Trissino, Ludovico Ariosto aj./. Jedním z těchto básníku byl Bonaventure des Périers, jenž užil veršů bez rýmů ve svém překladu Horatiových </w:t>
      </w:r>
      <w:r>
        <w:rPr>
          <w:rFonts w:cs="Times New Roman" w:ascii="Times New Roman" w:hAnsi="Times New Roman"/>
          <w:iCs/>
          <w:color w:val="000000"/>
          <w:sz w:val="24"/>
          <w:szCs w:val="24"/>
          <w:u w:val="single"/>
        </w:rPr>
        <w:t>Ó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o francouzštiny. Ojedinělé experimenty v tomto směru najdeme rovněž u básníků Plejády, jako byli Pierre de Ronsard a Joachim du Bellay. Tyto verše bez rýmů však představovaly v pravidelném verši zvláštní pokusy, jež neodpovídaly tradicím a neměly valného ohlasu. Naproti tomu v moderní poezii jsou od dob symbolismu běžné a souvisí s volným veršem /viz kapitolu 10/.</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spořádáni rýmů se řídí určitými pravidly danými strofickou orga</w:t>
        <w:softHyphen/>
        <w:t>nizací, případně žánrem. Kvalita básnické skladby nespočívá ovšem v um</w:t>
        <w:softHyphen/>
        <w:t>né struktuře rýmů ani ve vysoké míře jejich zvukové shody. Prostý, ale působivý původní rým je cennější než složité, vyumělkované a často samo</w:t>
        <w:softHyphen/>
        <w:t>účelné kombinace zvukových shod na konci verše. Některé básnické směry však věnovaly těmto technickým aspektům tradičního básnictví mimořádně velkou péči. Zejména tzv. velcí rétorikové /les Grands Rhétoriqueurs/, jak se nazývala ve své době velice uznávaná básnická škola v 16. stole</w:t>
        <w:softHyphen/>
        <w:t>tí, neobyčejně rozpracovali rýmová schémata a druhy rýmů. Není samozřej</w:t>
        <w:softHyphen/>
        <w:t>mě možné, ani účelné, abychom se zde pokusili podat přehled všech těchto rýmových typů a schémat. Spokojíme se proto s několika příznačnými ukázkami, které dostatečně osvětlí, jaké možnosti rýmy a jejich shody a uspřádání poezii dávají.</w:t>
      </w:r>
    </w:p>
    <w:p>
      <w:pPr>
        <w:pStyle w:val="Normal"/>
        <w:shd w:fill="FFFFFF" w:val="clear"/>
        <w:spacing w:lineRule="auto" w:line="360"/>
        <w:ind w:firstLine="720"/>
        <w:rPr/>
      </w:pPr>
      <w:r>
        <w:rPr>
          <w:rFonts w:cs="Times New Roman" w:ascii="Times New Roman" w:hAnsi="Times New Roman"/>
          <w:color w:val="000000"/>
          <w:sz w:val="24"/>
          <w:szCs w:val="24"/>
        </w:rPr>
        <w:t>Homonymní rýmy /les rimes équivoques nebo équivoquées, z lat. "aequs" = stejný, "vox" = hlas/ označují</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rýmy slov stejně znějících, ale rozdílného významu, často i odlišné grafické podoby. Uvedl je do módy na za</w:t>
        <w:softHyphen/>
        <w:t>čátku 13. století truvér Gautier de Coincy. Jean Molinet uvádí tento příklad homonymního rým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el de bouche dit: Bonne nuit!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e qui la langue fort me nui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oustředěný zájem o dokonalé souznění veršových klauzulí však pojme té</w:t>
        <w:softHyphen/>
        <w:t>měř všechno básníkovo úsilí:</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Homme misérable et labil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i vas contrefaisant l'habil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enant état désordonné</w:t>
      </w:r>
    </w:p>
    <w:p>
      <w:pPr>
        <w:pStyle w:val="Normal"/>
        <w:shd w:fill="FFFFFF" w:val="clear"/>
        <w:spacing w:lineRule="auto" w:line="360"/>
        <w:ind w:firstLine="720"/>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Crois qu'enfer est </w:t>
      </w:r>
      <w:r>
        <w:rPr>
          <w:rFonts w:cs="Times New Roman" w:ascii="Times New Roman" w:hAnsi="Times New Roman"/>
          <w:iCs/>
          <w:color w:val="000000"/>
          <w:sz w:val="24"/>
          <w:szCs w:val="24"/>
        </w:rPr>
        <w:t>dès or donné</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qui ne vivra saintement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Ou l'Écriture sainte men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Jean Meschinot/</w:t>
      </w:r>
    </w:p>
    <w:p>
      <w:pPr>
        <w:pStyle w:val="Normal"/>
        <w:shd w:fill="FFFFFF" w:val="clear"/>
        <w:spacing w:lineRule="auto" w:line="36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Velcí rétorikové nicméně homonymní </w:t>
      </w:r>
      <w:r>
        <w:rPr>
          <w:rFonts w:cs="Times New Roman" w:ascii="Times New Roman" w:hAnsi="Times New Roman"/>
          <w:iCs/>
          <w:color w:val="000000"/>
          <w:sz w:val="24"/>
          <w:szCs w:val="24"/>
        </w:rPr>
        <w:t xml:space="preserve">verš </w:t>
      </w:r>
      <w:r>
        <w:rPr>
          <w:rFonts w:cs="Times New Roman" w:ascii="Times New Roman" w:hAnsi="Times New Roman"/>
          <w:color w:val="000000"/>
          <w:sz w:val="24"/>
          <w:szCs w:val="24"/>
        </w:rPr>
        <w:t>pěstovali s velkou oblibou a vyso</w:t>
        <w:softHyphen/>
        <w:t xml:space="preserve">ce si jej cenili. Thomas Sébillet jej ve svém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 xml:space="preserve"> považuje za nejvíce hodný obdivu a jako příklad uvádí </w:t>
      </w:r>
      <w:r>
        <w:rPr>
          <w:rFonts w:cs="Times New Roman" w:ascii="Times New Roman" w:hAnsi="Times New Roman"/>
          <w:color w:val="000000"/>
          <w:sz w:val="24"/>
          <w:szCs w:val="24"/>
          <w:u w:val="single"/>
        </w:rPr>
        <w:t>L'Épître au roi</w:t>
      </w:r>
      <w:r>
        <w:rPr>
          <w:rFonts w:cs="Times New Roman" w:ascii="Times New Roman" w:hAnsi="Times New Roman"/>
          <w:color w:val="000000"/>
          <w:sz w:val="24"/>
          <w:szCs w:val="24"/>
        </w:rPr>
        <w:t xml:space="preserve">, od Clémenta Marota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roku 1518, který je opravdu bravurní ukázkou, jak ukazuje poslední </w:t>
      </w:r>
      <w:r>
        <w:rPr>
          <w:rFonts w:cs="Times New Roman" w:ascii="Times New Roman" w:hAnsi="Times New Roman"/>
          <w:iCs/>
          <w:color w:val="000000"/>
          <w:sz w:val="24"/>
          <w:szCs w:val="24"/>
        </w:rPr>
        <w:t>z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ří slok tohoto básnického listu určeného králi Františku 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i vous supply qu'à ce jeune rithme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Faciez avoir un jour par sa rithme e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ffin qu'on die, en prose ou en rithmant: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e rithmailleur qui s'alloit enrima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ant rithmassa, rithma et rithmonna,</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il a congnue quel bien par rithme on 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Autor, obracející se na krále s prosbou, naráží v homonymním rýmu na svoje umění veršovat, skládat rýmy /"rithmer"/. </w:t>
      </w:r>
      <w:r>
        <w:rPr>
          <w:rFonts w:cs="Times New Roman" w:ascii="Times New Roman" w:hAnsi="Times New Roman"/>
          <w:color w:val="000000"/>
          <w:sz w:val="24"/>
          <w:szCs w:val="24"/>
          <w:u w:val="single"/>
        </w:rPr>
        <w:t>Manifest Plejády</w:t>
      </w:r>
      <w:r>
        <w:rPr>
          <w:rFonts w:cs="Times New Roman" w:ascii="Times New Roman" w:hAnsi="Times New Roman"/>
          <w:color w:val="000000"/>
          <w:sz w:val="24"/>
          <w:szCs w:val="24"/>
        </w:rPr>
        <w:t xml:space="preserve"> /1549/ homonymní rým pohrdavě odmítl. Jeho zastánci v předrenesančním věku nic</w:t>
        <w:softHyphen/>
        <w:t>méně dokázali míru shody ještě stupňovat. Jestliže se rým rozšířil na více než jedno slovo, vznikaly homonymní rýmy zdvojené /équivoques redoublées, doubles équivoques, nebo také rimes couronné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blanche colombelle belle</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ouvent je vais priant crian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ais dessoubs la cordelle d'ell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e guette un oeil friant riant.</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Thomas Sébill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Když se rýmující slabika opakuje třikrát, vznikne tzv. "rime emperière / = imperial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énins lecteurs, très dilligents, gens, gen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Prenez en gré mes imparfaits faits faits.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Molinet/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Qu'est-ce qu'une immonde, Monde, ond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omas Sébille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 xml:space="preserve">rýmu se postupně pod formou vytrácí myšlenka: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e de remords, Mort, mord!</w:t>
      </w:r>
    </w:p>
    <w:p>
      <w:pPr>
        <w:pStyle w:val="Normal"/>
        <w:shd w:fill="FFFFFF" w:val="clear"/>
        <w:spacing w:lineRule="auto" w:line="360"/>
        <w:ind w:firstLine="720"/>
        <w:rPr/>
      </w:pPr>
      <w:r>
        <w:rPr>
          <w:rFonts w:cs="Times New Roman" w:ascii="Times New Roman" w:hAnsi="Times New Roman"/>
          <w:color w:val="000000"/>
          <w:sz w:val="24"/>
          <w:szCs w:val="24"/>
        </w:rPr>
        <w:t>Ah! Oui, ris-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en, Temps, tan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Sotva lze nazvat něčím jiným než básnickou hříčkou rozšíření zvukové shody na celý verš /vers holorime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Gal, amant de la reine, alla, tour magnanime, </w:t>
      </w:r>
    </w:p>
    <w:p>
      <w:pPr>
        <w:pStyle w:val="Normal"/>
        <w:shd w:fill="FFFFFF" w:val="clear"/>
        <w:spacing w:lineRule="auto" w:line="360"/>
        <w:ind w:firstLine="720"/>
        <w:rPr/>
      </w:pPr>
      <w:r>
        <w:rPr>
          <w:rFonts w:cs="Times New Roman" w:ascii="Times New Roman" w:hAnsi="Times New Roman"/>
          <w:color w:val="000000"/>
          <w:sz w:val="24"/>
          <w:szCs w:val="24"/>
        </w:rPr>
        <w:t xml:space="preserve">Galamment de l'arène </w:t>
      </w:r>
      <w:r>
        <w:rPr>
          <w:rFonts w:cs="Times New Roman" w:ascii="Times New Roman" w:hAnsi="Times New Roman"/>
          <w:iCs/>
          <w:color w:val="000000"/>
          <w:sz w:val="24"/>
          <w:szCs w:val="24"/>
        </w:rPr>
        <w:t xml:space="preserve">à </w:t>
      </w:r>
      <w:r>
        <w:rPr>
          <w:rFonts w:cs="Times New Roman" w:ascii="Times New Roman" w:hAnsi="Times New Roman"/>
          <w:color w:val="000000"/>
          <w:sz w:val="24"/>
          <w:szCs w:val="24"/>
        </w:rPr>
        <w:t xml:space="preserve">la tour Magne </w:t>
      </w:r>
      <w:r>
        <w:rPr>
          <w:rFonts w:cs="Times New Roman" w:ascii="Times New Roman" w:hAnsi="Times New Roman"/>
          <w:iCs/>
          <w:color w:val="000000"/>
          <w:sz w:val="24"/>
          <w:szCs w:val="24"/>
        </w:rPr>
        <w:t>à N</w:t>
      </w:r>
      <w:r>
        <w:rPr>
          <w:rFonts w:cs="Times New Roman" w:ascii="Times New Roman" w:hAnsi="Times New Roman"/>
          <w:color w:val="000000"/>
          <w:sz w:val="24"/>
          <w:szCs w:val="24"/>
        </w:rPr>
        <w:t>îm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Za moderní variantu homonymního rýmu můžeme považovat tzv. komplexní rým /rime complexe/, jehož pod tímto názvem používá Louis Aragon. V </w:t>
      </w:r>
      <w:r>
        <w:rPr>
          <w:rFonts w:cs="Times New Roman" w:ascii="Times New Roman" w:hAnsi="Times New Roman"/>
          <w:color w:val="000000"/>
          <w:sz w:val="24"/>
          <w:szCs w:val="24"/>
          <w:u w:val="single"/>
        </w:rPr>
        <w:t>Rime en 1940</w:t>
      </w:r>
      <w:r>
        <w:rPr>
          <w:rFonts w:cs="Times New Roman" w:ascii="Times New Roman" w:hAnsi="Times New Roman"/>
          <w:color w:val="000000"/>
          <w:sz w:val="24"/>
          <w:szCs w:val="24"/>
        </w:rPr>
        <w:t xml:space="preserve"> jej definuje jako rým, který je "faite de plusieurs mots décomposant entre eux le son rimé":</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référant á leur vie un seul moment </w:t>
      </w:r>
      <w:r>
        <w:rPr>
          <w:rFonts w:cs="Times New Roman" w:ascii="Times New Roman" w:hAnsi="Times New Roman"/>
          <w:color w:val="000000"/>
          <w:sz w:val="24"/>
          <w:szCs w:val="24"/>
          <w:u w:val="single"/>
        </w:rPr>
        <w:t xml:space="preserve">d'ivress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 moment de folie un moment de </w:t>
      </w:r>
      <w:r>
        <w:rPr>
          <w:rFonts w:cs="Times New Roman" w:ascii="Times New Roman" w:hAnsi="Times New Roman"/>
          <w:color w:val="000000"/>
          <w:sz w:val="24"/>
          <w:szCs w:val="24"/>
          <w:u w:val="single"/>
        </w:rPr>
        <w:t>bonheur</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e savent-ils du monde et peut-être </w:t>
      </w:r>
      <w:r>
        <w:rPr>
          <w:rFonts w:cs="Times New Roman" w:ascii="Times New Roman" w:hAnsi="Times New Roman"/>
          <w:color w:val="000000"/>
          <w:sz w:val="24"/>
          <w:szCs w:val="24"/>
          <w:u w:val="single"/>
        </w:rPr>
        <w:t>vivre est-c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Tout simplement Maman mourir de très </w:t>
      </w:r>
      <w:r>
        <w:rPr>
          <w:rFonts w:cs="Times New Roman" w:ascii="Times New Roman" w:hAnsi="Times New Roman"/>
          <w:color w:val="000000"/>
          <w:sz w:val="24"/>
          <w:szCs w:val="24"/>
          <w:u w:val="single"/>
        </w:rPr>
        <w:t>bonne heure</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t>/Louis Aragon/</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color w:val="000000"/>
          <w:sz w:val="24"/>
          <w:szCs w:val="24"/>
        </w:rPr>
        <w:t>Rýmové shody se nemusí omezovat jenom na konce veršů. V některých sché</w:t>
        <w:softHyphen/>
        <w:t>matech se například rýmují slabiky v pozici před césurou se slabikami na konci verše. S rýmováním obou poloveršů začal podle některých prame</w:t>
        <w:softHyphen/>
        <w:t>nů pařížský kanovník Leon de Saint-Victor. Uvedl do módy latinské ver</w:t>
        <w:softHyphen/>
        <w:t>še, v nichž se rýmovaly nejen veršové klauzule, nýbrž i slabiky před césurou, tzv. leoninský verš /vers léonin/:</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ais voire</w:t>
      </w:r>
      <w:r>
        <w:rPr>
          <w:rFonts w:cs="Times New Roman" w:ascii="Times New Roman" w:hAnsi="Times New Roman"/>
          <w:bCs/>
          <w:color w:val="000000"/>
          <w:sz w:val="24"/>
          <w:szCs w:val="24"/>
          <w:u w:val="single"/>
        </w:rPr>
        <w:t>ment</w:t>
      </w:r>
      <w:r>
        <w:rPr>
          <w:rFonts w:cs="Times New Roman" w:ascii="Times New Roman" w:hAnsi="Times New Roman"/>
          <w:bCs/>
          <w:color w:val="000000"/>
          <w:sz w:val="24"/>
          <w:szCs w:val="24"/>
        </w:rPr>
        <w:t>, ami Clé</w:t>
      </w:r>
      <w:r>
        <w:rPr>
          <w:rFonts w:cs="Times New Roman" w:ascii="Times New Roman" w:hAnsi="Times New Roman"/>
          <w:bCs/>
          <w:color w:val="000000"/>
          <w:sz w:val="24"/>
          <w:szCs w:val="24"/>
          <w:u w:val="single"/>
        </w:rPr>
        <w:t>ment</w:t>
      </w:r>
      <w:r>
        <w:rPr>
          <w:rFonts w:cs="Times New Roman" w:ascii="Times New Roman" w:hAnsi="Times New Roman"/>
          <w:bCs/>
          <w:color w:val="000000"/>
          <w:sz w:val="24"/>
          <w:szCs w:val="24"/>
        </w:rPr>
        <w:t>,</w:t>
      </w:r>
    </w:p>
    <w:p>
      <w:pPr>
        <w:pStyle w:val="Normal"/>
        <w:shd w:fill="FFFFFF" w:val="clear"/>
        <w:spacing w:lineRule="auto" w:line="360"/>
        <w:ind w:firstLine="720"/>
        <w:rPr/>
      </w:pPr>
      <w:r>
        <w:rPr>
          <w:rFonts w:cs="Times New Roman" w:ascii="Times New Roman" w:hAnsi="Times New Roman"/>
          <w:color w:val="000000"/>
          <w:sz w:val="24"/>
          <w:szCs w:val="24"/>
        </w:rPr>
        <w:t>Tout claire</w:t>
      </w:r>
      <w:r>
        <w:rPr>
          <w:rFonts w:cs="Times New Roman" w:ascii="Times New Roman" w:hAnsi="Times New Roman"/>
          <w:color w:val="000000"/>
          <w:sz w:val="24"/>
          <w:szCs w:val="24"/>
          <w:u w:val="single"/>
        </w:rPr>
        <w:t>ment</w:t>
      </w:r>
      <w:r>
        <w:rPr>
          <w:rFonts w:cs="Times New Roman" w:ascii="Times New Roman" w:hAnsi="Times New Roman"/>
          <w:color w:val="000000"/>
          <w:sz w:val="24"/>
          <w:szCs w:val="24"/>
        </w:rPr>
        <w:t>, dis-moi com</w:t>
      </w:r>
      <w:r>
        <w:rPr>
          <w:rFonts w:cs="Times New Roman" w:ascii="Times New Roman" w:hAnsi="Times New Roman"/>
          <w:color w:val="000000"/>
          <w:sz w:val="24"/>
          <w:szCs w:val="24"/>
          <w:u w:val="single"/>
        </w:rPr>
        <w:t>ment</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ant et pour</w:t>
      </w:r>
      <w:r>
        <w:rPr>
          <w:rFonts w:cs="Times New Roman" w:ascii="Times New Roman" w:hAnsi="Times New Roman"/>
          <w:color w:val="000000"/>
          <w:sz w:val="24"/>
          <w:szCs w:val="24"/>
          <w:u w:val="single"/>
        </w:rPr>
        <w:t>quoi</w:t>
      </w:r>
      <w:r>
        <w:rPr>
          <w:rFonts w:cs="Times New Roman" w:ascii="Times New Roman" w:hAnsi="Times New Roman"/>
          <w:color w:val="000000"/>
          <w:sz w:val="24"/>
          <w:szCs w:val="24"/>
        </w:rPr>
        <w:t xml:space="preserve">, tu te tiens </w:t>
      </w:r>
      <w:r>
        <w:rPr>
          <w:rFonts w:cs="Times New Roman" w:ascii="Times New Roman" w:hAnsi="Times New Roman"/>
          <w:color w:val="000000"/>
          <w:sz w:val="24"/>
          <w:szCs w:val="24"/>
          <w:u w:val="single"/>
        </w:rPr>
        <w:t>coi</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écrire à m</w:t>
      </w:r>
      <w:r>
        <w:rPr>
          <w:rFonts w:cs="Times New Roman" w:ascii="Times New Roman" w:hAnsi="Times New Roman"/>
          <w:color w:val="000000"/>
          <w:sz w:val="24"/>
          <w:szCs w:val="24"/>
          <w:u w:val="single"/>
        </w:rPr>
        <w:t>oi</w:t>
      </w:r>
      <w:r>
        <w:rPr>
          <w:rFonts w:cs="Times New Roman" w:ascii="Times New Roman" w:hAnsi="Times New Roman"/>
          <w:color w:val="000000"/>
          <w:sz w:val="24"/>
          <w:szCs w:val="24"/>
        </w:rPr>
        <w:t>, qui suis à t</w:t>
      </w:r>
      <w:r>
        <w:rPr>
          <w:rFonts w:cs="Times New Roman" w:ascii="Times New Roman" w:hAnsi="Times New Roman"/>
          <w:color w:val="000000"/>
          <w:sz w:val="24"/>
          <w:szCs w:val="24"/>
          <w:u w:val="single"/>
        </w:rPr>
        <w:t>oi?</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Lyon Jam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oninský verš není totéž co leoninský rým /rime léonine/.  V leoninském verši jde o rýmové schéma, v leoninském rýmu o míru shody /viz kapito</w:t>
        <w:softHyphen/>
        <w:t>lu 5.3.2/. Jestliže se veršová klauzule rýmuje nejenom s další veršo</w:t>
        <w:softHyphen/>
        <w:t>vou klauzulí, nýbrž i se zakončením následujícího poloverše, vzniká tzv. rime batelée /bateler = provozovat kejkle/. Jeho původ najdeme v provensálské lyrické poezii a do módy jej uvedli velcí rétorikové:</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Que n'avons-nous Juvénal et </w:t>
      </w:r>
      <w:r>
        <w:rPr>
          <w:rFonts w:cs="Times New Roman" w:ascii="Times New Roman" w:hAnsi="Times New Roman"/>
          <w:color w:val="000000"/>
          <w:sz w:val="24"/>
          <w:szCs w:val="24"/>
          <w:u w:val="single"/>
        </w:rPr>
        <w:t>Horace</w:t>
      </w:r>
      <w:r>
        <w:rPr>
          <w:rFonts w:cs="Times New Roman" w:ascii="Times New Roman" w:hAnsi="Times New Roman"/>
          <w:color w:val="000000"/>
          <w:sz w:val="24"/>
          <w:szCs w:val="24"/>
        </w:rPr>
        <w:t xml:space="preserve">? </w:t>
      </w:r>
    </w:p>
    <w:p>
      <w:pPr>
        <w:pStyle w:val="Normal"/>
        <w:shd w:fill="FFFFFF" w:val="clear"/>
        <w:spacing w:lineRule="auto" w:line="360"/>
        <w:rPr/>
      </w:pPr>
      <w:r>
        <w:rPr>
          <w:rFonts w:cs="Times New Roman" w:ascii="Times New Roman" w:hAnsi="Times New Roman"/>
          <w:color w:val="000000"/>
          <w:sz w:val="24"/>
          <w:szCs w:val="24"/>
        </w:rPr>
        <w:t xml:space="preserve">Que n'est </w:t>
      </w:r>
      <w:r>
        <w:rPr>
          <w:rFonts w:cs="Times New Roman" w:ascii="Times New Roman" w:hAnsi="Times New Roman"/>
          <w:color w:val="000000"/>
          <w:sz w:val="24"/>
          <w:szCs w:val="24"/>
          <w:u w:val="single"/>
        </w:rPr>
        <w:t>or à ce</w:t>
      </w:r>
      <w:r>
        <w:rPr>
          <w:rFonts w:cs="Times New Roman" w:ascii="Times New Roman" w:hAnsi="Times New Roman"/>
          <w:color w:val="000000"/>
          <w:sz w:val="24"/>
          <w:szCs w:val="24"/>
        </w:rPr>
        <w:t xml:space="preserve"> un second Perse </w:t>
      </w:r>
      <w:r>
        <w:rPr>
          <w:rFonts w:cs="Times New Roman" w:ascii="Times New Roman" w:hAnsi="Times New Roman"/>
          <w:color w:val="000000"/>
          <w:sz w:val="24"/>
          <w:szCs w:val="24"/>
          <w:u w:val="single"/>
        </w:rPr>
        <w:t>en vie</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u ung Lucain? Qu'est-ce</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mais que se</w:t>
      </w:r>
      <w:r>
        <w:rPr>
          <w:rFonts w:cs="Times New Roman" w:ascii="Times New Roman" w:hAnsi="Times New Roman"/>
          <w:color w:val="000000"/>
          <w:sz w:val="24"/>
          <w:szCs w:val="24"/>
          <w:u w:val="single"/>
        </w:rPr>
        <w:t xml:space="preserve">ra-ce </w:t>
      </w:r>
    </w:p>
    <w:p>
      <w:pPr>
        <w:pStyle w:val="Normal"/>
        <w:shd w:fill="FFFFFF" w:val="clear"/>
        <w:spacing w:lineRule="auto" w:line="360"/>
        <w:rPr/>
      </w:pPr>
      <w:r>
        <w:rPr>
          <w:rFonts w:cs="Times New Roman" w:ascii="Times New Roman" w:hAnsi="Times New Roman"/>
          <w:color w:val="000000"/>
          <w:sz w:val="24"/>
          <w:szCs w:val="24"/>
        </w:rPr>
        <w:t>Armes, cuy</w:t>
      </w:r>
      <w:r>
        <w:rPr>
          <w:rFonts w:cs="Times New Roman" w:ascii="Times New Roman" w:hAnsi="Times New Roman"/>
          <w:color w:val="000000"/>
          <w:sz w:val="24"/>
          <w:szCs w:val="24"/>
          <w:u w:val="single"/>
        </w:rPr>
        <w:t>races,</w:t>
      </w:r>
      <w:r>
        <w:rPr>
          <w:rFonts w:cs="Times New Roman" w:ascii="Times New Roman" w:hAnsi="Times New Roman"/>
          <w:color w:val="000000"/>
          <w:sz w:val="24"/>
          <w:szCs w:val="24"/>
        </w:rPr>
        <w:t xml:space="preserve"> et lacce suyvant </w:t>
      </w:r>
      <w:r>
        <w:rPr>
          <w:rFonts w:cs="Times New Roman" w:ascii="Times New Roman" w:hAnsi="Times New Roman"/>
          <w:color w:val="000000"/>
          <w:sz w:val="24"/>
          <w:szCs w:val="24"/>
          <w:u w:val="single"/>
        </w:rPr>
        <w:t>race</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 gens sans g</w:t>
      </w:r>
      <w:r>
        <w:rPr>
          <w:rFonts w:cs="Times New Roman" w:ascii="Times New Roman" w:hAnsi="Times New Roman"/>
          <w:color w:val="000000"/>
          <w:sz w:val="24"/>
          <w:szCs w:val="24"/>
          <w:u w:val="single"/>
        </w:rPr>
        <w:t>râce</w:t>
      </w:r>
      <w:r>
        <w:rPr>
          <w:rFonts w:cs="Times New Roman" w:ascii="Times New Roman" w:hAnsi="Times New Roman"/>
          <w:color w:val="000000"/>
          <w:sz w:val="24"/>
          <w:szCs w:val="24"/>
        </w:rPr>
        <w:t>, homme en jeu ne l'e</w:t>
      </w:r>
      <w:r>
        <w:rPr>
          <w:rFonts w:cs="Times New Roman" w:ascii="Times New Roman" w:hAnsi="Times New Roman"/>
          <w:color w:val="000000"/>
          <w:sz w:val="24"/>
          <w:szCs w:val="24"/>
          <w:u w:val="single"/>
        </w:rPr>
        <w:t>nvy</w:t>
      </w:r>
    </w:p>
    <w:p>
      <w:pPr>
        <w:pStyle w:val="Normal"/>
        <w:shd w:fill="FFFFFF" w:val="clear"/>
        <w:spacing w:lineRule="auto" w:line="360"/>
        <w:rPr/>
      </w:pPr>
      <w:r>
        <w:rPr>
          <w:rFonts w:cs="Times New Roman" w:ascii="Times New Roman" w:hAnsi="Times New Roman"/>
          <w:color w:val="000000"/>
          <w:sz w:val="24"/>
          <w:szCs w:val="24"/>
        </w:rPr>
        <w:t>France est ra</w:t>
      </w:r>
      <w:r>
        <w:rPr>
          <w:rFonts w:cs="Times New Roman" w:ascii="Times New Roman" w:hAnsi="Times New Roman"/>
          <w:color w:val="000000"/>
          <w:sz w:val="24"/>
          <w:szCs w:val="24"/>
          <w:u w:val="single"/>
        </w:rPr>
        <w:t>vye</w:t>
      </w:r>
      <w:r>
        <w:rPr>
          <w:rFonts w:cs="Times New Roman" w:ascii="Times New Roman" w:hAnsi="Times New Roman"/>
          <w:color w:val="000000"/>
          <w:sz w:val="24"/>
          <w:szCs w:val="24"/>
        </w:rPr>
        <w:t>. l'âme ne la con</w:t>
      </w:r>
      <w:r>
        <w:rPr>
          <w:rFonts w:cs="Times New Roman" w:ascii="Times New Roman" w:hAnsi="Times New Roman"/>
          <w:color w:val="000000"/>
          <w:sz w:val="24"/>
          <w:szCs w:val="24"/>
          <w:u w:val="single"/>
        </w:rPr>
        <w:t>vye</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De prendre en</w:t>
      </w:r>
      <w:r>
        <w:rPr>
          <w:rFonts w:cs="Times New Roman" w:ascii="Times New Roman" w:hAnsi="Times New Roman"/>
          <w:color w:val="000000"/>
          <w:sz w:val="24"/>
          <w:szCs w:val="24"/>
          <w:u w:val="single"/>
        </w:rPr>
        <w:t>vye</w:t>
      </w:r>
      <w:r>
        <w:rPr>
          <w:rFonts w:cs="Times New Roman" w:ascii="Times New Roman" w:hAnsi="Times New Roman"/>
          <w:color w:val="000000"/>
          <w:sz w:val="24"/>
          <w:szCs w:val="24"/>
        </w:rPr>
        <w:t>.  /... /</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Guillaume Créti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lasicismus rime batelée zavrhoval proto, že zdůrazňováním poloverše uváděl v pochybnost status verše jako uzavřeného celku. Z téhož důvodu se klasicismus stavěl i proti tzv. "rime brisée", který vzniká tehdy, když se navzájem rýmují v řadě nejen klauzule verše, nýbrž i klauzule poloverše, tedy slabiky na konci verše a slabiky před césuro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D'honneur sent</w:t>
      </w:r>
      <w:r>
        <w:rPr>
          <w:rFonts w:cs="Times New Roman" w:ascii="Times New Roman" w:hAnsi="Times New Roman"/>
          <w:color w:val="000000"/>
          <w:sz w:val="24"/>
          <w:szCs w:val="24"/>
          <w:u w:val="single"/>
        </w:rPr>
        <w:t>ier,</w:t>
      </w:r>
      <w:r>
        <w:rPr>
          <w:rFonts w:cs="Times New Roman" w:ascii="Times New Roman" w:hAnsi="Times New Roman"/>
          <w:color w:val="000000"/>
          <w:sz w:val="24"/>
          <w:szCs w:val="24"/>
        </w:rPr>
        <w:t xml:space="preserve"> / confort seur et par</w:t>
      </w:r>
      <w:r>
        <w:rPr>
          <w:rFonts w:cs="Times New Roman" w:ascii="Times New Roman" w:hAnsi="Times New Roman"/>
          <w:color w:val="000000"/>
          <w:sz w:val="24"/>
          <w:szCs w:val="24"/>
          <w:u w:val="single"/>
        </w:rPr>
        <w:t>fait</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ubi cheris safir, / très précieux </w:t>
      </w:r>
    </w:p>
    <w:p>
      <w:pPr>
        <w:pStyle w:val="Normal"/>
        <w:shd w:fill="FFFFFF" w:val="clear"/>
        <w:spacing w:lineRule="auto" w:line="360"/>
        <w:rPr/>
      </w:pPr>
      <w:r>
        <w:rPr>
          <w:rFonts w:cs="Times New Roman" w:ascii="Times New Roman" w:hAnsi="Times New Roman"/>
          <w:color w:val="000000"/>
          <w:sz w:val="24"/>
          <w:szCs w:val="24"/>
        </w:rPr>
        <w:t>Cuer doulx et ch</w:t>
      </w:r>
      <w:r>
        <w:rPr>
          <w:rFonts w:cs="Times New Roman" w:ascii="Times New Roman" w:hAnsi="Times New Roman"/>
          <w:color w:val="000000"/>
          <w:sz w:val="24"/>
          <w:szCs w:val="24"/>
          <w:u w:val="single"/>
        </w:rPr>
        <w:t>ier</w:t>
      </w:r>
      <w:r>
        <w:rPr>
          <w:rFonts w:cs="Times New Roman" w:ascii="Times New Roman" w:hAnsi="Times New Roman"/>
          <w:color w:val="000000"/>
          <w:sz w:val="24"/>
          <w:szCs w:val="24"/>
        </w:rPr>
        <w:t xml:space="preserve">, / support bon en tout </w:t>
      </w:r>
      <w:r>
        <w:rPr>
          <w:rFonts w:cs="Times New Roman" w:ascii="Times New Roman" w:hAnsi="Times New Roman"/>
          <w:color w:val="000000"/>
          <w:sz w:val="24"/>
          <w:szCs w:val="24"/>
          <w:u w:val="single"/>
        </w:rPr>
        <w:t>fait</w:t>
      </w:r>
      <w:r>
        <w:rPr>
          <w:rFonts w:cs="Times New Roman" w:ascii="Times New Roman" w:hAnsi="Times New Roman"/>
          <w:color w:val="000000"/>
          <w:sz w:val="24"/>
          <w:szCs w:val="24"/>
        </w:rPr>
        <w:t xml:space="preserve"> </w:t>
      </w:r>
    </w:p>
    <w:p>
      <w:pPr>
        <w:pStyle w:val="Normal"/>
        <w:shd w:fill="FFFFFF" w:val="clear"/>
        <w:spacing w:lineRule="auto" w:line="360"/>
        <w:ind w:left="5664" w:hanging="0"/>
        <w:rPr>
          <w:rFonts w:ascii="Times New Roman" w:hAnsi="Times New Roman" w:cs="Times New Roman"/>
          <w:sz w:val="24"/>
          <w:szCs w:val="24"/>
        </w:rPr>
      </w:pPr>
      <w:r>
        <w:rPr>
          <w:rFonts w:cs="Times New Roman" w:ascii="Times New Roman" w:hAnsi="Times New Roman"/>
          <w:color w:val="000000"/>
          <w:sz w:val="24"/>
          <w:szCs w:val="24"/>
        </w:rPr>
        <w:t>/Jean Meschin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Znázorníme-li s pomocí citovaného úryvku rime brisée, schematicky, vidí</w:t>
        <w:softHyphen/>
        <w:t>me, že se v něm vytvářejí dvě souběžné řady</w:t>
      </w:r>
      <w:r>
        <w:rPr>
          <w:rFonts w:cs="Times New Roman" w:ascii="Times New Roman" w:hAnsi="Times New Roman"/>
          <w:iCs/>
          <w:color w:val="000000"/>
          <w:sz w:val="24"/>
          <w:szCs w:val="24"/>
        </w:rPr>
        <w:t xml:space="preserve"> rým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e vertikální linii podle schématu střídavého rým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a .......... A</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b .......... B</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a .......... A</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Rýmy navzájem, propojené, spjaté, zřetězené nebo sbratřené, zvané podle toho ve francouzské terminologii různě, "rimea entrelacées", "rimes concaténées", "rimes enchainées", "rimes annexées", "rimes fratrisées", "rimes fraternisées" nebo také zpětný homonymní rým /équivoque rétrogra</w:t>
      </w:r>
      <w:r>
        <w:rPr>
          <w:rFonts w:cs="Times New Roman" w:ascii="Times New Roman" w:hAnsi="Times New Roman"/>
          <w:iCs/>
          <w:color w:val="000000"/>
          <w:sz w:val="24"/>
          <w:szCs w:val="24"/>
        </w:rPr>
        <w:t xml:space="preserve">de/, </w:t>
      </w:r>
      <w:r>
        <w:rPr>
          <w:rFonts w:cs="Times New Roman" w:ascii="Times New Roman" w:hAnsi="Times New Roman"/>
          <w:color w:val="000000"/>
          <w:sz w:val="24"/>
          <w:szCs w:val="24"/>
        </w:rPr>
        <w:t>vznikají tehdy, když se realizuje zvuková shoda mezi veršovou klauzulí a začátkem následujícího verše opakováním závěrečného slova nebo jeho části, případně užitím slov vycházejících z téhož kořene jako zá</w:t>
        <w:softHyphen/>
        <w:t>věrečné slov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Playsir n'ay plus, mais vy en descon</w:t>
      </w:r>
      <w:r>
        <w:rPr>
          <w:rFonts w:cs="Times New Roman" w:ascii="Times New Roman" w:hAnsi="Times New Roman"/>
          <w:color w:val="000000"/>
          <w:sz w:val="24"/>
          <w:szCs w:val="24"/>
          <w:u w:val="single"/>
        </w:rPr>
        <w:t>fort</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u w:val="single"/>
        </w:rPr>
        <w:t>Fort</w:t>
      </w:r>
      <w:r>
        <w:rPr>
          <w:rFonts w:cs="Times New Roman" w:ascii="Times New Roman" w:hAnsi="Times New Roman"/>
          <w:color w:val="000000"/>
          <w:sz w:val="24"/>
          <w:szCs w:val="24"/>
        </w:rPr>
        <w:t>une m'a remis en grand douleur;</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u w:val="single"/>
        </w:rPr>
        <w:t>L'heur</w:t>
      </w:r>
      <w:r>
        <w:rPr>
          <w:rFonts w:cs="Times New Roman" w:ascii="Times New Roman" w:hAnsi="Times New Roman"/>
          <w:color w:val="000000"/>
          <w:sz w:val="24"/>
          <w:szCs w:val="24"/>
        </w:rPr>
        <w:t xml:space="preserve"> que j'avoye, est tourné en mal</w:t>
      </w:r>
      <w:r>
        <w:rPr>
          <w:rFonts w:cs="Times New Roman" w:ascii="Times New Roman" w:hAnsi="Times New Roman"/>
          <w:color w:val="000000"/>
          <w:sz w:val="24"/>
          <w:szCs w:val="24"/>
          <w:u w:val="single"/>
        </w:rPr>
        <w:t>heur</w:t>
      </w:r>
      <w:r>
        <w:rPr>
          <w:rFonts w:cs="Times New Roman" w:ascii="Times New Roman" w:hAnsi="Times New Roman"/>
          <w:color w:val="000000"/>
          <w:sz w:val="24"/>
          <w:szCs w:val="24"/>
        </w:rPr>
        <w:t>,</w:t>
      </w:r>
    </w:p>
    <w:p>
      <w:pPr>
        <w:pStyle w:val="Normal"/>
        <w:shd w:fill="FFFFFF" w:val="clear"/>
        <w:spacing w:lineRule="auto" w:line="360"/>
        <w:rPr/>
      </w:pPr>
      <w:r>
        <w:rPr>
          <w:rFonts w:cs="Times New Roman" w:ascii="Times New Roman" w:hAnsi="Times New Roman"/>
          <w:color w:val="000000"/>
          <w:sz w:val="24"/>
          <w:szCs w:val="24"/>
          <w:u w:val="single"/>
        </w:rPr>
        <w:t>Malheur</w:t>
      </w:r>
      <w:r>
        <w:rPr>
          <w:rFonts w:cs="Times New Roman" w:ascii="Times New Roman" w:hAnsi="Times New Roman"/>
          <w:color w:val="000000"/>
          <w:sz w:val="24"/>
          <w:szCs w:val="24"/>
        </w:rPr>
        <w:t xml:space="preserve">eus est qui n'ha aucun confort.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 xml:space="preserve">Pěkným příkladem je zároveň definice tohoto rýmu, jak ji podává Pierre </w:t>
      </w:r>
      <w:r>
        <w:rPr>
          <w:rFonts w:cs="Times New Roman" w:ascii="Times New Roman" w:hAnsi="Times New Roman"/>
          <w:bCs/>
          <w:color w:val="000000"/>
          <w:sz w:val="24"/>
          <w:szCs w:val="24"/>
        </w:rPr>
        <w:t>Fabry:</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Ainsi se faict rithme </w:t>
      </w:r>
      <w:r>
        <w:rPr>
          <w:rFonts w:cs="Times New Roman" w:ascii="Times New Roman" w:hAnsi="Times New Roman"/>
          <w:color w:val="000000"/>
          <w:sz w:val="24"/>
          <w:szCs w:val="24"/>
          <w:u w:val="single"/>
        </w:rPr>
        <w:t>annexée</w:t>
      </w:r>
      <w:r>
        <w:rPr>
          <w:rFonts w:cs="Times New Roman" w:ascii="Times New Roman" w:hAnsi="Times New Roman"/>
          <w:i/>
          <w:iCs/>
          <w:color w:val="000000"/>
          <w:sz w:val="24"/>
          <w:szCs w:val="24"/>
        </w:rPr>
        <w: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Annexant</w:t>
      </w:r>
      <w:r>
        <w:rPr>
          <w:rFonts w:cs="Times New Roman" w:ascii="Times New Roman" w:hAnsi="Times New Roman"/>
          <w:color w:val="000000"/>
          <w:sz w:val="24"/>
          <w:szCs w:val="24"/>
        </w:rPr>
        <w:t xml:space="preserve"> vers à l'autre </w:t>
      </w:r>
      <w:r>
        <w:rPr>
          <w:rFonts w:cs="Times New Roman" w:ascii="Times New Roman" w:hAnsi="Times New Roman"/>
          <w:color w:val="000000"/>
          <w:sz w:val="24"/>
          <w:szCs w:val="24"/>
          <w:u w:val="single"/>
        </w:rPr>
        <w:t>ver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Versifiée</w:t>
      </w:r>
      <w:r>
        <w:rPr>
          <w:rFonts w:cs="Times New Roman" w:ascii="Times New Roman" w:hAnsi="Times New Roman"/>
          <w:color w:val="000000"/>
          <w:sz w:val="24"/>
          <w:szCs w:val="24"/>
        </w:rPr>
        <w:t xml:space="preserve"> et </w:t>
      </w:r>
      <w:r>
        <w:rPr>
          <w:rFonts w:cs="Times New Roman" w:ascii="Times New Roman" w:hAnsi="Times New Roman"/>
          <w:color w:val="000000"/>
          <w:sz w:val="24"/>
          <w:szCs w:val="24"/>
          <w:u w:val="single"/>
        </w:rPr>
        <w:t>composée</w:t>
      </w:r>
    </w:p>
    <w:p>
      <w:pPr>
        <w:pStyle w:val="Normal"/>
        <w:shd w:fill="FFFFFF" w:val="clear"/>
        <w:spacing w:lineRule="auto" w:line="360"/>
        <w:ind w:firstLine="720"/>
        <w:rPr/>
      </w:pPr>
      <w:r>
        <w:rPr>
          <w:rFonts w:cs="Times New Roman" w:ascii="Times New Roman" w:hAnsi="Times New Roman"/>
          <w:color w:val="000000"/>
          <w:sz w:val="24"/>
          <w:szCs w:val="24"/>
          <w:u w:val="single"/>
        </w:rPr>
        <w:t>Composant</w:t>
      </w:r>
      <w:r>
        <w:rPr>
          <w:rFonts w:cs="Times New Roman" w:ascii="Times New Roman" w:hAnsi="Times New Roman"/>
          <w:color w:val="000000"/>
          <w:sz w:val="24"/>
          <w:szCs w:val="24"/>
        </w:rPr>
        <w:t xml:space="preserve"> telz mot ou </w:t>
      </w:r>
      <w:r>
        <w:rPr>
          <w:rFonts w:cs="Times New Roman" w:ascii="Times New Roman" w:hAnsi="Times New Roman"/>
          <w:color w:val="000000"/>
          <w:sz w:val="24"/>
          <w:szCs w:val="24"/>
          <w:u w:val="single"/>
        </w:rPr>
        <w:t>diver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Diversement</w:t>
      </w:r>
      <w:r>
        <w:rPr>
          <w:rFonts w:cs="Times New Roman" w:ascii="Times New Roman" w:hAnsi="Times New Roman"/>
          <w:color w:val="000000"/>
          <w:sz w:val="24"/>
          <w:szCs w:val="24"/>
        </w:rPr>
        <w:t xml:space="preserve"> mis et </w:t>
      </w:r>
      <w:r>
        <w:rPr>
          <w:rFonts w:cs="Times New Roman" w:ascii="Times New Roman" w:hAnsi="Times New Roman"/>
          <w:color w:val="000000"/>
          <w:sz w:val="24"/>
          <w:szCs w:val="24"/>
          <w:u w:val="single"/>
        </w:rPr>
        <w:t>repris</w:t>
      </w:r>
    </w:p>
    <w:p>
      <w:pPr>
        <w:pStyle w:val="Normal"/>
        <w:shd w:fill="FFFFFF" w:val="clear"/>
        <w:spacing w:lineRule="auto" w:line="360"/>
        <w:ind w:firstLine="720"/>
        <w:rPr/>
      </w:pPr>
      <w:r>
        <w:rPr>
          <w:rFonts w:cs="Times New Roman" w:ascii="Times New Roman" w:hAnsi="Times New Roman"/>
          <w:color w:val="000000"/>
          <w:sz w:val="24"/>
          <w:szCs w:val="24"/>
          <w:u w:val="single"/>
        </w:rPr>
        <w:t>Reprenant</w:t>
      </w:r>
      <w:r>
        <w:rPr>
          <w:rFonts w:cs="Times New Roman" w:ascii="Times New Roman" w:hAnsi="Times New Roman"/>
          <w:color w:val="000000"/>
          <w:sz w:val="24"/>
          <w:szCs w:val="24"/>
        </w:rPr>
        <w:t xml:space="preserve"> la syllabe entièr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V příkladech, které jsme uváděli, se vesměs jedná o prohlubování zvukové shody na konci verše, kterou zahájil homonymní rým. Velcí réto</w:t>
        <w:softHyphen/>
        <w:t>rikové i další básníci si však někdy ukládali ještě jiná omezení formálního charakteru ve svých verších. Tak je tomu například v tzv. "rime senée", kdy všechna slova ve verši začínají stejnou hlásko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Triste, transi, tout terni, tout tremblant,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ombre, songeant, sans seure soutenanc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ur d'esprit, desnué d'esperanc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Melancolic, morne, marry, musant,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asle, perplex, paireux, pensif, pesant</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V těchto verších nacházíme soubory adjektiv odpovídajících významové</w:t>
        <w:softHyphen/>
        <w:t>mu omezení /podávají výčet vlastností/ i formálnímu požadavku /musí za</w:t>
        <w:softHyphen/>
        <w:t xml:space="preserve">čínat na totéž písmeno/. Jinou variantou "rime senée" je skladba, jejíž všechny verše počínají stejnou hláskou. Případně se mohou obě varianty spojit tak, jak je tomu v </w:t>
      </w:r>
      <w:r>
        <w:rPr>
          <w:rFonts w:cs="Times New Roman" w:ascii="Times New Roman" w:hAnsi="Times New Roman"/>
          <w:color w:val="000000"/>
          <w:sz w:val="24"/>
          <w:szCs w:val="24"/>
          <w:u w:val="single"/>
        </w:rPr>
        <w:t>Oraison dont les mots se commencent par R</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což znamená, že všechna slova básně začínají na stejné písmeno:</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oyal raincel, révérente royn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ose rendant riche resjofssanc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édifie réparable ruyn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Romps rancune, ramaine récréance </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Moline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některých básnických skladbách se zase narušují gramatické vztahy v ho</w:t>
        <w:softHyphen/>
        <w:t>rizontální linii tak, že se vytváří systém jakýchsi vztahů vertikálních, které kombinují prvky z veršů po sobě jdoucích. Dva verše tvoří pak do</w:t>
        <w:softHyphen/>
        <w:t>hromady básnické sdělení podle návodu, který dává grafická úprava. Jako příklad nám muže posloužit krátký epigram od Étienna Jodella, který jeho autor věnoval Clémentu Marotov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ercy, la cour, le Piémont, 1'univer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e fit, me tint, m'enterre, me connu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ychom Jodellův epigram přečetli správně, to jest tak, aby dával smysl, musíme sloučit podměty, seskupené v prvním verši, s přísudky zařazenými do druhého verše. Když tento úkon řádně provedeme, dostaneme tento tex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Quercy me fit, la cour me tint, le Piémont m'enterra, 1'univers me con</w:t>
        <w:softHyphen/>
        <w:t xml:space="preserve">nut.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elikož je v těchto verších místo normálního a gramatického pořádku ustaven speciální řád vztahů, podle něhož se slova navzájem přiřazu</w:t>
        <w:softHyphen/>
        <w:t>jí /tzv. "ordre rapporté"/, říká se těmto veršům "vers rapportés". Na tomto principu je možné vkládat do básnických skladeb i druhé, utajené významy, často zcela v rozporu s prvním, klamným čtením:</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Soit du Pape maudit qui hait les jésuite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elui qui en eux croit soit mis en paradi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 tous les diables soit qui brûle leurs écrits!</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Qui leur science suit acquiert de grands mérites.                 </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Étienne Tabou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Tento jezuitům zdánlivě přátelsky nakloněný text je vlastně pamfletem proti řádu. Vertikálním řazením poloveršů odhalíme pravý smysl básně: Qui hait les jésuites soit mis en paradis! Qui brûla leurs écrits acquiert de grands mérites! Soit du Pape maudit celui qui en eux croit! A tous les diables soit qui leur science suit. Jednoduchý klíč nabízí básnická skladba, v níž je možné číst jednotlivá slova v obráceném po</w:t>
        <w:softHyphen/>
        <w:t>řadí, přičemž výpověď má nadále smysl a dokonce je zachován i rým:</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r forte, noble fortress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rgece en honneste se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Deesse, estoille, cler 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Oeil, mirouer aimabl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cueil bel et agreab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hristine de Pisan/</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Čteme-li jednotlivé verše tohoto úryvku od konce, dostaneme úplně ji</w:t>
        <w:softHyphen/>
        <w:t>nou básen, třebaže podobného význam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Fortresse noble, forte tour,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ejour honneste en largec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Jour cler, estoille, deesse,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imable mirouer, oeil, </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Agreable et bel acueil.</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Velcí rétorikové se nijak nedomnívali, že taková dobrovolně ukládaná formální omezení mohou jejich umění snad škodit. Viděli v nich naopak podnět, který je nutí k dokonalejšímu básnickému výrazu. Uveďme ještě příklad básně s různým čtením /"à lecture multiple"/, jež se daly růz</w:t>
        <w:softHyphen/>
        <w:t>ně zašifrovat. Jean Marot je například autorem rondelu napsaného jako rébus /"le rondeau en rébus"/, který začíná tak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leur                      flé</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g grant de sa gueulle a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nt                      trouv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erflu dont c'est pris</w:t>
      </w:r>
    </w:p>
    <w:p>
      <w:pPr>
        <w:pStyle w:val="Normal"/>
        <w:shd w:fill="FFFFFF" w:val="clear"/>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in       </w:t>
        <w:tab/>
        <w:t xml:space="preserve">        flé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ar tout son venin bour</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yto první tři verše Marotova rondelu se čtou opravdu jako rébus: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g grant sousfleur de sa gueulle a soufflé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ent superflu dont s'est trouvé surpri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Car tout sousdain son venin boursousflé</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ezie těchto formalistů, nepochybně v první řadě virtuózních veršotepců, má přitom některé zajímavé moderní rysy, jak na to právem určití badatelé poukazují. Velcí rétorikové nejsou vlastně žádní tradicionalisté, nýbrž naopak tím, že rozkládají tradiční "discours poétique", provádějí v básnickém umění skutečnou revoltu, aniž o ní hlasitě hovoří. Nejmodernější z těchto básníků, Jean Lemaire des Belges, napsal v jednom dopise z roku 1513, že "la rhétorique et la musique sont même chose". Výraz "rhétorique" je třeba chápat jako básnictví.</w:t>
      </w:r>
      <w:r>
        <w:br w:type="page"/>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ZVUKOVÉ ASPEKTY VÝSTAVBY VERŠ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Jelikož verš je určen především k poslechu, zvuková stránka v něm nutně hraje zvlášť důležitou úlohu. Nejcharakterističtějším prvkem zvukové výstavby verše je samozřejmě rým, jemuž byla věnována kapitola 5. </w:t>
      </w:r>
      <w:r>
        <w:rPr>
          <w:rFonts w:cs="Times New Roman" w:ascii="Times New Roman" w:hAnsi="Times New Roman"/>
          <w:iCs/>
          <w:color w:val="000000"/>
          <w:sz w:val="24"/>
          <w:szCs w:val="24"/>
        </w:rPr>
        <w:t>Rým však</w:t>
      </w:r>
      <w:r>
        <w:rPr>
          <w:rFonts w:cs="Times New Roman" w:ascii="Times New Roman" w:hAnsi="Times New Roman"/>
          <w:color w:val="000000"/>
          <w:sz w:val="24"/>
          <w:szCs w:val="24"/>
        </w:rPr>
        <w:t xml:space="preserve"> zdaleka nepředstavuje jediný prvek veršové struktury, v němž se zvu</w:t>
        <w:softHyphen/>
        <w:t>kové stránka uplatňuje. Mnohé zvukové shody, s nimiž se ve verši setká</w:t>
        <w:softHyphen/>
        <w:t>váme, mají nicméně charakter spíše řečnických /básnických/figur, a proto tvoří předmět básnické syntaxe, kterou se zde nezabýváme. Příznačnou syntaktickou figurou lyrického básnictví je například anafora, která znamená opakování téhož slova na začátku veršů. Opakem anafory je epifora, při níž se opakují slova na konci veršů. Spojením obou je epanastrofa, které vzniká tehdy, když se opakuje slovo na konci jednoho verše a na začátku verše následujícího.</w:t>
      </w:r>
    </w:p>
    <w:p>
      <w:pPr>
        <w:pStyle w:val="Normal"/>
        <w:shd w:fill="FFFFFF" w:val="clear"/>
        <w:spacing w:lineRule="auto" w:line="360"/>
        <w:ind w:firstLine="720"/>
        <w:rPr/>
      </w:pPr>
      <w:r>
        <w:rPr>
          <w:rFonts w:cs="Times New Roman" w:ascii="Times New Roman" w:hAnsi="Times New Roman"/>
          <w:color w:val="000000"/>
          <w:sz w:val="24"/>
          <w:szCs w:val="24"/>
        </w:rPr>
        <w:t>Významné místo ve zvukové výstavbě verše zaujímá aliterace /l'alli</w:t>
        <w:softHyphen/>
        <w:t xml:space="preserve">tération, f./. Aliterace je opakování stejných hlásek, </w:t>
      </w:r>
      <w:r>
        <w:rPr>
          <w:rFonts w:cs="Times New Roman" w:ascii="Times New Roman" w:hAnsi="Times New Roman"/>
          <w:iCs/>
          <w:color w:val="000000"/>
          <w:sz w:val="24"/>
          <w:szCs w:val="24"/>
        </w:rPr>
        <w:t xml:space="preserve">k </w:t>
      </w:r>
      <w:r>
        <w:rPr>
          <w:rFonts w:cs="Times New Roman" w:ascii="Times New Roman" w:hAnsi="Times New Roman"/>
          <w:color w:val="000000"/>
          <w:sz w:val="24"/>
          <w:szCs w:val="24"/>
        </w:rPr>
        <w:t>němuž dochází ve slovech téhož verše. V české terminologii, kde se předpokládá, že jde o opakování hlásek na začátku slov, se užívá též výrazu "náslovný rým". Francouzská versifikace nevyžaduje, aby v soustavě hlásek, jež tvoří aliteraci, byly jen počáteční hlásky slov. Proto ve verši</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ign</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nne, allons v</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ir si la r</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s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ierre de Ronsard/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obně jako ve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 m'affl</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ge et me nu</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 et consp</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re a me nu</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r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cházíme aliteraci, a to v prvním případě samohlásky "o", v druhém pří</w:t>
        <w:softHyphen/>
        <w:t>padě samohlásky "i". Ve francouzské terminologii se někdy užívá pro aliteraci samohlásek také výrazu "assonance" /viz kapitolu 5.2/, třebaže existuje i výraz "l'allitération des voyelles", který jen upřesňuje, po</w:t>
        <w:softHyphen/>
        <w:t>dobně jako termín "l'allitération des consonnes". Je tedy možné říci, že v užším slova smyslu je aliterace ve francouzském verši konsonantick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 f</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ot sur le f</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ot se rep</w:t>
      </w:r>
      <w:r>
        <w:rPr>
          <w:rFonts w:cs="Times New Roman" w:ascii="Times New Roman" w:hAnsi="Times New Roman"/>
          <w:color w:val="000000"/>
          <w:sz w:val="24"/>
          <w:szCs w:val="24"/>
          <w:u w:val="single"/>
        </w:rPr>
        <w:t>l</w:t>
      </w:r>
      <w:r>
        <w:rPr>
          <w:rFonts w:cs="Times New Roman" w:ascii="Times New Roman" w:hAnsi="Times New Roman"/>
          <w:color w:val="000000"/>
          <w:sz w:val="24"/>
          <w:szCs w:val="24"/>
        </w:rPr>
        <w:t>i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n va f</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apper le mu</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 xml:space="preserve"> et </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 xml:space="preserve">evient en </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oulant</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Nicolas Boileau/</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pPr>
      <w:r>
        <w:rPr>
          <w:rFonts w:cs="Times New Roman" w:ascii="Times New Roman" w:hAnsi="Times New Roman"/>
          <w:color w:val="000000"/>
          <w:sz w:val="24"/>
          <w:szCs w:val="24"/>
        </w:rPr>
        <w:t>Vokalická a konsonantická aliterace se muže ve verši spojit, jako je tomu u hlásek "1", "m", "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 "an" v níže uvedeném příkladě: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mer qui se lamente en pleurant les sirène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osé Maria de Hérédia/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dobně aliterují tři hlásky /"t", "r", "an"/ v tomto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rouvant les tremblements de terre trop fréquent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literace může využít možnosti tzv. "harmonie imitative", jak o ní hovo</w:t>
        <w:softHyphen/>
        <w:t>ří Maurice Grammont. V tom případě se aliterace stává také nositelkou zvukomalebné funkc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qui sont ces serpents qui sifflent sur vos têtes?</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Aliterující sykavka "s" připomíná v tomto Racinově verši syčení hadů, o němž je právě řeč. Samohláska "i", jakožto ostrá samohláska, jak ji charakterizuje Maurice Grammont /voyelle aiguë/ a která se v tomto verši také opakuje, může být spojována s pocity úzkosti a zoufalství, jež uvedený verš tlumočí. Je samozřejmé pravda, že názory o pocitech a citech, které jednotlivé hlásky a hláskové skupiny ve verši navozují, jsou do značné míry subjektivní a </w:t>
      </w:r>
      <w:r>
        <w:rPr>
          <w:rFonts w:cs="Times New Roman" w:ascii="Times New Roman" w:hAnsi="Times New Roman"/>
          <w:iCs/>
          <w:color w:val="000000"/>
          <w:sz w:val="24"/>
          <w:szCs w:val="24"/>
        </w:rPr>
        <w:t xml:space="preserve">není </w:t>
      </w:r>
      <w:r>
        <w:rPr>
          <w:rFonts w:cs="Times New Roman" w:ascii="Times New Roman" w:hAnsi="Times New Roman"/>
          <w:color w:val="000000"/>
          <w:sz w:val="24"/>
          <w:szCs w:val="24"/>
        </w:rPr>
        <w:t xml:space="preserve">možné </w:t>
      </w:r>
      <w:r>
        <w:rPr>
          <w:rFonts w:cs="Times New Roman" w:ascii="Times New Roman" w:hAnsi="Times New Roman"/>
          <w:iCs/>
          <w:color w:val="000000"/>
          <w:sz w:val="24"/>
          <w:szCs w:val="24"/>
        </w:rPr>
        <w:t xml:space="preserve">na </w:t>
      </w:r>
      <w:r>
        <w:rPr>
          <w:rFonts w:cs="Times New Roman" w:ascii="Times New Roman" w:hAnsi="Times New Roman"/>
          <w:color w:val="000000"/>
          <w:sz w:val="24"/>
          <w:szCs w:val="24"/>
        </w:rPr>
        <w:t>nich jednoznačně stavět. Přesto se podle Maurice Grammonta tzv. jasné samohlásky /voyelles claires/, to jest "e" a "u", zpravidla pojí s lehkostí, úsměvnou náladou a idyličností, nosovky jsou zase vhodné pro vyjádření délky, měkkosti, nonšalance, a podobně. Užití zvukomalebných slov /les onomatopées, f. / patří sice do básnického lexika, ale počítá se zvukovým efektem. Zvukomalby ovšem využívá i próza. Specifickým rytmickým činitelem a prostředkem k dosa</w:t>
        <w:softHyphen/>
        <w:t>žení libozvučnosti /eufonie/ a zvukových efektu ve verši je tzv. hlás</w:t>
        <w:softHyphen/>
        <w:t>ková instrumentac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ásník se především snaží o to, aby zvukové složky básně vyzněly libozvučně, a proto se vyhýbá takovým seskupením hlásek, jež zní nepří</w:t>
        <w:softHyphen/>
        <w:t xml:space="preserve">jemně, nelibozvučně /kakofonii/. Ani toto úsilí není výhradní doménou poezie. Zvukových a rytmických kvalit dovedl mistrně využívat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prozaic</w:t>
        <w:softHyphen/>
        <w:t xml:space="preserve">kém textu François-Auguste-René de Chateaubriand /např. </w:t>
      </w:r>
      <w:r>
        <w:rPr>
          <w:rFonts w:cs="Times New Roman" w:ascii="Times New Roman" w:hAnsi="Times New Roman"/>
          <w:color w:val="000000"/>
          <w:sz w:val="24"/>
          <w:szCs w:val="24"/>
          <w:u w:val="single"/>
        </w:rPr>
        <w:t>Atala</w:t>
      </w:r>
      <w:r>
        <w:rPr>
          <w:rFonts w:cs="Times New Roman" w:ascii="Times New Roman" w:hAnsi="Times New Roman"/>
          <w:color w:val="000000"/>
          <w:sz w:val="24"/>
          <w:szCs w:val="24"/>
        </w:rPr>
        <w:t>/. V bás</w:t>
        <w:softHyphen/>
        <w:t xml:space="preserve">nickém textu je však možné působivou organizací hlásek a využitím rytmů i dosáhnout specifického účinu, jak se to podařilo Paulu Verlainovi v jeho </w:t>
      </w:r>
      <w:r>
        <w:rPr>
          <w:rFonts w:cs="Times New Roman" w:ascii="Times New Roman" w:hAnsi="Times New Roman"/>
          <w:color w:val="000000"/>
          <w:sz w:val="24"/>
          <w:szCs w:val="24"/>
          <w:u w:val="single"/>
        </w:rPr>
        <w:t>Chanson d'automne</w:t>
      </w:r>
      <w:r>
        <w:rPr>
          <w:rFonts w:cs="Times New Roman" w:ascii="Times New Roman" w:hAnsi="Times New Roman"/>
          <w:color w:val="000000"/>
          <w:sz w:val="24"/>
          <w:szCs w:val="24"/>
        </w:rPr>
        <w:t xml:space="preserve"> evokující podzimní náladu.</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anglots longs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u violon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 l'automn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lessent mon coeur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une longueur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Monotone</w:t>
      </w:r>
      <w:r>
        <w:br w:type="page"/>
      </w:r>
    </w:p>
    <w:p>
      <w:pPr>
        <w:pStyle w:val="Normal"/>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PŘESAH A PROTIPŘESAH</w:t>
      </w:r>
    </w:p>
    <w:p>
      <w:pPr>
        <w:pStyle w:val="Normal"/>
        <w:shd w:fill="FFFFFF" w:val="clear"/>
        <w:spacing w:lineRule="auto" w:line="360"/>
        <w:ind w:firstLine="720"/>
        <w:rPr/>
      </w:pPr>
      <w:r>
        <w:rPr>
          <w:rFonts w:cs="Times New Roman" w:ascii="Times New Roman" w:hAnsi="Times New Roman"/>
          <w:color w:val="000000"/>
          <w:sz w:val="24"/>
          <w:szCs w:val="24"/>
        </w:rPr>
        <w:t>Přesah /l'ecjambement, m., le rejet/, případně protipřesah /le contre-rejet/ vzniká v důsledku rozporu mezí rytmickým a syntaktickým členěním básnické promluvy. Vychází se přitom z požadavku shody obou způso</w:t>
        <w:softHyphen/>
        <w:t>bů členění. Rytmická jednotka /verš/ sice končí, ale syntaktické jed</w:t>
        <w:softHyphen/>
        <w:t>notka /věta/ pokračuje v dalším verši, případně nová syntaktická jednot</w:t>
        <w:softHyphen/>
        <w:t>ka začíná dříve, než rytmická jednotka skončí. V nejstarších francouz</w:t>
        <w:softHyphen/>
        <w:t>ských verších, desetislabičných a dvanáctislabičných, přesah - patrně pod vlivem hudby - téměř neexistoval. Konec verše odpovídal ukončené syntaktické jednotce. V oktosylabu, který je kratší, a proto je v něm ob</w:t>
        <w:softHyphen/>
        <w:t>tížnější rozčlenit výpověď do takových významových jednotek, jež by od</w:t>
        <w:softHyphen/>
        <w:t>povídaly rytmickým jednotkám, se přesahy vyskytovaly. Svědčí o tom na</w:t>
        <w:softHyphen/>
        <w:t>příklad veršované dvorské romány Chrétiena de Troyes. Nelze však tvrdit, že tu šlo o autorem vyhledávaný efekt. V 15. století,</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kdy význam hudebního doprovodu veršů mizí, si básníci začínají uvědomovat dramatický účin přesahu, jak ukazuje následující úryvek z epigramu, jenž připomíná popravu ministra financí krále Františka I., v roce 1527 /Jacques de Semblançay byl obětí dvorských intrik/:</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Maillart, juge d'Enfer, menait </w:t>
      </w:r>
    </w:p>
    <w:p>
      <w:pPr>
        <w:pStyle w:val="Normal"/>
        <w:shd w:fill="FFFFFF" w:val="clear"/>
        <w:spacing w:lineRule="auto" w:line="360"/>
        <w:ind w:firstLine="708"/>
        <w:rPr/>
      </w:pPr>
      <w:r>
        <w:rPr>
          <w:rFonts w:cs="Times New Roman" w:ascii="Times New Roman" w:hAnsi="Times New Roman"/>
          <w:color w:val="000000"/>
          <w:sz w:val="24"/>
          <w:szCs w:val="24"/>
          <w:u w:val="single"/>
        </w:rPr>
        <w:t>A Montfaucon Semblayçan</w:t>
      </w:r>
      <w:r>
        <w:rPr>
          <w:rFonts w:cs="Times New Roman" w:ascii="Times New Roman" w:hAnsi="Times New Roman"/>
          <w:color w:val="000000"/>
          <w:sz w:val="24"/>
          <w:szCs w:val="24"/>
        </w:rPr>
        <w:t>, l'âme à rendre,</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 votre avis, lequel des deux tenait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u w:val="single"/>
        </w:rPr>
        <w:t>Meilleur maintien?</w:t>
      </w:r>
      <w:r>
        <w:rPr>
          <w:rFonts w:cs="Times New Roman" w:ascii="Times New Roman" w:hAnsi="Times New Roman"/>
          <w:color w:val="000000"/>
          <w:sz w:val="24"/>
          <w:szCs w:val="24"/>
        </w:rPr>
        <w:t xml:space="preserve">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Clément Maro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ásníci Plejády praktikovali přesah, u něhož přebývající část syn</w:t>
        <w:softHyphen/>
        <w:t>taktického celku sahala až do césury následujícího verše. Ve své před</w:t>
        <w:softHyphen/>
        <w:t xml:space="preserve">mluvě k </w:t>
      </w:r>
      <w:r>
        <w:rPr>
          <w:rFonts w:cs="Times New Roman" w:ascii="Times New Roman" w:hAnsi="Times New Roman"/>
          <w:color w:val="000000"/>
          <w:sz w:val="24"/>
          <w:szCs w:val="24"/>
          <w:u w:val="single"/>
        </w:rPr>
        <w:t>La Franciade</w:t>
      </w:r>
      <w:r>
        <w:rPr>
          <w:rFonts w:cs="Times New Roman" w:ascii="Times New Roman" w:hAnsi="Times New Roman"/>
          <w:color w:val="000000"/>
          <w:sz w:val="24"/>
          <w:szCs w:val="24"/>
        </w:rPr>
        <w:t xml:space="preserve"> napsal Pierre de Ronsard, že se v mládí domníval, že verše s přesahám nejsou dobré, ale později díky četbě řeckých a la</w:t>
        <w:softHyphen/>
        <w:t>tinských autorů pochopil, že tomu tak není. François de Malherbe však Ronsardovy názory na přesah nesdílel a ve svých komentářích veršů, je</w:t>
        <w:softHyphen/>
        <w:t xml:space="preserve">jichž autorem byl Philippe Desportes, kritizoval přesahy jako "vers suspendus", "suspension", místy jako "les vers qui enjambent". Slovesa "enjamber" v souvislosti s přesahem použil v druhé předmluvě k </w:t>
      </w:r>
      <w:r>
        <w:rPr>
          <w:rFonts w:cs="Times New Roman" w:ascii="Times New Roman" w:hAnsi="Times New Roman"/>
          <w:color w:val="000000"/>
          <w:sz w:val="24"/>
          <w:szCs w:val="24"/>
          <w:u w:val="single"/>
        </w:rPr>
        <w:t>La Franciade</w:t>
      </w:r>
      <w:r>
        <w:rPr>
          <w:rFonts w:cs="Times New Roman" w:ascii="Times New Roman" w:hAnsi="Times New Roman"/>
          <w:color w:val="000000"/>
          <w:sz w:val="24"/>
          <w:szCs w:val="24"/>
        </w:rPr>
        <w:t xml:space="preserve"> už Pierre de Ronsard, ale substantivum "enjambement" bylo vytvořeno až v 17. století. Důvodem Malherbova odmítavého postoje vůči přesahu bylo přesvědčení, že přesah narušuje jednotu verše. Také teoretici klasicismu považovali verš za jednotu prvku syntaktického a rytmického, navzá</w:t>
        <w:softHyphen/>
        <w:t>jem úzce spjatých, takže rozpor mezi nimi nebyl žádoucí. Odmítavé sta</w:t>
        <w:softHyphen/>
        <w:t>novisko vůči přesahu, které vyslovil François de Malherbe a formuloval v době klasicismu Nicolas Boileau, platilo až do konce 18. století, lépe řečeno do nástupu romantism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 poezii klasicismu se souvětí /věta/ zpravidla shodovala s veršem, eventuálně s dvojicí veršů nebo se zdvojenou dvojicí veršů:</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gamemnon gémit. Ne désespérons poin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si le sort contre elle à ma haine se joint,</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 saurai profiter de cette intelligenc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our ne pas pleurer seule et mourir sans vengeanc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řesah se v zásadě nepřipouštěl, ale básníci 17. i 18. století jej pou</w:t>
        <w:softHyphen/>
        <w:t>žívali tehdy, když zbytek věty zabral celý následující verš, takže jed</w:t>
        <w:softHyphen/>
        <w:t>nota verše se nepovažovala aa narušeno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Mon père ne vit plus. Ma juste défianc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Présageait les raisons de sa trop longue absenoe.</w:t>
      </w:r>
    </w:p>
    <w:p>
      <w:pPr>
        <w:pStyle w:val="Normal"/>
        <w:shd w:fill="FFFFFF" w:val="clear"/>
        <w:spacing w:lineRule="auto" w:line="360"/>
        <w:ind w:left="5040" w:firstLine="720"/>
        <w:rPr/>
      </w:pPr>
      <w:r>
        <w:rPr>
          <w:rFonts w:cs="Times New Roman" w:ascii="Times New Roman" w:hAnsi="Times New Roman"/>
          <w:color w:val="000000"/>
          <w:sz w:val="24"/>
          <w:szCs w:val="24"/>
        </w:rPr>
        <w:t xml:space="preserve">/Jean </w:t>
      </w:r>
      <w:r>
        <w:rPr>
          <w:rFonts w:cs="Times New Roman" w:ascii="Times New Roman" w:hAnsi="Times New Roman"/>
          <w:iCs/>
          <w:color w:val="000000"/>
          <w:sz w:val="24"/>
          <w:szCs w:val="24"/>
        </w:rPr>
        <w:t>Racine/</w:t>
      </w:r>
    </w:p>
    <w:p>
      <w:pPr>
        <w:pStyle w:val="Normal"/>
        <w:shd w:fill="FFFFFF" w:val="clear"/>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360"/>
        <w:rPr/>
      </w:pPr>
      <w:r>
        <w:rPr>
          <w:rFonts w:cs="Times New Roman" w:ascii="Times New Roman" w:hAnsi="Times New Roman"/>
          <w:color w:val="000000"/>
          <w:sz w:val="24"/>
          <w:szCs w:val="24"/>
        </w:rPr>
        <w:t>Z Molièrovýoh her lze soudit, že se připouštěl v komediích, které reprodukovaly každodenní mluvu. Podobné důvody mohou vy</w:t>
      </w:r>
      <w:r>
        <w:rPr>
          <w:rFonts w:cs="Times New Roman" w:ascii="Times New Roman" w:hAnsi="Times New Roman"/>
          <w:iCs/>
          <w:color w:val="000000"/>
          <w:sz w:val="24"/>
          <w:szCs w:val="24"/>
        </w:rPr>
        <w:t>svě</w:t>
      </w:r>
      <w:r>
        <w:rPr>
          <w:rFonts w:cs="Times New Roman" w:ascii="Times New Roman" w:hAnsi="Times New Roman"/>
          <w:color w:val="000000"/>
          <w:sz w:val="24"/>
          <w:szCs w:val="24"/>
        </w:rPr>
        <w:t>tlit i poměrně čet</w:t>
        <w:softHyphen/>
        <w:t>né přesahy v La Fontai</w:t>
      </w:r>
      <w:r>
        <w:rPr>
          <w:rFonts w:cs="Times New Roman" w:ascii="Times New Roman" w:hAnsi="Times New Roman"/>
          <w:iCs/>
          <w:color w:val="000000"/>
          <w:sz w:val="24"/>
          <w:szCs w:val="24"/>
        </w:rPr>
        <w:t>novýc</w:t>
      </w:r>
      <w:r>
        <w:rPr>
          <w:rFonts w:cs="Times New Roman" w:ascii="Times New Roman" w:hAnsi="Times New Roman"/>
          <w:color w:val="000000"/>
          <w:sz w:val="24"/>
          <w:szCs w:val="24"/>
        </w:rPr>
        <w:t xml:space="preserve">h bajkách. Jinak však Malherbův vliv vedl k tomu, že přesah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klasického alexandrínu zmizel. Nicolas Boileau o tom píše v </w:t>
      </w:r>
      <w:r>
        <w:rPr>
          <w:rFonts w:cs="Times New Roman" w:ascii="Times New Roman" w:hAnsi="Times New Roman"/>
          <w:color w:val="000000"/>
          <w:sz w:val="24"/>
          <w:szCs w:val="24"/>
          <w:u w:val="single"/>
        </w:rPr>
        <w:t>Art poétique</w:t>
      </w:r>
      <w:r>
        <w:rPr>
          <w:rFonts w:cs="Times New Roman" w:ascii="Times New Roman" w:hAnsi="Times New Roman"/>
          <w:color w:val="000000"/>
          <w:sz w:val="24"/>
          <w:szCs w:val="24"/>
        </w:rPr>
        <w: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tances avec grâce aprirent à tomber,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t le vers sur le vers n'osa plus enjamber.</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dré Chénier byl koncem 18. století prvním básníkem, který se odvá</w:t>
        <w:softHyphen/>
        <w:t>žil používat přesahu bez ohledu na omezení stanovená klasicismem. Možná se jako obdivovatel antiky dal zlákat stejně jako před ním Ronsard pří</w:t>
        <w:softHyphen/>
        <w:t>kladem starověkých básníků. Avšak prvním autorem, který využíval možnosti přesahu zcela vědomě a bez jakýchkoli výhrad, byl Victor Hugo. Následovali ho další básníci romantického období, Alphonse de Lamartine, Théophile Gautier, Alfred de Musset a mnozí další. Dekadenti a symbolisté používali přesahu již zcela běžně, dokonce neváhali rozdělit od sebe slova velmi těsně spojená:</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u temps que son habit vert pomme était dans un </w:t>
      </w:r>
    </w:p>
    <w:p>
      <w:pPr>
        <w:pStyle w:val="Normal"/>
        <w:shd w:fill="FFFFFF" w:val="clear"/>
        <w:spacing w:lineRule="auto" w:line="360"/>
        <w:ind w:left="720" w:firstLine="720"/>
        <w:rPr>
          <w:rFonts w:ascii="Times New Roman" w:hAnsi="Times New Roman" w:cs="Times New Roman"/>
          <w:sz w:val="24"/>
          <w:szCs w:val="24"/>
        </w:rPr>
      </w:pPr>
      <w:r>
        <w:rPr>
          <w:rFonts w:cs="Times New Roman" w:ascii="Times New Roman" w:hAnsi="Times New Roman"/>
          <w:color w:val="000000"/>
          <w:sz w:val="24"/>
          <w:szCs w:val="24"/>
        </w:rPr>
        <w:t>État difficile à décri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Théodore de Banvill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pPr>
      <w:r>
        <w:rPr>
          <w:rFonts w:cs="Times New Roman" w:ascii="Times New Roman" w:hAnsi="Times New Roman"/>
          <w:color w:val="000000"/>
          <w:sz w:val="24"/>
          <w:szCs w:val="24"/>
        </w:rPr>
        <w:t>Ve francouzské terminologii existují pro český výraz přesah /pře</w:t>
        <w:softHyphen/>
        <w:t>kročení veršů větou/ tři různé termíny. Kromě známého výrazu "enjambement" se v tomto smyslu setkáváme také s termíny "rejet" a "contre-rejet" /výraz protipřesah u nás nijak nezdomácněl/. Všechny tyto pojmy označují jevy, jež plynou z rozporu mezi rytmickým a syntaktickým čle</w:t>
        <w:softHyphen/>
        <w:t>něním. Jak správně upozorňuje Jean Mazaleyrat, není používání těchto termínů ve francouzštině jednotné, a proto může snadno mást. V autori</w:t>
        <w:softHyphen/>
        <w:t xml:space="preserve">tativním encyklopedickém slovníku </w:t>
      </w:r>
      <w:r>
        <w:rPr>
          <w:rFonts w:cs="Times New Roman" w:ascii="Times New Roman" w:hAnsi="Times New Roman"/>
          <w:color w:val="000000"/>
          <w:sz w:val="24"/>
          <w:szCs w:val="24"/>
          <w:u w:val="single"/>
        </w:rPr>
        <w:t xml:space="preserve">Le Grand Dictionnaire </w:t>
      </w:r>
      <w:r>
        <w:rPr>
          <w:rFonts w:cs="Times New Roman" w:ascii="Times New Roman" w:hAnsi="Times New Roman"/>
          <w:iCs/>
          <w:color w:val="000000"/>
          <w:sz w:val="24"/>
          <w:szCs w:val="24"/>
          <w:u w:val="single"/>
        </w:rPr>
        <w:t>Universel La</w:t>
      </w:r>
      <w:r>
        <w:rPr>
          <w:rFonts w:cs="Times New Roman" w:ascii="Times New Roman" w:hAnsi="Times New Roman"/>
          <w:color w:val="000000"/>
          <w:sz w:val="24"/>
          <w:szCs w:val="24"/>
          <w:u w:val="single"/>
        </w:rPr>
        <w:t>rousse</w:t>
      </w:r>
      <w:r>
        <w:rPr>
          <w:rFonts w:cs="Times New Roman" w:ascii="Times New Roman" w:hAnsi="Times New Roman"/>
          <w:color w:val="000000"/>
          <w:sz w:val="24"/>
          <w:szCs w:val="24"/>
        </w:rPr>
        <w:t xml:space="preserve"> z druhé poloviny 19. století se například výslovně uvádí toto: "On confond avec raison 1'enjambement et le rejet; ces deux thermes sont synonymes". S tímto směšováním obou pojmů však nesouhlasí jeden z významných teoretiků v oblasti francouzského verše z první poloviny našeho století, Maurice Grammont, který oba výrazy rozlišuje: "Quand une proposition commencée dans un vers se termine dans le suivant sans le remplir tout entier, on dit qu'il y a enjabement, et la fin de la proposition qui figure dans le second vers constitue le rejet." Grammont tedy chápe v rámci "enjembement" jako jevu tzv. "rejet" jako tu část sdělení, která je odsunuta /"rejetée"/ do dalšího verše:</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ai perdu, dans la fleur de leur jeune saison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Six frères..</w:t>
      </w:r>
      <w:r>
        <w:rPr>
          <w:rFonts w:cs="Times New Roman" w:ascii="Times New Roman" w:hAnsi="Times New Roman"/>
          <w:color w:val="000000"/>
          <w:sz w:val="24"/>
          <w:szCs w:val="24"/>
        </w:rPr>
        <w:t>. Quel espoir ďune illustre maiso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nfin me voilà vieille; il me laisse en un coin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Sans herbe</w:t>
      </w:r>
      <w:r>
        <w:rPr>
          <w:rFonts w:cs="Times New Roman" w:ascii="Times New Roman" w:hAnsi="Times New Roman"/>
          <w:color w:val="000000"/>
          <w:sz w:val="24"/>
          <w:szCs w:val="24"/>
        </w:rPr>
        <w:t>; s'il voulait encore me laisser pât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de La Fonta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 toho plyne, že rejet bývá krátký, často jen jedno slov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har vaporeux de la reine des ombr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Monte</w:t>
      </w:r>
      <w:r>
        <w:rPr>
          <w:rFonts w:cs="Times New Roman" w:ascii="Times New Roman" w:hAnsi="Times New Roman"/>
          <w:color w:val="000000"/>
          <w:sz w:val="24"/>
          <w:szCs w:val="24"/>
        </w:rPr>
        <w:t xml:space="preserve">, et blanchit déjà les bords </w:t>
      </w:r>
      <w:r>
        <w:rPr>
          <w:rFonts w:cs="Times New Roman" w:ascii="Times New Roman" w:hAnsi="Times New Roman"/>
          <w:iCs/>
          <w:color w:val="000000"/>
          <w:sz w:val="24"/>
          <w:szCs w:val="24"/>
        </w:rPr>
        <w:t xml:space="preserve">de </w:t>
      </w:r>
      <w:r>
        <w:rPr>
          <w:rFonts w:cs="Times New Roman" w:ascii="Times New Roman" w:hAnsi="Times New Roman"/>
          <w:color w:val="000000"/>
          <w:sz w:val="24"/>
          <w:szCs w:val="24"/>
        </w:rPr>
        <w:t>l'horizon.</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phonse de Lamart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t la machine ailée en l'azur solitair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Fuvait</w:t>
      </w:r>
      <w:r>
        <w:rPr>
          <w:rFonts w:cs="Times New Roman" w:ascii="Times New Roman" w:hAnsi="Times New Roman"/>
          <w:color w:val="000000"/>
          <w:sz w:val="24"/>
          <w:szCs w:val="24"/>
        </w:rPr>
        <w:t>, et pour la voir vint de dessous la terre</w:t>
      </w:r>
    </w:p>
    <w:p>
      <w:pPr>
        <w:pStyle w:val="Normal"/>
        <w:spacing w:lineRule="auto" w:line="360"/>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tipřesah /contre-rejet/ je dán anticipací věty vzhledem k metru:</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Je veux dire la brigue et 1'éloquence. </w:t>
      </w:r>
      <w:r>
        <w:rPr>
          <w:rFonts w:cs="Times New Roman" w:ascii="Times New Roman" w:hAnsi="Times New Roman"/>
          <w:color w:val="000000"/>
          <w:sz w:val="24"/>
          <w:szCs w:val="24"/>
          <w:u w:val="single"/>
        </w:rPr>
        <w:t>Car</w:t>
      </w: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un côté le crédit du défunt m'épouvant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ean Rac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ouvenir, souvenir, que me veux-tu? </w:t>
      </w:r>
      <w:r>
        <w:rPr>
          <w:rFonts w:cs="Times New Roman" w:ascii="Times New Roman" w:hAnsi="Times New Roman"/>
          <w:color w:val="000000"/>
          <w:sz w:val="24"/>
          <w:szCs w:val="24"/>
          <w:u w:val="single"/>
        </w:rPr>
        <w:t>L'automn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faisait voler la grive à travers l'air aton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Paul Verla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obrý contrere-rejet by stejně jako rejet neměl být v žádném případě delší než jeden takt /mesure/. Poměr částí, které přitom vznikají, je tedy asymetrický.</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 xml:space="preserve">V moderní francouzské terminologii se projevují snahy odlišit rejet a contre-rejet od enjambementu, jako rozdílné jevy /viz v bibliografii např. Jean Mazaleyrat, Bernard Dupriez/. Na rozdíl od rejet a contre-rejet, je při </w:t>
      </w:r>
      <w:r>
        <w:rPr>
          <w:rFonts w:cs="Times New Roman" w:ascii="Times New Roman" w:hAnsi="Times New Roman"/>
          <w:iCs/>
          <w:color w:val="000000"/>
          <w:sz w:val="24"/>
          <w:szCs w:val="24"/>
        </w:rPr>
        <w:t xml:space="preserve">enjambement </w:t>
      </w:r>
      <w:r>
        <w:rPr>
          <w:rFonts w:cs="Times New Roman" w:ascii="Times New Roman" w:hAnsi="Times New Roman"/>
          <w:color w:val="000000"/>
          <w:sz w:val="24"/>
          <w:szCs w:val="24"/>
        </w:rPr>
        <w:t>rozloženo syntagma na hranici verše rovnoměrně, symetricky, tedy tak, že žádné jeho část kvantitativně nevyniká. Přitom rytmický přízvuk na poslední slabice verše nejen že není zdůrazněn, ný</w:t>
        <w:softHyphen/>
        <w:t>brž naopak oslaben; což znamená, že zatímco rejet a contre-rejet metrum respektují, enjambement, je narušuj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Et le lourd tintement des cloches</w:t>
      </w:r>
      <w:r>
        <w:rPr>
          <w:rFonts w:cs="Times New Roman" w:ascii="Times New Roman" w:hAnsi="Times New Roman"/>
          <w:color w:val="000000"/>
          <w:sz w:val="24"/>
          <w:szCs w:val="24"/>
          <w:u w:val="single"/>
        </w:rPr>
        <w:t xml:space="preserve"> suspendue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Au cou des chevreux</w:t>
      </w:r>
      <w:r>
        <w:rPr>
          <w:rFonts w:cs="Times New Roman" w:ascii="Times New Roman" w:hAnsi="Times New Roman"/>
          <w:color w:val="000000"/>
          <w:sz w:val="24"/>
          <w:szCs w:val="24"/>
        </w:rPr>
        <w:t xml:space="preserve"> dans le bois. /… /</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color w:val="000000"/>
          <w:sz w:val="24"/>
          <w:szCs w:val="24"/>
        </w:rPr>
        <w:t>/Alphonse de Lamarti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V těchto verších děláme při recitaci pauzu po slovech "cloches" a "chevreux", na jejichž poslední slabiky také klademe přízvuk, avšak žádná pauza není po slově "suspendues", jímž verš končí. Podobně vzniká enjambement v těchto verších, které uvádíme jako příklad</w:t>
      </w:r>
      <w:r>
        <w:rPr>
          <w:rFonts w:cs="Times New Roman" w:ascii="Times New Roman" w:hAnsi="Times New Roman"/>
          <w:bCs/>
          <w:smallCaps/>
          <w:color w:val="000000"/>
          <w:sz w:val="24"/>
          <w:szCs w:val="24"/>
        </w:rPr>
        <w:t>:</w:t>
      </w:r>
    </w:p>
    <w:p>
      <w:pPr>
        <w:pStyle w:val="Normal"/>
        <w:shd w:fill="FFFFFF" w:val="clear"/>
        <w:spacing w:lineRule="auto" w:line="360"/>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Et quand il s'en allait sans rien voir, </w:t>
      </w:r>
      <w:r>
        <w:rPr>
          <w:rFonts w:cs="Times New Roman" w:ascii="Times New Roman" w:hAnsi="Times New Roman"/>
          <w:bCs/>
          <w:color w:val="000000"/>
          <w:sz w:val="24"/>
          <w:szCs w:val="24"/>
          <w:u w:val="single"/>
        </w:rPr>
        <w:t>à travers</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u w:val="single"/>
        </w:rPr>
        <w:t>Les champs</w:t>
      </w:r>
      <w:r>
        <w:rPr>
          <w:rFonts w:cs="Times New Roman" w:ascii="Times New Roman" w:hAnsi="Times New Roman"/>
          <w:bCs/>
          <w:color w:val="000000"/>
          <w:sz w:val="24"/>
          <w:szCs w:val="24"/>
        </w:rPr>
        <w:t xml:space="preserve"> sans distinguer les étés des hivers</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Charles Baudelair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Un dimanche - notez qu'à cette heure </w:t>
      </w:r>
      <w:r>
        <w:rPr>
          <w:rFonts w:cs="Times New Roman" w:ascii="Times New Roman" w:hAnsi="Times New Roman"/>
          <w:bCs/>
          <w:color w:val="000000"/>
          <w:sz w:val="24"/>
          <w:szCs w:val="24"/>
          <w:u w:val="single"/>
        </w:rPr>
        <w:t>la ru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u w:val="single"/>
        </w:rPr>
        <w:t xml:space="preserve">Vivienne </w:t>
      </w:r>
      <w:r>
        <w:rPr>
          <w:rFonts w:cs="Times New Roman" w:ascii="Times New Roman" w:hAnsi="Times New Roman"/>
          <w:bCs/>
          <w:color w:val="000000"/>
          <w:sz w:val="24"/>
          <w:szCs w:val="24"/>
        </w:rPr>
        <w:t>est tout à faite déserte /…/</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fred de Musset/ </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Skupiny slov "a travers les champs" a "la rue Vivienne", jež navzájem úz</w:t>
        <w:softHyphen/>
        <w:t>ce souvisí, jsou tu hranicí veršů rozděleny tak, že zasahují rovnoměrně, přesahují /"enjambent"/ do obou veršů a přitom narušují rytmus. Pocit syn</w:t>
        <w:softHyphen/>
        <w:t>taktického napětí, který tak vzniká, je tím větší, čím jsou přesahující větné členy kratší a čím hůře jsou od sebe oddělitelné. Navzdory vší te</w:t>
        <w:softHyphen/>
        <w:t>orii se s přesahem typu "enjambement" i "rejet" setkáváme i u předního autora doby klasicismu:</w:t>
      </w:r>
      <w:r>
        <w:rPr>
          <w:rFonts w:cs="Times New Roman" w:ascii="Times New Roman" w:hAnsi="Times New Roman"/>
          <w:color w:val="000000"/>
          <w:sz w:val="24"/>
          <w:szCs w:val="24"/>
        </w:rPr>
        <w:t xml:space="preserv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bCs/>
          <w:color w:val="000000"/>
          <w:sz w:val="24"/>
          <w:szCs w:val="24"/>
        </w:rPr>
        <w:t xml:space="preserve">Je répondrai, Madame, </w:t>
      </w:r>
      <w:r>
        <w:rPr>
          <w:rFonts w:cs="Times New Roman" w:ascii="Times New Roman" w:hAnsi="Times New Roman"/>
          <w:bCs/>
          <w:color w:val="000000"/>
          <w:sz w:val="24"/>
          <w:szCs w:val="24"/>
          <w:u w:val="single"/>
        </w:rPr>
        <w:t>avec la liberté</w:t>
      </w:r>
      <w:r>
        <w:rPr>
          <w:rFonts w:cs="Times New Roman" w:ascii="Times New Roman" w:hAnsi="Times New Roman"/>
          <w:bCs/>
          <w:color w:val="000000"/>
          <w:sz w:val="24"/>
          <w:szCs w:val="24"/>
        </w:rPr>
        <w:t xml:space="preserve">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u w:val="single"/>
        </w:rPr>
        <w:t>D'un soldat</w:t>
      </w:r>
      <w:r>
        <w:rPr>
          <w:rFonts w:cs="Times New Roman" w:ascii="Times New Roman" w:hAnsi="Times New Roman"/>
          <w:bCs/>
          <w:color w:val="000000"/>
          <w:sz w:val="24"/>
          <w:szCs w:val="24"/>
        </w:rPr>
        <w:t>, qui sait mal farder la vérité</w:t>
      </w:r>
    </w:p>
    <w:p>
      <w:pPr>
        <w:pStyle w:val="Normal"/>
        <w:shd w:fill="FFFFFF" w:val="clear"/>
        <w:spacing w:lineRule="auto" w:line="360"/>
        <w:ind w:left="5760" w:hanging="0"/>
        <w:rPr>
          <w:rFonts w:ascii="Times New Roman" w:hAnsi="Times New Roman" w:cs="Times New Roman"/>
          <w:sz w:val="24"/>
          <w:szCs w:val="24"/>
        </w:rPr>
      </w:pPr>
      <w:r>
        <w:rPr>
          <w:rFonts w:cs="Times New Roman" w:ascii="Times New Roman" w:hAnsi="Times New Roman"/>
          <w:bCs/>
          <w:color w:val="000000"/>
          <w:sz w:val="24"/>
          <w:szCs w:val="24"/>
        </w:rPr>
        <w:t>/Jean Raci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Mais tout n'est pas détruit, et vous en laissez vivr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Un... Votre fils, seigneur, me défend de poursuivre.</w:t>
      </w:r>
      <w:r>
        <w:rPr>
          <w:rFonts w:cs="Times New Roman" w:ascii="Times New Roman" w:hAnsi="Times New Roman"/>
          <w:color w:val="000000"/>
          <w:sz w:val="24"/>
          <w:szCs w:val="24"/>
        </w:rPr>
        <w:t xml:space="preserve">                           </w:t>
      </w:r>
    </w:p>
    <w:p>
      <w:pPr>
        <w:pStyle w:val="Normal"/>
        <w:shd w:fill="FFFFFF" w:val="clear"/>
        <w:spacing w:lineRule="auto" w:line="360"/>
        <w:ind w:left="5760" w:hanging="0"/>
        <w:rPr>
          <w:rFonts w:ascii="Times New Roman" w:hAnsi="Times New Roman" w:cs="Times New Roman"/>
          <w:bCs/>
          <w:color w:val="000000"/>
          <w:sz w:val="24"/>
          <w:szCs w:val="24"/>
        </w:rPr>
      </w:pPr>
      <w:r>
        <w:rPr>
          <w:rFonts w:cs="Times New Roman" w:ascii="Times New Roman" w:hAnsi="Times New Roman"/>
          <w:bCs/>
          <w:color w:val="000000"/>
          <w:sz w:val="24"/>
          <w:szCs w:val="24"/>
        </w:rPr>
        <w:t>/Jean Racine/</w:t>
      </w:r>
    </w:p>
    <w:p>
      <w:pPr>
        <w:pStyle w:val="Normal"/>
        <w:shd w:fill="FFFFFF" w:val="clear"/>
        <w:spacing w:lineRule="auto" w:line="360"/>
        <w:rPr/>
      </w:pPr>
      <w:r>
        <w:rPr>
          <w:rFonts w:cs="Times New Roman" w:ascii="Times New Roman" w:hAnsi="Times New Roman"/>
          <w:bCs/>
          <w:color w:val="000000"/>
          <w:sz w:val="24"/>
          <w:szCs w:val="24"/>
        </w:rPr>
        <w:t>Všechny tři jevy, enjambement, rejet i contre-rejet, se nemusí rea</w:t>
        <w:softHyphen/>
        <w:t>lizovat pouze na hranici veršů, může k nim dojít i na hranici poloveršů. I tato hranice znamená předěl, třebaže méně kvalifikovaný. Budeme proto rozlišovat běžný "enjambement de vers à vers", tedy přesah mezi verši, zvaný také "enjambement externe", o němž jsme mluvili doposud, od přesa</w:t>
        <w:softHyphen/>
        <w:t>hu mezi poloverši, "enjambement ďhémistiche à hémistiche", zvaného též "enjambement inter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Personne ne </w:t>
      </w:r>
      <w:r>
        <w:rPr>
          <w:rFonts w:cs="Times New Roman" w:ascii="Times New Roman" w:hAnsi="Times New Roman"/>
          <w:bCs/>
          <w:color w:val="000000"/>
          <w:sz w:val="24"/>
          <w:szCs w:val="24"/>
          <w:u w:val="single"/>
        </w:rPr>
        <w:t>lit plus</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u w:val="single"/>
        </w:rPr>
        <w:t>le sort</w:t>
      </w:r>
      <w:r>
        <w:rPr>
          <w:rFonts w:cs="Times New Roman" w:ascii="Times New Roman" w:hAnsi="Times New Roman"/>
          <w:bCs/>
          <w:color w:val="000000"/>
          <w:sz w:val="24"/>
          <w:szCs w:val="24"/>
        </w:rPr>
        <w:t xml:space="preserve"> dans les tarots</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Louis Aragon/</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odobně může vzniknout na hranici poloverše rejet, zvaný "rejet interne" na rozdíl od běžného "rejet externe", o němž byla řeč výš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Grenade et Aragon // </w:t>
      </w:r>
      <w:r>
        <w:rPr>
          <w:rFonts w:cs="Times New Roman" w:ascii="Times New Roman" w:hAnsi="Times New Roman"/>
          <w:bCs/>
          <w:color w:val="000000"/>
          <w:sz w:val="24"/>
          <w:szCs w:val="24"/>
          <w:u w:val="single"/>
        </w:rPr>
        <w:t>tremblent</w:t>
      </w:r>
      <w:r>
        <w:rPr>
          <w:rFonts w:cs="Times New Roman" w:ascii="Times New Roman" w:hAnsi="Times New Roman"/>
          <w:bCs/>
          <w:color w:val="000000"/>
          <w:sz w:val="24"/>
          <w:szCs w:val="24"/>
        </w:rPr>
        <w:t xml:space="preserve"> quand ce fer brill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Pierre Corneill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 xml:space="preserve">Les vents et les oiseaux // </w:t>
      </w:r>
      <w:r>
        <w:rPr>
          <w:rFonts w:cs="Times New Roman" w:ascii="Times New Roman" w:hAnsi="Times New Roman"/>
          <w:bCs/>
          <w:color w:val="000000"/>
          <w:sz w:val="24"/>
          <w:szCs w:val="24"/>
          <w:u w:val="single"/>
        </w:rPr>
        <w:t>s'unissent</w:t>
      </w:r>
      <w:r>
        <w:rPr>
          <w:rFonts w:cs="Times New Roman" w:ascii="Times New Roman" w:hAnsi="Times New Roman"/>
          <w:bCs/>
          <w:color w:val="000000"/>
          <w:sz w:val="24"/>
          <w:szCs w:val="24"/>
        </w:rPr>
        <w:t xml:space="preserve"> - le ciel change</w:t>
      </w:r>
    </w:p>
    <w:p>
      <w:pPr>
        <w:pStyle w:val="Normal"/>
        <w:shd w:fill="FFFFFF" w:val="clear"/>
        <w:spacing w:lineRule="auto" w:line="360"/>
        <w:ind w:left="5040" w:firstLine="720"/>
        <w:rPr>
          <w:rFonts w:ascii="Times New Roman" w:hAnsi="Times New Roman" w:cs="Times New Roman"/>
          <w:sz w:val="24"/>
          <w:szCs w:val="24"/>
        </w:rPr>
      </w:pPr>
      <w:r>
        <w:rPr>
          <w:rFonts w:cs="Times New Roman" w:ascii="Times New Roman" w:hAnsi="Times New Roman"/>
          <w:bCs/>
          <w:color w:val="000000"/>
          <w:sz w:val="24"/>
          <w:szCs w:val="24"/>
        </w:rPr>
        <w:t>/Paul Éluard/</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Může se samozřejmě stát, že budeme mít rejet na hranici verše i polover</w:t>
        <w:softHyphen/>
        <w:t>še zároveň /rejet externe + rejet interne/:</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Les chants voilés de corps lointains où la tendresse</w:t>
      </w:r>
    </w:p>
    <w:p>
      <w:pPr>
        <w:pStyle w:val="Normal"/>
        <w:shd w:fill="FFFFFF" w:val="clear"/>
        <w:spacing w:lineRule="auto" w:line="360"/>
        <w:ind w:firstLine="720"/>
        <w:rPr/>
      </w:pPr>
      <w:r>
        <w:rPr>
          <w:rFonts w:cs="Times New Roman" w:ascii="Times New Roman" w:hAnsi="Times New Roman"/>
          <w:color w:val="000000"/>
          <w:sz w:val="24"/>
          <w:szCs w:val="24"/>
          <w:u w:val="single"/>
        </w:rPr>
        <w:t>Des sens</w:t>
      </w:r>
      <w:r>
        <w:rPr>
          <w:rFonts w:cs="Times New Roman" w:ascii="Times New Roman" w:hAnsi="Times New Roman"/>
          <w:color w:val="000000"/>
          <w:sz w:val="24"/>
          <w:szCs w:val="24"/>
        </w:rPr>
        <w:t xml:space="preserve"> étreint l'effroi // </w:t>
      </w:r>
      <w:r>
        <w:rPr>
          <w:rFonts w:cs="Times New Roman" w:ascii="Times New Roman" w:hAnsi="Times New Roman"/>
          <w:color w:val="000000"/>
          <w:sz w:val="24"/>
          <w:szCs w:val="24"/>
          <w:u w:val="single"/>
        </w:rPr>
        <w:t>de l'âme</w:t>
      </w:r>
      <w:r>
        <w:rPr>
          <w:rFonts w:cs="Times New Roman" w:ascii="Times New Roman" w:hAnsi="Times New Roman"/>
          <w:color w:val="000000"/>
          <w:sz w:val="24"/>
          <w:szCs w:val="24"/>
        </w:rPr>
        <w:t xml:space="preserve"> en des accords</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Paul Verlein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V tomto případě je možné mluvit o "rejets redoublés". Také contre-rejet může vzniknout na hranici poloveršů, tedy jako "contre-rejet interne" na rozdíl od </w:t>
      </w:r>
      <w:r>
        <w:rPr>
          <w:rFonts w:cs="Times New Roman" w:ascii="Times New Roman" w:hAnsi="Times New Roman"/>
          <w:iCs/>
          <w:color w:val="000000"/>
          <w:sz w:val="24"/>
          <w:szCs w:val="24"/>
        </w:rPr>
        <w:t xml:space="preserve">běžného </w:t>
      </w:r>
      <w:r>
        <w:rPr>
          <w:rFonts w:cs="Times New Roman" w:ascii="Times New Roman" w:hAnsi="Times New Roman"/>
          <w:color w:val="000000"/>
          <w:sz w:val="24"/>
          <w:szCs w:val="24"/>
        </w:rPr>
        <w:t>"contre-rejet externe" mezi verši:</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Je meurs plus tard:  </w:t>
      </w:r>
      <w:r>
        <w:rPr>
          <w:rFonts w:cs="Times New Roman" w:ascii="Times New Roman" w:hAnsi="Times New Roman"/>
          <w:color w:val="000000"/>
          <w:sz w:val="24"/>
          <w:szCs w:val="24"/>
          <w:u w:val="single"/>
        </w:rPr>
        <w:t>voilà</w:t>
      </w:r>
      <w:r>
        <w:rPr>
          <w:rFonts w:cs="Times New Roman" w:ascii="Times New Roman" w:hAnsi="Times New Roman"/>
          <w:color w:val="000000"/>
          <w:sz w:val="24"/>
          <w:szCs w:val="24"/>
        </w:rPr>
        <w:t xml:space="preserve"> // tout le fruit de ma feint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Jean Racine/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contre-rejet se ovšem může objevit současně na konci verše i poloverš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ur la terre </w:t>
      </w:r>
      <w:r>
        <w:rPr>
          <w:rFonts w:cs="Times New Roman" w:ascii="Times New Roman" w:hAnsi="Times New Roman"/>
          <w:color w:val="000000"/>
          <w:sz w:val="24"/>
          <w:szCs w:val="24"/>
          <w:u w:val="single"/>
        </w:rPr>
        <w:t>bénie</w:t>
      </w:r>
      <w:r>
        <w:rPr>
          <w:rFonts w:cs="Times New Roman" w:ascii="Times New Roman" w:hAnsi="Times New Roman"/>
          <w:color w:val="000000"/>
          <w:sz w:val="24"/>
          <w:szCs w:val="24"/>
        </w:rPr>
        <w:t xml:space="preserve"> // au fond des cieux, </w:t>
      </w:r>
      <w:r>
        <w:rPr>
          <w:rFonts w:cs="Times New Roman" w:ascii="Times New Roman" w:hAnsi="Times New Roman"/>
          <w:color w:val="000000"/>
          <w:sz w:val="24"/>
          <w:szCs w:val="24"/>
          <w:u w:val="single"/>
        </w:rPr>
        <w:t>maudit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Au fond des temps noirs par le fakir sanglant.</w:t>
      </w:r>
    </w:p>
    <w:p>
      <w:pPr>
        <w:pStyle w:val="Normal"/>
        <w:shd w:fill="FFFFFF" w:val="clear"/>
        <w:spacing w:lineRule="auto" w:line="36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Victor Hug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 volného verše se zdá, že přesah jako nesoulad mezi syntaktickým a ryt</w:t>
        <w:softHyphen/>
        <w:t>mickým členěním ztrácí jakýkoli význam, jelikož volné metrum básníkovi nebrání, aby uvedl syntax a rytmus v soulad. Ve skutečnosti však i moder</w:t>
        <w:softHyphen/>
        <w:t>ní básníci dokáží s užitkem těžit ve volném verši z efektu napětí mezi dvojím druhem členění básnické promluvy:</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e match est truqu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Et quand il apparaitra sur le ring</w:t>
      </w:r>
    </w:p>
    <w:p>
      <w:pPr>
        <w:pStyle w:val="Normal"/>
        <w:shd w:fill="FFFFFF" w:val="clear"/>
        <w:spacing w:lineRule="auto" w:line="36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nvironné ďéclairs de magnésium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Ils te jetteront à la figure</w:t>
      </w:r>
    </w:p>
    <w:p>
      <w:pPr>
        <w:pStyle w:val="Normal"/>
        <w:shd w:fill="FFFFFF" w:val="clear"/>
        <w:spacing w:lineRule="auto" w:line="360"/>
        <w:ind w:firstLine="720"/>
        <w:rPr>
          <w:rFonts w:ascii="Times New Roman" w:hAnsi="Times New Roman" w:cs="Times New Roman"/>
          <w:sz w:val="24"/>
          <w:szCs w:val="24"/>
          <w:u w:val="single"/>
        </w:rPr>
      </w:pPr>
      <w:r>
        <w:rPr>
          <w:rFonts w:cs="Times New Roman" w:ascii="Times New Roman" w:hAnsi="Times New Roman"/>
          <w:color w:val="000000"/>
          <w:sz w:val="24"/>
          <w:szCs w:val="24"/>
          <w:u w:val="single"/>
        </w:rPr>
        <w:t>L'éponge, sacré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Jacques Préver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La religion seule est restée toute neuve la religion</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u w:val="single"/>
        </w:rPr>
        <w:t>Est restée simple</w:t>
      </w:r>
      <w:r>
        <w:rPr>
          <w:rFonts w:cs="Times New Roman" w:ascii="Times New Roman" w:hAnsi="Times New Roman"/>
          <w:color w:val="000000"/>
          <w:sz w:val="24"/>
          <w:szCs w:val="24"/>
        </w:rPr>
        <w:t>, comme les hangars de Port Avion ...</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Guillaume Apollinaire/</w:t>
      </w:r>
    </w:p>
    <w:p>
      <w:pPr>
        <w:pStyle w:val="Normal"/>
        <w:shd w:fill="FFFFFF" w:val="clear"/>
        <w:spacing w:lineRule="auto" w:line="36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rPr>
        <w:t>Je ovšem problematické vnášet tradiční kategorie do moderního verše, který upouští nejen od sylabismu a rýmu, nýbrž ruší i interpunkci.</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Nakonec je třeba ježte uvést, že také Henri Morier rozlišuje ve svém </w:t>
      </w:r>
      <w:r>
        <w:rPr>
          <w:rFonts w:cs="Times New Roman" w:ascii="Times New Roman" w:hAnsi="Times New Roman"/>
          <w:color w:val="000000"/>
          <w:sz w:val="24"/>
          <w:szCs w:val="24"/>
          <w:u w:val="single"/>
        </w:rPr>
        <w:t>Dictionnaire de poétique et de rhétorique,</w:t>
      </w:r>
      <w:r>
        <w:rPr>
          <w:rFonts w:cs="Times New Roman" w:ascii="Times New Roman" w:hAnsi="Times New Roman"/>
          <w:color w:val="000000"/>
          <w:sz w:val="24"/>
          <w:szCs w:val="24"/>
        </w:rPr>
        <w:t xml:space="preserve"> který se těší velké au</w:t>
        <w:softHyphen/>
        <w:t>toritě, "rejet" od "enjambement", a to tak, že "enjembement" chápe jako přesah mezi verši, zatímco "rejet" jako přesah mezi poloverši /tedy pouze jako "rejet interne" podle výše uvedené definice/.</w:t>
      </w:r>
      <w:r>
        <w:br w:type="page"/>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8. SPOJOVANÍ VERŠŮ DO VYŠŠÍCH CELKŮ /STROF/</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Verše, které tvoří báseň, se nemusí seskupovat do žádných celků. Existují básně, v nichž verše následují jeden za druhým, bez strofického členění /básně stichické/. Významový a intonační veršový celek, který se v básni opakuje, se nazývá strofa. Strofa /z řec. "strofé" = obrat/ se skládá z určitého počtu veršů, vyznačujících se určitým uspořádáním meter a rýmů. Básník zpravidla zvolí schéma první strofy a toto schéma pak v následujících strofách své skladby opakuje. Strofické uspořádání básně může být dáno také tradičním pevným uspořádáním básnického útvaru, pro který se básník případně rozhodl. Původ strofy je velmi starý. Strofické členění souviselo původně se zpěvem a tancem.</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e strofickým členěním se sice můžeme setkat v latinských liturgic</w:t>
        <w:softHyphen/>
        <w:t>kých textech, ale středověké francouzské verše se ještě do strof nesklá</w:t>
        <w:softHyphen/>
        <w:t>daly. Stará francouzská epická poezie, jak nám ukazují chansons de geste, se členila na tzv. "laisses". Výraz "laisse" je francouzského původu a označuje významově uzavřený celek veršů spojených stejnou melodií a zakon</w:t>
        <w:softHyphen/>
        <w:t>čených touž asonancí /laisses assonancées/ nebo později rýmem /laisses monorimes/. Délka těchto veršových souborů je různá, nejčastěji se pohy</w:t>
        <w:softHyphen/>
        <w:t>buje od 4 do 30 veršů, ale může být větší. V lyrické poezii se říkalo skupinám veršů kuplety /les couplets, m./, což je výraz pocházející z provensálského "cobla" a znamená právě skupinu veršů /"couple de verš"/. Pod vlivem italské poezie francouzští básníci převzali z italštiny také výraz "la stance", stance /it. "stanza"/, jehož se běžně používalo k označování veršových celků v době baroka a klasicismu a kdy vlastně nahra</w:t>
        <w:softHyphen/>
        <w:t>zoval- termín strofa. Dnes se výrazu kuplet používá k označení jednotli</w:t>
        <w:softHyphen/>
        <w:t>vých slok písně, zpravidla oddělených refrénem.</w:t>
      </w:r>
    </w:p>
    <w:p>
      <w:pPr>
        <w:pStyle w:val="Normal"/>
        <w:shd w:fill="FFFFFF" w:val="clear"/>
        <w:spacing w:lineRule="auto" w:line="360"/>
        <w:ind w:firstLine="720"/>
        <w:rPr/>
      </w:pPr>
      <w:r>
        <w:rPr>
          <w:rFonts w:cs="Times New Roman" w:ascii="Times New Roman" w:hAnsi="Times New Roman"/>
          <w:color w:val="000000"/>
          <w:sz w:val="24"/>
          <w:szCs w:val="24"/>
        </w:rPr>
        <w:t xml:space="preserve">Strofy se skládají buď </w:t>
      </w:r>
      <w:r>
        <w:rPr>
          <w:rFonts w:cs="Times New Roman" w:ascii="Times New Roman" w:hAnsi="Times New Roman"/>
          <w:iCs/>
          <w:color w:val="000000"/>
          <w:sz w:val="24"/>
          <w:szCs w:val="24"/>
        </w:rPr>
        <w:t xml:space="preserve">z </w:t>
      </w:r>
      <w:r>
        <w:rPr>
          <w:rFonts w:cs="Times New Roman" w:ascii="Times New Roman" w:hAnsi="Times New Roman"/>
          <w:color w:val="000000"/>
          <w:sz w:val="24"/>
          <w:szCs w:val="24"/>
        </w:rPr>
        <w:t xml:space="preserve">veršů o stejném počtu slabik /strophes isométriques/, nebo z veršů o různém počtu slabik /strophes hétérométriques/. Od klasicismu platilo pravidlo, že se v jedné a téže strofě nemá užívat více než dvou meter, ale básníci se jím vždy tak přesně neřídili. Ostatně ve středověké poezii žádné takové pravidlo neexistovalo a najdeme v </w:t>
      </w:r>
      <w:r>
        <w:rPr>
          <w:rFonts w:cs="Times New Roman" w:ascii="Times New Roman" w:hAnsi="Times New Roman"/>
          <w:iCs/>
          <w:color w:val="000000"/>
          <w:sz w:val="24"/>
          <w:szCs w:val="24"/>
        </w:rPr>
        <w:t xml:space="preserve">ní </w:t>
      </w:r>
      <w:r>
        <w:rPr>
          <w:rFonts w:cs="Times New Roman" w:ascii="Times New Roman" w:hAnsi="Times New Roman"/>
          <w:color w:val="000000"/>
          <w:sz w:val="24"/>
          <w:szCs w:val="24"/>
        </w:rPr>
        <w:t>strofy i s větším počtem meter než dvě. V isomerické strofě může být počet veršů stejný jako počet slabik ve verši. Takové strofě se ve fran</w:t>
        <w:softHyphen/>
        <w:t>couzské terminologii říká čtvercová strofa /strophe carrée/. Strofy to</w:t>
        <w:softHyphen/>
        <w:t>hoto typu hrály důležitou roli v básních s pevným uspořádáním /viz kapi</w:t>
        <w:softHyphen/>
        <w:t>tolu 9/. Jestliže je počet veršů ve strofě vyšší než počet slabik ve verši /třeba osm dvojslabičných veršů, dvanáct čtyřslabičných a podobně/, je to tzv. strofa vertikální /strophe verticale/. Je-li počet slabik ve verši menší než počet veršů ve strofě /například šest alexandrínů/, jde o tzv. strofu horizontální /strophe horizontale/. Strofa představuje ta</w:t>
        <w:softHyphen/>
        <w:t>ké podobně jako verš i celek rytmicky vyvážený. Stejně jako verš má i strofa melodický předěl, vyvrcholení nebo pokles zvukové linie, označovaný jako strofická césura /césure strophique/. U básníků klasicismu byla například v pětiveršových strofách taková strofická přerývka po dru</w:t>
        <w:softHyphen/>
        <w:t>hém verši, v šestiveršové strofě po třetím, v osmiveršové po čtvrtém, v devítiveršové a v desetiveršové po čtvrtém a sedmém, v jedenáctiveršové po čtvrtém a osmém a tak déle. Tato pravidla, která se vztahovala na přerývky v rámci strofy /"les régles de repos intérieurs"/, stanovil už François de Malherbe. Vnitřní spojování veršů ve strofě zajišťovala zpočátku melodie, později asonance a rýmové schéma. Strofu můžeme proto definovat také jako seskupení určitého počtu veršů na základě rýmového schématu a metra. Strofa totiž vytváří mimo jiné systém vztahů mezi met</w:t>
        <w:softHyphen/>
        <w:t>ry /počtem slabik v jednotlivých verších/ a homofoniemi veršových klau</w:t>
        <w:softHyphen/>
        <w:t>zulí. V moderní poezii může být strofa postavena pouze na uspořádání me</w:t>
        <w:softHyphen/>
        <w:t>ter bez rýmů /například skupiny veršů s 12 - 6 - 12 - 6 slabikami půso</w:t>
        <w:softHyphen/>
        <w:t>bí dojmem strofického členění, i když se dané verše nerýmují/. Strofa představuje v struktuře básně také tematický a syntaktický celek. Měl</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by proto, podobně jako verš, přinášet ucelené sdělení, to jest tvořit te</w:t>
        <w:softHyphen/>
        <w:t>matickou jednotu. Strofa je také - podobně jako verš - součástí širší</w:t>
        <w:softHyphen/>
        <w:t>ho nadřazeného celku, a proto může být někdy součástí periody, která zabírá několik strof, tak jako verš je součástí věty, která se rozpros</w:t>
        <w:softHyphen/>
        <w:t xml:space="preserve">tírá do několika veršů.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Strofy klasifikujeme a nazýváme podle počtu veršů, které je tvoří: jednoveršová strofa /le monostique/, dvojverší /le distique/, trojverší /le tercet/, čtyřverší /le quatrain/, pětiveršová strofa /le 'oinquain, le quintil/, šestiveršové strofa /le sixain, le sizain/, sedmiveršová strofa /le septain/, osmiveršová strofa /le huitain/, devítiveršová strofa /le neuvain/, desetiveršová strofa /le dizain/, jedenáctiveršová strofa /le onzain/, dvanáctiveršová strofa /le douzain/. Už v </w:t>
      </w:r>
      <w:r>
        <w:rPr>
          <w:rFonts w:cs="Times New Roman" w:ascii="Times New Roman" w:hAnsi="Times New Roman"/>
          <w:color w:val="000000"/>
          <w:sz w:val="24"/>
          <w:szCs w:val="24"/>
          <w:u w:val="single"/>
        </w:rPr>
        <w:t>Arts de seconde rhétorique</w:t>
      </w:r>
      <w:r>
        <w:rPr>
          <w:rFonts w:cs="Times New Roman" w:ascii="Times New Roman" w:hAnsi="Times New Roman"/>
          <w:color w:val="000000"/>
          <w:sz w:val="24"/>
          <w:szCs w:val="24"/>
        </w:rPr>
        <w:t>, poetice z 15. století, najdeme taxativní výčet strof podle počtu veršů. Básníci Plejády se pokusili o více než sto různých kombinací strof. François de Malherbe některé z nich vybral a doporučil, ostatní postupně upadly v zapomenutí. V romantismu byly ně</w:t>
        <w:softHyphen/>
        <w:t>které ze zapomenutých strof oživeny a navíc byly přebírány některé ty</w:t>
        <w:softHyphen/>
        <w:t>py strof z cizích literat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Nemluvě o krajním případu jednoveršové strofy, která zaujímá zvlášt</w:t>
        <w:softHyphen/>
        <w:t>ní místo, se ani každé dva nebo tři verše, které se rýmují, nepovažují vždy za strofu. Strofu v přísném slova smyslu netvoří podle některých názorů ani čtyřverší s rýmem sdruženým /a a b b/, nýbrž jen s rýmem střídavým /a b a b/ nebo obkročným /a b b a/. Pokud jde o rýmové sché</w:t>
        <w:softHyphen/>
        <w:t>ma, zpravidla se vyžadovalo, aby se poslední rým už předtím ve strofě objevil, aby tak byl "volán" /"appelée"/. Jinak čtyřverší patřilo ke strofám velmi rozšířeným a používalo se ho ve všech dobách v nejrůznějších básnických útvarech i žánrech. Pětiverší se vyskytovalo méně často než čtyřverší a zpravidla mělo uspořádání rýmů podle schématu a a b a b</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ebo a b a b a. Šestiveršová strofa patří k nejobvyklejším strofám ve francouzské poezii a zpravidla se skládá ze dvou tercetů na tři rýmy po</w:t>
        <w:softHyphen/>
        <w:t>dle schématu a a b  c c b. Může se také skládat ze dvou veršů s rýmem sdruženým a čtyř veršů s rýmem střídavým nebo obkročným /podle schématu a a b c b c nebo a a b c c b/. Jednu z nejčastěji používaných strof ve francouzské poezii představuje také "dizain", který byl velmi rozšířen u lyrických básníků, zejména v izometrické podobě, často má strukturu čtyřverší /a b a b/ s šestiverším ve tvaru dvou tercetů /e c d + e e d/, ale existují i jiné typy uspořádání. Básníci Plejády například používali us</w:t>
        <w:softHyphen/>
        <w:t>pořádání rýmů a bab  c d c d e e, to jest dvě čtyřverší se závěrečným dvojverším. Jako básnický útvar se tzv. dizain /z lat. "decima"/, populární v první polovině 16. století, skládal ze dvou pětiverší, z nichž každé bylo na dva rýmy.</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Francouzská básnická praxe zná neobyčejné množství strof. V druhé polovině 19. století napsal o tom parnasistní básník Théodore de Banville: "II faudrait être un Homére pour les énumérer, même en ne choisissant que celles qui sont solides et belles." Nejvýznamnějšími kombinacemi a variantami strofických staveb a veršových struktur v nich se zabývá jed</w:t>
        <w:softHyphen/>
        <w:t>nak historická metrika, která zkoumá verš z vývojového hlediska, jednak typologické analýzy.</w:t>
      </w:r>
      <w:r>
        <w:br w:type="page"/>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u w:val="single"/>
        </w:rPr>
        <w:t>9. BÁSNICKÉ ÚTVARY S PEVNÍM USPOŘÁDÁNÍM</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V tradiční poezii se postupně vyhranily nejen strofické útvary, ný</w:t>
        <w:softHyphen/>
        <w:t>brž i některé pevné básnické formy, jež se rozšířily a dosáhly všeobecné obliby. Jejich struktura se řídila určitými formálními pravidly, jež se týkala celkového počtu strof v básnické skladbě, počtu veršů v jednotli</w:t>
        <w:softHyphen/>
        <w:t>vých strofách, počtu slabik v jednotlivých verších a uspořádání rýmu. Ta</w:t>
        <w:softHyphen/>
        <w:t>kových pevných básnických forem zná francouzská poezie mnoho, zejména když se vezmou v úvahu i různé varianty jedné a téže základní struktury. Pokusíme se proto věnovat pozornost pouze nejdůležitějším a nejpoužíva</w:t>
        <w:softHyphen/>
        <w:t>nějším z nich.</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Tradice básnických skladeb s pevným uspořádáním sahají ve Francii až k provensálským básníkům 12. a 13. století. Tito básníci vymýšleli jak kombinace rýmu, tak rozličná strofická uspořádání. Ve 14. století sehrál důležitou úlohu v popularizaci pevných básnických forem /"les poèmes à forme fixe"/ básník a hudebník Guillaume de Machaut. Ve středově</w:t>
        <w:softHyphen/>
        <w:t>ku se tak objevily ve francouzské poezii básnické útvary označované jako lejch /le lai/, lejch s refrénem /le virelai/, rondel /le rondel/, ron</w:t>
        <w:softHyphen/>
        <w:t>do /le rondeau/, balada /la ballade/, královský zpěv /le chant royal/ a další. Pevnou básnickou formou je také sonet /le sonnet/, který přišel do Francie až později z Itáli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Lejch /fr.</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 xml:space="preserve">"le lai"/ je původně krátká báseň keltského původu, jež se objevila ve 12. století. Tzv. "lais narratifs" jsou zkrácené dvorské romány v oktosylabech, které nejčastěji čerpaly tematicky z artušovských a bretonských legend /např. </w:t>
      </w:r>
      <w:r>
        <w:rPr>
          <w:rFonts w:cs="Times New Roman" w:ascii="Times New Roman" w:hAnsi="Times New Roman"/>
          <w:bCs/>
          <w:color w:val="000000"/>
          <w:sz w:val="24"/>
          <w:szCs w:val="24"/>
          <w:u w:val="single"/>
        </w:rPr>
        <w:t>Le Lai de chèvrefeuille</w:t>
      </w:r>
      <w:r>
        <w:rPr>
          <w:rFonts w:cs="Times New Roman" w:ascii="Times New Roman" w:hAnsi="Times New Roman"/>
          <w:bCs/>
          <w:color w:val="000000"/>
          <w:sz w:val="24"/>
          <w:szCs w:val="24"/>
        </w:rPr>
        <w:t xml:space="preserve"> od Marie de France na motivy </w:t>
      </w:r>
      <w:r>
        <w:rPr>
          <w:rFonts w:cs="Times New Roman" w:ascii="Times New Roman" w:hAnsi="Times New Roman"/>
          <w:bCs/>
          <w:color w:val="000000"/>
          <w:sz w:val="24"/>
          <w:szCs w:val="24"/>
          <w:u w:val="single"/>
        </w:rPr>
        <w:t>Románu o Tristanu o Izoldě/</w:t>
      </w:r>
      <w:r>
        <w:rPr>
          <w:rFonts w:cs="Times New Roman" w:ascii="Times New Roman" w:hAnsi="Times New Roman"/>
          <w:bCs/>
          <w:color w:val="000000"/>
          <w:sz w:val="24"/>
          <w:szCs w:val="24"/>
        </w:rPr>
        <w:t>. Pevné uspořádání ve vlastním slo</w:t>
        <w:softHyphen/>
        <w:t>va smyslu měly však až tzv. "lais lyriques" /z keltského "llaid" = pí</w:t>
        <w:softHyphen/>
        <w:t>seň/, které opěvovaly lásku a milostné city. Tento lyrický lejch se sklá</w:t>
        <w:softHyphen/>
        <w:t>dal z neurčeného /od 4 do 23/ počtu strof /couplets/ nestejné délky na dva rýmy, z nichž jeden převládal. V době velkých rétoriků, v druhé polovině 15. století a v první čtvrtině 16. století, se definice "lai" mění podle poetiky, což se ostatně týká většiny ostatních "poèmes à forme fi</w:t>
        <w:softHyphen/>
        <w:t>xe", které mají - jak jsme si již řekli - celou řadu variant. U lejchu se například rozlišovaly formy "le petit lai", "le grand lai" a "le simple lai". V 16. století ustupuje lejch do pozadí.</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Jak naznačuje název této pevné básnické formy, le virelai, jedná se o útvar spojený s lejchem /le lai/. Také tento lejch s refrénem se vys</w:t>
        <w:softHyphen/>
        <w:t>kytoval v několika podobách. Zpravidla se skládal ze tří stejně uspořádaných strof osmislabičných veršů na dva rýmy. U jedné rozšířené varianty se první verše první strofy znovu objevovaly na konci dalších strof ja</w:t>
        <w:softHyphen/>
        <w:t>ko refrén - tyto verše tedy "revirent" odtud název "virelai". Dobou rozkvětu virelai bylo 14. a 15. století, potom obliba této básnické formy začíná upadat.</w:t>
      </w:r>
    </w:p>
    <w:p>
      <w:pPr>
        <w:pStyle w:val="Normal"/>
        <w:shd w:fill="FFFFFF" w:val="clear"/>
        <w:spacing w:lineRule="auto" w:line="360"/>
        <w:ind w:firstLine="720"/>
        <w:rPr/>
      </w:pPr>
      <w:r>
        <w:rPr>
          <w:rFonts w:cs="Times New Roman" w:ascii="Times New Roman" w:hAnsi="Times New Roman"/>
          <w:color w:val="000000"/>
          <w:sz w:val="24"/>
          <w:szCs w:val="24"/>
        </w:rPr>
        <w:t>Rondel /le rondel/ a rondo /le rondeau/ jsou výrazy odvozené od "ronde" a znamenaly původně doprovod ke kolovému tanci, při němž se tanečníci a tanečnice drží za ruce a tancují v kruhu. Rondel /"rondeau ancien"/ můžeme považovat za starší termín a za starší formu rondo jako pevné bás</w:t>
        <w:softHyphen/>
        <w:t xml:space="preserve">nické formy.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době velkých rétoriků byl tvar "rondel" singulárem k "rondeaux" a docházelo k běžné záměně obou pojmů. Také rondel /rondo/ měl ně</w:t>
        <w:softHyphen/>
        <w:t>kolik variant a jeho forma se vyvíjela. Eustache Deschamps rozeznával na</w:t>
        <w:softHyphen/>
        <w:t xml:space="preserve">příklad ve 14. století tři druhy rondo. Nejběžnějším tvarem rondo byla krátká báseň o třech strofách na dva rýmy s náznakem refrénu: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edans Paris, ville jol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n jour passant mélancol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Je pris alliance nouv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 la plus gaie demois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Qui soit d'ici en Itali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D'honnêteté elle est saisie,</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t crois, selon ma fantais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Qu'il n'en est guere de plus b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Dedans Paris.</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Je ne vous la nommerez mie,</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inon qu'elle est ma grand am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ar l'alliance se fit t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r un doux baiser que j'eus d'ell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ans penser aucune infamie, </w:t>
      </w:r>
    </w:p>
    <w:p>
      <w:pPr>
        <w:pStyle w:val="Normal"/>
        <w:shd w:fill="FFFFFF" w:val="clear"/>
        <w:spacing w:lineRule="auto" w:line="360"/>
        <w:ind w:firstLine="708"/>
        <w:rPr>
          <w:rFonts w:ascii="Times New Roman" w:hAnsi="Times New Roman" w:cs="Times New Roman"/>
          <w:sz w:val="24"/>
          <w:szCs w:val="24"/>
        </w:rPr>
      </w:pPr>
      <w:r>
        <w:rPr>
          <w:rFonts w:cs="Times New Roman" w:ascii="Times New Roman" w:hAnsi="Times New Roman"/>
          <w:sz w:val="24"/>
          <w:szCs w:val="24"/>
        </w:rPr>
        <w:t>Dedans Paris.</w:t>
      </w:r>
    </w:p>
    <w:p>
      <w:pPr>
        <w:pStyle w:val="Normal"/>
        <w:shd w:fill="FFFFFF" w:val="clear"/>
        <w:spacing w:lineRule="auto" w:line="360"/>
        <w:ind w:left="4956" w:firstLine="708"/>
        <w:rPr>
          <w:rFonts w:ascii="Times New Roman" w:hAnsi="Times New Roman" w:cs="Times New Roman"/>
          <w:sz w:val="24"/>
          <w:szCs w:val="24"/>
        </w:rPr>
      </w:pPr>
      <w:r>
        <w:rPr>
          <w:rFonts w:cs="Times New Roman" w:ascii="Times New Roman" w:hAnsi="Times New Roman"/>
          <w:sz w:val="24"/>
          <w:szCs w:val="24"/>
        </w:rPr>
        <w:t>/Clément Marot/</w:t>
      </w:r>
    </w:p>
    <w:p>
      <w:pPr>
        <w:sectPr>
          <w:footerReference w:type="default" r:id="rId3"/>
          <w:type w:val="nextPage"/>
          <w:pgSz w:w="11906" w:h="16838"/>
          <w:pgMar w:left="1417" w:right="1417" w:gutter="0" w:header="0" w:top="1417" w:footer="283" w:bottom="1417"/>
          <w:pgNumType w:fmt="decimal"/>
          <w:formProt w:val="false"/>
          <w:textDirection w:val="lrTb"/>
          <w:docGrid w:type="default" w:linePitch="360" w:charSpace="0"/>
        </w:sectPr>
      </w:pP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Rondo bylo v oblibě ve 14. a v 15. století, na počátku 16. století jeho popularita výrazně poklesla. Zájem o tuto formu oživili zase až básní</w:t>
        <w:softHyphen/>
        <w:t>ci v době romantismu /Alfred de Musse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Také balada /z provensálského "ballar" = danser/ je původně skladba určená jako doprovod k tanci. Nejstarší francouzské balady, tzv. "balettes" </w:t>
      </w:r>
      <w:r>
        <w:rPr>
          <w:rFonts w:cs="Times New Roman" w:ascii="Times New Roman" w:hAnsi="Times New Roman"/>
          <w:iCs/>
          <w:color w:val="000000"/>
          <w:sz w:val="24"/>
          <w:szCs w:val="24"/>
        </w:rPr>
        <w:t xml:space="preserve">ze </w:t>
      </w:r>
      <w:r>
        <w:rPr>
          <w:rFonts w:cs="Times New Roman" w:ascii="Times New Roman" w:hAnsi="Times New Roman"/>
          <w:color w:val="000000"/>
          <w:sz w:val="24"/>
          <w:szCs w:val="24"/>
        </w:rPr>
        <w:t xml:space="preserve">13. století, se skládaly ze tří strof bez přesné struktury a </w:t>
      </w:r>
      <w:r>
        <w:rPr>
          <w:rFonts w:cs="Times New Roman" w:ascii="Times New Roman" w:hAnsi="Times New Roman"/>
          <w:iCs/>
          <w:color w:val="000000"/>
          <w:sz w:val="24"/>
          <w:szCs w:val="24"/>
        </w:rPr>
        <w:t>měly</w:t>
      </w:r>
      <w:r>
        <w:rPr>
          <w:rFonts w:cs="Times New Roman" w:ascii="Times New Roman" w:hAnsi="Times New Roman"/>
          <w:color w:val="000000"/>
          <w:sz w:val="24"/>
          <w:szCs w:val="24"/>
        </w:rPr>
        <w:t xml:space="preserve"> refrén o několika verších. V druhé polovině 13. století se začína</w:t>
        <w:softHyphen/>
        <w:t>ly označovat jako balady pouze básnické útvary, které se skládaly z tří strof s refrénem jako posledním veršem a ukončené tzv. "dopěvem" nebo "posláním" /l'envoi, m./. Podle pravidla, které pro baladu stanovil Jean Molinet, má mít každá strofa tolik veršů, kolik má každý verš sla</w:t>
        <w:softHyphen/>
        <w:t>bik /tj. "strophe carrée"/. Nejčastěji tyto strofy čítají 8 nebo 10 veršů a mají stejné uspořádání rýmu. V závěrečném "poslání" se často setkáváme s oslovením "Prince" nebo "Princesse" a podobně, určeným bud skutečnému šlechtickému mecenáši nebo předsedovi básnické poroty /tzv. "puys"/. Významné místo mezi tvůrci balad zaujímal François Villon. Jeho Balada-epitaf /</w:t>
      </w:r>
      <w:r>
        <w:rPr>
          <w:rFonts w:cs="Times New Roman" w:ascii="Times New Roman" w:hAnsi="Times New Roman"/>
          <w:color w:val="000000"/>
          <w:sz w:val="24"/>
          <w:szCs w:val="24"/>
          <w:u w:val="single"/>
        </w:rPr>
        <w:t>La Ballade des pendus/</w:t>
      </w:r>
      <w:r>
        <w:rPr>
          <w:rFonts w:cs="Times New Roman" w:ascii="Times New Roman" w:hAnsi="Times New Roman"/>
          <w:color w:val="000000"/>
          <w:sz w:val="24"/>
          <w:szCs w:val="24"/>
        </w:rPr>
        <w:t xml:space="preserve"> může posloužit jako názorná ukázka pravidelné balady jako pevné básnické formy podle výše uvedené de</w:t>
        <w:softHyphen/>
        <w:t>finice. Tato pravidla však nebyla vždy přesně dodržována. Balada, kte</w:t>
        <w:softHyphen/>
        <w:t>rou rozšířil Guillaume de Machaut a jeho škola v 14. století, se pěstovala až do Plejády, které se postavila proti baladě stejně jako proti ostatním středověkým "poèmes à forme fixe" a snažila se zavést místo nich</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ntické poetické žánry.</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Královský zpěv /le chant royal/ je možné považovat za jakousi "velkou" baladu. Má totiž podobnou strukturu jako balada, ale skládá se z pět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trof místo tří a z poslání. Tato forma se pěstovala ve 14. - 15. stole</w:t>
        <w:softHyphen/>
        <w:t xml:space="preserve">tí.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Básnickou formou s pevným uspořádáním je také sonet /le sonnet/, který ve Francii aklimatizovali básníci Plejády, zejména Pontus de Tyard a Joachim du Bellay. Pěstoval jej také Pierre de Ronsard. První francouz</w:t>
        <w:softHyphen/>
        <w:t xml:space="preserve">ský sonet složil však patrně už Clément Marot. Pokud jde o výraz /"le sonnet"/, ten užil Jean Boucher v jednom ze svých básnických listů už v roce 1524. Sonet se skládá celkem ze čtrnácti veršů rozdělených na dvě čtyřverší a na dvě trojverší. Čtyřverší jsou na dva stejné obkročné rýmy /a b b a, a b b a/ a trojverší mají uspořádání buď c c d  e e d /italský sonet, nejstarší francouzské sonety, jako třeba Ronsardův </w:t>
      </w:r>
      <w:r>
        <w:rPr>
          <w:rFonts w:cs="Times New Roman" w:ascii="Times New Roman" w:hAnsi="Times New Roman"/>
          <w:color w:val="000000"/>
          <w:sz w:val="24"/>
          <w:szCs w:val="24"/>
          <w:u w:val="single"/>
        </w:rPr>
        <w:t>Sonnet pour Hélène</w:t>
      </w:r>
      <w:r>
        <w:rPr>
          <w:rFonts w:cs="Times New Roman" w:ascii="Times New Roman" w:hAnsi="Times New Roman"/>
          <w:color w:val="000000"/>
          <w:sz w:val="24"/>
          <w:szCs w:val="24"/>
        </w:rPr>
        <w:t>/, nebo c c d e d e /tzv. francouzský sonet/. V období klasicismu a po něm ustupuje sonet do pozadí. Začátkem 19. století a v jeho průběhu se však dostává znovu do módy /Charles-Augustin Sainte-Beuve, později parnasisté jako José-Maria de Hérédia, nebo symbolisté jako Stéphane Mallarmé/. Za jednoho z velkých tvůrců sonetu je ve francouzské poezii považován i Charles Baudelaire, který je rovněž autorem řady tzv. "faux sonnets", tj. sonetů s nepravidelným uspořádáním. Také Paul Verlaine psal nepravidelné sonety, tzv. "sonnets renversés", tj. nejdříve dvě trojverší i a po nich dvě čtyřverší.</w:t>
      </w:r>
    </w:p>
    <w:p>
      <w:pPr>
        <w:pStyle w:val="Normal"/>
        <w:shd w:fill="FFFFFF" w:val="clear"/>
        <w:spacing w:lineRule="auto" w:line="360"/>
        <w:ind w:firstLine="720"/>
        <w:rPr/>
      </w:pPr>
      <w:r>
        <w:rPr>
          <w:rFonts w:cs="Times New Roman" w:ascii="Times New Roman" w:hAnsi="Times New Roman"/>
          <w:color w:val="000000"/>
          <w:sz w:val="24"/>
          <w:szCs w:val="24"/>
        </w:rPr>
        <w:t>Jak ukazuje postoj Plejády k "poèmes à forme fixe", renesance vět</w:t>
        <w:softHyphen/>
        <w:t>šinu středověkých poetických žánrů odmítla. Mezi antické lyrické formy, které jsou od renesance zaváděny do francouzské poezie a jež pak budou kodifikovány klasicismem, patří óda /l'ode, f. /, pěstovaná Ronsardem, hymnus /l' hymne, m./, elegie /l'élégie, f. /, idyla /l'idylle, f. /, básnický list nebo epištola /l'épître, f. /, satira /la satire/, epigram /l'épigramme, f. /aj.: K tomuto žánrovému fondu sahali francouzští bás</w:t>
        <w:softHyphen/>
        <w:t>níci pozdějších období, včetně autorů 19. století. Jelikož patří k všeobecnému evropskému kulturnímu dědictví, jejich definice zde nepodáváme. Z italské poezie převzala francouzská poezie také stance /stances/ jako básnický žánr. V tomto slova smyslu jsou stance básnickou skladbou, která se skládá ze strof navzájem si podobných, z nichž každá obsahuje ucelené sdělení. Stance mohou mít verše různě uspořádané a mohou vyjadřovat různé city /srv. např.</w:t>
      </w:r>
      <w:r>
        <w:rPr>
          <w:rFonts w:cs="Times New Roman" w:ascii="Times New Roman" w:hAnsi="Times New Roman"/>
          <w:color w:val="000000"/>
          <w:sz w:val="24"/>
          <w:szCs w:val="24"/>
          <w:u w:val="single"/>
        </w:rPr>
        <w:t xml:space="preserve"> La Consolation à M. Périer</w:t>
      </w:r>
      <w:r>
        <w:rPr>
          <w:rFonts w:cs="Times New Roman" w:ascii="Times New Roman" w:hAnsi="Times New Roman"/>
          <w:color w:val="000000"/>
          <w:sz w:val="24"/>
          <w:szCs w:val="24"/>
        </w:rPr>
        <w:t xml:space="preserve"> - básnickou útěchu, kterou složil pro otce zarmouceného předčasnou smrtí dcery François de Malherbe/. Do Francie uvedl stance Philippe Desportes. Jamb /iambe, m./ jako bás</w:t>
        <w:softHyphen/>
        <w:t xml:space="preserve">nický žánr je druh satirické básně, která se skládá ze sledu heterometrických dvojverší /srv. </w:t>
      </w:r>
      <w:r>
        <w:rPr>
          <w:rFonts w:cs="Times New Roman" w:ascii="Times New Roman" w:hAnsi="Times New Roman"/>
          <w:color w:val="000000"/>
          <w:sz w:val="24"/>
          <w:szCs w:val="24"/>
          <w:u w:val="single"/>
        </w:rPr>
        <w:t>Les Iambes</w:t>
      </w:r>
      <w:r>
        <w:rPr>
          <w:rFonts w:cs="Times New Roman" w:ascii="Times New Roman" w:hAnsi="Times New Roman"/>
          <w:color w:val="000000"/>
          <w:sz w:val="24"/>
          <w:szCs w:val="24"/>
        </w:rPr>
        <w:t xml:space="preserve"> od André Chéniera/.</w:t>
      </w:r>
      <w:r>
        <w:br w:type="page"/>
      </w:r>
    </w:p>
    <w:p>
      <w:pPr>
        <w:pStyle w:val="Norma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color w:val="000000"/>
          <w:sz w:val="24"/>
          <w:szCs w:val="24"/>
          <w:u w:val="single"/>
        </w:rPr>
        <w:t>10. TRADIČNÍ FRANCOUZSKÁ PROZÓDIE A VOLNÝ VERŠ</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Jelikož pravidelný francouzský verš je sylabický, založený na stejném počtu slabik v jednotlivých verších, je možné považovat už každou odchylku od tohoto pravidla za jakési uvolnění</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erše. Opravdu se mluvilo o "volných" verších už v rámci tradičního klasicistického verše, a to prá</w:t>
        <w:softHyphen/>
        <w:t xml:space="preserve">vě v souvislosti se střídáním různých meter, to jest verši nestejné délky. Za "vers libres" se tedy označovaly nemetrické verše, často ve spojní se smíšeným rýmem /rimes mêlées/, jak se s nimi setkáváme v některých La Fontainových </w:t>
      </w:r>
      <w:r>
        <w:rPr>
          <w:rFonts w:cs="Times New Roman" w:ascii="Times New Roman" w:hAnsi="Times New Roman"/>
          <w:color w:val="000000"/>
          <w:sz w:val="24"/>
          <w:szCs w:val="24"/>
          <w:u w:val="single"/>
        </w:rPr>
        <w:t>Contes</w:t>
      </w:r>
      <w:r>
        <w:rPr>
          <w:rFonts w:cs="Times New Roman" w:ascii="Times New Roman" w:hAnsi="Times New Roman"/>
          <w:color w:val="000000"/>
          <w:sz w:val="24"/>
          <w:szCs w:val="24"/>
        </w:rPr>
        <w:t xml:space="preserve"> a v celé řadě jeho bajek. Takové volné verše se na</w:t>
        <w:softHyphen/>
        <w:t xml:space="preserve">cházejí i jiných autorů klasicismu, Corneille, Molière nebo Racine, dále pak později u Voltaira a dalších. Jestliže však Molière střídal v </w:t>
      </w:r>
      <w:r>
        <w:rPr>
          <w:rFonts w:cs="Times New Roman" w:ascii="Times New Roman" w:hAnsi="Times New Roman"/>
          <w:color w:val="000000"/>
          <w:sz w:val="24"/>
          <w:szCs w:val="24"/>
          <w:u w:val="single"/>
        </w:rPr>
        <w:t>Amphitryonu</w:t>
      </w:r>
      <w:r>
        <w:rPr>
          <w:rFonts w:cs="Times New Roman" w:ascii="Times New Roman" w:hAnsi="Times New Roman"/>
          <w:color w:val="000000"/>
          <w:sz w:val="24"/>
          <w:szCs w:val="24"/>
        </w:rPr>
        <w:t xml:space="preserve"> alexandríny s oktosylaby, nebo má-li Alphonse de Lamartine jako závěrečné verše čtyřverší, které tvoří </w:t>
      </w:r>
      <w:r>
        <w:rPr>
          <w:rFonts w:cs="Times New Roman" w:ascii="Times New Roman" w:hAnsi="Times New Roman"/>
          <w:color w:val="000000"/>
          <w:sz w:val="24"/>
          <w:szCs w:val="24"/>
          <w:u w:val="single"/>
        </w:rPr>
        <w:t>La Lac</w:t>
      </w:r>
      <w:r>
        <w:rPr>
          <w:rFonts w:cs="Times New Roman" w:ascii="Times New Roman" w:hAnsi="Times New Roman"/>
          <w:color w:val="000000"/>
          <w:sz w:val="24"/>
          <w:szCs w:val="24"/>
        </w:rPr>
        <w:t xml:space="preserve"> hexasylaby po sledu alexandrínů, nejde v podstatě o nic jiného než o nepravidelná izometrická schémata /vers irréguliers/. V souladu s tímto přístupem se v této kapi</w:t>
        <w:softHyphen/>
        <w:t>tole nebudeme snažit o zevrubný výklad volného verše jako jevu příznačné</w:t>
        <w:softHyphen/>
        <w:t>ho pro francouzskou moderní poezii. Omezíme se na hlavní rozdíly mezi touto moderní formou francouzské versifikace a tradičním veršem.</w:t>
      </w:r>
    </w:p>
    <w:p>
      <w:pPr>
        <w:pStyle w:val="Normal"/>
        <w:shd w:fill="FFFFFF" w:val="clear"/>
        <w:spacing w:lineRule="auto" w:line="360"/>
        <w:ind w:firstLine="720"/>
        <w:rPr/>
      </w:pPr>
      <w:r>
        <w:rPr>
          <w:rFonts w:cs="Times New Roman" w:ascii="Times New Roman" w:hAnsi="Times New Roman"/>
          <w:color w:val="000000"/>
          <w:sz w:val="24"/>
          <w:szCs w:val="24"/>
        </w:rPr>
        <w:t>Skutečný volný verš znamená nový prozodický systém s menším množ</w:t>
        <w:softHyphen/>
        <w:t xml:space="preserve">stvím konstantních prvků. Jak poznamenává jeden z významných ruských formalistů z počátku našeho století, Boris Tomaševskij, ve svém díle </w:t>
      </w:r>
      <w:r>
        <w:rPr>
          <w:rFonts w:cs="Times New Roman" w:ascii="Times New Roman" w:hAnsi="Times New Roman"/>
          <w:color w:val="000000"/>
          <w:sz w:val="24"/>
          <w:szCs w:val="24"/>
          <w:u w:val="single"/>
        </w:rPr>
        <w:t>Verš a rytmus,</w:t>
      </w:r>
      <w:r>
        <w:rPr>
          <w:rFonts w:cs="Times New Roman" w:ascii="Times New Roman" w:hAnsi="Times New Roman"/>
          <w:color w:val="000000"/>
          <w:sz w:val="24"/>
          <w:szCs w:val="24"/>
        </w:rPr>
        <w:t xml:space="preserve"> "volný" zde znamená záporný příznak naznačující nepřítomnost tradiční metrické vázanosti. S rozpadem pravidelného metra zaniká i další pilíř tradičního verše, a to rým. Nadřazenost rytmu nad metrem a syntaxí je zdůrazněna zrušením interpunkce, které není v moderní poezii žádnou zvláštností. Tento volný verš v pravém, současném slova smyslu, jakož moderní formu francouzského verše, přinesl teprve symbolismus koncem 19. století. Pravidelné opakování veršů se stejným počtem slabik a zakon</w:t>
        <w:softHyphen/>
        <w:t>čených rýmem přestává být závaznou normou. Proto mohou vznikat volné básnické útvary bez rytmických omezení a rýmů. Zpravidla připomíná tradiční verš pouze grafická úprava, to jest uspořádání veršů do jednotlivých řádků. Tato úprava signalizuje rytmické členění textu, jež se nemusí sho</w:t>
        <w:softHyphen/>
        <w:t xml:space="preserve">dovat s členěním syntaktickým /logickým/.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Symbolistický, to jest moderní francouzský volný verš, se zrodil v roce 1886, pokud budeme souhlasit s jeho teoretiky, jimž stojí v čele Gustave Kahn. Snahou jeho tvůrců bylo sestrojit takové rytmy, které by by</w:t>
        <w:softHyphen/>
        <w:t xml:space="preserve">ly samy o sobě nositeli významu. První básnickou skladbu napsanou ve volném verši představují </w:t>
      </w:r>
      <w:r>
        <w:rPr>
          <w:rFonts w:cs="Times New Roman" w:ascii="Times New Roman" w:hAnsi="Times New Roman"/>
          <w:color w:val="000000"/>
          <w:sz w:val="24"/>
          <w:szCs w:val="24"/>
          <w:u w:val="single"/>
        </w:rPr>
        <w:t>Les Palais nomades</w:t>
      </w:r>
      <w:r>
        <w:rPr>
          <w:rFonts w:cs="Times New Roman" w:ascii="Times New Roman" w:hAnsi="Times New Roman"/>
          <w:color w:val="000000"/>
          <w:sz w:val="24"/>
          <w:szCs w:val="24"/>
        </w:rPr>
        <w:t xml:space="preserve"> Gustava Kahna. V předmluvě k novému vydání z roku 1897 vysvětlil Gustave Kahn základy volného verše. Délka verše, stejně jako jeho vnitřní rytmus, musí být v souladu s vyjá</w:t>
        <w:softHyphen/>
        <w:t>dřenou myšlenkou, což je možné vyložit jako odmítnutí přesahu. Poslední samohláska v podobě neznělého "e" se může před souhláskou apokopovat na konci taktu právě tak, jak se to dělá na konci verše. V symbolistickém volném verši tak vládne čistý rytmus, který podle potřeby diktuje synkopy a apokopy. Rý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 když mizí ve funkci "coup de cymbale à la fin du vers trop prévu", nadále zůstává. Uplatňuje se však podle potřeb dynamického rytmu, nepravidelně a volně, nikoli dle zásad mechanické symetrie. Verš musí existovat sám o sobě, díky vlastním zvukovým korespondencím, především samohláskové a souhláskové aliteraci. Strofa jako předem dané schéma je nadále nemyslitelná. Není přece možné vtěsnat do nějakého pevného a uzavřeného rámce rázné myšlenky a pocity nebo představy, které řídí jednotlivé úseky básnické skladby. Proto jsou přípustné jakékoli strofy. V podstatě to znamená, že si autor ve své básni pokaždé a zcela originálním způsobem vytváří její rytmus. V takových rytmicky volných básnických útvarech převládá tudíž tzv. dynamický rytmus /le rythme dynamique/ nad pravidelným metrickým rytmem /le rythme métrique/, příznač</w:t>
        <w:softHyphen/>
        <w:t xml:space="preserve">ným pro tradiční verš.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řebaže ve volném verši není žádné pevné prozodické schéma, zpravid</w:t>
        <w:softHyphen/>
        <w:t xml:space="preserve">la se neubráníme a hledáme v něm alespoň náznak nějaké vnitřní normy. Je však velmi obtížné, ne-li mnohdy nemožné, takovou normu postihnout. Pokusíme se uvést jeden příklad, o němž mluví sami teoretikové volného verše. Jedná se o </w:t>
      </w:r>
      <w:r>
        <w:rPr>
          <w:rFonts w:cs="Times New Roman" w:ascii="Times New Roman" w:hAnsi="Times New Roman"/>
          <w:iCs/>
          <w:color w:val="000000"/>
          <w:sz w:val="24"/>
          <w:szCs w:val="24"/>
        </w:rPr>
        <w:t xml:space="preserve">tzv. </w:t>
      </w:r>
      <w:r>
        <w:rPr>
          <w:rFonts w:cs="Times New Roman" w:ascii="Times New Roman" w:hAnsi="Times New Roman"/>
          <w:color w:val="000000"/>
          <w:sz w:val="24"/>
          <w:szCs w:val="24"/>
        </w:rPr>
        <w:t>rytmickou konstantu /la constante rythmique, ně</w:t>
        <w:softHyphen/>
        <w:t>kdy se označuje jako "l'accent d 'impulsion"/, jednoduchou /jeden takt/ nebo složenou /dva takty/ rytmickou jednotku, která charakterizuje sled po sobě jdoucích veršů a může se přitom kombinovat ještě s dalšími kon</w:t>
        <w:softHyphen/>
        <w:t>stitutivními prvky verše. Jak vyplývá z ukázky, rytmickou konstantu tvoří stálý počet slabik, které vytváří totožné rytmické skupiny a vtiskují tak verši specifický ráz:</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roublant cette paix/ d'adoration</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e chasse harle / à travers le vallon</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t>/François Viélé-Griffin/</w:t>
      </w:r>
    </w:p>
    <w:p>
      <w:pPr>
        <w:pStyle w:val="Normal"/>
        <w:shd w:fill="FFFFFF" w:val="clear"/>
        <w:spacing w:lineRule="auto" w:line="360"/>
        <w:ind w:left="43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 visage / à la fin du 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 berceau / dans les feuilles mortes du jour</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Un bouquet / de pluie nue</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 soleil / caché</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e source / des sources au fond de l'eau</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Tout miroir /des miroirs brisés</w:t>
      </w:r>
    </w:p>
    <w:p>
      <w:pPr>
        <w:pStyle w:val="Normal"/>
        <w:shd w:fill="FFFFFF" w:val="clear"/>
        <w:spacing w:lineRule="auto" w:line="36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Paul Élouard/</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rPr/>
      </w:pPr>
      <w:r>
        <w:rPr>
          <w:rFonts w:cs="Times New Roman" w:ascii="Times New Roman" w:hAnsi="Times New Roman"/>
          <w:color w:val="000000"/>
          <w:sz w:val="24"/>
          <w:szCs w:val="24"/>
        </w:rPr>
        <w:t>Rytmická struktura výše citovaných veršů není sice jednoduchá, ale v obou případech nacházíme stejnou rytmickou jednotku na začátku verše ja</w:t>
        <w:softHyphen/>
        <w:t>ko "constante ďattaque". U Viélé-Griffina jsou to takty pětislabičné, u Éluarda tříslabičné /"toute source" a apokopou v poslední slabice tak</w:t>
        <w:softHyphen/>
        <w:t>tu/. Ve volném verši mohou tedy nadále existovat veršové struktury, ov</w:t>
        <w:softHyphen/>
        <w:t>šem v mnohem jemnější, latentní podobě. Při jejich hledání je dobré zapomenout na prvky vnější shody /les éléments de correspondance exter</w:t>
        <w:softHyphen/>
        <w:t>ne/, to jest rýmová schémata, strofické členění, isosylabismus a podob</w:t>
      </w:r>
      <w:r>
        <w:rPr>
          <w:rFonts w:cs="Times New Roman" w:ascii="Times New Roman" w:hAnsi="Times New Roman"/>
          <w:bCs/>
          <w:color w:val="000000"/>
          <w:sz w:val="24"/>
          <w:szCs w:val="24"/>
        </w:rPr>
        <w:t>ně, jež svazují dohromady jednotlivé verše a jsou příznačné pro tradiční prozódii. Ve volném verši, který směřuje k autonomnímu, samostatnému výrazu a k specifickému rytmu musíme hledat prvky vnitřní shody /les éléments de correspondance interne/, přesněji řečeno vztahy mezi rytmickými jednotkami, slovy a hláskami tvořícími verš. Podle Gustava Kahna má například jeho verš:</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es mirages / de leurs visages / garde / le lac / de mes yeux</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rPr/>
      </w:pPr>
      <w:r>
        <w:rPr>
          <w:rFonts w:cs="Times New Roman" w:ascii="Times New Roman" w:hAnsi="Times New Roman"/>
          <w:bCs/>
          <w:color w:val="000000"/>
          <w:sz w:val="24"/>
          <w:szCs w:val="24"/>
        </w:rPr>
        <w:t>právě díky těmto vlastnostem svou vlastní a vnitřní existenci /"l'exis</w:t>
        <w:softHyphen/>
        <w:t>tence propre et intérieure"/. Volný verš, jenž směřuje k strukturální organizaci spíše v rovině horizontální než vertikální, usiluje o inte</w:t>
        <w:softHyphen/>
        <w:t>graci vnitřních zvukových a rytmických shod, jakožto prvku spojujících verš v jednotu. Tímto způsobem se vytváří jednota harmonie a rytmu /"1'unité rythmo-harmonique</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jako autonomní kombinace hláskových a rytmických prvků:</w:t>
      </w:r>
    </w:p>
    <w:p>
      <w:pPr>
        <w:pStyle w:val="Normal"/>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Dans les é</w:t>
      </w:r>
      <w:r>
        <w:rPr>
          <w:rFonts w:cs="Times New Roman" w:ascii="Times New Roman" w:hAnsi="Times New Roman"/>
          <w:bCs/>
          <w:color w:val="000000"/>
          <w:sz w:val="24"/>
          <w:szCs w:val="24"/>
          <w:u w:val="single"/>
        </w:rPr>
        <w:t>tables</w:t>
      </w:r>
      <w:r>
        <w:rPr>
          <w:rFonts w:cs="Times New Roman" w:ascii="Times New Roman" w:hAnsi="Times New Roman"/>
          <w:bCs/>
          <w:color w:val="000000"/>
          <w:sz w:val="24"/>
          <w:szCs w:val="24"/>
        </w:rPr>
        <w:t xml:space="preserve"> / lamen</w:t>
      </w:r>
      <w:r>
        <w:rPr>
          <w:rFonts w:cs="Times New Roman" w:ascii="Times New Roman" w:hAnsi="Times New Roman"/>
          <w:bCs/>
          <w:color w:val="000000"/>
          <w:sz w:val="24"/>
          <w:szCs w:val="24"/>
          <w:u w:val="single"/>
        </w:rPr>
        <w:t>tables</w:t>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s lucarnes /rapiécées </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bCs/>
          <w:color w:val="000000"/>
          <w:sz w:val="24"/>
          <w:szCs w:val="24"/>
        </w:rPr>
        <w:t>Bal</w:t>
      </w:r>
      <w:r>
        <w:rPr>
          <w:rFonts w:cs="Times New Roman" w:ascii="Times New Roman" w:hAnsi="Times New Roman"/>
          <w:bCs/>
          <w:color w:val="000000"/>
          <w:sz w:val="24"/>
          <w:szCs w:val="24"/>
          <w:u w:val="single"/>
        </w:rPr>
        <w:t>lotent</w:t>
      </w:r>
      <w:r>
        <w:rPr>
          <w:rFonts w:cs="Times New Roman" w:ascii="Times New Roman" w:hAnsi="Times New Roman"/>
          <w:bCs/>
          <w:color w:val="000000"/>
          <w:sz w:val="24"/>
          <w:szCs w:val="24"/>
        </w:rPr>
        <w:t xml:space="preserve">  / leurs floques fa</w:t>
      </w:r>
      <w:r>
        <w:rPr>
          <w:rFonts w:cs="Times New Roman" w:ascii="Times New Roman" w:hAnsi="Times New Roman"/>
          <w:bCs/>
          <w:color w:val="000000"/>
          <w:sz w:val="24"/>
          <w:szCs w:val="24"/>
          <w:u w:val="single"/>
        </w:rPr>
        <w:t>lotes</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Émile Verhaeren/</w:t>
      </w:r>
    </w:p>
    <w:p>
      <w:pPr>
        <w:pStyle w:val="Normal"/>
        <w:shd w:fill="FFFFFF" w:val="clear"/>
        <w:spacing w:lineRule="auto" w:line="360"/>
        <w:ind w:left="504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36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Na závěr této kapitoly je třeba připomenout k tomu, co zde bylo ře</w:t>
        <w:softHyphen/>
        <w:t>čeno o volném verši ve spojitosti s moderní poezií, že poznámky vztahují</w:t>
        <w:softHyphen/>
        <w:t>cí se k prozódii nevyjadřují podstatu poezie. Moderní poezie nejenom no</w:t>
        <w:softHyphen/>
        <w:t>vě a volně využívá zvukových kvalit verše, nýbrž je postavena i na vol</w:t>
        <w:softHyphen/>
        <w:t>ném řazení a spojování básnických obrazů, na volné hře básnické fanta</w:t>
        <w:softHyphen/>
        <w:t>zie a invence. O těchto otázkách výstižně a instruktivně pojednává Ví</w:t>
        <w:softHyphen/>
        <w:t xml:space="preserve">tězslav Nezval ve své knížce </w:t>
      </w:r>
      <w:r>
        <w:rPr>
          <w:rFonts w:cs="Times New Roman" w:ascii="Times New Roman" w:hAnsi="Times New Roman"/>
          <w:bCs/>
          <w:color w:val="000000"/>
          <w:sz w:val="24"/>
          <w:szCs w:val="24"/>
          <w:u w:val="single"/>
        </w:rPr>
        <w:t>Moderní básnické směry</w:t>
      </w:r>
      <w:r>
        <w:rPr>
          <w:rFonts w:cs="Times New Roman" w:ascii="Times New Roman" w:hAnsi="Times New Roman"/>
          <w:bCs/>
          <w:color w:val="000000"/>
          <w:sz w:val="24"/>
          <w:szCs w:val="24"/>
        </w:rPr>
        <w:t xml:space="preserve"> /první vydání z ro</w:t>
        <w:softHyphen/>
        <w:t>ku 1937/, kde najdeme mimo jiné zajímavé informace právě o moderní poe</w:t>
        <w:softHyphen/>
        <w:t>zii francouzské, spolu s přeloženými ukázkami z děl jejích předních představitelů.</w:t>
      </w:r>
      <w:r>
        <w:br w:type="page"/>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11. BIBLIOGRAFIE</w:t>
      </w:r>
    </w:p>
    <w:p>
      <w:pPr>
        <w:pStyle w:val="Bezmezer"/>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V této výběrové bibliografii podáváme přehled děl, jež je možné doporučit zájemcům o hlubší poznání jednotlivých problémových okruhů francouzské versifikace. Tituly jsou uspořádány podle jmen autorů uvedených v abecedním pořádku.</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DELOFFRE Frédéric, </w:t>
      </w:r>
      <w:r>
        <w:rPr>
          <w:rFonts w:cs="Times New Roman" w:ascii="Times New Roman" w:hAnsi="Times New Roman"/>
          <w:sz w:val="24"/>
          <w:szCs w:val="24"/>
          <w:u w:val="single"/>
        </w:rPr>
        <w:t>Le vers français</w:t>
      </w:r>
      <w:r>
        <w:rPr>
          <w:rFonts w:cs="Times New Roman" w:ascii="Times New Roman" w:hAnsi="Times New Roman"/>
          <w:sz w:val="24"/>
          <w:szCs w:val="24"/>
        </w:rPr>
        <w:t>, SEDES, Paris 1973</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jedno ze základních současných děl o francouzské versifikac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tručný, velmi dobrý a jasný přehled, se zřetelem na historický vývoj</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při rozboru základních pojmů a problémů je věnován dostatečný prostor i otázkám moderní poezi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DUCROT Oswald, TODOROV Tzvetan, </w:t>
      </w:r>
      <w:r>
        <w:rPr>
          <w:rFonts w:cs="Times New Roman" w:ascii="Times New Roman" w:hAnsi="Times New Roman"/>
          <w:sz w:val="24"/>
          <w:szCs w:val="24"/>
          <w:u w:val="single"/>
        </w:rPr>
        <w:t>Dictionnaire encyclopédigue de sciences du langage</w:t>
      </w:r>
      <w:r>
        <w:rPr>
          <w:rFonts w:cs="Times New Roman" w:ascii="Times New Roman" w:hAnsi="Times New Roman"/>
          <w:sz w:val="24"/>
          <w:szCs w:val="24"/>
        </w:rPr>
        <w:t>, Seuil, Paris 1972</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příslušný oddíl slovníku přináší systematický a stručný výklad základních pojmů</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některé termíny autory uváděné se liší od definic přijatých v tomto učebním textu /např. enjambement, pied aj./</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DUPRIEZ Bernard, </w:t>
      </w:r>
      <w:r>
        <w:rPr>
          <w:rFonts w:cs="Times New Roman" w:ascii="Times New Roman" w:hAnsi="Times New Roman"/>
          <w:sz w:val="24"/>
          <w:szCs w:val="24"/>
          <w:u w:val="single"/>
        </w:rPr>
        <w:t>Les procédés littéraires</w:t>
      </w:r>
      <w:r>
        <w:rPr>
          <w:rFonts w:cs="Times New Roman" w:ascii="Times New Roman" w:hAnsi="Times New Roman"/>
          <w:sz w:val="24"/>
          <w:szCs w:val="24"/>
        </w:rPr>
        <w:t xml:space="preserve"> /Dictionnaire/, UGS, Paris 1984</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lovník obsahující základní pojmy vztahující se k versifikac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podává rovněž informace o tradičních figurách, literárněvědných pojmech vůbec</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ELWERT Theodor. W., </w:t>
      </w:r>
      <w:r>
        <w:rPr>
          <w:rFonts w:cs="Times New Roman" w:ascii="Times New Roman" w:hAnsi="Times New Roman"/>
          <w:sz w:val="24"/>
          <w:szCs w:val="24"/>
          <w:u w:val="single"/>
        </w:rPr>
        <w:t>Fracöziche Metrik</w:t>
      </w:r>
      <w:r>
        <w:rPr>
          <w:rFonts w:cs="Times New Roman" w:ascii="Times New Roman" w:hAnsi="Times New Roman"/>
          <w:sz w:val="24"/>
          <w:szCs w:val="24"/>
        </w:rPr>
        <w:t>, Max Hüber, München 1961, fr. překlad Traité de yersification française, Klinksieck, Paris 1965</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analytické uspořádání a pojetí, jedno ze základních současných děl o otázkách francouzské versifikac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GRAMMONT Maurice, </w:t>
      </w:r>
      <w:r>
        <w:rPr>
          <w:rFonts w:cs="Times New Roman" w:ascii="Times New Roman" w:hAnsi="Times New Roman"/>
          <w:sz w:val="24"/>
          <w:szCs w:val="24"/>
          <w:u w:val="single"/>
        </w:rPr>
        <w:t>Petit Traité de versification française</w:t>
      </w:r>
      <w:r>
        <w:rPr>
          <w:rFonts w:cs="Times New Roman" w:ascii="Times New Roman" w:hAnsi="Times New Roman"/>
          <w:sz w:val="24"/>
          <w:szCs w:val="24"/>
        </w:rPr>
        <w:t>. A. Colin, Paris 1942 /poslední upravené vydání/</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xml:space="preserve">- výtah z širšího díla o francouzském verši, základní klasická práce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otázky moderní poezie zůstávají mimo rámec autorovy pozornost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KASTNER L. E., </w:t>
      </w:r>
      <w:r>
        <w:rPr>
          <w:rFonts w:cs="Times New Roman" w:ascii="Times New Roman" w:hAnsi="Times New Roman"/>
          <w:sz w:val="24"/>
          <w:szCs w:val="24"/>
          <w:u w:val="single"/>
        </w:rPr>
        <w:t>A History of French versification</w:t>
      </w:r>
      <w:r>
        <w:rPr>
          <w:rFonts w:cs="Times New Roman" w:ascii="Times New Roman" w:hAnsi="Times New Roman"/>
          <w:sz w:val="24"/>
          <w:szCs w:val="24"/>
        </w:rPr>
        <w:t xml:space="preserve">, Oxford 1903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zasvěcené a systematické dílo s velmi bohatými příklady</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tálý zřetel na historický aspekt</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MAZALEYRAT Jean, </w:t>
      </w:r>
      <w:r>
        <w:rPr>
          <w:rFonts w:cs="Times New Roman" w:ascii="Times New Roman" w:hAnsi="Times New Roman"/>
          <w:sz w:val="24"/>
          <w:szCs w:val="24"/>
          <w:u w:val="single"/>
        </w:rPr>
        <w:t>Éléments de métrique française</w:t>
      </w:r>
      <w:r>
        <w:rPr>
          <w:rFonts w:cs="Times New Roman" w:ascii="Times New Roman" w:hAnsi="Times New Roman"/>
          <w:sz w:val="24"/>
          <w:szCs w:val="24"/>
        </w:rPr>
        <w:t>. A. Colin, Paris 1974</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jedno ze základních současných děl o francouzském verš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důkladný a jasný výklad, navazuje na Grammonta, věnuje však místo i moderní poezii</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MORIER Henri, </w:t>
      </w:r>
      <w:r>
        <w:rPr>
          <w:rFonts w:cs="Times New Roman" w:ascii="Times New Roman" w:hAnsi="Times New Roman"/>
          <w:sz w:val="24"/>
          <w:szCs w:val="24"/>
          <w:u w:val="single"/>
        </w:rPr>
        <w:t>Dictionnaire de poétique et de rhétorique</w:t>
      </w:r>
      <w:r>
        <w:rPr>
          <w:rFonts w:cs="Times New Roman" w:ascii="Times New Roman" w:hAnsi="Times New Roman"/>
          <w:sz w:val="24"/>
          <w:szCs w:val="24"/>
        </w:rPr>
        <w:t>, PUF, Paris 1961</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teoreticky náročné dílo, má velkou autoritu</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lovníkové uspořádání, některá hesla nabývají charakteru malé monografické studi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rPr/>
      </w:pPr>
      <w:r>
        <w:rPr>
          <w:rFonts w:cs="Times New Roman" w:ascii="Times New Roman" w:hAnsi="Times New Roman"/>
          <w:sz w:val="24"/>
          <w:szCs w:val="24"/>
        </w:rPr>
        <w:t xml:space="preserve">NOV/K Otakar, </w:t>
      </w:r>
      <w:r>
        <w:rPr>
          <w:rFonts w:cs="Times New Roman" w:ascii="Times New Roman" w:hAnsi="Times New Roman"/>
          <w:sz w:val="24"/>
          <w:szCs w:val="24"/>
          <w:u w:val="single"/>
        </w:rPr>
        <w:t>Précis de versification française</w:t>
      </w:r>
      <w:r>
        <w:rPr>
          <w:rFonts w:cs="Times New Roman" w:ascii="Times New Roman" w:hAnsi="Times New Roman"/>
          <w:sz w:val="24"/>
          <w:szCs w:val="24"/>
        </w:rPr>
        <w:t xml:space="preserve">, Brno 1975 /skripta / </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 stručný přehled základních pojmů ve francouzském jazyc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28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cs-CZ" w:bidi="ar-SA" w:eastAsia="zh-CN"/>
    </w:rPr>
  </w:style>
  <w:style w:type="character" w:styleId="Standardnpsmoodstavce">
    <w:name w:val="Standardní písmo odstavce"/>
    <w:qFormat/>
    <w:rPr/>
  </w:style>
  <w:style w:type="character" w:styleId="TextpoznpodarouChar">
    <w:name w:val="Text pozn. pod čarou Char"/>
    <w:qFormat/>
    <w:rPr>
      <w:rFonts w:ascii="Courier New" w:hAnsi="Courier New" w:eastAsia="Times New Roman" w:cs="Courier New"/>
      <w:sz w:val="20"/>
      <w:szCs w:val="20"/>
    </w:rPr>
  </w:style>
  <w:style w:type="character" w:styleId="ZhlavChar">
    <w:name w:val="Záhlaví Char"/>
    <w:qFormat/>
    <w:rPr>
      <w:rFonts w:ascii="Courier New" w:hAnsi="Courier New" w:eastAsia="Times New Roman" w:cs="Courier New"/>
    </w:rPr>
  </w:style>
  <w:style w:type="character" w:styleId="ZpatChar">
    <w:name w:val="Zápatí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4:00Z</dcterms:created>
  <dc:creator>Blanka Pichová</dc:creator>
  <dc:description/>
  <cp:keywords/>
  <dc:language>en-US</dc:language>
  <cp:lastModifiedBy>Uživatel systému Windows</cp:lastModifiedBy>
  <dcterms:modified xsi:type="dcterms:W3CDTF">2020-03-13T06:44:00Z</dcterms:modified>
  <cp:revision>2</cp:revision>
  <dc:subject/>
  <dc:title>Úvod</dc:title>
</cp:coreProperties>
</file>