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ETING CESTOVNÍHO RUCHU – JS 2023/2024</w:t>
      </w:r>
    </w:p>
    <w:p>
      <w:pPr>
        <w:pStyle w:val="Normal"/>
        <w:rPr/>
      </w:pPr>
      <w:r>
        <w:rPr/>
        <w:t>Zadání pro případovou studii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: </w:t>
      </w:r>
    </w:p>
    <w:p>
      <w:pPr>
        <w:pStyle w:val="Normal"/>
        <w:rPr/>
      </w:pPr>
      <w:r>
        <w:rPr/>
        <w:t>Připravit program cíleného třídenního poznávacího zájezdu pro vybraný segment trh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úkol obnáš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efinovat konkrétní segment trhu, tedy to, pro jakou </w:t>
      </w:r>
      <w:r>
        <w:rPr>
          <w:b/>
        </w:rPr>
        <w:t>cílovou skupinu</w:t>
      </w:r>
      <w:r>
        <w:rPr/>
        <w:t xml:space="preserve"> je zájezd určen, a pojmenovat </w:t>
      </w:r>
      <w:r>
        <w:rPr>
          <w:b/>
        </w:rPr>
        <w:t>konkrétní charakteristiky daného segmentu trhu a potřeby</w:t>
      </w:r>
      <w:r>
        <w:rPr/>
        <w:t>, které má zájezd u dané cílové skupiny naplnit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volit </w:t>
      </w:r>
      <w:r>
        <w:rPr>
          <w:b/>
        </w:rPr>
        <w:t>místo/místa</w:t>
      </w:r>
      <w:r>
        <w:rPr/>
        <w:t xml:space="preserve"> (= destinaci/destinace), do kterého/kterých bude zájezd směřovat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jmenovat </w:t>
      </w:r>
      <w:r>
        <w:rPr>
          <w:b/>
        </w:rPr>
        <w:t>důvody</w:t>
      </w:r>
      <w:r>
        <w:rPr/>
        <w:t>, proč jste vybrali právě tuto destinaci/tyto destinace tak, aby důvody odpovídaly potřebám cílové skupiny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jmenovat všechny konkrétní </w:t>
      </w:r>
      <w:r>
        <w:rPr>
          <w:b/>
        </w:rPr>
        <w:t>atraktivity</w:t>
      </w:r>
      <w:r>
        <w:rPr/>
        <w:t>, které budou ve zvolené destinaci/zvolených destinacích navštíveny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pracovat </w:t>
      </w:r>
      <w:r>
        <w:rPr>
          <w:b/>
        </w:rPr>
        <w:t>časový plán</w:t>
      </w:r>
      <w:r>
        <w:rPr/>
        <w:t xml:space="preserve"> celého třídenního poznávacího programu s uvedením konkrétních atraktivit, které budou navštíveny s kratičkou charakteristikou každé atraktivity;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hrnout do časového plánu </w:t>
      </w:r>
      <w:r>
        <w:rPr>
          <w:b/>
        </w:rPr>
        <w:t>čas na přepravu</w:t>
      </w:r>
      <w:r>
        <w:rPr/>
        <w:t xml:space="preserve"> mezi jednotlivými atraktivitami a uvést způsob přepravy/určení dopravního prostředku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hrnout do časového plánu </w:t>
      </w:r>
      <w:r>
        <w:rPr>
          <w:b/>
        </w:rPr>
        <w:t>časy na stravování</w:t>
      </w:r>
      <w:r>
        <w:rPr/>
        <w:t>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poručit </w:t>
      </w:r>
      <w:r>
        <w:rPr>
          <w:b/>
        </w:rPr>
        <w:t>hotel/hotely</w:t>
      </w:r>
      <w:r>
        <w:rPr/>
        <w:t xml:space="preserve"> s uvedením jeho/jejich webových stránek a uvést ceníkovou cenu za ubytování za jednolůžkový a dvoulůžkový pokoj;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poručit vhodný termín pro konání daného zájezdu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anovit konkrétní formy podpory (promotion) prodeje, které navrhujete využít, aby se co nejvíc lidí z daného segmentu trhu o novém zájezdu dozvědě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žaduje s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řešení způsobu dopravy do a z daného místa/daných míst začátku a konce zájezdu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alkulace ceny zájezdu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jištění strav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zájezdu a jeho časový plán vypracujte pomocí níže uváděné tabulky (v případě potřeby doplňte další řád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Výsledek své práce zašlete na mailovou adresu zkoušejícího (jdohnal@phil.muni.cz) v elektronické podobě nejpozději 2 dny před termínem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zájezdu zpracujte pomocí níže uvedené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722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rétní místo (atraktivita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v daném míst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átek (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nčení (hod.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átek programu (první den zájezd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rogramu (třetí den zájezd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ascii="Times New Roman" w:hAnsi="Times New Roman" w:cs="Times New Roman"/>
      <w:b w:val="false"/>
      <w:bCs/>
      <w:i/>
      <w:smallCaps/>
      <w:spacing w:val="5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24:00Z</dcterms:created>
  <dc:creator>HP</dc:creator>
  <dc:description/>
  <dc:language>en-US</dc:language>
  <cp:lastModifiedBy>HP</cp:lastModifiedBy>
  <dcterms:modified xsi:type="dcterms:W3CDTF">2024-04-29T20:24:00Z</dcterms:modified>
  <cp:revision>2</cp:revision>
  <dc:subject/>
  <dc:title/>
</cp:coreProperties>
</file>