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ко Поза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Ґеографічні лі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лкоголік у Дніпродзержинську </w:t>
        <w:br/>
        <w:t>Поведінку мав виключно свинську: </w:t>
        <w:br/>
        <w:t>Де шмурдильця поп’є </w:t>
        <w:br/>
        <w:t>Там одразу й блює – </w:t>
        <w:br/>
        <w:t>Все обригало в Дніпродзержинську. </w:t>
        <w:br/>
        <w:br/>
        <w:t>* * * </w:t>
        <w:br/>
        <w:br/>
        <w:t>Активістці УНСО в Конотопі </w:t>
        <w:br/>
        <w:t>Надавали ментяри по жопі </w:t>
        <w:br/>
        <w:t>Вона ніжками тупа: </w:t>
        <w:br/>
        <w:t>То не жопа, а дупа! </w:t>
        <w:br/>
        <w:t>Тож ганьба вам, менти в Конотопі! </w:t>
        <w:br/>
        <w:br/>
        <w:t>* * * </w:t>
        <w:br/>
        <w:t>Молодий грубіян у Донецьку </w:t>
        <w:br/>
        <w:t>Мав таку заведенцію злецьку: </w:t>
        <w:br/>
        <w:t>Вибігав з автоматом </w:t>
        <w:br/>
        <w:t>Та свинцем, та ще й матом </w:t>
        <w:br/>
        <w:t>Поливав всіх у ріднім Донецьку </w:t>
        <w:br/>
        <w:br/>
        <w:t>* * * </w:t>
        <w:br/>
        <w:br/>
        <w:t>Алкоголік зухвалий із Пісок </w:t>
        <w:br/>
        <w:t>Вкрав на закусь в сільмазі сосисок. </w:t>
        <w:br/>
        <w:t>Закусити не встиг – </w:t>
        <w:br/>
        <w:t>Три-чотири пар ніг </w:t>
        <w:br/>
        <w:t>Натовкли йому ребра і писок. </w:t>
        <w:br/>
        <w:br/>
        <w:t>* * * </w:t>
        <w:br/>
        <w:br/>
        <w:t>Двометровий гевал із Ромен </w:t>
        <w:br/>
        <w:t>На всю губу в Ромнах супермен. </w:t>
        <w:br/>
        <w:t>Як завалить в пивнуху, </w:t>
        <w:br/>
        <w:t>То вже всім там дасть духу – </w:t>
        <w:br/>
        <w:t>Тяжко жить пиякам із Ромен. </w:t>
        <w:br/>
        <w:br/>
        <w:t>* * * </w:t>
        <w:br/>
        <w:br/>
        <w:t>Тьотя Бетя із міста Вапнярки </w:t>
        <w:br/>
        <w:t>Страх не любить тривалої сварки. </w:t>
        <w:br/>
        <w:t>Тільки щось там не так, </w:t>
        <w:br/>
        <w:t>В лоб гантелею шмяк! – </w:t>
        <w:br/>
        <w:t>Й знов усміхнеться Бетя з Вапнярки. </w:t>
        <w:br/>
        <w:br/>
        <w:br/>
        <w:t>* * * </w:t>
        <w:br/>
        <w:br/>
        <w:t>Юній пані із селища Ічні </w:t>
        <w:br/>
        <w:t>Допікають проблеми одвічні: </w:t>
        <w:br/>
        <w:t>Як його далі жить – </w:t>
        <w:br/>
        <w:t>Вже ж воно так свербить, </w:t>
        <w:br/>
        <w:t>Та цінується цнота у Ічні. </w:t>
        <w:br/>
        <w:br/>
        <w:t>* * * </w:t>
        <w:br/>
        <w:br/>
        <w:t>В бабці Ївги із міста Острога </w:t>
        <w:br/>
        <w:t>Всім відомо, мораль дуже строга. </w:t>
        <w:br/>
        <w:t>Дев’яностий годок, </w:t>
        <w:br/>
        <w:t>Та ще жоден дідок </w:t>
        <w:br/>
        <w:t>Не спізнав чарів бабці з Острога. </w:t>
        <w:br/>
        <w:br/>
        <w:t>* * * </w:t>
        <w:br/>
        <w:br/>
        <w:t>Чистосердна дівулька з Петрівки </w:t>
        <w:br/>
        <w:t>На весіллі хильнула горілки. </w:t>
        <w:br/>
        <w:t>Що там далі було </w:t>
        <w:br/>
        <w:t>Гомонить все село, - </w:t>
        <w:br/>
        <w:t>Репутація всралася в дівки. </w:t>
        <w:br/>
        <w:br/>
        <w:t>* * * </w:t>
        <w:br/>
        <w:br/>
        <w:t>Парубійко наївний з Рокитного </w:t>
        <w:br/>
        <w:t>Якось в гості попав до блакитного. </w:t>
        <w:br/>
        <w:t>І не зчувся, бідака, </w:t>
        <w:br/>
        <w:t>А вже порвана срака </w:t>
        <w:br/>
        <w:t>You are welcome, придурку з Рокитного! </w:t>
        <w:br/>
        <w:br/>
        <w:t>* * * </w:t>
        <w:br/>
        <w:br/>
        <w:t>Сльози ллє безутішно Одеса – </w:t>
        <w:br/>
        <w:t>Вийшла заміж розкішна Ванесса. </w:t>
        <w:br/>
        <w:t>Незрівнянна путана, </w:t>
        <w:br/>
        <w:t>Перша шльондра Фонтана, </w:t>
        <w:br/>
        <w:t>А дісталась сільському балбєсу. </w:t>
        <w:br/>
        <w:br/>
        <w:t>* * * </w:t>
        <w:br/>
        <w:br/>
        <w:t>Самостійний хлопак з Озерян </w:t>
        <w:br/>
        <w:t>Був завжди тільки сам собі пан – </w:t>
        <w:br/>
        <w:t>Вийде в сад серед ночі </w:t>
        <w:br/>
        <w:t>Та й любесенько вздрочить </w:t>
        <w:br/>
        <w:t>Незалежний козак з Озерян.</w:t>
      </w:r>
    </w:p>
    <w:sectPr>
      <w:type w:val="nextPage"/>
      <w:pgSz w:w="11906" w:h="16838"/>
      <w:pgMar w:left="1417" w:right="1417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6:00Z</dcterms:created>
  <dc:creator>Krystyna Kuznietsova</dc:creator>
  <dc:description/>
  <cp:keywords/>
  <dc:language>en-US</dc:language>
  <cp:lastModifiedBy>Krystyna Kuznietsova</cp:lastModifiedBy>
  <cp:lastPrinted>2016-05-05T11:48:00Z</cp:lastPrinted>
  <dcterms:modified xsi:type="dcterms:W3CDTF">2016-05-05T09:49:00Z</dcterms:modified>
  <cp:revision>2</cp:revision>
  <dc:subject/>
  <dc:title/>
</cp:coreProperties>
</file>