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  <w:u w:val="single"/>
        </w:rPr>
      </w:pPr>
      <w:r>
        <w:rPr>
          <w:szCs w:val="24"/>
          <w:u w:val="single"/>
        </w:rPr>
        <w:t>Ochranná zbroj doby bronzové a halštatské - výběrová literatura 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BARTÍK, J. 2001: Štítová puklica z neznámej lokality z okolia Banskej Bystrice, Zborník Slovenského národného múzea XCV – Archeológia 11, 73-82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COLES, J. 1962: European Bronze Age Shields, Proseedings of the Prehistoric Society 28, 156-190.</w:t>
      </w:r>
    </w:p>
    <w:p>
      <w:pPr>
        <w:pStyle w:val="Normal"/>
        <w:ind w:left="1134" w:hanging="113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RUBÝ, V. 1959: Ein Ringpanzer der Hallstattzeit, SpFFBU, Řada archeologicko-klasická E4, 33-38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KYTLICOVÁ, O. 1986: Der Schild und der Depotfund aus Plzeň – Jíkalka, PA 77, 413-454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MERHART, G. von: Über blecherne Zierbuckel (Faleren) Jahrbuch der RGZM 3, 28-116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>MÜLLER-KARPE, H. 1962: Zur spätbronzezeitlichen Bewaffnung in Mitteleuropa und Griechenland, Germania 40, 255-287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PATAY, P. 1968: Urnenfelderzeitliche Bronzeschielde im Karpatenbecken, Germania 46, 241-248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PAULÍK, J. 1968: Panzer der jüngeren Bronzezeit aus der Slowakei, BerRGK 49, 41-61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PAULÍK, J. 1988: K bojovníckému výstroju v mladšej době bronzovej, Zborník Slovenského národného múzea 82 – História 28, 11-25. 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SCHAUER, P. Urnenfelderzeitliche Helmform und ihre Vorbilder, Fundber. Hessen 19-20/1979-80, 521 ff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SCHAUER, P. Dr Rundschild der Bronze- und frühen Eisenzeit, Jahrbuch des RGZM 27, 196-248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SCHAUER, P. 1982: Urnenfelderzeitliche Kappenhelme. In: Studi in onore di Ferrante Rittatore Vonwiller, Parte Prima II, 701 ff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SCHAUER, P. 2003: Zur Zeitstellung der vermeintlich ältesten Bronzekammhekme in Mitteleuropa, Archäologisches Korrespondenzblatt 33, 193-203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ŠTROF, A. 1995: Das Hallstattzeitliche Gräberfeld in Vojkovice (Bez. Brno-venkov), Pravěk NŘ 1995/5, 203-208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VENCL, S. 1984: Otázky poznání vojenství v archeologii, Archeologické studijní materiály 14, Praha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sz w:val="24"/>
          <w:szCs w:val="24"/>
        </w:rPr>
      </w:pPr>
      <w:r>
        <w:rPr>
          <w:sz w:val="24"/>
          <w:szCs w:val="24"/>
        </w:rPr>
        <w:t>PBF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TOMEDI, G. 2001: Italische Panzerplatten und Panzerscheiben, PBF III/2, Stuttga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45:00Z</dcterms:created>
  <dc:creator>Klára Šabatová</dc:creator>
  <dc:description/>
  <dc:language>en-US</dc:language>
  <cp:lastModifiedBy>Klára</cp:lastModifiedBy>
  <dcterms:modified xsi:type="dcterms:W3CDTF">2005-01-17T09:44:00Z</dcterms:modified>
  <cp:revision>6</cp:revision>
  <dc:subject/>
  <dc:title>Spona doby bronzové - výběrová literatura</dc:title>
</cp:coreProperties>
</file>