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vanish/>
          <w:sz w:val="26"/>
        </w:rPr>
      </w:r>
      <w:r>
        <w:rPr>
          <w:b/>
          <w:sz w:val="26"/>
        </w:rPr>
        <w:t>AJ20003 History of English – Final Results</w:t>
        <w:tab/>
        <w:tab/>
        <w:tab/>
        <w:tab/>
        <w:tab/>
        <w:t>Fall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cale of marks (for all tests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t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-49</w:t>
              <w:tab/>
              <w:tab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-7</w:t>
              <w:tab/>
              <w:tab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-59</w:t>
              <w:tab/>
              <w:tab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-14</w:t>
              <w:tab/>
              <w:tab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-68</w:t>
              <w:tab/>
              <w:tab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-21</w:t>
              <w:tab/>
              <w:tab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-75</w:t>
              <w:tab/>
              <w:tab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-28</w:t>
              <w:tab/>
              <w:tab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-82</w:t>
              <w:tab/>
              <w:tab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-35</w:t>
              <w:tab/>
              <w:tab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-</w:t>
              <w:tab/>
              <w:tab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-</w:t>
              <w:tab/>
              <w:tab/>
              <w:t>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6"/>
        <w:gridCol w:w="754"/>
        <w:gridCol w:w="772"/>
        <w:gridCol w:w="754"/>
        <w:gridCol w:w="815"/>
        <w:gridCol w:w="754"/>
        <w:gridCol w:w="779"/>
        <w:gridCol w:w="77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č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20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20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200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rt I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 I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</w:rPr>
                <w:t>5602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</w:rPr>
                <w:t>6455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2</w:t>
            </w:r>
            <w:r>
              <w:rPr>
                <w:sz w:val="22"/>
                <w:lang w:val="en-US"/>
              </w:rPr>
              <w:t>_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</w:rPr>
                <w:t>6505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_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</w:rPr>
                <w:t>6846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</w:rPr>
                <w:t>6439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</w:rPr>
                <w:t>6465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</w:rPr>
                <w:t>6650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_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</w:rPr>
                <w:t>15576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</w:rPr>
                <w:t>6455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</w:rPr>
                <w:t>5418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</w:rPr>
                <w:t>5299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_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</w:rPr>
                <w:t>5229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</w:rPr>
                <w:t>5598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</w:rPr>
                <w:t>6444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</w:rPr>
                <w:t>6392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</w:rPr>
                <w:t>5295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</w:rPr>
                <w:t>2594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</w:rPr>
                <w:t>6503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</w:rPr>
                <w:t>5604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</w:rPr>
                <w:t>5319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2" w:tgtFrame="_blank">
              <w:r>
                <w:rPr>
                  <w:rStyle w:val="InternetLink"/>
                  <w:color w:val="000000"/>
                  <w:sz w:val="22"/>
                </w:rPr>
                <w:t>6653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</w:rPr>
                <w:t>6446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</w:rPr>
                <w:t>5304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</w:rPr>
                <w:t>6392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</w:rPr>
                <w:t>53099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27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4_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</w:rPr>
                <w:t>3990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8" w:tgtFrame="_blank">
              <w:r>
                <w:rPr>
                  <w:rStyle w:val="InternetLink"/>
                  <w:color w:val="000000"/>
                  <w:sz w:val="22"/>
                </w:rPr>
                <w:t>6756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</w:rPr>
                <w:t>5297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0" w:tgtFrame="_blank">
              <w:r>
                <w:rPr>
                  <w:rStyle w:val="InternetLink"/>
                  <w:color w:val="000000"/>
                  <w:sz w:val="22"/>
                </w:rPr>
                <w:t>5382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</w:rPr>
                <w:t>4123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_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_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, 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2" w:tgtFrame="_blank">
              <w:r>
                <w:rPr>
                  <w:rStyle w:val="InternetLink"/>
                  <w:color w:val="000000"/>
                  <w:sz w:val="22"/>
                </w:rPr>
                <w:t>15582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_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_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</w:rPr>
                <w:t>4449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_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4" w:tgtFrame="_blank">
              <w:r>
                <w:rPr>
                  <w:rStyle w:val="InternetLink"/>
                  <w:color w:val="000000"/>
                  <w:sz w:val="22"/>
                </w:rPr>
                <w:t>5269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_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</w:rPr>
                <w:t>5240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_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6" w:tgtFrame="_blank">
              <w:r>
                <w:rPr>
                  <w:rStyle w:val="InternetLink"/>
                  <w:color w:val="000000"/>
                  <w:sz w:val="22"/>
                </w:rPr>
                <w:t>5239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_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_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,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</w:rPr>
                <w:t>6507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</w:rPr>
                <w:t>5413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</w:rPr>
                <w:t>6470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0" w:tgtFrame="_blank">
              <w:r>
                <w:rPr>
                  <w:rStyle w:val="InternetLink"/>
                  <w:color w:val="000000"/>
                  <w:sz w:val="22"/>
                </w:rPr>
                <w:t>6508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</w:rPr>
                <w:t>6498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</w:rPr>
                <w:t>5310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3" w:tgtFrame="_blank">
              <w:r>
                <w:rPr>
                  <w:rStyle w:val="InternetLink"/>
                  <w:color w:val="000000"/>
                  <w:sz w:val="22"/>
                </w:rPr>
                <w:t>6512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</w:rPr>
                <w:t>2208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</w:rPr>
                <w:t>6648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_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_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</w:rPr>
                <w:t>66529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7" w:tgtFrame="_blank">
              <w:r>
                <w:rPr>
                  <w:rStyle w:val="InternetLink"/>
                  <w:color w:val="000000"/>
                  <w:sz w:val="22"/>
                </w:rPr>
                <w:t>5304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_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, 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8" w:tgtFrame="_blank">
              <w:r>
                <w:rPr>
                  <w:rStyle w:val="InternetLink"/>
                  <w:color w:val="000000"/>
                  <w:sz w:val="22"/>
                </w:rPr>
                <w:t>4013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49" w:tgtFrame="_blank">
              <w:r>
                <w:rPr>
                  <w:rStyle w:val="InternetLink"/>
                  <w:color w:val="000000"/>
                  <w:sz w:val="22"/>
                </w:rPr>
                <w:t>5239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_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</w:rPr>
                <w:t>4470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1" w:tgtFrame="_blank">
              <w:r>
                <w:rPr>
                  <w:rStyle w:val="InternetLink"/>
                  <w:color w:val="000000"/>
                  <w:sz w:val="22"/>
                </w:rPr>
                <w:t>6459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_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2" w:tgtFrame="_blank">
              <w:r>
                <w:rPr>
                  <w:rStyle w:val="InternetLink"/>
                  <w:color w:val="000000"/>
                  <w:sz w:val="22"/>
                </w:rPr>
                <w:t>6505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3" w:tgtFrame="_blank">
              <w:r>
                <w:rPr>
                  <w:rStyle w:val="InternetLink"/>
                  <w:color w:val="000000"/>
                  <w:sz w:val="22"/>
                </w:rPr>
                <w:t>286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_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, 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4" w:tgtFrame="_blank">
              <w:r>
                <w:rPr>
                  <w:rStyle w:val="InternetLink"/>
                  <w:color w:val="000000"/>
                  <w:sz w:val="22"/>
                </w:rPr>
                <w:t>5223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</w:rPr>
                <w:t>817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6" w:tgtFrame="_blank">
              <w:r>
                <w:rPr>
                  <w:rStyle w:val="InternetLink"/>
                  <w:color w:val="000000"/>
                  <w:sz w:val="22"/>
                </w:rPr>
                <w:t>5325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7" w:tgtFrame="_blank">
              <w:r>
                <w:rPr>
                  <w:rStyle w:val="InternetLink"/>
                  <w:color w:val="000000"/>
                  <w:sz w:val="22"/>
                </w:rPr>
                <w:t>5302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8" w:tgtFrame="_blank">
              <w:r>
                <w:rPr>
                  <w:rStyle w:val="InternetLink"/>
                  <w:color w:val="000000"/>
                  <w:sz w:val="22"/>
                </w:rPr>
                <w:t>11028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9" w:tgtFrame="_blank">
              <w:r>
                <w:rPr>
                  <w:rStyle w:val="InternetLink"/>
                  <w:color w:val="000000"/>
                  <w:sz w:val="22"/>
                </w:rPr>
                <w:t>6421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_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</w:rPr>
                <w:t>5605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1" w:tgtFrame="_blank">
              <w:r>
                <w:rPr>
                  <w:rStyle w:val="InternetLink"/>
                  <w:color w:val="000000"/>
                  <w:sz w:val="22"/>
                </w:rPr>
                <w:t>4996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2" w:tgtFrame="_blank">
              <w:r>
                <w:rPr>
                  <w:rStyle w:val="InternetLink"/>
                  <w:color w:val="000000"/>
                  <w:sz w:val="22"/>
                </w:rPr>
                <w:t>5229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_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3" w:tgtFrame="_blank">
              <w:r>
                <w:rPr>
                  <w:rStyle w:val="InternetLink"/>
                  <w:color w:val="000000"/>
                  <w:sz w:val="22"/>
                </w:rPr>
                <w:t>65099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4" w:tgtFrame="_blank">
              <w:r>
                <w:rPr>
                  <w:rStyle w:val="InternetLink"/>
                  <w:color w:val="000000"/>
                  <w:sz w:val="22"/>
                </w:rPr>
                <w:t>6441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5" w:tgtFrame="_blank">
              <w:r>
                <w:rPr>
                  <w:rStyle w:val="InternetLink"/>
                  <w:color w:val="000000"/>
                  <w:sz w:val="22"/>
                </w:rPr>
                <w:t>6453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_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6" w:tgtFrame="_blank">
              <w:r>
                <w:rPr>
                  <w:rStyle w:val="InternetLink"/>
                  <w:color w:val="000000"/>
                  <w:sz w:val="22"/>
                </w:rPr>
                <w:t>53139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_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7" w:tgtFrame="_blank">
              <w:r>
                <w:rPr>
                  <w:rStyle w:val="InternetLink"/>
                  <w:color w:val="000000"/>
                  <w:sz w:val="22"/>
                </w:rPr>
                <w:t>15576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8" w:tgtFrame="_blank">
              <w:r>
                <w:rPr>
                  <w:rStyle w:val="InternetLink"/>
                  <w:color w:val="000000"/>
                  <w:sz w:val="22"/>
                </w:rPr>
                <w:t>5300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_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9" w:tgtFrame="_blank">
              <w:r>
                <w:rPr>
                  <w:rStyle w:val="InternetLink"/>
                  <w:color w:val="000000"/>
                  <w:sz w:val="22"/>
                </w:rPr>
                <w:t>6487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_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0" w:tgtFrame="_blank">
              <w:r>
                <w:rPr>
                  <w:rStyle w:val="InternetLink"/>
                  <w:color w:val="000000"/>
                  <w:sz w:val="22"/>
                </w:rPr>
                <w:t>6651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_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1" w:tgtFrame="_blank">
              <w:r>
                <w:rPr>
                  <w:rStyle w:val="InternetLink"/>
                  <w:color w:val="000000"/>
                  <w:sz w:val="22"/>
                </w:rPr>
                <w:t>6512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2" w:tgtFrame="_blank">
              <w:r>
                <w:rPr>
                  <w:rStyle w:val="InternetLink"/>
                  <w:color w:val="000000"/>
                  <w:sz w:val="22"/>
                </w:rPr>
                <w:t>6454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3" w:tgtFrame="_blank">
              <w:r>
                <w:rPr>
                  <w:rStyle w:val="InternetLink"/>
                  <w:color w:val="000000"/>
                  <w:sz w:val="22"/>
                </w:rPr>
                <w:t>6483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_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4" w:tgtFrame="_blank">
              <w:r>
                <w:rPr>
                  <w:rStyle w:val="InternetLink"/>
                  <w:color w:val="000000"/>
                  <w:sz w:val="22"/>
                </w:rPr>
                <w:t>155741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5" w:tgtFrame="_blank">
              <w:r>
                <w:rPr>
                  <w:rStyle w:val="InternetLink"/>
                  <w:color w:val="000000"/>
                  <w:sz w:val="22"/>
                </w:rPr>
                <w:t>5324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_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6" w:tgtFrame="_blank">
              <w:r>
                <w:rPr>
                  <w:rStyle w:val="InternetLink"/>
                  <w:color w:val="000000"/>
                  <w:sz w:val="22"/>
                </w:rPr>
                <w:t>6766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7" w:tgtFrame="_blank">
              <w:r>
                <w:rPr>
                  <w:rStyle w:val="InternetLink"/>
                  <w:color w:val="000000"/>
                  <w:sz w:val="22"/>
                </w:rPr>
                <w:t>64398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_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8" w:tgtFrame="_blank">
              <w:r>
                <w:rPr>
                  <w:rStyle w:val="InternetLink"/>
                  <w:color w:val="000000"/>
                  <w:sz w:val="22"/>
                </w:rPr>
                <w:t>64483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_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79" w:tgtFrame="_blank">
              <w:r>
                <w:rPr>
                  <w:rStyle w:val="InternetLink"/>
                  <w:color w:val="000000"/>
                  <w:sz w:val="22"/>
                </w:rPr>
                <w:t>6442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_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0" w:tgtFrame="_blank">
              <w:r>
                <w:rPr>
                  <w:rStyle w:val="InternetLink"/>
                  <w:color w:val="000000"/>
                  <w:sz w:val="22"/>
                </w:rPr>
                <w:t>65062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1" w:tgtFrame="_blank">
              <w:r>
                <w:rPr>
                  <w:rStyle w:val="InternetLink"/>
                  <w:color w:val="000000"/>
                  <w:sz w:val="22"/>
                </w:rPr>
                <w:t>15575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_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2" w:tgtFrame="_blank">
              <w:r>
                <w:rPr>
                  <w:rStyle w:val="InternetLink"/>
                  <w:color w:val="000000"/>
                  <w:sz w:val="22"/>
                </w:rPr>
                <w:t>155785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3" w:tgtFrame="_blank">
              <w:r>
                <w:rPr>
                  <w:rStyle w:val="InternetLink"/>
                  <w:color w:val="000000"/>
                  <w:sz w:val="22"/>
                </w:rPr>
                <w:t>5295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_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4" w:tgtFrame="_blank">
              <w:r>
                <w:rPr>
                  <w:rStyle w:val="InternetLink"/>
                  <w:color w:val="000000"/>
                  <w:sz w:val="22"/>
                </w:rPr>
                <w:t>1290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_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_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5" w:tgtFrame="_blank">
              <w:r>
                <w:rPr>
                  <w:rStyle w:val="InternetLink"/>
                  <w:color w:val="000000"/>
                  <w:sz w:val="22"/>
                </w:rPr>
                <w:t>5602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_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_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6" w:tgtFrame="_blank">
              <w:r>
                <w:rPr>
                  <w:rStyle w:val="InternetLink"/>
                  <w:color w:val="000000"/>
                  <w:sz w:val="22"/>
                </w:rPr>
                <w:t>6445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_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7" w:tgtFrame="_blank">
              <w:r>
                <w:rPr>
                  <w:rStyle w:val="InternetLink"/>
                  <w:color w:val="000000"/>
                  <w:sz w:val="22"/>
                </w:rPr>
                <w:t>4041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8" w:tgtFrame="_blank">
              <w:r>
                <w:rPr>
                  <w:rStyle w:val="InternetLink"/>
                  <w:color w:val="000000"/>
                  <w:sz w:val="22"/>
                </w:rPr>
                <w:t>64467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_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89" w:tgtFrame="_blank">
              <w:r>
                <w:rPr>
                  <w:rStyle w:val="InternetLink"/>
                  <w:color w:val="000000"/>
                  <w:sz w:val="22"/>
                </w:rPr>
                <w:t>61216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_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90" w:tgtFrame="_blank">
              <w:r>
                <w:rPr>
                  <w:rStyle w:val="InternetLink"/>
                  <w:color w:val="000000"/>
                  <w:sz w:val="22"/>
                </w:rPr>
                <w:t>53084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_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2803;kod=AJ20003;kodomez=regist-;uco=56021;zpet=https:%2F%2Fis.muni.cz%2Fauth%2Fucitel%2Fseznam.pl%3Ffakulta%3D1421%3Bobdobi%3D2803%3Bkod%3DAJ20003%3Bkodomez%3Dregist-%3Bradit%3D;zpet_text=Zp%ECt na seznam student%F9 p%F8edm%ECtu AJ20003" TargetMode="External"/><Relationship Id="rId3" Type="http://schemas.openxmlformats.org/officeDocument/2006/relationships/hyperlink" Target="https://is.muni.cz/auth/lide/?fakulta=1421;obdobi=2803;kod=AJ20003;kodomez=regist-;uco=64553;zpet=https:%2F%2Fis.muni.cz%2Fauth%2Fucitel%2Fseznam.pl%3Ffakulta%3D1421%3Bobdobi%3D2803%3Bkod%3DAJ20003%3Bkodomez%3Dregist-%3Bradit%3D;zpet_text=Zp%ECt na seznam student%F9 p%F8edm%ECtu AJ20003" TargetMode="External"/><Relationship Id="rId4" Type="http://schemas.openxmlformats.org/officeDocument/2006/relationships/hyperlink" Target="https://is.muni.cz/auth/lide/?fakulta=1421;obdobi=2803;kod=AJ20003;kodomez=regist-;uco=65052;zpet=https:%2F%2Fis.muni.cz%2Fauth%2Fucitel%2Fseznam.pl%3Ffakulta%3D1421%3Bobdobi%3D2803%3Bkod%3DAJ20003%3Bkodomez%3Dregist-%3Bradit%3D;zpet_text=Zp%ECt na seznam student%F9 p%F8edm%ECtu AJ20003" TargetMode="External"/><Relationship Id="rId5" Type="http://schemas.openxmlformats.org/officeDocument/2006/relationships/hyperlink" Target="https://is.muni.cz/auth/lide/?fakulta=1421;obdobi=2803;kod=AJ20003;kodomez=regist-;uco=68467;zpet=https:%2F%2Fis.muni.cz%2Fauth%2Fucitel%2Fseznam.pl%3Ffakulta%3D1421%3Bobdobi%3D2803%3Bkod%3DAJ20003%3Bkodomez%3Dregist-%3Bradit%3D;zpet_text=Zp%ECt na seznam student%F9 p%F8edm%ECtu AJ20003" TargetMode="External"/><Relationship Id="rId6" Type="http://schemas.openxmlformats.org/officeDocument/2006/relationships/hyperlink" Target="https://is.muni.cz/auth/lide/?fakulta=1421;obdobi=2803;kod=AJ20003;kodomez=regist-;uco=64391;zpet=https:%2F%2Fis.muni.cz%2Fauth%2Fucitel%2Fseznam.pl%3Ffakulta%3D1421%3Bobdobi%3D2803%3Bkod%3DAJ20003%3Bkodomez%3Dregist-%3Bradit%3D;zpet_text=Zp%ECt na seznam student%F9 p%F8edm%ECtu AJ20003" TargetMode="External"/><Relationship Id="rId7" Type="http://schemas.openxmlformats.org/officeDocument/2006/relationships/hyperlink" Target="https://is.muni.cz/auth/lide/?fakulta=1421;obdobi=2803;kod=AJ20003;kodomez=regist-;uco=64650;zpet=https:%2F%2Fis.muni.cz%2Fauth%2Fucitel%2Fseznam.pl%3Ffakulta%3D1421%3Bobdobi%3D2803%3Bkod%3DAJ20003%3Bkodomez%3Dregist-%3Bradit%3D;zpet_text=Zp%ECt na seznam student%F9 p%F8edm%ECtu AJ20003" TargetMode="External"/><Relationship Id="rId8" Type="http://schemas.openxmlformats.org/officeDocument/2006/relationships/hyperlink" Target="https://is.muni.cz/auth/lide/?fakulta=1421;obdobi=2803;kod=AJ20003;kodomez=regist-;uco=66507;zpet=https:%2F%2Fis.muni.cz%2Fauth%2Fucitel%2Fseznam.pl%3Ffakulta%3D1421%3Bobdobi%3D2803%3Bkod%3DAJ20003%3Bkodomez%3Dregist-%3Bradit%3D;zpet_text=Zp%ECt na seznam student%F9 p%F8edm%ECtu AJ20003" TargetMode="External"/><Relationship Id="rId9" Type="http://schemas.openxmlformats.org/officeDocument/2006/relationships/hyperlink" Target="https://is.muni.cz/auth/lide/?fakulta=1421;obdobi=2803;kod=AJ20003;kodomez=regist-;uco=155768;zpet=https:%2F%2Fis.muni.cz%2Fauth%2Fucitel%2Fseznam.pl%3Ffakulta%3D1421%3Bobdobi%3D2803%3Bkod%3DAJ20003%3Bkodomez%3Dregist-%3Bradit%3D;zpet_text=Zp%ECt na seznam student%F9 p%F8edm%ECtu AJ20003" TargetMode="External"/><Relationship Id="rId10" Type="http://schemas.openxmlformats.org/officeDocument/2006/relationships/hyperlink" Target="https://is.muni.cz/auth/lide/?fakulta=1421;obdobi=2803;kod=AJ20003;kodomez=regist-;uco=64550;zpet=https:%2F%2Fis.muni.cz%2Fauth%2Fucitel%2Fseznam.pl%3Ffakulta%3D1421%3Bobdobi%3D2803%3Bkod%3DAJ20003%3Bkodomez%3Dregist-%3Bradit%3D;zpet_text=Zp%ECt na seznam student%F9 p%F8edm%ECtu AJ20003" TargetMode="External"/><Relationship Id="rId11" Type="http://schemas.openxmlformats.org/officeDocument/2006/relationships/hyperlink" Target="https://is.muni.cz/auth/lide/?fakulta=1421;obdobi=2803;kod=AJ20003;kodomez=regist-;uco=54186;zpet=https:%2F%2Fis.muni.cz%2Fauth%2Fucitel%2Fseznam.pl%3Ffakulta%3D1421%3Bobdobi%3D2803%3Bkod%3DAJ20003%3Bkodomez%3Dregist-%3Bradit%3D;zpet_text=Zp%ECt na seznam student%F9 p%F8edm%ECtu AJ20003" TargetMode="External"/><Relationship Id="rId12" Type="http://schemas.openxmlformats.org/officeDocument/2006/relationships/hyperlink" Target="https://is.muni.cz/auth/lide/?fakulta=1421;obdobi=2803;kod=AJ20003;kodomez=regist-;uco=52996;zpet=https:%2F%2Fis.muni.cz%2Fauth%2Fucitel%2Fseznam.pl%3Ffakulta%3D1421%3Bobdobi%3D2803%3Bkod%3DAJ20003%3Bkodomez%3Dregist-%3Bradit%3D;zpet_text=Zp%ECt na seznam student%F9 p%F8edm%ECtu AJ20003" TargetMode="External"/><Relationship Id="rId13" Type="http://schemas.openxmlformats.org/officeDocument/2006/relationships/hyperlink" Target="https://is.muni.cz/auth/lide/?fakulta=1421;obdobi=2803;kod=AJ20003;kodomez=regist-;uco=52293;zpet=https:%2F%2Fis.muni.cz%2Fauth%2Fucitel%2Fseznam.pl%3Ffakulta%3D1421%3Bobdobi%3D2803%3Bkod%3DAJ20003%3Bkodomez%3Dregist-%3Bradit%3D;zpet_text=Zp%ECt na seznam student%F9 p%F8edm%ECtu AJ20003" TargetMode="External"/><Relationship Id="rId14" Type="http://schemas.openxmlformats.org/officeDocument/2006/relationships/hyperlink" Target="https://is.muni.cz/auth/lide/?fakulta=1421;obdobi=2803;kod=AJ20003;kodomez=regist-;uco=55983;zpet=https:%2F%2Fis.muni.cz%2Fauth%2Fucitel%2Fseznam.pl%3Ffakulta%3D1421%3Bobdobi%3D2803%3Bkod%3DAJ20003%3Bkodomez%3Dregist-%3Bradit%3D;zpet_text=Zp%ECt na seznam student%F9 p%F8edm%ECtu AJ20003" TargetMode="External"/><Relationship Id="rId15" Type="http://schemas.openxmlformats.org/officeDocument/2006/relationships/hyperlink" Target="https://is.muni.cz/auth/lide/?fakulta=1421;obdobi=2803;kod=AJ20003;kodomez=regist-;uco=64446;zpet=https:%2F%2Fis.muni.cz%2Fauth%2Fucitel%2Fseznam.pl%3Ffakulta%3D1421%3Bobdobi%3D2803%3Bkod%3DAJ20003%3Bkodomez%3Dregist-%3Bradit%3D;zpet_text=Zp%ECt na seznam student%F9 p%F8edm%ECtu AJ20003" TargetMode="External"/><Relationship Id="rId16" Type="http://schemas.openxmlformats.org/officeDocument/2006/relationships/hyperlink" Target="https://is.muni.cz/auth/lide/?fakulta=1421;obdobi=2803;kod=AJ20003;kodomez=regist-;uco=63926;zpet=https:%2F%2Fis.muni.cz%2Fauth%2Fucitel%2Fseznam.pl%3Ffakulta%3D1421%3Bobdobi%3D2803%3Bkod%3DAJ20003%3Bkodomez%3Dregist-%3Bradit%3D;zpet_text=Zp%ECt na seznam student%F9 p%F8edm%ECtu AJ20003" TargetMode="External"/><Relationship Id="rId17" Type="http://schemas.openxmlformats.org/officeDocument/2006/relationships/hyperlink" Target="https://is.muni.cz/auth/lide/?fakulta=1421;obdobi=2803;kod=AJ20003;kodomez=regist-;uco=52950;zpet=https:%2F%2Fis.muni.cz%2Fauth%2Fucitel%2Fseznam.pl%3Ffakulta%3D1421%3Bobdobi%3D2803%3Bkod%3DAJ20003%3Bkodomez%3Dregist-%3Bradit%3D;zpet_text=Zp%ECt na seznam student%F9 p%F8edm%ECtu AJ20003" TargetMode="External"/><Relationship Id="rId18" Type="http://schemas.openxmlformats.org/officeDocument/2006/relationships/hyperlink" Target="https://is.muni.cz/auth/lide/?fakulta=1421;obdobi=2803;kod=AJ20003;kodomez=regist-;uco=25940;zpet=https:%2F%2Fis.muni.cz%2Fauth%2Fucitel%2Fseznam.pl%3Ffakulta%3D1421%3Bobdobi%3D2803%3Bkod%3DAJ20003%3Bkodomez%3Dregist-%3Bradit%3D;zpet_text=Zp%ECt na seznam student%F9 p%F8edm%ECtu AJ20003" TargetMode="External"/><Relationship Id="rId19" Type="http://schemas.openxmlformats.org/officeDocument/2006/relationships/hyperlink" Target="https://is.muni.cz/auth/lide/?fakulta=1421;obdobi=2803;kod=AJ20003;kodomez=regist-;uco=65038;zpet=https:%2F%2Fis.muni.cz%2Fauth%2Fucitel%2Fseznam.pl%3Ffakulta%3D1421%3Bobdobi%3D2803%3Bkod%3DAJ20003%3Bkodomez%3Dregist-%3Bradit%3D;zpet_text=Zp%ECt na seznam student%F9 p%F8edm%ECtu AJ20003" TargetMode="External"/><Relationship Id="rId20" Type="http://schemas.openxmlformats.org/officeDocument/2006/relationships/hyperlink" Target="https://is.muni.cz/auth/lide/?fakulta=1421;obdobi=2803;kod=AJ20003;kodomez=regist-;uco=56046;zpet=https:%2F%2Fis.muni.cz%2Fauth%2Fucitel%2Fseznam.pl%3Ffakulta%3D1421%3Bobdobi%3D2803%3Bkod%3DAJ20003%3Bkodomez%3Dregist-%3Bradit%3D;zpet_text=Zp%ECt na seznam student%F9 p%F8edm%ECtu AJ20003" TargetMode="External"/><Relationship Id="rId21" Type="http://schemas.openxmlformats.org/officeDocument/2006/relationships/hyperlink" Target="https://is.muni.cz/auth/lide/?fakulta=1421;obdobi=2803;kod=AJ20003;kodomez=regist-;uco=53198;zpet=https:%2F%2Fis.muni.cz%2Fauth%2Fucitel%2Fseznam.pl%3Ffakulta%3D1421%3Bobdobi%3D2803%3Bkod%3DAJ20003%3Bkodomez%3Dregist-%3Bradit%3D;zpet_text=Zp%ECt na seznam student%F9 p%F8edm%ECtu AJ20003" TargetMode="External"/><Relationship Id="rId22" Type="http://schemas.openxmlformats.org/officeDocument/2006/relationships/hyperlink" Target="https://is.muni.cz/auth/lide/?fakulta=1421;obdobi=2803;kod=AJ20003;kodomez=regist-;uco=66530;zpet=https:%2F%2Fis.muni.cz%2Fauth%2Fucitel%2Fseznam.pl%3Ffakulta%3D1421%3Bobdobi%3D2803%3Bkod%3DAJ20003%3Bkodomez%3Dregist-%3Bradit%3D;zpet_text=Zp%ECt na seznam student%F9 p%F8edm%ECtu AJ20003" TargetMode="External"/><Relationship Id="rId23" Type="http://schemas.openxmlformats.org/officeDocument/2006/relationships/hyperlink" Target="https://is.muni.cz/auth/lide/?fakulta=1421;obdobi=2803;kod=AJ20003;kodomez=regist-;uco=64468;zpet=https:%2F%2Fis.muni.cz%2Fauth%2Fucitel%2Fseznam.pl%3Ffakulta%3D1421%3Bobdobi%3D2803%3Bkod%3DAJ20003%3Bkodomez%3Dregist-%3Bradit%3D;zpet_text=Zp%ECt na seznam student%F9 p%F8edm%ECtu AJ20003" TargetMode="External"/><Relationship Id="rId24" Type="http://schemas.openxmlformats.org/officeDocument/2006/relationships/hyperlink" Target="https://is.muni.cz/auth/lide/?fakulta=1421;obdobi=2803;kod=AJ20003;kodomez=regist-;uco=53045;zpet=https:%2F%2Fis.muni.cz%2Fauth%2Fucitel%2Fseznam.pl%3Ffakulta%3D1421%3Bobdobi%3D2803%3Bkod%3DAJ20003%3Bkodomez%3Dregist-%3Bradit%3D;zpet_text=Zp%ECt na seznam student%F9 p%F8edm%ECtu AJ20003" TargetMode="External"/><Relationship Id="rId25" Type="http://schemas.openxmlformats.org/officeDocument/2006/relationships/hyperlink" Target="https://is.muni.cz/auth/lide/?fakulta=1421;obdobi=2803;kod=AJ20003;kodomez=regist-;uco=63921;zpet=https:%2F%2Fis.muni.cz%2Fauth%2Fucitel%2Fseznam.pl%3Ffakulta%3D1421%3Bobdobi%3D2803%3Bkod%3DAJ20003%3Bkodomez%3Dregist-%3Bradit%3D;zpet_text=Zp%ECt na seznam student%F9 p%F8edm%ECtu AJ20003" TargetMode="External"/><Relationship Id="rId26" Type="http://schemas.openxmlformats.org/officeDocument/2006/relationships/hyperlink" Target="https://is.muni.cz/auth/lide/?fakulta=1421;obdobi=2803;kod=AJ20003;kodomez=regist-;uco=53099;zpet=https:%2F%2Fis.muni.cz%2Fauth%2Fucitel%2Fseznam.pl%3Ffakulta%3D1421%3Bobdobi%3D2803%3Bkod%3DAJ20003%3Bkodomez%3Dregist-%3Bradit%3D;zpet_text=Zp%ECt na seznam student%F9 p%F8edm%ECtu AJ20003" TargetMode="External"/><Relationship Id="rId27" Type="http://schemas.openxmlformats.org/officeDocument/2006/relationships/hyperlink" Target="https://is.muni.cz/auth/lide/?fakulta=1421;obdobi=2803;kod=AJ20003;kodomez=regist-;uco=39903;zpet=https:%2F%2Fis.muni.cz%2Fauth%2Fucitel%2Fseznam.pl%3Ffakulta%3D1421%3Bobdobi%3D2803%3Bkod%3DAJ20003%3Bkodomez%3Dregist-%3Bradit%3D;zpet_text=Zp%ECt na seznam student%F9 p%F8edm%ECtu AJ20003" TargetMode="External"/><Relationship Id="rId28" Type="http://schemas.openxmlformats.org/officeDocument/2006/relationships/hyperlink" Target="https://is.muni.cz/auth/lide/?fakulta=1421;obdobi=2803;kod=AJ20003;kodomez=regist-;uco=67560;zpet=https:%2F%2Fis.muni.cz%2Fauth%2Fucitel%2Fseznam.pl%3Ffakulta%3D1421%3Bobdobi%3D2803%3Bkod%3DAJ20003%3Bkodomez%3Dregist-%3Bradit%3D;zpet_text=Zp%ECt na seznam student%F9 p%F8edm%ECtu AJ20003" TargetMode="External"/><Relationship Id="rId29" Type="http://schemas.openxmlformats.org/officeDocument/2006/relationships/hyperlink" Target="https://is.muni.cz/auth/lide/?fakulta=1421;obdobi=2803;kod=AJ20003;kodomez=regist-;uco=52974;zpet=https:%2F%2Fis.muni.cz%2Fauth%2Fucitel%2Fseznam.pl%3Ffakulta%3D1421%3Bobdobi%3D2803%3Bkod%3DAJ20003%3Bkodomez%3Dregist-%3Bradit%3D;zpet_text=Zp%ECt na seznam student%F9 p%F8edm%ECtu AJ20003" TargetMode="External"/><Relationship Id="rId30" Type="http://schemas.openxmlformats.org/officeDocument/2006/relationships/hyperlink" Target="https://is.muni.cz/auth/lide/?fakulta=1421;obdobi=2803;kod=AJ20003;kodomez=regist-;uco=53823;zpet=https:%2F%2Fis.muni.cz%2Fauth%2Fucitel%2Fseznam.pl%3Ffakulta%3D1421%3Bobdobi%3D2803%3Bkod%3DAJ20003%3Bkodomez%3Dregist-%3Bradit%3D;zpet_text=Zp%ECt na seznam student%F9 p%F8edm%ECtu AJ20003" TargetMode="External"/><Relationship Id="rId31" Type="http://schemas.openxmlformats.org/officeDocument/2006/relationships/hyperlink" Target="https://is.muni.cz/auth/lide/?fakulta=1421;obdobi=2803;kod=AJ20003;kodomez=regist-;uco=41238;zpet=https:%2F%2Fis.muni.cz%2Fauth%2Fucitel%2Fseznam.pl%3Ffakulta%3D1421%3Bobdobi%3D2803%3Bkod%3DAJ20003%3Bkodomez%3Dregist-%3Bradit%3D;zpet_text=Zp%ECt na seznam student%F9 p%F8edm%ECtu AJ20003" TargetMode="External"/><Relationship Id="rId32" Type="http://schemas.openxmlformats.org/officeDocument/2006/relationships/hyperlink" Target="https://is.muni.cz/auth/lide/?fakulta=1421;obdobi=2803;kod=AJ20003;kodomez=regist-;uco=155823;zpet=https:%2F%2Fis.muni.cz%2Fauth%2Fucitel%2Fseznam.pl%3Ffakulta%3D1421%3Bobdobi%3D2803%3Bkod%3DAJ20003%3Bkodomez%3Dregist-%3Bradit%3D;zpet_text=Zp%ECt na seznam student%F9 p%F8edm%ECtu AJ20003" TargetMode="External"/><Relationship Id="rId33" Type="http://schemas.openxmlformats.org/officeDocument/2006/relationships/hyperlink" Target="https://is.muni.cz/auth/lide/?fakulta=1421;obdobi=2803;kod=AJ20003;kodomez=regist-;uco=44495;zpet=https:%2F%2Fis.muni.cz%2Fauth%2Fucitel%2Fseznam.pl%3Ffakulta%3D1421%3Bobdobi%3D2803%3Bkod%3DAJ20003%3Bkodomez%3Dregist-%3Bradit%3D;zpet_text=Zp%ECt na seznam student%F9 p%F8edm%ECtu AJ20003" TargetMode="External"/><Relationship Id="rId34" Type="http://schemas.openxmlformats.org/officeDocument/2006/relationships/hyperlink" Target="https://is.muni.cz/auth/lide/?fakulta=1421;obdobi=2803;kod=AJ20003;kodomez=regist-;uco=52695;zpet=https:%2F%2Fis.muni.cz%2Fauth%2Fucitel%2Fseznam.pl%3Ffakulta%3D1421%3Bobdobi%3D2803%3Bkod%3DAJ20003%3Bkodomez%3Dregist-%3Bradit%3D;zpet_text=Zp%ECt na seznam student%F9 p%F8edm%ECtu AJ20003" TargetMode="External"/><Relationship Id="rId35" Type="http://schemas.openxmlformats.org/officeDocument/2006/relationships/hyperlink" Target="https://is.muni.cz/auth/lide/?fakulta=1421;obdobi=2803;kod=AJ20003;kodomez=regist-;uco=52400;zpet=https:%2F%2Fis.muni.cz%2Fauth%2Fucitel%2Fseznam.pl%3Ffakulta%3D1421%3Bobdobi%3D2803%3Bkod%3DAJ20003%3Bkodomez%3Dregist-%3Bradit%3D;zpet_text=Zp%ECt na seznam student%F9 p%F8edm%ECtu AJ20003" TargetMode="External"/><Relationship Id="rId36" Type="http://schemas.openxmlformats.org/officeDocument/2006/relationships/hyperlink" Target="https://is.muni.cz/auth/lide/?fakulta=1421;obdobi=2803;kod=AJ20003;kodomez=regist-;uco=52398;zpet=https:%2F%2Fis.muni.cz%2Fauth%2Fucitel%2Fseznam.pl%3Ffakulta%3D1421%3Bobdobi%3D2803%3Bkod%3DAJ20003%3Bkodomez%3Dregist-%3Bradit%3D;zpet_text=Zp%ECt na seznam student%F9 p%F8edm%ECtu AJ20003" TargetMode="External"/><Relationship Id="rId37" Type="http://schemas.openxmlformats.org/officeDocument/2006/relationships/hyperlink" Target="https://is.muni.cz/auth/lide/?fakulta=1421;obdobi=2803;kod=AJ20003;kodomez=regist-;uco=65075;zpet=https:%2F%2Fis.muni.cz%2Fauth%2Fucitel%2Fseznam.pl%3Ffakulta%3D1421%3Bobdobi%3D2803%3Bkod%3DAJ20003%3Bkodomez%3Dregist-%3Bradit%3D;zpet_text=Zp%ECt na seznam student%F9 p%F8edm%ECtu AJ20003" TargetMode="External"/><Relationship Id="rId38" Type="http://schemas.openxmlformats.org/officeDocument/2006/relationships/hyperlink" Target="https://is.muni.cz/auth/lide/?fakulta=1421;obdobi=2803;kod=AJ20003;kodomez=regist-;uco=54134;zpet=https:%2F%2Fis.muni.cz%2Fauth%2Fucitel%2Fseznam.pl%3Ffakulta%3D1421%3Bobdobi%3D2803%3Bkod%3DAJ20003%3Bkodomez%3Dregist-%3Bradit%3D;zpet_text=Zp%ECt na seznam student%F9 p%F8edm%ECtu AJ20003" TargetMode="External"/><Relationship Id="rId39" Type="http://schemas.openxmlformats.org/officeDocument/2006/relationships/hyperlink" Target="https://is.muni.cz/auth/lide/?fakulta=1421;obdobi=2803;kod=AJ20003;kodomez=regist-;uco=64702;zpet=https:%2F%2Fis.muni.cz%2Fauth%2Fucitel%2Fseznam.pl%3Ffakulta%3D1421%3Bobdobi%3D2803%3Bkod%3DAJ20003%3Bkodomez%3Dregist-%3Bradit%3D;zpet_text=Zp%ECt na seznam student%F9 p%F8edm%ECtu AJ20003" TargetMode="External"/><Relationship Id="rId40" Type="http://schemas.openxmlformats.org/officeDocument/2006/relationships/hyperlink" Target="https://is.muni.cz/auth/lide/?fakulta=1421;obdobi=2803;kod=AJ20003;kodomez=regist-;uco=65082;zpet=https:%2F%2Fis.muni.cz%2Fauth%2Fucitel%2Fseznam.pl%3Ffakulta%3D1421%3Bobdobi%3D2803%3Bkod%3DAJ20003%3Bkodomez%3Dregist-%3Bradit%3D;zpet_text=Zp%ECt na seznam student%F9 p%F8edm%ECtu AJ20003" TargetMode="External"/><Relationship Id="rId41" Type="http://schemas.openxmlformats.org/officeDocument/2006/relationships/hyperlink" Target="https://is.muni.cz/auth/lide/?fakulta=1421;obdobi=2803;kod=AJ20003;kodomez=regist-;uco=64983;zpet=https:%2F%2Fis.muni.cz%2Fauth%2Fucitel%2Fseznam.pl%3Ffakulta%3D1421%3Bobdobi%3D2803%3Bkod%3DAJ20003%3Bkodomez%3Dregist-%3Bradit%3D;zpet_text=Zp%ECt na seznam student%F9 p%F8edm%ECtu AJ20003" TargetMode="External"/><Relationship Id="rId42" Type="http://schemas.openxmlformats.org/officeDocument/2006/relationships/hyperlink" Target="https://is.muni.cz/auth/lide/?fakulta=1421;obdobi=2803;kod=AJ20003;kodomez=regist-;uco=53106;zpet=https:%2F%2Fis.muni.cz%2Fauth%2Fucitel%2Fseznam.pl%3Ffakulta%3D1421%3Bobdobi%3D2803%3Bkod%3DAJ20003%3Bkodomez%3Dregist-%3Bradit%3D;zpet_text=Zp%ECt na seznam student%F9 p%F8edm%ECtu AJ20003" TargetMode="External"/><Relationship Id="rId43" Type="http://schemas.openxmlformats.org/officeDocument/2006/relationships/hyperlink" Target="https://is.muni.cz/auth/lide/?fakulta=1421;obdobi=2803;kod=AJ20003;kodomez=regist-;uco=65128;zpet=https:%2F%2Fis.muni.cz%2Fauth%2Fucitel%2Fseznam.pl%3Ffakulta%3D1421%3Bobdobi%3D2803%3Bkod%3DAJ20003%3Bkodomez%3Dregist-%3Bradit%3D;zpet_text=Zp%ECt na seznam student%F9 p%F8edm%ECtu AJ20003" TargetMode="External"/><Relationship Id="rId44" Type="http://schemas.openxmlformats.org/officeDocument/2006/relationships/hyperlink" Target="https://is.muni.cz/auth/lide/?fakulta=1421;obdobi=2803;kod=AJ20003;kodomez=regist-;uco=22086;zpet=https:%2F%2Fis.muni.cz%2Fauth%2Fucitel%2Fseznam.pl%3Ffakulta%3D1421%3Bobdobi%3D2803%3Bkod%3DAJ20003%3Bkodomez%3Dregist-%3Bradit%3D;zpet_text=Zp%ECt na seznam student%F9 p%F8edm%ECtu AJ20003" TargetMode="External"/><Relationship Id="rId45" Type="http://schemas.openxmlformats.org/officeDocument/2006/relationships/hyperlink" Target="https://is.muni.cz/auth/lide/?fakulta=1421;obdobi=2803;kod=AJ20003;kodomez=regist-;uco=66483;zpet=https:%2F%2Fis.muni.cz%2Fauth%2Fucitel%2Fseznam.pl%3Ffakulta%3D1421%3Bobdobi%3D2803%3Bkod%3DAJ20003%3Bkodomez%3Dregist-%3Bradit%3D;zpet_text=Zp%ECt na seznam student%F9 p%F8edm%ECtu AJ20003" TargetMode="External"/><Relationship Id="rId46" Type="http://schemas.openxmlformats.org/officeDocument/2006/relationships/hyperlink" Target="https://is.muni.cz/auth/lide/?fakulta=1421;obdobi=2803;kod=AJ20003;kodomez=regist-;uco=66529;zpet=https:%2F%2Fis.muni.cz%2Fauth%2Fucitel%2Fseznam.pl%3Ffakulta%3D1421%3Bobdobi%3D2803%3Bkod%3DAJ20003%3Bkodomez%3Dregist-%3Bradit%3D;zpet_text=Zp%ECt na seznam student%F9 p%F8edm%ECtu AJ20003" TargetMode="External"/><Relationship Id="rId47" Type="http://schemas.openxmlformats.org/officeDocument/2006/relationships/hyperlink" Target="https://is.muni.cz/auth/lide/?fakulta=1421;obdobi=2803;kod=AJ20003;kodomez=regist-;uco=53047;zpet=https:%2F%2Fis.muni.cz%2Fauth%2Fucitel%2Fseznam.pl%3Ffakulta%3D1421%3Bobdobi%3D2803%3Bkod%3DAJ20003%3Bkodomez%3Dregist-%3Bradit%3D;zpet_text=Zp%ECt na seznam student%F9 p%F8edm%ECtu AJ20003" TargetMode="External"/><Relationship Id="rId48" Type="http://schemas.openxmlformats.org/officeDocument/2006/relationships/hyperlink" Target="https://is.muni.cz/auth/lide/?fakulta=1421;obdobi=2803;kod=AJ20003;kodomez=regist-;uco=40134;zpet=https:%2F%2Fis.muni.cz%2Fauth%2Fucitel%2Fseznam.pl%3Ffakulta%3D1421%3Bobdobi%3D2803%3Bkod%3DAJ20003%3Bkodomez%3Dregist-%3Bradit%3D;zpet_text=Zp%ECt na seznam student%F9 p%F8edm%ECtu AJ20003" TargetMode="External"/><Relationship Id="rId49" Type="http://schemas.openxmlformats.org/officeDocument/2006/relationships/hyperlink" Target="https://is.muni.cz/auth/lide/?fakulta=1421;obdobi=2803;kod=AJ20003;kodomez=regist-;uco=52390;zpet=https:%2F%2Fis.muni.cz%2Fauth%2Fucitel%2Fseznam.pl%3Ffakulta%3D1421%3Bobdobi%3D2803%3Bkod%3DAJ20003%3Bkodomez%3Dregist-%3Bradit%3D;zpet_text=Zp%ECt na seznam student%F9 p%F8edm%ECtu AJ20003" TargetMode="External"/><Relationship Id="rId50" Type="http://schemas.openxmlformats.org/officeDocument/2006/relationships/hyperlink" Target="https://is.muni.cz/auth/lide/?fakulta=1421;obdobi=2803;kod=AJ20003;kodomez=regist-;uco=44700;zpet=https:%2F%2Fis.muni.cz%2Fauth%2Fucitel%2Fseznam.pl%3Ffakulta%3D1421%3Bobdobi%3D2803%3Bkod%3DAJ20003%3Bkodomez%3Dregist-%3Bradit%3D;zpet_text=Zp%ECt na seznam student%F9 p%F8edm%ECtu AJ20003" TargetMode="External"/><Relationship Id="rId51" Type="http://schemas.openxmlformats.org/officeDocument/2006/relationships/hyperlink" Target="https://is.muni.cz/auth/lide/?fakulta=1421;obdobi=2803;kod=AJ20003;kodomez=regist-;uco=64590;zpet=https:%2F%2Fis.muni.cz%2Fauth%2Fucitel%2Fseznam.pl%3Ffakulta%3D1421%3Bobdobi%3D2803%3Bkod%3DAJ20003%3Bkodomez%3Dregist-%3Bradit%3D;zpet_text=Zp%ECt na seznam student%F9 p%F8edm%ECtu AJ20003" TargetMode="External"/><Relationship Id="rId52" Type="http://schemas.openxmlformats.org/officeDocument/2006/relationships/hyperlink" Target="https://is.muni.cz/auth/lide/?fakulta=1421;obdobi=2803;kod=AJ20003;kodomez=regist-;uco=65051;zpet=https:%2F%2Fis.muni.cz%2Fauth%2Fucitel%2Fseznam.pl%3Ffakulta%3D1421%3Bobdobi%3D2803%3Bkod%3DAJ20003%3Bkodomez%3Dregist-%3Bradit%3D;zpet_text=Zp%ECt na seznam student%F9 p%F8edm%ECtu AJ20003" TargetMode="External"/><Relationship Id="rId53" Type="http://schemas.openxmlformats.org/officeDocument/2006/relationships/hyperlink" Target="https://is.muni.cz/auth/lide/?fakulta=1421;obdobi=2803;kod=AJ20003;kodomez=regist-;uco=2866;zpet=https:%2F%2Fis.muni.cz%2Fauth%2Fucitel%2Fseznam.pl%3Ffakulta%3D1421%3Bobdobi%3D2803%3Bkod%3DAJ20003%3Bkodomez%3Dregist-%3Bradit%3D;zpet_text=Zp%ECt na seznam student%F9 p%F8edm%ECtu AJ20003" TargetMode="External"/><Relationship Id="rId54" Type="http://schemas.openxmlformats.org/officeDocument/2006/relationships/hyperlink" Target="https://is.muni.cz/auth/lide/?fakulta=1421;obdobi=2803;kod=AJ20003;kodomez=regist-;uco=52237;zpet=https:%2F%2Fis.muni.cz%2Fauth%2Fucitel%2Fseznam.pl%3Ffakulta%3D1421%3Bobdobi%3D2803%3Bkod%3DAJ20003%3Bkodomez%3Dregist-%3Bradit%3D;zpet_text=Zp%ECt na seznam student%F9 p%F8edm%ECtu AJ20003" TargetMode="External"/><Relationship Id="rId55" Type="http://schemas.openxmlformats.org/officeDocument/2006/relationships/hyperlink" Target="https://is.muni.cz/auth/lide/?fakulta=1421;obdobi=2803;kod=AJ20003;kodomez=regist-;uco=8172;zpet=https:%2F%2Fis.muni.cz%2Fauth%2Fucitel%2Fseznam.pl%3Ffakulta%3D1421%3Bobdobi%3D2803%3Bkod%3DAJ20003%3Bkodomez%3Dregist-%3Bradit%3D;zpet_text=Zp%ECt na seznam student%F9 p%F8edm%ECtu AJ20003" TargetMode="External"/><Relationship Id="rId56" Type="http://schemas.openxmlformats.org/officeDocument/2006/relationships/hyperlink" Target="https://is.muni.cz/auth/lide/?fakulta=1421;obdobi=2803;kod=AJ20003;kodomez=regist-;uco=53251;zpet=https:%2F%2Fis.muni.cz%2Fauth%2Fucitel%2Fseznam.pl%3Ffakulta%3D1421%3Bobdobi%3D2803%3Bkod%3DAJ20003%3Bkodomez%3Dregist-%3Bradit%3D;zpet_text=Zp%ECt na seznam student%F9 p%F8edm%ECtu AJ20003" TargetMode="External"/><Relationship Id="rId57" Type="http://schemas.openxmlformats.org/officeDocument/2006/relationships/hyperlink" Target="https://is.muni.cz/auth/lide/?fakulta=1421;obdobi=2803;kod=AJ20003;kodomez=regist-;uco=53022;zpet=https:%2F%2Fis.muni.cz%2Fauth%2Fucitel%2Fseznam.pl%3Ffakulta%3D1421%3Bobdobi%3D2803%3Bkod%3DAJ20003%3Bkodomez%3Dregist-%3Bradit%3D;zpet_text=Zp%ECt na seznam student%F9 p%F8edm%ECtu AJ20003" TargetMode="External"/><Relationship Id="rId58" Type="http://schemas.openxmlformats.org/officeDocument/2006/relationships/hyperlink" Target="https://is.muni.cz/auth/lide/?fakulta=1421;obdobi=2803;kod=AJ20003;kodomez=regist-;uco=110285;zpet=https:%2F%2Fis.muni.cz%2Fauth%2Fucitel%2Fseznam.pl%3Ffakulta%3D1421%3Bobdobi%3D2803%3Bkod%3DAJ20003%3Bkodomez%3Dregist-%3Bradit%3D;zpet_text=Zp%ECt na seznam student%F9 p%F8edm%ECtu AJ20003" TargetMode="External"/><Relationship Id="rId59" Type="http://schemas.openxmlformats.org/officeDocument/2006/relationships/hyperlink" Target="https://is.muni.cz/auth/lide/?fakulta=1421;obdobi=2803;kod=AJ20003;kodomez=regist-;uco=64212;zpet=https:%2F%2Fis.muni.cz%2Fauth%2Fucitel%2Fseznam.pl%3Ffakulta%3D1421%3Bobdobi%3D2803%3Bkod%3DAJ20003%3Bkodomez%3Dregist-%3Bradit%3D;zpet_text=Zp%ECt na seznam student%F9 p%F8edm%ECtu AJ20003" TargetMode="External"/><Relationship Id="rId60" Type="http://schemas.openxmlformats.org/officeDocument/2006/relationships/hyperlink" Target="https://is.muni.cz/auth/lide/?fakulta=1421;obdobi=2803;kod=AJ20003;kodomez=regist-;uco=56055;zpet=https:%2F%2Fis.muni.cz%2Fauth%2Fucitel%2Fseznam.pl%3Ffakulta%3D1421%3Bobdobi%3D2803%3Bkod%3DAJ20003%3Bkodomez%3Dregist-%3Bradit%3D;zpet_text=Zp%ECt na seznam student%F9 p%F8edm%ECtu AJ20003" TargetMode="External"/><Relationship Id="rId61" Type="http://schemas.openxmlformats.org/officeDocument/2006/relationships/hyperlink" Target="https://is.muni.cz/auth/lide/?fakulta=1421;obdobi=2803;kod=AJ20003;kodomez=regist-;uco=49961;zpet=https:%2F%2Fis.muni.cz%2Fauth%2Fucitel%2Fseznam.pl%3Ffakulta%3D1421%3Bobdobi%3D2803%3Bkod%3DAJ20003%3Bkodomez%3Dregist-%3Bradit%3D;zpet_text=Zp%ECt na seznam student%F9 p%F8edm%ECtu AJ20003" TargetMode="External"/><Relationship Id="rId62" Type="http://schemas.openxmlformats.org/officeDocument/2006/relationships/hyperlink" Target="https://is.muni.cz/auth/lide/?fakulta=1421;obdobi=2803;kod=AJ20003;kodomez=regist-;uco=52294;zpet=https:%2F%2Fis.muni.cz%2Fauth%2Fucitel%2Fseznam.pl%3Ffakulta%3D1421%3Bobdobi%3D2803%3Bkod%3DAJ20003%3Bkodomez%3Dregist-%3Bradit%3D;zpet_text=Zp%ECt na seznam student%F9 p%F8edm%ECtu AJ20003" TargetMode="External"/><Relationship Id="rId63" Type="http://schemas.openxmlformats.org/officeDocument/2006/relationships/hyperlink" Target="https://is.muni.cz/auth/lide/?fakulta=1421;obdobi=2803;kod=AJ20003;kodomez=regist-;uco=65099;zpet=https:%2F%2Fis.muni.cz%2Fauth%2Fucitel%2Fseznam.pl%3Ffakulta%3D1421%3Bobdobi%3D2803%3Bkod%3DAJ20003%3Bkodomez%3Dregist-%3Bradit%3D;zpet_text=Zp%ECt na seznam student%F9 p%F8edm%ECtu AJ20003" TargetMode="External"/><Relationship Id="rId64" Type="http://schemas.openxmlformats.org/officeDocument/2006/relationships/hyperlink" Target="https://is.muni.cz/auth/lide/?fakulta=1421;obdobi=2803;kod=AJ20003;kodomez=regist-;uco=64413;zpet=https:%2F%2Fis.muni.cz%2Fauth%2Fucitel%2Fseznam.pl%3Ffakulta%3D1421%3Bobdobi%3D2803%3Bkod%3DAJ20003%3Bkodomez%3Dregist-%3Bradit%3D;zpet_text=Zp%ECt na seznam student%F9 p%F8edm%ECtu AJ20003" TargetMode="External"/><Relationship Id="rId65" Type="http://schemas.openxmlformats.org/officeDocument/2006/relationships/hyperlink" Target="https://is.muni.cz/auth/lide/?fakulta=1421;obdobi=2803;kod=AJ20003;kodomez=regist-;uco=64534;zpet=https:%2F%2Fis.muni.cz%2Fauth%2Fucitel%2Fseznam.pl%3Ffakulta%3D1421%3Bobdobi%3D2803%3Bkod%3DAJ20003%3Bkodomez%3Dregist-%3Bradit%3D;zpet_text=Zp%ECt na seznam student%F9 p%F8edm%ECtu AJ20003" TargetMode="External"/><Relationship Id="rId66" Type="http://schemas.openxmlformats.org/officeDocument/2006/relationships/hyperlink" Target="https://is.muni.cz/auth/lide/?fakulta=1421;obdobi=2803;kod=AJ20003;kodomez=regist-;uco=53139;zpet=https:%2F%2Fis.muni.cz%2Fauth%2Fucitel%2Fseznam.pl%3Ffakulta%3D1421%3Bobdobi%3D2803%3Bkod%3DAJ20003%3Bkodomez%3Dregist-%3Bradit%3D;zpet_text=Zp%ECt na seznam student%F9 p%F8edm%ECtu AJ20003" TargetMode="External"/><Relationship Id="rId67" Type="http://schemas.openxmlformats.org/officeDocument/2006/relationships/hyperlink" Target="https://is.muni.cz/auth/lide/?fakulta=1421;obdobi=2803;kod=AJ20003;kodomez=regist-;uco=155767;zpet=https:%2F%2Fis.muni.cz%2Fauth%2Fucitel%2Fseznam.pl%3Ffakulta%3D1421%3Bobdobi%3D2803%3Bkod%3DAJ20003%3Bkodomez%3Dregist-%3Bradit%3D;zpet_text=Zp%ECt na seznam student%F9 p%F8edm%ECtu AJ20003" TargetMode="External"/><Relationship Id="rId68" Type="http://schemas.openxmlformats.org/officeDocument/2006/relationships/hyperlink" Target="https://is.muni.cz/auth/lide/?fakulta=1421;obdobi=2803;kod=AJ20003;kodomez=regist-;uco=53007;zpet=https:%2F%2Fis.muni.cz%2Fauth%2Fucitel%2Fseznam.pl%3Ffakulta%3D1421%3Bobdobi%3D2803%3Bkod%3DAJ20003%3Bkodomez%3Dregist-%3Bradit%3D;zpet_text=Zp%ECt na seznam student%F9 p%F8edm%ECtu AJ20003" TargetMode="External"/><Relationship Id="rId69" Type="http://schemas.openxmlformats.org/officeDocument/2006/relationships/hyperlink" Target="https://is.muni.cz/auth/lide/?fakulta=1421;obdobi=2803;kod=AJ20003;kodomez=regist-;uco=64873;zpet=https:%2F%2Fis.muni.cz%2Fauth%2Fucitel%2Fseznam.pl%3Ffakulta%3D1421%3Bobdobi%3D2803%3Bkod%3DAJ20003%3Bkodomez%3Dregist-%3Bradit%3D;zpet_text=Zp%ECt na seznam student%F9 p%F8edm%ECtu AJ20003" TargetMode="External"/><Relationship Id="rId70" Type="http://schemas.openxmlformats.org/officeDocument/2006/relationships/hyperlink" Target="https://is.muni.cz/auth/lide/?fakulta=1421;obdobi=2803;kod=AJ20003;kodomez=regist-;uco=66514;zpet=https:%2F%2Fis.muni.cz%2Fauth%2Fucitel%2Fseznam.pl%3Ffakulta%3D1421%3Bobdobi%3D2803%3Bkod%3DAJ20003%3Bkodomez%3Dregist-%3Bradit%3D;zpet_text=Zp%ECt na seznam student%F9 p%F8edm%ECtu AJ20003" TargetMode="External"/><Relationship Id="rId71" Type="http://schemas.openxmlformats.org/officeDocument/2006/relationships/hyperlink" Target="https://is.muni.cz/auth/lide/?fakulta=1421;obdobi=2803;kod=AJ20003;kodomez=regist-;uco=65123;zpet=https:%2F%2Fis.muni.cz%2Fauth%2Fucitel%2Fseznam.pl%3Ffakulta%3D1421%3Bobdobi%3D2803%3Bkod%3DAJ20003%3Bkodomez%3Dregist-%3Bradit%3D;zpet_text=Zp%ECt na seznam student%F9 p%F8edm%ECtu AJ20003" TargetMode="External"/><Relationship Id="rId72" Type="http://schemas.openxmlformats.org/officeDocument/2006/relationships/hyperlink" Target="https://is.muni.cz/auth/lide/?fakulta=1421;obdobi=2803;kod=AJ20003;kodomez=regist-;uco=64544;zpet=https:%2F%2Fis.muni.cz%2Fauth%2Fucitel%2Fseznam.pl%3Ffakulta%3D1421%3Bobdobi%3D2803%3Bkod%3DAJ20003%3Bkodomez%3Dregist-%3Bradit%3D;zpet_text=Zp%ECt na seznam student%F9 p%F8edm%ECtu AJ20003" TargetMode="External"/><Relationship Id="rId73" Type="http://schemas.openxmlformats.org/officeDocument/2006/relationships/hyperlink" Target="https://is.muni.cz/auth/lide/?fakulta=1421;obdobi=2803;kod=AJ20003;kodomez=regist-;uco=64831;zpet=https:%2F%2Fis.muni.cz%2Fauth%2Fucitel%2Fseznam.pl%3Ffakulta%3D1421%3Bobdobi%3D2803%3Bkod%3DAJ20003%3Bkodomez%3Dregist-%3Bradit%3D;zpet_text=Zp%ECt na seznam student%F9 p%F8edm%ECtu AJ20003" TargetMode="External"/><Relationship Id="rId74" Type="http://schemas.openxmlformats.org/officeDocument/2006/relationships/hyperlink" Target="https://is.muni.cz/auth/lide/?fakulta=1421;obdobi=2803;kod=AJ20003;kodomez=regist-;uco=155741;zpet=https:%2F%2Fis.muni.cz%2Fauth%2Fucitel%2Fseznam.pl%3Ffakulta%3D1421%3Bobdobi%3D2803%3Bkod%3DAJ20003%3Bkodomez%3Dregist-%3Bradit%3D;zpet_text=Zp%ECt na seznam student%F9 p%F8edm%ECtu AJ20003" TargetMode="External"/><Relationship Id="rId75" Type="http://schemas.openxmlformats.org/officeDocument/2006/relationships/hyperlink" Target="https://is.muni.cz/auth/lide/?fakulta=1421;obdobi=2803;kod=AJ20003;kodomez=regist-;uco=53240;zpet=https:%2F%2Fis.muni.cz%2Fauth%2Fucitel%2Fseznam.pl%3Ffakulta%3D1421%3Bobdobi%3D2803%3Bkod%3DAJ20003%3Bkodomez%3Dregist-%3Bradit%3D;zpet_text=Zp%ECt na seznam student%F9 p%F8edm%ECtu AJ20003" TargetMode="External"/><Relationship Id="rId76" Type="http://schemas.openxmlformats.org/officeDocument/2006/relationships/hyperlink" Target="https://is.muni.cz/auth/lide/?fakulta=1421;obdobi=2803;kod=AJ20003;kodomez=regist-;uco=67668;zpet=https:%2F%2Fis.muni.cz%2Fauth%2Fucitel%2Fseznam.pl%3Ffakulta%3D1421%3Bobdobi%3D2803%3Bkod%3DAJ20003%3Bkodomez%3Dregist-%3Bradit%3D;zpet_text=Zp%ECt na seznam student%F9 p%F8edm%ECtu AJ20003" TargetMode="External"/><Relationship Id="rId77" Type="http://schemas.openxmlformats.org/officeDocument/2006/relationships/hyperlink" Target="https://is.muni.cz/auth/lide/?fakulta=1421;obdobi=2803;kod=AJ20003;kodomez=regist-;uco=64398;zpet=https:%2F%2Fis.muni.cz%2Fauth%2Fucitel%2Fseznam.pl%3Ffakulta%3D1421%3Bobdobi%3D2803%3Bkod%3DAJ20003%3Bkodomez%3Dregist-%3Bradit%3D;zpet_text=Zp%ECt na seznam student%F9 p%F8edm%ECtu AJ20003" TargetMode="External"/><Relationship Id="rId78" Type="http://schemas.openxmlformats.org/officeDocument/2006/relationships/hyperlink" Target="https://is.muni.cz/auth/lide/?fakulta=1421;obdobi=2803;kod=AJ20003;kodomez=regist-;uco=64483;zpet=https:%2F%2Fis.muni.cz%2Fauth%2Fucitel%2Fseznam.pl%3Ffakulta%3D1421%3Bobdobi%3D2803%3Bkod%3DAJ20003%3Bkodomez%3Dregist-%3Bradit%3D;zpet_text=Zp%ECt na seznam student%F9 p%F8edm%ECtu AJ20003" TargetMode="External"/><Relationship Id="rId79" Type="http://schemas.openxmlformats.org/officeDocument/2006/relationships/hyperlink" Target="https://is.muni.cz/auth/lide/?fakulta=1421;obdobi=2803;kod=AJ20003;kodomez=regist-;uco=64420;zpet=https:%2F%2Fis.muni.cz%2Fauth%2Fucitel%2Fseznam.pl%3Ffakulta%3D1421%3Bobdobi%3D2803%3Bkod%3DAJ20003%3Bkodomez%3Dregist-%3Bradit%3D;zpet_text=Zp%ECt na seznam student%F9 p%F8edm%ECtu AJ20003" TargetMode="External"/><Relationship Id="rId80" Type="http://schemas.openxmlformats.org/officeDocument/2006/relationships/hyperlink" Target="https://is.muni.cz/auth/lide/?fakulta=1421;obdobi=2803;kod=AJ20003;kodomez=regist-;uco=65062;zpet=https:%2F%2Fis.muni.cz%2Fauth%2Fucitel%2Fseznam.pl%3Ffakulta%3D1421%3Bobdobi%3D2803%3Bkod%3DAJ20003%3Bkodomez%3Dregist-%3Bradit%3D;zpet_text=Zp%ECt na seznam student%F9 p%F8edm%ECtu AJ20003" TargetMode="External"/><Relationship Id="rId81" Type="http://schemas.openxmlformats.org/officeDocument/2006/relationships/hyperlink" Target="https://is.muni.cz/auth/lide/?fakulta=1421;obdobi=2803;kod=AJ20003;kodomez=regist-;uco=155757;zpet=https:%2F%2Fis.muni.cz%2Fauth%2Fucitel%2Fseznam.pl%3Ffakulta%3D1421%3Bobdobi%3D2803%3Bkod%3DAJ20003%3Bkodomez%3Dregist-%3Bradit%3D;zpet_text=Zp%ECt na seznam student%F9 p%F8edm%ECtu AJ20003" TargetMode="External"/><Relationship Id="rId82" Type="http://schemas.openxmlformats.org/officeDocument/2006/relationships/hyperlink" Target="https://is.muni.cz/auth/lide/?fakulta=1421;obdobi=2803;kod=AJ20003;kodomez=regist-;uco=155785;zpet=https:%2F%2Fis.muni.cz%2Fauth%2Fucitel%2Fseznam.pl%3Ffakulta%3D1421%3Bobdobi%3D2803%3Bkod%3DAJ20003%3Bkodomez%3Dregist-%3Bradit%3D;zpet_text=Zp%ECt na seznam student%F9 p%F8edm%ECtu AJ20003" TargetMode="External"/><Relationship Id="rId83" Type="http://schemas.openxmlformats.org/officeDocument/2006/relationships/hyperlink" Target="https://is.muni.cz/auth/lide/?fakulta=1421;obdobi=2803;kod=AJ20003;kodomez=regist-;uco=52954;zpet=https:%2F%2Fis.muni.cz%2Fauth%2Fucitel%2Fseznam.pl%3Ffakulta%3D1421%3Bobdobi%3D2803%3Bkod%3DAJ20003%3Bkodomez%3Dregist-%3Bradit%3D;zpet_text=Zp%ECt na seznam student%F9 p%F8edm%ECtu AJ20003" TargetMode="External"/><Relationship Id="rId84" Type="http://schemas.openxmlformats.org/officeDocument/2006/relationships/hyperlink" Target="https://is.muni.cz/auth/lide/?fakulta=1421;obdobi=2803;kod=AJ20003;kodomez=regist-;uco=12904;zpet=https:%2F%2Fis.muni.cz%2Fauth%2Fucitel%2Fseznam.pl%3Ffakulta%3D1421%3Bobdobi%3D2803%3Bkod%3DAJ20003%3Bkodomez%3Dregist-%3Bradit%3D;zpet_text=Zp%ECt na seznam student%F9 p%F8edm%ECtu AJ20003" TargetMode="External"/><Relationship Id="rId85" Type="http://schemas.openxmlformats.org/officeDocument/2006/relationships/hyperlink" Target="https://is.muni.cz/auth/lide/?fakulta=1421;obdobi=2803;kod=AJ20003;kodomez=regist-;uco=56024;zpet=https:%2F%2Fis.muni.cz%2Fauth%2Fucitel%2Fseznam.pl%3Ffakulta%3D1421%3Bobdobi%3D2803%3Bkod%3DAJ20003%3Bkodomez%3Dregist-%3Bradit%3D;zpet_text=Zp%ECt na seznam student%F9 p%F8edm%ECtu AJ20003" TargetMode="External"/><Relationship Id="rId86" Type="http://schemas.openxmlformats.org/officeDocument/2006/relationships/hyperlink" Target="https://is.muni.cz/auth/lide/?fakulta=1421;obdobi=2803;kod=AJ20003;kodomez=regist-;uco=64457;zpet=https:%2F%2Fis.muni.cz%2Fauth%2Fucitel%2Fseznam.pl%3Ffakulta%3D1421%3Bobdobi%3D2803%3Bkod%3DAJ20003%3Bkodomez%3Dregist-%3Bradit%3D;zpet_text=Zp%ECt na seznam student%F9 p%F8edm%ECtu AJ20003" TargetMode="External"/><Relationship Id="rId87" Type="http://schemas.openxmlformats.org/officeDocument/2006/relationships/hyperlink" Target="https://is.muni.cz/auth/lide/?fakulta=1421;obdobi=2803;kod=AJ20003;kodomez=regist-;uco=40414;zpet=https:%2F%2Fis.muni.cz%2Fauth%2Fucitel%2Fseznam.pl%3Ffakulta%3D1421%3Bobdobi%3D2803%3Bkod%3DAJ20003%3Bkodomez%3Dregist-%3Bradit%3D;zpet_text=Zp%ECt na seznam student%F9 p%F8edm%ECtu AJ20003" TargetMode="External"/><Relationship Id="rId88" Type="http://schemas.openxmlformats.org/officeDocument/2006/relationships/hyperlink" Target="https://is.muni.cz/auth/lide/?fakulta=1421;obdobi=2803;kod=AJ20003;kodomez=regist-;uco=64467;zpet=https:%2F%2Fis.muni.cz%2Fauth%2Fucitel%2Fseznam.pl%3Ffakulta%3D1421%3Bobdobi%3D2803%3Bkod%3DAJ20003%3Bkodomez%3Dregist-%3Bradit%3D;zpet_text=Zp%ECt na seznam student%F9 p%F8edm%ECtu AJ20003" TargetMode="External"/><Relationship Id="rId89" Type="http://schemas.openxmlformats.org/officeDocument/2006/relationships/hyperlink" Target="https://is.muni.cz/auth/lide/?fakulta=1421;obdobi=2803;kod=AJ20003;kodomez=regist-;uco=61216;zpet=https:%2F%2Fis.muni.cz%2Fauth%2Fucitel%2Fseznam.pl%3Ffakulta%3D1421%3Bobdobi%3D2803%3Bkod%3DAJ20003%3Bkodomez%3Dregist-%3Bradit%3D;zpet_text=Zp%ECt na seznam student%F9 p%F8edm%ECtu AJ20003" TargetMode="External"/><Relationship Id="rId90" Type="http://schemas.openxmlformats.org/officeDocument/2006/relationships/hyperlink" Target="https://is.muni.cz/auth/lide/?fakulta=1421;obdobi=2803;kod=AJ20003;kodomez=regist-;uco=53084;zpet=https:%2F%2Fis.muni.cz%2Fauth%2Fucitel%2Fseznam.pl%3Ffakulta%3D1421%3Bobdobi%3D2803%3Bkod%3DAJ20003%3Bkodomez%3Dregist-%3Bradit%3D;zpet_text=Zp%ECt na seznam student%F9 p%F8edm%ECtu AJ20003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15:00Z</dcterms:created>
  <dc:creator>Jana</dc:creator>
  <dc:description/>
  <dc:language>en-US</dc:language>
  <cp:lastModifiedBy>Jana</cp:lastModifiedBy>
  <cp:lastPrinted>2005-02-23T15:14:00Z</cp:lastPrinted>
  <dcterms:modified xsi:type="dcterms:W3CDTF">2005-02-23T15:32:00Z</dcterms:modified>
  <cp:revision>5</cp:revision>
  <dc:subject/>
  <dc:title>13</dc:title>
</cp:coreProperties>
</file>