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 CE;Arial" w:hAnsi="Trebuchet MS CE;Arial" w:cs="Trebuchet MS CE;Arial"/>
          <w:lang w:val="cs-CZ"/>
        </w:rPr>
      </w:pPr>
      <w:r>
        <w:rPr>
          <w:rFonts w:cs="Trebuchet MS CE;Arial" w:ascii="Trebuchet MS CE;Arial" w:hAnsi="Trebuchet MS CE;Arial"/>
          <w:lang w:val="cs-CZ"/>
        </w:rPr>
        <w:t>Ústní prezentace v seminářích – 3 typy</w:t>
      </w:r>
    </w:p>
    <w:p>
      <w:pPr>
        <w:pStyle w:val="Normal"/>
        <w:rPr>
          <w:rFonts w:ascii="Trebuchet MS;Arial" w:hAnsi="Trebuchet MS;Arial" w:cs="Trebuchet MS;Arial"/>
          <w:lang w:val="cs-CZ"/>
        </w:rPr>
      </w:pPr>
      <w:r>
        <w:rPr>
          <w:rFonts w:cs="Trebuchet MS;Arial" w:ascii="Trebuchet MS;Arial" w:hAnsi="Trebuchet MS;Arial"/>
          <w:lang w:val="cs-CZ"/>
        </w:rPr>
      </w:r>
    </w:p>
    <w:p>
      <w:pPr>
        <w:pStyle w:val="Normal"/>
        <w:rPr>
          <w:rFonts w:ascii="Trebuchet MS;Arial" w:hAnsi="Trebuchet MS;Arial" w:cs="Trebuchet MS;Arial"/>
          <w:b/>
          <w:b/>
        </w:rPr>
      </w:pPr>
      <w:r>
        <w:rPr>
          <w:rFonts w:cs="Trebuchet MS;Arial" w:ascii="Trebuchet MS;Arial" w:hAnsi="Trebuchet MS;Arial"/>
          <w:b/>
        </w:rPr>
        <w:t>1. Referát – text hry</w:t>
      </w:r>
    </w:p>
    <w:p>
      <w:pPr>
        <w:pStyle w:val="Normal"/>
        <w:numPr>
          <w:ilvl w:val="0"/>
          <w:numId w:val="2"/>
        </w:numPr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  <w:t>v hodině by měl pravidelně zaznít jeden referát (k dané hře vypsané v sylabu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 CE;Arial" w:ascii="Trebuchet MS CE;Arial" w:hAnsi="Trebuchet MS CE;Arial"/>
        </w:rPr>
        <w:t>měl by vycházet z detailní četby hry a soustř</w:t>
      </w:r>
      <w:r>
        <w:rPr>
          <w:rFonts w:cs="Trebuchet MS;Arial" w:ascii="Trebuchet MS;Arial" w:hAnsi="Trebuchet MS;Arial"/>
        </w:rPr>
        <w:t xml:space="preserve">edit se </w:t>
      </w:r>
      <w:r>
        <w:rPr>
          <w:rFonts w:cs="Trebuchet MS;Arial" w:ascii="Trebuchet MS;Arial" w:hAnsi="Trebuchet MS;Arial"/>
          <w:b/>
        </w:rPr>
        <w:t xml:space="preserve">na jedno téma </w:t>
      </w:r>
      <w:r>
        <w:rPr>
          <w:rFonts w:cs="Trebuchet MS;Arial" w:ascii="Trebuchet MS;Arial" w:hAnsi="Trebuchet MS;Arial"/>
        </w:rPr>
        <w:t>nebo</w:t>
      </w:r>
      <w:r>
        <w:rPr>
          <w:rFonts w:cs="Trebuchet MS;Arial" w:ascii="Trebuchet MS;Arial" w:hAnsi="Trebuchet MS;Arial"/>
          <w:b/>
        </w:rPr>
        <w:t xml:space="preserve"> problém</w:t>
      </w:r>
      <w:r>
        <w:rPr>
          <w:rFonts w:cs="Trebuchet MS CE;Arial" w:ascii="Trebuchet MS CE;Arial" w:hAnsi="Trebuchet MS CE;Arial"/>
        </w:rPr>
        <w:t xml:space="preserve">, který ve hře vyčtete; případně přednést </w:t>
      </w:r>
      <w:r>
        <w:rPr>
          <w:rFonts w:cs="Trebuchet MS CE;Arial" w:ascii="Trebuchet MS CE;Arial" w:hAnsi="Trebuchet MS CE;Arial"/>
          <w:b/>
        </w:rPr>
        <w:t>obsažnou</w:t>
      </w:r>
      <w:r>
        <w:rPr>
          <w:rFonts w:cs="Trebuchet MS;Arial" w:ascii="Trebuchet MS;Arial" w:hAnsi="Trebuchet MS;Arial"/>
        </w:rPr>
        <w:t xml:space="preserve"> analýzu textu</w:t>
      </w:r>
    </w:p>
    <w:p>
      <w:pPr>
        <w:pStyle w:val="Normal"/>
        <w:numPr>
          <w:ilvl w:val="0"/>
          <w:numId w:val="2"/>
        </w:numPr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  <w:t>rozmyslete si, o čem konkrétně váš referát pojednává, svůj záměr i závěry sdělte posluchačům</w:t>
      </w:r>
    </w:p>
    <w:p>
      <w:pPr>
        <w:pStyle w:val="Normal"/>
        <w:numPr>
          <w:ilvl w:val="0"/>
          <w:numId w:val="2"/>
        </w:numPr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  <w:t>své argumenty dokládejte citacemi</w:t>
      </w:r>
    </w:p>
    <w:p>
      <w:pPr>
        <w:pStyle w:val="Normal"/>
        <w:numPr>
          <w:ilvl w:val="0"/>
          <w:numId w:val="2"/>
        </w:numPr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  <w:t>vyjadřujte se co nejsrozumitelněji</w:t>
      </w:r>
    </w:p>
    <w:p>
      <w:pPr>
        <w:pStyle w:val="Normal"/>
        <w:numPr>
          <w:ilvl w:val="0"/>
          <w:numId w:val="2"/>
        </w:numPr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  <w:t xml:space="preserve">k referátu připojte bibliografii použité literatury </w:t>
      </w:r>
    </w:p>
    <w:p>
      <w:pPr>
        <w:pStyle w:val="Normal"/>
        <w:numPr>
          <w:ilvl w:val="0"/>
          <w:numId w:val="2"/>
        </w:numPr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  <w:t>přednesení referátu by mělo trvat asi 15 minut (max. 20)</w:t>
      </w:r>
    </w:p>
    <w:p>
      <w:pPr>
        <w:pStyle w:val="Normal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rPr>
          <w:rFonts w:ascii="Trebuchet MS;Arial" w:hAnsi="Trebuchet MS;Arial" w:cs="Trebuchet MS;Arial"/>
          <w:b/>
          <w:b/>
        </w:rPr>
      </w:pPr>
      <w:r>
        <w:rPr>
          <w:rFonts w:cs="Trebuchet MS;Arial" w:ascii="Trebuchet MS;Arial" w:hAnsi="Trebuchet MS;Arial"/>
          <w:b/>
        </w:rPr>
        <w:t>2. Referát – inscenace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 CE;Arial" w:ascii="Trebuchet MS CE;Arial" w:hAnsi="Trebuchet MS CE;Arial"/>
        </w:rPr>
        <w:t>platí stejná pravidla jako pro referát vycházející z textu hry, zde se zaměříte na analýzu současné inscenace Stoppar</w:t>
      </w:r>
      <w:r>
        <w:rPr>
          <w:rFonts w:cs="Trebuchet MS;Arial" w:ascii="Trebuchet MS;Arial" w:hAnsi="Trebuchet MS;Arial"/>
        </w:rPr>
        <w:t>dovy hry (</w:t>
      </w:r>
      <w:r>
        <w:rPr>
          <w:rFonts w:cs="Trebuchet MS;Arial" w:ascii="Trebuchet MS;Arial" w:hAnsi="Trebuchet MS;Arial"/>
          <w:i/>
        </w:rPr>
        <w:t>Arkádie</w:t>
      </w:r>
      <w:r>
        <w:rPr>
          <w:rFonts w:cs="Trebuchet MS;Arial" w:ascii="Trebuchet MS;Arial" w:hAnsi="Trebuchet MS;Arial"/>
        </w:rPr>
        <w:t xml:space="preserve">, MDB; </w:t>
      </w:r>
      <w:r>
        <w:rPr>
          <w:rFonts w:cs="Trebuchet MS;Arial" w:ascii="Trebuchet MS;Arial" w:hAnsi="Trebuchet MS;Arial"/>
          <w:i/>
        </w:rPr>
        <w:t>To pravé</w:t>
      </w:r>
      <w:r>
        <w:rPr>
          <w:rFonts w:cs="Trebuchet MS CE;Arial" w:ascii="Trebuchet MS CE;Arial" w:hAnsi="Trebuchet MS CE;Arial"/>
        </w:rPr>
        <w:t>, Slovácké divadlo Uherské Hradiště apod.)</w:t>
      </w:r>
    </w:p>
    <w:p>
      <w:pPr>
        <w:pStyle w:val="Normal"/>
        <w:rPr>
          <w:rFonts w:ascii="Trebuchet MS;Arial" w:hAnsi="Trebuchet MS;Arial" w:eastAsia="Trebuchet MS;Arial" w:cs="Trebuchet MS;Arial"/>
        </w:rPr>
      </w:pPr>
      <w:r>
        <w:rPr>
          <w:rFonts w:eastAsia="Trebuchet MS;Arial" w:cs="Trebuchet MS;Arial" w:ascii="Trebuchet MS;Arial" w:hAnsi="Trebuchet MS;Arial"/>
        </w:rPr>
        <w:t xml:space="preserve">  </w:t>
      </w:r>
    </w:p>
    <w:p>
      <w:pPr>
        <w:pStyle w:val="Normal"/>
        <w:rPr>
          <w:rFonts w:ascii="Trebuchet MS CE;Arial" w:hAnsi="Trebuchet MS CE;Arial" w:cs="Trebuchet MS CE;Arial"/>
          <w:b/>
          <w:b/>
        </w:rPr>
      </w:pPr>
      <w:r>
        <w:rPr>
          <w:rFonts w:cs="Trebuchet MS CE;Arial" w:ascii="Trebuchet MS CE;Arial" w:hAnsi="Trebuchet MS CE;Arial"/>
          <w:b/>
        </w:rPr>
        <w:t>3. Prodejní / propagační řeč (The Pitch)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;Arial" w:ascii="Trebuchet MS;Arial" w:hAnsi="Trebuchet MS;Arial"/>
        </w:rPr>
        <w:t xml:space="preserve">jedná se o </w:t>
      </w:r>
      <w:r>
        <w:rPr>
          <w:rFonts w:cs="Trebuchet MS;Arial" w:ascii="Trebuchet MS;Arial" w:hAnsi="Trebuchet MS;Arial"/>
          <w:b/>
        </w:rPr>
        <w:t>krátké</w:t>
      </w:r>
      <w:r>
        <w:rPr>
          <w:rFonts w:cs="Trebuchet MS;Arial" w:ascii="Trebuchet MS;Arial" w:hAnsi="Trebuchet MS;Arial"/>
        </w:rPr>
        <w:t xml:space="preserve"> </w:t>
      </w:r>
      <w:r>
        <w:rPr>
          <w:rFonts w:cs="Trebuchet MS;Arial" w:ascii="Trebuchet MS;Arial" w:hAnsi="Trebuchet MS;Arial"/>
          <w:b/>
        </w:rPr>
        <w:t>poutavé</w:t>
      </w:r>
      <w:r>
        <w:rPr>
          <w:rFonts w:cs="Trebuchet MS CE;Arial" w:ascii="Trebuchet MS CE;Arial" w:hAnsi="Trebuchet MS CE;Arial"/>
        </w:rPr>
        <w:t xml:space="preserve"> představení koncepce zamýšlené inscenace dané hry formou argumentace (případně rovněž demonstrace názorného materiálu – nákresů, fotografií, předmětů, modelů, audio a video materiálu apod.)</w:t>
      </w:r>
    </w:p>
    <w:p>
      <w:pPr>
        <w:pStyle w:val="Normal"/>
        <w:numPr>
          <w:ilvl w:val="0"/>
          <w:numId w:val="2"/>
        </w:numPr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  <w:t>cílem je zaujmout a získat posluchače pro váš (fiktivní) projekt; pozor na konkurenci – možná v jedné hodině zazní více prezentací tohoto typu!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 CE;Arial" w:ascii="Trebuchet MS CE;Arial" w:hAnsi="Trebuchet MS CE;Arial"/>
        </w:rPr>
        <w:t>snažte se na posluchače přenést s</w:t>
      </w:r>
      <w:r>
        <w:rPr>
          <w:rFonts w:cs="Trebuchet MS;Arial" w:ascii="Trebuchet MS;Arial" w:hAnsi="Trebuchet MS;Arial"/>
        </w:rPr>
        <w:t xml:space="preserve">vé nadšení a </w:t>
      </w:r>
      <w:r>
        <w:rPr>
          <w:rFonts w:cs="Trebuchet MS CE;Arial" w:ascii="Trebuchet MS CE;Arial" w:hAnsi="Trebuchet MS CE;Arial"/>
          <w:b/>
        </w:rPr>
        <w:t>tvůrčí zaujetí</w:t>
      </w:r>
      <w:r>
        <w:rPr>
          <w:rFonts w:cs="Trebuchet MS;Arial" w:ascii="Trebuchet MS;Arial" w:hAnsi="Trebuchet MS;Arial"/>
        </w:rPr>
        <w:t xml:space="preserve"> daným textem   </w:t>
      </w:r>
    </w:p>
    <w:p>
      <w:pPr>
        <w:pStyle w:val="Normal"/>
        <w:numPr>
          <w:ilvl w:val="0"/>
          <w:numId w:val="2"/>
        </w:numPr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  <w:t>měla by obsahovat následující: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;Arial" w:ascii="Trebuchet MS;Arial" w:hAnsi="Trebuchet MS;Arial"/>
          <w:b/>
        </w:rPr>
        <w:t>Vizuální vjem</w:t>
      </w:r>
      <w:r>
        <w:rPr>
          <w:rFonts w:cs="Trebuchet MS CE;Arial" w:ascii="Trebuchet MS CE;Arial" w:hAnsi="Trebuchet MS CE;Arial"/>
        </w:rPr>
        <w:t xml:space="preserve"> – může to být úvodní obraz inscenace nebo pocházet z kterékoli jiné části; záměrem je, aby si vaše publikum mohlo určitou část/situaci ve vaší inscenaci představit; zaměřte se na barvy, materiály, atmosféru apod.   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;Arial" w:ascii="Trebuchet MS;Arial" w:hAnsi="Trebuchet MS;Arial"/>
          <w:b/>
        </w:rPr>
        <w:t>Situace</w:t>
      </w:r>
      <w:r>
        <w:rPr>
          <w:rFonts w:cs="Trebuchet MS CE;Arial" w:ascii="Trebuchet MS CE;Arial" w:hAnsi="Trebuchet MS CE;Arial"/>
        </w:rPr>
        <w:t xml:space="preserve"> – přibližte publiku situaci nebo svět, v jakém se vaše inscenace odehrává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;Arial" w:ascii="Trebuchet MS;Arial" w:hAnsi="Trebuchet MS;Arial"/>
          <w:b/>
        </w:rPr>
        <w:t>Hlavní magnet</w:t>
      </w:r>
      <w:r>
        <w:rPr>
          <w:rFonts w:cs="Trebuchet MS CE;Arial" w:ascii="Trebuchet MS CE;Arial" w:hAnsi="Trebuchet MS CE;Arial"/>
        </w:rPr>
        <w:t xml:space="preserve"> – stručně popište, co diváky nejvíce zaujme emočně, intelektově apod.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 CE;Arial" w:ascii="Trebuchet MS CE;Arial" w:hAnsi="Trebuchet MS CE;Arial"/>
          <w:b/>
        </w:rPr>
        <w:t>Příběh</w:t>
      </w:r>
      <w:r>
        <w:rPr>
          <w:rFonts w:cs="Trebuchet MS CE;Arial" w:ascii="Trebuchet MS CE;Arial" w:hAnsi="Trebuchet MS CE;Arial"/>
        </w:rPr>
        <w:t xml:space="preserve"> – pokud je příběh pro vaši inscenaci nezbytný, krátce a výstižně ho popište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 CE;Arial" w:ascii="Trebuchet MS CE;Arial" w:hAnsi="Trebuchet MS CE;Arial"/>
          <w:b/>
        </w:rPr>
        <w:t>Závěr</w:t>
      </w:r>
      <w:r>
        <w:rPr>
          <w:rFonts w:cs="Trebuchet MS CE;Arial" w:ascii="Trebuchet MS CE;Arial" w:hAnsi="Trebuchet MS CE;Arial"/>
        </w:rPr>
        <w:t xml:space="preserve"> (inscenace) – jak vaše inscenace skončí?, jaké události či obrazy diváci v závěru uvidí?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;Arial" w:ascii="Trebuchet MS;Arial" w:hAnsi="Trebuchet MS;Arial"/>
          <w:b/>
        </w:rPr>
        <w:t>Dopad na diváky</w:t>
      </w:r>
      <w:r>
        <w:rPr>
          <w:rFonts w:cs="Trebuchet MS CE;Arial" w:ascii="Trebuchet MS CE;Arial" w:hAnsi="Trebuchet MS CE;Arial"/>
        </w:rPr>
        <w:t xml:space="preserve"> – jak by se diváci po zhlédnutí vaší inscenace měli cítit?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 CE;Arial" w:ascii="Trebuchet MS CE;Arial" w:hAnsi="Trebuchet MS CE;Arial"/>
          <w:b/>
        </w:rPr>
        <w:t>Žánr, styl, obsazení</w:t>
      </w:r>
      <w:r>
        <w:rPr>
          <w:rFonts w:cs="Trebuchet MS CE;Arial" w:ascii="Trebuchet MS CE;Arial" w:hAnsi="Trebuchet MS CE;Arial"/>
        </w:rPr>
        <w:t xml:space="preserve"> – naznačte, o jaký žánr se bude jednat; pokud se klade důraz na styl inscenace, charakterizujte ho; jestli máte zvláštní nároky na obsazení, specifikujte je (i jmenovitě)</w:t>
      </w:r>
    </w:p>
    <w:p>
      <w:pPr>
        <w:pStyle w:val="Normal"/>
        <w:numPr>
          <w:ilvl w:val="0"/>
          <w:numId w:val="2"/>
        </w:numPr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  <w:t xml:space="preserve">nezapomeňte, že tento typ prezentace je krátký a výstižný, máte na ni pouze 5 minut!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;Arial" w:ascii="Trebuchet MS;Arial" w:hAnsi="Trebuchet MS;Arial"/>
        </w:rPr>
        <w:t xml:space="preserve">na adrese </w:t>
      </w:r>
      <w:hyperlink r:id="rId2">
        <w:r>
          <w:rPr>
            <w:rStyle w:val="InternetLink"/>
            <w:rFonts w:cs="Trebuchet MS;Arial" w:ascii="Trebuchet MS;Arial" w:hAnsi="Trebuchet MS;Arial"/>
          </w:rPr>
          <w:t>http://courses.csusm.edu/fmst300bc/player.html</w:t>
        </w:r>
      </w:hyperlink>
      <w:r>
        <w:rPr>
          <w:rFonts w:cs="Trebuchet MS CE;Arial" w:ascii="Trebuchet MS CE;Arial" w:hAnsi="Trebuchet MS CE;Arial"/>
        </w:rPr>
        <w:t xml:space="preserve"> se podívejte, jak taková řeč může vypadat ve filmovém průmyslu (v angličtině; z filmu Roberta Altmana „The Player“); o kterých prvcích tohoto žánru (z výše uvedeného seznamu) scénárista v ukázce hovoří?</w:t>
      </w:r>
    </w:p>
    <w:p>
      <w:pPr>
        <w:pStyle w:val="Normal"/>
        <w:rPr>
          <w:rFonts w:ascii="Trebuchet MS CE;Arial" w:hAnsi="Trebuchet MS CE;Arial" w:cs="Trebuchet MS CE;Arial"/>
        </w:rPr>
      </w:pPr>
      <w:r>
        <w:rPr>
          <w:rFonts w:cs="Trebuchet MS CE;Arial" w:ascii="Trebuchet MS CE;Arial" w:hAnsi="Trebuchet MS CE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 CE">
    <w:altName w:val="Arial"/>
    <w:charset w:val="ee"/>
    <w:family w:val="swiss"/>
    <w:pitch w:val="variable"/>
  </w:font>
  <w:font w:name="Trebuchet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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DE"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s.csusm.edu/fmst300bc/play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05:00Z</dcterms:created>
  <dc:creator>DV</dc:creator>
  <dc:description/>
  <dc:language>en-US</dc:language>
  <cp:lastModifiedBy>DV</cp:lastModifiedBy>
  <dcterms:modified xsi:type="dcterms:W3CDTF">2004-09-29T09:07:00Z</dcterms:modified>
  <cp:revision>1</cp:revision>
  <dc:subject/>
  <dc:title>Ústní prezentace v seminářích – 3 typy</dc:title>
</cp:coreProperties>
</file>