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ramatik Tom Stoppard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Podzim 2004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Mgr. Zdeňka Brandejská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Témata závěrečných prací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„Žánr – a čtenářovo/divákovo rozhodnutí číst text podle pravidel toho či onoho žánru – podává bezprostřední informaci o představované skutečnosti, orientuje způsob četby („mřížku“) a vytváří jistou „dohodu“ mezi textem a jeho čtenářem. S určením žánru čtenář spojuje určité očekávání: vyhledává nutné figury, jež kodifikují a zjednodušují skutečnost a umožňují autorovi zbytečně neopakovat známá pravidla hry i žánru, uspokojit a dokonce přesáhnout čtenářské očekávání odklonem od kanonického modelu.“ Patrice Pavis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S ohledem na nejméně dvě Stoppardovy hry analyzujte způsoby, jakými si dramatik přisvojuje konkrétní divadelní či literární žánr(y)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2. Sám Stoppard přiznává, že dramatická struktura má v jeho hrách zvláštní důležitost. Na příkladu nejméně dvou jeho her doložte, jakým způsobem specifická struktura hry pro diváka určuje utváření významů.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3. V dramatech Toma Stopparda naleznem nejen množství odkazů a citací na dílo Williama Shakespeara, ale i celé hry, které jsou osobitými shakespearovskými přepisy. Na příkladu jedné či dvou Stoppardových her se pokuste definovat dramatikův přístup k Shakespearovi.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4. Kritika Stoppardovi nejčastěji vyčítala citový chlad a přílišnou intelektuální vykalkulovanost. Podle Michaela Billingtona má však Stoppard, co se emocí týče, „dvojí identitu“ a „jeho hry fungují pouze díky své emocionální základně“. Zamyslete se nad tímto výrokem ve vztahu k jedné až dvěma Stoppardovým hrám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5. Přestože Stoppard klade velký důraz na jazykovou stránku svých her, zpravidla přináší i pozoruhodná scénická řešení a často využívá metadivadelních postupů. Analyzujte nejméně dvě Stoppardovy hry s ohledem na jejich divadelnost a/nebo možnou realizaci na scé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6. Vlastní téma možné po konzultaci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Práce v rozsahu 6-8 stran (1 normostrana – cca 1800 znaků) odevzdávejte do 14. 2. 2005 vytištěné na sekretariát nebo je posílejte elektronicky na brandejs@phil.muni.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5:00Z</dcterms:created>
  <dc:creator>DV</dc:creator>
  <dc:description/>
  <dc:language>en-US</dc:language>
  <cp:lastModifiedBy>DV</cp:lastModifiedBy>
  <dcterms:modified xsi:type="dcterms:W3CDTF">2004-12-20T10:48:00Z</dcterms:modified>
  <cp:revision>1</cp:revision>
  <dc:subject/>
  <dc:title>Dramatik Tom Stoppard </dc:title>
</cp:coreProperties>
</file>