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40"/>
        <w:gridCol w:w="2940"/>
        <w:gridCol w:w="2700"/>
      </w:tblGrid>
      <w:tr>
        <w:trPr>
          <w:trHeight w:val="255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nguistic tur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brahamová, Olg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ě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brahamová, Olg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m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tonov, Ivo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W-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tonov, Ivo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'humaine con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xmanová, Gabri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rmä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xmanová, Gabri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rfi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bjaková, Luci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bjaková, Luci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mh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lážová, Natáli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cít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lážová, Natáli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ypto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tošová, Eliš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ak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tošová, Eliš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le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tová, Katarí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si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tová, Katarí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trapun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uer, Šimo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SB 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uer, Šimo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dicion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ánielová, Kristý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o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ánielová, Kristý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avich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álová, Dani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álová, Dani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e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ozdová, Kristý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ozdová, Kristý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trap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Èechák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.A.w.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Èechák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alová, H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alová, H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rtezián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merníková, 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per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merníková, 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bu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íøová, Terez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ut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íøová, Terez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discernibility of identic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líèek, Ja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ts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líèek, Ja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demn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lová, J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ý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lová, J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mpl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ffmanová, Judi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a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ffmanová, Judi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gnorantia doc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molová, Vì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upposi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molová, Vì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tas indiscernibil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nzíková, Mari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unn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nzíková, Mari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.N.R.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áková, Mart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ovok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áková, Mart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.H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bk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te of affa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bk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t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ndejsková, Andre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ace 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ndejsková, Andre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t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courk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la scrit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courk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øepela, Pave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hiz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øepela, Pave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l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áriková, J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ap 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áriková, J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i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šèík, Micha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šèík, Micha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ermeneu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yl, Ja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c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yl, Ja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esamtkunstwe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besa, Pave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mb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besa, Pave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ptuagi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besa, Pave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F&amp;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besa, Pavel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vangelní 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yselová, Svat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nsus commu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yselová, Svat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schat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ková, Žan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ooby g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ková, Žan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nkaus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vanová, Eliš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lla ter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vanová, Eliš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igenz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ròáková, J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chverh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ròáková, J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di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selíková, Vero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cra convers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selíková, Vero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mannová, H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mannová, H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y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votná, Barb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.P.Q.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votná, Barb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ekafo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latková, Pav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ubric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latková, Pav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e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íšková, Naï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íšková, Naï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ólová, Šár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gnarö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ólová, Šár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um grano sa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šková, Marké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q.e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šková, Marké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cházka, Marek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hřebená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cházka, Marek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onsequen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tolístková, 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tolístková, 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ommesso in pietra d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uha, Ja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ristal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uha, Jan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ušarová, Luci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ripat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ušarová, Luci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teris pari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dílková, Pav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ntate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dílková, Pavl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anto carnascial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dláèek, Vít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nd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dláèek, Vít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ul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dláková, Kateø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lskir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dláková, Kateø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uf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hubertová, H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s pro t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hubertová, H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olean exp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alická, Šár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adig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alická, Šárk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lankv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uhalová, Patrici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xymo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uhalová, Patrici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indeláøová, Terez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d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indeláøová, Terez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aèková, Magdale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b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aèková, Magdale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aèková, Marké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IKOYME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aèková, Marké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leator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rotová, 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us pon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rotová, 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g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tìpánová, D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dg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tìpánová, D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g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pová, Zuz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pová, Zuz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h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émolová, Andre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ieu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émolová, Andre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 h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nšová, Terez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yke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nšová, Terez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lídal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t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lídalová, Petr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manová, Mart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gis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manová, Mart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rníková, Pavlín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gic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rníková, Pavlín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38:00Z</dcterms:created>
  <dc:creator>df</dc:creator>
  <dc:description/>
  <dc:language>en-US</dc:language>
  <cp:lastModifiedBy>df</cp:lastModifiedBy>
  <cp:lastPrinted>2004-10-05T03:40:00Z</cp:lastPrinted>
  <dcterms:modified xsi:type="dcterms:W3CDTF">2004-10-05T01:40:00Z</dcterms:modified>
  <cp:revision>1</cp:revision>
  <dc:subject/>
  <dc:title>62</dc:title>
</cp:coreProperties>
</file>