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body analý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í princip: při analýze se soustředíme na prvky a principy, které jsou z hlediska formy nejdůležitější, protože film sjednocují na různých rovinách a vytvářejí ozvláštnění. Cílem analýzy není poskytnout vysvětlená skrytých významů, ale popsat formální bohatství filmu, jak filmová forma funguje a jak působí na divá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Žánrové konvence a míra přítomnosti konvencí klasického filmu (předběžná charakteristik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</w:rPr>
        <w:t>Popis filmové firmy jako celku: základní linie a modely vývoje, srovnání začátku a konce (otázka jednoty, uzavřenosti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II. principy narativní konstruk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alýzu narativní stavby každý povinně začne segmentací syžetu (provést členění do segmentů, očíslovat je a pracovně pojmenovat) – slouží jako východisko pro další úkony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vztah syžet – fabule: čas (hl. řád a trvání: otázka chronologičnosti, flashbacků, elips, výběru signifikantních úseků, použití deadlinů) a prostor (co z fabule vybírá syžet, co ukazuje a co zamlčuje);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narace jako proud fabulační informace: rozsah a hloubka fabulačních informací, problémy point-of-view a subjektivizace (je v příběhu nějaká postav, která se pro diváka stává zprostředkovatelem nebo dokonce vypravěčem?);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ráce s divákem a kognitivní aktivita diváka: hra očekávání, napětí, konstrukce a zavrhování hypotéz, zadržování a utajování informací, retardační (zdržovací) a ozvláštňovací mechanizmy; </w:t>
      </w:r>
    </w:p>
    <w:p>
      <w:pPr>
        <w:pStyle w:val="TextBody"/>
        <w:rPr/>
      </w:pPr>
      <w:r>
        <w:rPr/>
        <w:t>II styl – jak stylistické modely slouží naraci, nebo jak stahují pozornost samy na sebe a jaké vytvářejí vlastní vývojové modely a jak působí na diváka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mizanscéna – typ realizmu, scéna, kostýmy, světlo, tělesný pohyb a výraz, otázka hloubky prostoru, výstavby plánů, pohybu těles a figur, barev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lmový obraz: jeho technické rysy (např. použití zvláštních objektivů, filtrů, barev), vizuální triky a efekty, formát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rámování, převládající typy a délka záběrů, vnitro- a mimoobrazový prostor, použití pohyblivého rámování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třihová skladby: jaký typ převládá, jaké zvláštní postupy se uplatňují, do jaké míry dodržuje pravidla kontinuity a jak spolupracuje s narativní stavbou grafické, interpunkce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zvuk – filmová hudba (diegetická a nediegetická), zvuky, ruchy, mluvené slovo (+ komentáře – diegetické a nediegetické), speciální zvukové efekty; vztah zvuk – obraz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Závěr: zopakovat výsledek (charakteristika dominanty); interpretační návrhy (symbolické, symptomatické aj. významy, širší kulturní kontext;) + krátký pokus o zařazení do filmového kontextu (spíše z hlediska stylu než režisérské osobnosti); </w:t>
      </w:r>
    </w:p>
    <w:p>
      <w:pPr>
        <w:pStyle w:val="TextBody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21:18:00Z</dcterms:created>
  <dc:creator>Petr Szczepanik</dc:creator>
  <dc:description/>
  <dc:language>en-US</dc:language>
  <cp:lastModifiedBy>Petr Szczepanik</cp:lastModifiedBy>
  <dcterms:modified xsi:type="dcterms:W3CDTF">2004-12-11T22:28:00Z</dcterms:modified>
  <cp:revision>10</cp:revision>
  <dc:subject/>
  <dc:title>Závěrečná práce do semináře Četba teoretických textů: analýza filmu Titanic</dc:title>
</cp:coreProperties>
</file>