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kedonská literatura III.</w:t>
      </w:r>
    </w:p>
    <w:p>
      <w:pPr>
        <w:pStyle w:val="Heading1"/>
        <w:jc w:val="both"/>
        <w:rPr/>
      </w:pPr>
      <w:r>
        <w:rPr/>
        <w:t>Dvojdomí spisovat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literatura k nastudování problematiky:</w:t>
      </w:r>
    </w:p>
    <w:p>
      <w:pPr>
        <w:pStyle w:val="Normal"/>
        <w:jc w:val="both"/>
        <w:rPr/>
      </w:pPr>
      <w:r>
        <w:rPr/>
        <w:t xml:space="preserve">Ivan Dorovský: </w:t>
      </w:r>
      <w:r>
        <w:rPr>
          <w:i/>
          <w:iCs/>
        </w:rPr>
        <w:t>Dvojdomí tvůrci v evropském literárním procesu</w:t>
      </w:r>
      <w:r>
        <w:rPr/>
        <w:t xml:space="preserve">; </w:t>
      </w:r>
      <w:r>
        <w:rPr>
          <w:i/>
          <w:iCs/>
        </w:rPr>
        <w:t>Mikroliteratury, diaspora, exil</w:t>
      </w:r>
      <w:r>
        <w:rPr/>
        <w:t xml:space="preserve">, in: </w:t>
      </w:r>
      <w:r>
        <w:rPr>
          <w:i/>
          <w:iCs/>
        </w:rPr>
        <w:t>Balkán a Mediterán</w:t>
      </w:r>
      <w:r>
        <w:rPr/>
        <w:t xml:space="preserve">, Brno 1997; </w:t>
      </w:r>
      <w:r>
        <w:rPr>
          <w:i/>
          <w:iCs/>
        </w:rPr>
        <w:t>O „pomezních“, dvojdomých a biliterárních tvůrcích</w:t>
      </w:r>
      <w:r>
        <w:rPr/>
        <w:t xml:space="preserve">, in: </w:t>
      </w:r>
      <w:r>
        <w:rPr>
          <w:i/>
          <w:iCs/>
        </w:rPr>
        <w:t>Studie z literárněvědné slavistiky</w:t>
      </w:r>
      <w:r>
        <w:rPr/>
        <w:t>, Brn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edonie byla místem silné migrace (z důvodů politických, ale převážně také socio-ekomonických) od XV. století (např. po Karpošově povstání a v průběhu celého XVIII. a XIX. st. – viz. </w:t>
      </w:r>
      <w:r>
        <w:rPr>
          <w:i/>
          <w:iCs/>
        </w:rPr>
        <w:t>Dějiny Makedonie</w:t>
      </w:r>
      <w:r>
        <w:rPr/>
        <w:t>). Ve XX. století potom došlo k vysídlování nesrovnatelnému s předchozími obdobími. Lidé masově opouštěli vlast po neúspěšném Ilindenském povstání, po Balkánských válkách a rozdělení Makedonie mezi tři státy, Egejská Makedonie byla řeckou politikou „etnicky čistěna“. Ekonomická emigrace v Makedonii existuje dodnes a stává se velkým společenským problémem (odliv elit).</w:t>
      </w:r>
    </w:p>
    <w:p>
      <w:pPr>
        <w:pStyle w:val="Normal"/>
        <w:jc w:val="both"/>
        <w:rPr/>
      </w:pPr>
      <w:r>
        <w:rPr/>
        <w:t>V průběhu 19. a 20. století se v sousedních (převážně v bulharské a srbské) literaturách objeví množství spisovatelů makedonského původu:</w:t>
      </w:r>
    </w:p>
    <w:p>
      <w:pPr>
        <w:pStyle w:val="Normal"/>
        <w:jc w:val="both"/>
        <w:rPr/>
      </w:pPr>
      <w:r>
        <w:rPr/>
        <w:t xml:space="preserve">V Bulharsku ve 20. st.: Nikola Džerov (sbírka povídek </w:t>
      </w:r>
      <w:r>
        <w:rPr>
          <w:i/>
          <w:iCs/>
        </w:rPr>
        <w:t>Na jug</w:t>
      </w:r>
      <w:r>
        <w:rPr/>
        <w:t>), Ljudmil Stojanov, Teodor Trajanov, Atanas Dalčev, Dimitar Talev, Angel Žarov. Nikola Jonkov – Vapcarov – psal bulharsky, ale považoval se za Makedonce, v jeho poezii makedonské patriotické motivy. Stejně i jeho přítel, básník a literání kritik Anton Popov a další.</w:t>
      </w:r>
    </w:p>
    <w:p>
      <w:pPr>
        <w:pStyle w:val="Normal"/>
        <w:jc w:val="both"/>
        <w:rPr/>
      </w:pPr>
      <w:r>
        <w:rPr/>
        <w:t xml:space="preserve">Psali srbsky, ale považovali se za Makedonce: Ang’elko Krstić, Tomo Smiljanić Bradina,  Kosta Racin, Ceko Stefanov, Aco Karamanov. </w:t>
      </w:r>
    </w:p>
    <w:p>
      <w:pPr>
        <w:pStyle w:val="Normal"/>
        <w:jc w:val="both"/>
        <w:rPr/>
      </w:pPr>
      <w:r>
        <w:rPr/>
        <w:t>Ve 20. století, od jeho začátku až do roku 1941 se texty v makedonštině objevovaly zřídkakdy. Pokud se tak stávalo, bývaly většinou podepsány pseudonymem, iniciálami, nebo byly vydávány za lidovou slovesnost (</w:t>
      </w:r>
      <w:r>
        <w:rPr>
          <w:b/>
          <w:bCs/>
        </w:rPr>
        <w:t>Trajko Kitančev</w:t>
      </w:r>
      <w:r>
        <w:rPr/>
        <w:t xml:space="preserve">: </w:t>
      </w:r>
      <w:r>
        <w:rPr>
          <w:i/>
          <w:iCs/>
        </w:rPr>
        <w:t>Marko Krale si ja gubi silata</w:t>
      </w:r>
      <w:r>
        <w:rPr/>
        <w:t xml:space="preserve">; </w:t>
      </w:r>
      <w:r>
        <w:rPr>
          <w:b/>
          <w:bCs/>
        </w:rPr>
        <w:t>Eftim Sprostranov</w:t>
      </w:r>
      <w:r>
        <w:rPr/>
        <w:t xml:space="preserve">: </w:t>
      </w:r>
      <w:r>
        <w:rPr>
          <w:i/>
          <w:iCs/>
        </w:rPr>
        <w:t>Oplakuvanjeto na M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Naopak, sbírka povídek a skic </w:t>
      </w:r>
      <w:r>
        <w:rPr>
          <w:b/>
          <w:bCs/>
        </w:rPr>
        <w:t>Nikoly Kirova Majského</w:t>
      </w:r>
      <w:r>
        <w:rPr/>
        <w:t xml:space="preserve"> </w:t>
      </w:r>
      <w:r>
        <w:rPr>
          <w:i/>
          <w:iCs/>
        </w:rPr>
        <w:t xml:space="preserve">Svetlosenki </w:t>
      </w:r>
      <w:r>
        <w:rPr/>
        <w:t>(Vidin 1942) byla vydána makedonsky.</w:t>
      </w:r>
    </w:p>
    <w:p>
      <w:pPr>
        <w:pStyle w:val="TextBody"/>
        <w:rPr/>
      </w:pPr>
      <w:r>
        <w:rPr/>
        <w:t>V průběhu 19. a na začátku 20. století, až do Balkánských válek, bylo málo makedonských spisovatelů, kteří se vyjadřovali v srbštině. Když Vardarská Makedonie připadla Srbsku, byla zvýšena srbská propaganda a vzdělání bylo poskytováno výhradně v srbštině. Někteří autoři tedy sice žijí v Makedonii a věnují se makedonským tématům, jejich vyjadřovacím jazykem je však srbština. K takovým patří např. Angjelko Krstić. Někteří autoři píší jak srbsky, tak makedonsky, to je např. Kosta Racin, Anton Panov, Vasil Iljoski, Risto Krle a další.</w:t>
      </w:r>
    </w:p>
    <w:p>
      <w:pPr>
        <w:pStyle w:val="Normal"/>
        <w:jc w:val="both"/>
        <w:rPr/>
      </w:pPr>
      <w:r>
        <w:rPr>
          <w:b/>
          <w:bCs/>
        </w:rPr>
        <w:t>Andjelko Krstić</w:t>
      </w:r>
      <w:r>
        <w:rPr/>
        <w:t xml:space="preserve"> (1871-1952) se narodil ve vsi Labuništa blízko Strugy. Už jako osmiletý se přestěhoval do Bělehradu, kde byl jeho otec na pečalbě. Vzdělání získal v srbochorvatštině, absolvoval školu pro učitele speciálně zaměřenou na vychovávání pedagogů pro Makedonii. V roce 1889 se vrátil domů, ale dlouhá léta se mu nedařilo otevřít zde srbskou školu. Živil se tedy jako učitel (např. v Ochridu, Resenu a jinde) a časté střídání prostředí a setkávání s chudými lidmi mu přinášelo inspiraci pro jeho povídky i román </w:t>
      </w:r>
      <w:r>
        <w:rPr>
          <w:i/>
          <w:iCs/>
        </w:rPr>
        <w:t>Trajan</w:t>
      </w:r>
      <w:r>
        <w:rPr/>
        <w:t>. Byl aktivním účastníkem první světové války a po ní byl penzionován. Žil až do konce života v Ochridu a ve své rodné vsi (kromě období druhé sv. války, kterou prožil v Bělehradě).</w:t>
      </w:r>
    </w:p>
    <w:p>
      <w:pPr>
        <w:pStyle w:val="Normal"/>
        <w:jc w:val="both"/>
        <w:rPr/>
      </w:pPr>
      <w:r>
        <w:rPr/>
        <w:t xml:space="preserve">Svou uměleckou dráhu zahájil jako sběratel lidových písní a autor  básní a krátkých povídek. V roce 1902 mu časopis Carigradski glasnik otiskl povídku </w:t>
      </w:r>
      <w:r>
        <w:rPr>
          <w:i/>
          <w:iCs/>
        </w:rPr>
        <w:t>U pečalbi</w:t>
      </w:r>
      <w:r>
        <w:rPr/>
        <w:t xml:space="preserve">. Krstić se profiloval jako povídkář, zaměřoval se převážně na sociální témata. Je autorem jediného románu s názvem </w:t>
      </w:r>
      <w:r>
        <w:rPr>
          <w:i/>
          <w:iCs/>
        </w:rPr>
        <w:t>Trajan</w:t>
      </w:r>
      <w:r>
        <w:rPr/>
        <w:t xml:space="preserve"> (1932) a divadelní hry </w:t>
      </w:r>
      <w:r>
        <w:rPr>
          <w:i/>
          <w:iCs/>
        </w:rPr>
        <w:t>Zatočnici</w:t>
      </w:r>
      <w:r>
        <w:rPr/>
        <w:t xml:space="preserve"> (1937). Jeho dílo bylo v roce 1952 vydáno v překladu do makedonštiny.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i/>
          <w:iCs/>
        </w:rPr>
        <w:t xml:space="preserve">Trajan </w:t>
      </w:r>
      <w:r>
        <w:rPr/>
        <w:t>bývá charakterizován jako „makedonská kronika“. Prostřednictvím příběhu jedné makedonské rodiny (Radevci) v posledním dvacetiletí 19. století až do doby krátce po první sv. válce zachycuje život na makedonské vsi, proměny makedonské společnosti a její osudy v průběhu změn režimů. Nejmladší člen rodiny, Trajan, odchází na pečalbu do Rumunska, na začátku první světové války narukuje do srbské armády, je zajat. Po válce se vrací domů a brzy umírá. Krstić píše o tématech, která sám zná z osobní zkušenosti.</w:t>
      </w:r>
    </w:p>
    <w:p>
      <w:pPr>
        <w:pStyle w:val="TextBody"/>
        <w:rPr/>
      </w:pPr>
      <w:r>
        <w:rPr/>
        <w:t>Krstić dnes bývá obviňován z šíření velkosrbské ideologie, faktem však zůstává, že jeho povídky a román jsou jednou z nejlepších ukázek realistického rukopisu v rámci „makedonské literatury“ (Krstićova srbsky psaná díla náležejí stejně tak makedonské jako srbské literatuře).</w:t>
      </w:r>
    </w:p>
    <w:p>
      <w:pPr>
        <w:pStyle w:val="Normal"/>
        <w:jc w:val="both"/>
        <w:rPr/>
      </w:pPr>
      <w:r>
        <w:rPr>
          <w:b/>
          <w:bCs/>
        </w:rPr>
        <w:t>Tomo Smiljanić – Bradina</w:t>
      </w:r>
      <w:r>
        <w:rPr/>
        <w:t xml:space="preserve">, založil edici „Biblioteka Mak’edonija“, vydal zde povídkové soubory </w:t>
      </w:r>
      <w:r>
        <w:rPr>
          <w:i/>
          <w:iCs/>
        </w:rPr>
        <w:t xml:space="preserve">Na planini i druge pripovetke iz Makedonije </w:t>
      </w:r>
      <w:r>
        <w:rPr/>
        <w:t xml:space="preserve">a </w:t>
      </w:r>
      <w:r>
        <w:rPr>
          <w:i/>
          <w:iCs/>
        </w:rPr>
        <w:t>Stojna i druge pripovetke iz Makedonij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Stojan Christov</w:t>
      </w:r>
      <w:r>
        <w:rPr/>
        <w:t xml:space="preserve"> – viz. Ivan Dorovský: </w:t>
      </w:r>
      <w:r>
        <w:rPr>
          <w:i/>
          <w:iCs/>
        </w:rPr>
        <w:t>Dvojdomí tvůrci v evropském literárním procesu</w:t>
      </w:r>
      <w:r>
        <w:rPr/>
        <w:t xml:space="preserve">, in: </w:t>
      </w:r>
      <w:r>
        <w:rPr>
          <w:i/>
          <w:iCs/>
        </w:rPr>
        <w:t>Balkán a Mediterán</w:t>
      </w:r>
      <w:r>
        <w:rPr/>
        <w:t>, Brno 1997.</w:t>
      </w:r>
    </w:p>
    <w:p>
      <w:pPr>
        <w:pStyle w:val="Normal"/>
        <w:jc w:val="both"/>
        <w:rPr/>
      </w:pPr>
      <w:r>
        <w:rPr>
          <w:b/>
          <w:bCs/>
        </w:rPr>
        <w:t>Nikola Jonkov-Vapcarov</w:t>
      </w:r>
      <w:r>
        <w:rPr/>
        <w:t xml:space="preserve"> (1909 Bansko, Pirinská Mak. – 1942 Sofie). Absolvoval strojařinu na námořnické škole ve Varně, pracoval jako strojní technik. V roce 1941 se stal jedním z čelních představitelů antifašistického hnutí, v roce 1942 byl zadržen a společně s pěti dalšími aktivisty (mezi nimi např. Makedonec Anton Popov) byl zastřelen.</w:t>
      </w:r>
    </w:p>
    <w:p>
      <w:pPr>
        <w:pStyle w:val="Normal"/>
        <w:jc w:val="both"/>
        <w:rPr/>
      </w:pPr>
      <w:r>
        <w:rPr/>
        <w:t xml:space="preserve">Vapcarov psal bulharsky, deklaroval se však jako Makedonec (v oblasti, z níž pocházel, se hovoří dialekty, které mají blíž k bulharštině než k centrálním makedonským nářečím). Jeho jediná sbírka, vydaná v roce 1940, nese název </w:t>
      </w:r>
      <w:r>
        <w:rPr>
          <w:i/>
          <w:iCs/>
        </w:rPr>
        <w:t>Motorni pesni</w:t>
      </w:r>
      <w:r>
        <w:rPr/>
        <w:t xml:space="preserve">. Po válce vyšla v Bulharsku také jeho sbírka poezie pro děti </w:t>
      </w:r>
      <w:r>
        <w:rPr>
          <w:i/>
          <w:iCs/>
        </w:rPr>
        <w:t>Prolet</w:t>
      </w:r>
      <w:r>
        <w:rPr/>
        <w:t>.</w:t>
      </w:r>
    </w:p>
    <w:p>
      <w:pPr>
        <w:pStyle w:val="Normal"/>
        <w:jc w:val="both"/>
        <w:rPr/>
      </w:pPr>
      <w:r>
        <w:rPr/>
        <w:t>Byl jedním z hlavních hybatelů Makedonského lit. kroužku (Makedonskiot literaturen kružok) v Sofii. Dalšími jeho členy byli literáti Anton Popov (1915-1942), Angel Žarov (básník, recenzent), G’org’i Abadžiev, Dimitar Mitrev (lit. kritik, největší zjev mak. poválečné lit. kritiky), Kole Nedelkovski a další.</w:t>
      </w:r>
    </w:p>
    <w:p>
      <w:pPr>
        <w:pStyle w:val="TextBody"/>
        <w:rPr/>
      </w:pPr>
      <w:r>
        <w:rPr/>
        <w:t>První zasedání kroužku se konalo na podzim 1938, zde Vapcarov promluvil o tom, že je třeba pracovat na makedonském národnostním problému a na otázce makedonské literatury. „Mi se čini deka za nas kako Makedonci koi pišuvame e neophodna kako početna emocionalna sila što k’e ni ja razdviži krvta.“</w:t>
      </w:r>
    </w:p>
    <w:p>
      <w:pPr>
        <w:pStyle w:val="TextBody"/>
        <w:rPr/>
      </w:pPr>
      <w:r>
        <w:rPr>
          <w:b/>
          <w:bCs/>
        </w:rPr>
        <w:t xml:space="preserve">Kosta Racin </w:t>
      </w:r>
      <w:r>
        <w:rPr/>
        <w:t xml:space="preserve">(1908 Veles – 1943 pohoří Lopušnik), vlastním jménem Kosta Solev. </w:t>
      </w:r>
    </w:p>
    <w:p>
      <w:pPr>
        <w:pStyle w:val="TextBody"/>
        <w:rPr/>
      </w:pPr>
      <w:r>
        <w:rPr/>
        <w:t xml:space="preserve">Racin je prvním z velkých básníků 20. století, není však jen autorem makedonským, ale vícedomým. Zanechal po sobě literární texty v srbochorvatštině (sbírka básní </w:t>
      </w:r>
      <w:r>
        <w:rPr>
          <w:i/>
          <w:iCs/>
        </w:rPr>
        <w:t>Sinovi gladi</w:t>
      </w:r>
      <w:r>
        <w:rPr/>
        <w:t xml:space="preserve">, 1928), bulharštině (část rukopisné sbírky básní </w:t>
      </w:r>
      <w:r>
        <w:rPr>
          <w:i/>
          <w:iCs/>
        </w:rPr>
        <w:t>Antologija bola</w:t>
      </w:r>
      <w:r>
        <w:rPr/>
        <w:t xml:space="preserve">) a makedonštině (první báseň </w:t>
      </w:r>
      <w:r>
        <w:rPr>
          <w:i/>
          <w:iCs/>
        </w:rPr>
        <w:t>Do eden rabotnik</w:t>
      </w:r>
      <w:r>
        <w:rPr/>
        <w:t xml:space="preserve">, 1936, záhřebský časopis Književnik; sbírka básní </w:t>
      </w:r>
      <w:r>
        <w:rPr>
          <w:i/>
          <w:iCs/>
        </w:rPr>
        <w:t>Beli mugri</w:t>
      </w:r>
      <w:r>
        <w:rPr/>
        <w:t xml:space="preserve">, Samobor 1939). </w:t>
      </w:r>
    </w:p>
    <w:p>
      <w:pPr>
        <w:pStyle w:val="TextBody"/>
        <w:rPr/>
      </w:pPr>
      <w:r>
        <w:rPr/>
        <w:t xml:space="preserve">Z jeho prozaických děl (všechna napsána srbochorvatsky!) známe povídky </w:t>
      </w:r>
      <w:r>
        <w:rPr>
          <w:i/>
          <w:iCs/>
        </w:rPr>
        <w:t>Rezultat</w:t>
      </w:r>
      <w:r>
        <w:rPr/>
        <w:t xml:space="preserve"> (1928 Kritika, Záhřeb), </w:t>
      </w:r>
      <w:r>
        <w:rPr>
          <w:i/>
          <w:iCs/>
        </w:rPr>
        <w:t>Vo kamenolomot</w:t>
      </w:r>
      <w:r>
        <w:rPr/>
        <w:t xml:space="preserve"> (</w:t>
      </w:r>
      <w:r>
        <w:rPr>
          <w:i/>
          <w:iCs/>
        </w:rPr>
        <w:t>U kamenolomu</w:t>
      </w:r>
      <w:r>
        <w:rPr/>
        <w:t xml:space="preserve">, 1932, Literatura, Záhřeb), </w:t>
      </w:r>
      <w:r>
        <w:rPr>
          <w:i/>
          <w:iCs/>
        </w:rPr>
        <w:t xml:space="preserve">Tatko </w:t>
      </w:r>
      <w:r>
        <w:rPr/>
        <w:t xml:space="preserve">(rukopis), </w:t>
      </w:r>
      <w:r>
        <w:rPr>
          <w:i/>
          <w:iCs/>
        </w:rPr>
        <w:t>Pladne</w:t>
      </w:r>
      <w:r>
        <w:rPr/>
        <w:t xml:space="preserve"> (</w:t>
      </w:r>
      <w:r>
        <w:rPr>
          <w:i/>
          <w:iCs/>
        </w:rPr>
        <w:t>Podne</w:t>
      </w:r>
      <w:r>
        <w:rPr/>
        <w:t xml:space="preserve">, 1937, Kultura, Záhřeb), </w:t>
      </w:r>
      <w:r>
        <w:rPr>
          <w:i/>
          <w:iCs/>
        </w:rPr>
        <w:t>Eden život</w:t>
      </w:r>
      <w:r>
        <w:rPr/>
        <w:t xml:space="preserve"> (pseudonym Neven Pejko: </w:t>
      </w:r>
      <w:r>
        <w:rPr>
          <w:i/>
          <w:iCs/>
        </w:rPr>
        <w:t>Jedan život</w:t>
      </w:r>
      <w:r>
        <w:rPr/>
        <w:t xml:space="preserve">, 1937, Kultura, Záhřeb), </w:t>
      </w:r>
      <w:r>
        <w:rPr>
          <w:i/>
          <w:iCs/>
        </w:rPr>
        <w:t>Tutunoberači</w:t>
      </w:r>
      <w:r>
        <w:rPr/>
        <w:t xml:space="preserve"> (Neven Pejko: </w:t>
      </w:r>
      <w:r>
        <w:rPr>
          <w:i/>
          <w:iCs/>
        </w:rPr>
        <w:t>Berači duvana</w:t>
      </w:r>
      <w:r>
        <w:rPr/>
        <w:t xml:space="preserve">, 1937, Naša stvarnost, Bělehrad), </w:t>
      </w:r>
      <w:r>
        <w:rPr>
          <w:i/>
          <w:iCs/>
        </w:rPr>
        <w:t>Zlaten zanaet</w:t>
      </w:r>
      <w:r>
        <w:rPr/>
        <w:t xml:space="preserve"> (KR: </w:t>
      </w:r>
      <w:r>
        <w:rPr>
          <w:i/>
          <w:iCs/>
        </w:rPr>
        <w:t>Zlatan zanat</w:t>
      </w:r>
      <w:r>
        <w:rPr/>
        <w:t xml:space="preserve">, 1939, Naša reč, Skopje), </w:t>
      </w:r>
      <w:r>
        <w:rPr>
          <w:i/>
          <w:iCs/>
        </w:rPr>
        <w:t>Radosta e golema</w:t>
      </w:r>
      <w:r>
        <w:rPr/>
        <w:t xml:space="preserve"> (rukopis), úryvky z románu </w:t>
      </w:r>
      <w:r>
        <w:rPr>
          <w:i/>
          <w:iCs/>
        </w:rPr>
        <w:t>Afion</w:t>
      </w:r>
      <w:r>
        <w:rPr/>
        <w:t xml:space="preserve"> (1934, chorv. časopis Literatura). Předpokládá se, že Racin je autorem většího množství prozaických textů, protože po jeho smrti bylo nalezeno ještě několik povídek v rukopisu.</w:t>
      </w:r>
    </w:p>
    <w:p>
      <w:pPr>
        <w:pStyle w:val="TextBody"/>
        <w:rPr/>
      </w:pPr>
      <w:r>
        <w:rPr/>
        <w:t xml:space="preserve">Racin – prozaik se věnuje stejným tématům jako Racin – básník. Hlavním hrdinou jeho próz je vždy – dělník: sběrač tabáku, dělník v kamenolomu, zkrachovalý řemeslník, pečalbar… Vždy vykořisťovaný, chudý, zlomený. Postavy jsou černobílé, nejsou psychologicky propracované, tudíž ani věrohodné. </w:t>
      </w:r>
    </w:p>
    <w:p>
      <w:pPr>
        <w:pStyle w:val="TextBody"/>
        <w:rPr/>
      </w:pPr>
      <w:r>
        <w:rPr/>
        <w:t xml:space="preserve">Racinovy prózy se vyznačují nedostatečně rozvitou fabulí, románu </w:t>
      </w:r>
      <w:r>
        <w:rPr>
          <w:i/>
          <w:iCs/>
        </w:rPr>
        <w:t>Opium</w:t>
      </w:r>
      <w:r>
        <w:rPr/>
        <w:t xml:space="preserve"> dokonce redaktoři časopisu Literatura vytýkali absenci fabule, tento román byl psán publicistickou formou a příběh zde byl potlačen.</w:t>
      </w:r>
    </w:p>
    <w:p>
      <w:pPr>
        <w:pStyle w:val="TextBody"/>
        <w:rPr/>
      </w:pPr>
      <w:r>
        <w:rPr/>
        <w:t>Racinovy prózy jsou spíše slabé. Dokreslují však zajímavě jeho básnickou tvorbu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literatury zadané na začátku prostudujte, prosím, příslušné období v </w:t>
      </w:r>
      <w:r>
        <w:rPr>
          <w:i/>
          <w:iCs/>
        </w:rPr>
        <w:t>Dějinách Makedonie</w:t>
      </w:r>
      <w:r>
        <w:rPr/>
        <w:t xml:space="preserve">. Přečtěte si také ukázky poezie ve vaší kolující složce a básně Kosty Racina a Aca Karamanova v antologii </w:t>
      </w:r>
      <w:r>
        <w:rPr>
          <w:i/>
          <w:iCs/>
        </w:rPr>
        <w:t>Modré nebe nad Ochridem</w:t>
      </w:r>
      <w:r>
        <w:rPr/>
        <w:t xml:space="preserve"> –  budeme o nich hovořit v příštím semináři. Věnujte také trochu času studiu problematiky moderních básnických směrů: v makedonské literatuře se jako první z nich objevuje expresionismus až v díle Kosty Ra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2. budeme mluvit o básnících angažovaných v protifašistickém odboji, na poslední přednášce (16.12) se pokusíme nastínit další vývoj makedonské literatury po druhé světové vá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57:00Z</dcterms:created>
  <dc:creator>Čtvrtníček</dc:creator>
  <dc:description/>
  <dc:language>en-US</dc:language>
  <cp:lastModifiedBy>Čtvrtníček</cp:lastModifiedBy>
  <dcterms:modified xsi:type="dcterms:W3CDTF">2004-11-28T19:09:00Z</dcterms:modified>
  <cp:revision>3</cp:revision>
  <dc:subject/>
  <dc:title>Makedonská literatura III</dc:title>
</cp:coreProperties>
</file>