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atima s Fatimou pomohly šejkovi Abduláhovi do jeho nejhezčí dželaby a navoněly jej parfémem, který prý používal ještě sám Prorok (dovoz Saúdská Arábie). V okamžiku kdy se sněhobílý, prorocky vonící chystal s holí v ruce k odchodu, políbily matka se sestrou jeho ruku. Beze slova rozloučení zamířil k hlavním dveřím, kde se (díky rákosové stříšce) vnořil do snu šerosvitu. U dveří přežvykovaly kozy a pípala kuřata. Prodral se mečícími kozami – kuřata odskakovala jako děvečky ve starých fraškách – a otevřel dveře. Vítal jej slavnostní pátek girlandami světla a hašteřivým handrkováním dětí hrajících kuličky, ke kterým jsem se, hýždě v jednom ohni přidal i já. Byli jsme tak zabráni do hry (jež se rychle zvrhla v boj), že jsme si otce ani nevšimli a tím pádem se ani neumravnili k uctivému pozdravu, jak by se slušelo. Dokonce i ženské diváctvo, mé malé sestřičky, byly tak zaujaté svou tichou a strnulou nezúčastněností, že otce nezaznamenal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Tenkrát nás, děti, s sebou do mešity ještě nebrávali. Můj otec byl toho názoru, že dítě v mešitě nepředstavuje zárodek celoživotní zbožnosti, nýbrž nezvladatelně vířící kolos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Můj důvěrnější vztah k mešitě započal proto až později a mimo mou rodnou zemi. Neznám ohromující přepych architektonického islámu; znám pouze improvizované modlitebny s Jeruzalémem čpícím pižmem, kadidlem a ponožkami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ab/>
        <w:tab/>
        <w:tab/>
        <w:t>Hana</w:t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tima a Fatima pomohly šejku Abdulláhovi do jeho nejkrásnější džellaby a navoněly ho parfémem, kterým by ani sám Prorok nepohrdl (dovoz ze Saudské Arábie). Když byl čistě bílý, prorocky vonící a třímající hůl připraven k odchodu, políbily mu má matka a sestra ruku. Beze slova rozloučení zamířil k předním dveřím zahalen (díky doškové střeše) v šerosvitném oparu. U dveří přežvykovaly kozy a kdákaly slepice. Prodral se mezi mekotajícími kozami – slepice nadskakovaly jako kuchtičky ve starých fraškách – a otevřel dveře.</w:t>
      </w:r>
    </w:p>
    <w:p>
      <w:pPr>
        <w:pStyle w:val="Normal"/>
        <w:rPr/>
      </w:pPr>
      <w:r>
        <w:rPr/>
        <w:t>Pátek ho zdravil svátečními girlandami světla a hlasitým handrkováním dětí hrajících kuličky, ke kterým jsem se s pálící zadnicí připojil.</w:t>
      </w:r>
    </w:p>
    <w:p>
      <w:pPr>
        <w:pStyle w:val="Normal"/>
        <w:rPr/>
      </w:pPr>
      <w:r>
        <w:rPr/>
        <w:t>Tak jsme se zabrali do hry (která brzy přerostla ve rvačku), že jsme si otce ani nevšimli a nedopřáli mu uctivé pozdravení, jak bylo zvykem. Dokonce i ženské divačky, mé malé sestřičky, se tak snažily vzbudit zdání nezúčastněnosti, že otce ani neviděly.</w:t>
      </w:r>
    </w:p>
    <w:p>
      <w:pPr>
        <w:pStyle w:val="Normal"/>
        <w:rPr/>
      </w:pPr>
      <w:r>
        <w:rPr/>
        <w:t>Tehdy jsme my děti ještě do mešity nesměly. Otec byl toho názoru, že přivést dítě do mešity neznamená zasadit semínko celoživotní zbožnosti, ale vpustit obra neposedného jako vítr. Můj vztah s mešitou se tedy začal rozvíjet až později, mimo rodnou zemi. Nepoznal jsem omamný přepych architektonického islámu. Znal jsem jen provizorní modlitebny s Jeruzalémem odéru pižma, kadidla a ponožek.</w:t>
      </w:r>
    </w:p>
    <w:p>
      <w:pPr>
        <w:pStyle w:val="Normal"/>
        <w:jc w:val="right"/>
        <w:rPr/>
      </w:pPr>
      <w:r>
        <w:rPr/>
        <w:t>Ve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ima s Fatimou pomohly šejkovi Abdulláhovi s oblékáním jeho nejkrásnější džellaby a navoněly ho vůní, kterou používal ještě i Prorok (dovoz ze Saudské Arábie). Stál tam ve sněhobílém hábitu navoněný jako prorok, s holí v ruce a jakmile se začal chystat k odchodu, políbily mu matka s sestrou ruku. Aniž by se rozloučil, vykročil směrem ke dveřím obklopen oparem šerosvitu (způsobovala ho došková střecha). Uvnitř přede dveřmi přežvykovaly kozy a kdákaly slepice. Mezi mečícími kozami - slepice nadskakovaly jako kuchtičky ve starodávných fraškách – si prorazil cestu  ke dveřím a otevřel je. Páteční den ho vítal slavností světelných girland a hašteřivým pošťuchováním dětí hrajících kuličky, k nimž jsem se připojil i já se svou rudou zadnicí. Byli jsme tak zabráni do hry (která rychle přerostla v boj), že jsme si otce ani nevšimli a nepřerušili hru, abychom ho podle zvyku uctivě pozdravili. Dokonce diváci ženského pohlaví, moje malinké setry, skloněné a tiše přihlížející, byly až příliš zaujaty svou neúčastí na hře, než aby otce viděli. </w:t>
      </w:r>
    </w:p>
    <w:p>
      <w:pPr>
        <w:pStyle w:val="Normal"/>
        <w:rPr/>
      </w:pPr>
      <w:r>
        <w:rPr/>
        <w:t xml:space="preserve">     </w:t>
      </w:r>
      <w:r>
        <w:rPr/>
        <w:t>Tenkrát nás jako děti ještě nebrali s sebou do mešity. Otec se domníval, že dítě v mešitě není zárodkem celoživotní zbožnosti, ale obrem nafoukané nedůtklivosti. Vztah k mešitám jsem si proto vyvynul až později a za hranicemi rodné země. Neznám ten ohromující přepych architektonického islámu</w:t>
      </w:r>
      <w:r>
        <w:rPr>
          <w:lang w:val="en-US"/>
        </w:rPr>
        <w:t>;</w:t>
      </w:r>
      <w:r>
        <w:rPr/>
        <w:t xml:space="preserve"> znám jen improvizované modlitebny, kde Jeruzalém  páchne pižmem, kadidlem a ponožkami. </w:t>
      </w:r>
    </w:p>
    <w:p>
      <w:pPr>
        <w:pStyle w:val="Normal"/>
        <w:jc w:val="right"/>
        <w:rPr/>
      </w:pPr>
      <w:r>
        <w:rPr/>
        <w:t>Lenka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ma s Fatimou strojily šejka Abdula v jeho překrásné dželabě a navoněly ho parfémem, jež by Prorok ještě používal, byl to dovoz ze Saudské Arábie. Když se chystal k odchodu, oblečený ve sněhově bílém a navoněný jako pravý prorok s holí v ruce, mu má matka se sestrou políbily ruku. Nerozloučil se a směřoval ke dveřím. Ve hře šera se světlem, které sem pronikalo skrze doškovou střechu, to vypadalo jako ve snu. U vrat postávaly přežvykující kozy a kdákající slepice. K vratům si razil cestu mezi mečícími kozami a slepicemi, které podrážděně vyskakovaly jako hašteřivé nány ze starých frašek. V pátek jsme ho vítali oslavou s lampiony a dětskou tahanicí při hře o kuličky, které jsem se musel účastnit. Natolik jsme se zabrali do hry, která se rychle změnila v hádku, že jsme si otce ani nevšimli, abychom ho uctivě ho pozdravili, jak se slušelo. Dokonce ani dívčí obecenstvo, moje sestřičky otce neviděly. Byly totiž spoutané mlčenlivostí a touhou zúčastnit se naší hry. V té době nás děti ještě do mešity nebrali. Můj otec byl toho názoru, že dítě v mešitě není důkazem celoživotní oddanosti bohu, nýbrž obraz ďábelské neposednosti. Můj vztah s mešitou začal proto o něco později a ne v mé rodné zemi. Proto neznám ten okázalý přepych islámské architektury, znám jen provizorní jeruzalémské kaple s vůní pižma, kadidla a ponožek.</w:t>
      </w:r>
    </w:p>
    <w:p>
      <w:pPr>
        <w:pStyle w:val="Normal"/>
        <w:jc w:val="right"/>
        <w:rPr/>
      </w:pPr>
      <w:r>
        <w:rPr/>
        <w:t>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atima a Fatima pomohly šejkovi Abdullahovi do jeho nejhezčí djellaby a navoněly ho parfémem, který používal asi ještě Prorok (dovoz ze Saudské Arábie). Když se vonící jako Mohamed připravoval na odchod, oděn v sněhobílé roucho, s holí v ruce, políbily mu maminka a sestra ruku. Bez pozdravu vstoupil do předsíně do snu (díky doškové střeše)  o šerostínu. U dveří předsíně přežvykovaly kozy a kdákaly slepice. Razil si cestu mezi mečícími kozami (slepice vyskočily jako děvečky ve starých fraškách) a otevřel dveře. Pátek ho přívítal svátkem světel a hašteřivým dohadováním dětí při jedné z jejich her, ke které jsem se celý nadšený přidal. Do hry jsme se zabrali natolik (brzo by skončila bitkou), že jsme si otce nevšimli a nepřestali jsme, abychom ho uctivě pozdravili, jak bylo zvykem. Dokonce i přihlížející ženského pohlaví- moje malé setřičky- byly tak ponořeny v mlčení, že otce neviděly.</w:t>
      </w:r>
    </w:p>
    <w:p>
      <w:pPr>
        <w:pStyle w:val="Normal"/>
        <w:spacing w:lineRule="auto" w:line="360"/>
        <w:rPr/>
      </w:pPr>
      <w:r>
        <w:rPr/>
        <w:t xml:space="preserve">V té době nás, děti, ještě nikdo do mešity nebral. Otec si nemyslel, že dítě v mešitě je zárodkem doživotní boží plodnosti, nýbrž obrem s rostoucí neposedností. Milkovat s mešitou jsem proto začal až později a v jiné zemi, než jsem se narodil. Neznám závratnou přemíru islámské architektury; znám jen improvizovaná modlitební místa v Jeruzalému s vůní pižma, kadidla a ponožek.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Lenka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tima a Fatima pomohly šejkovi Abdullovi do nejpěknějšího pláště a navoněly ho parfémem, který by Prorok ještě mohl použít (dovoz ze Saudské Arábie). Když se neposkvrněně bílý a prorocky vonící nachystal k odchodu, s holí v ruce, políbala moje matka a sestra jeho ruku. Bez rozloučení odešel jako (díky doškové střeše) vidina ze šerosvitu ke hlavnímu vchodu. U něj přežvykovaly kozy a kdákaly slepice. Razil si cestu mezi mečícími kozami – slepice poskakovaly jako děvečky ze staré frašky – a otevřel dveře.</w:t>
      </w:r>
      <w:r>
        <w:rPr>
          <w:b/>
        </w:rPr>
        <w:t xml:space="preserve"> </w:t>
      </w:r>
      <w:r>
        <w:rPr/>
        <w:t xml:space="preserve">Lehké povykování a hádavé hašteření dětí při kuličkách, u kterého jsem nemohl se svojí horkokrevnou povahou chybět, ho </w:t>
      </w:r>
      <w:r>
        <w:rPr>
          <w:i/>
        </w:rPr>
        <w:t>pátečně přivítalo (??)</w:t>
      </w:r>
      <w:r>
        <w:rPr/>
        <w:t>. Byli jsme tak zabráni do hry (která rychle přerostla v pranici), že jsme si nevšimli otce a uctivě ho v pozoru nepozdravili, jak bylo zvykem. Dokonce divačky, moje malé sestry, otce nezpozorovaly, tak byly zabrány svojí tichou a prázdnou nezúčastněností.</w:t>
      </w:r>
    </w:p>
    <w:p>
      <w:pPr>
        <w:pStyle w:val="Normal"/>
        <w:ind w:firstLine="708"/>
        <w:jc w:val="both"/>
        <w:rPr/>
      </w:pPr>
      <w:r>
        <w:rPr/>
        <w:t>Jako děti nás ještě nevodili do mešity. Můj otec byl názoru, že dítě v mešitě není plod doživotní zbožnosti, ale zbytečně neposedný obr (</w:t>
      </w:r>
      <w:r>
        <w:rPr>
          <w:i/>
        </w:rPr>
        <w:t>můj otec byl názoru, že dítě v mešitě je jako slon v porcelánu...)</w:t>
      </w:r>
      <w:r>
        <w:rPr/>
        <w:t>. Můj poměr s mešitou začal proto o něco později a mimo domovinu. Neznám omračující nádheru islámských památek; (znám) pouze náhradní modlitební místa s jeruzalémským zápachem pižma, kadidla a ponožek.</w:t>
      </w:r>
    </w:p>
    <w:p>
      <w:pPr>
        <w:pStyle w:val="Normal"/>
        <w:jc w:val="right"/>
        <w:rPr/>
      </w:pPr>
      <w:r>
        <w:rPr/>
        <w:t>Jak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ima s Fatimou pomáhaly šejkovi Abdullahovi do jeho nejkrásnější djellaby a voněly ho parfémem, který mohl používat již Prorok (import ze Saudské Arábie). Když byl beze skvrnky vybílený a prorocky navoněný, začal se připravovat k odjezdu a políbil matce a sestře ruku. Bez pozdravu šel k předním dveřím, jež byly (díky rákosové střeše) zahaleny v šerosvitu. U předních dveří přežvykovaly kozy a kdákala kuřata. Prorazil si cestu skrz mečící kozy – kuřata nadskakovala jako kuchtičky ve staré frašce – a otevřel dveře. V pátek ho přivítala slavnost lampiónů a hádavé handrkování dětí při hraní s kuličkami, která se mi spojuji s popálenými hýžděmi. Tak jsme byli zabráni do hry (jež rychle přešla v bitku), že jsme ani nepostřehli otce a nepřerušil nás, abychom ho uctivě pozdravili, jak to bývalo zvykem. I dívčí přihlížející, mé malé sestry, byly tak zabrány do svého tichého postoje nepřítomnosti, že otce neviděly.</w:t>
      </w:r>
    </w:p>
    <w:p>
      <w:pPr>
        <w:pStyle w:val="Normal"/>
        <w:rPr/>
      </w:pPr>
      <w:r>
        <w:rPr/>
        <w:t>V těch dobách jsme my děti ještě nebyly brány do mešity. Otec si myslel, že dítě v mešitě není nedonošené embryo života dlouhé zbožnosti, ale kolos houpající se ve větru. Můj vztah k mešitě začal tedy až později, a mimo mou rodnou vlast. Neznám onen ohromující luxus islámské architektury, znám jen improvizované modlitebny s Jeruzalémem z pachu ponožek, pižma a kadidla.</w:t>
      </w:r>
    </w:p>
    <w:p>
      <w:pPr>
        <w:pStyle w:val="Normal"/>
        <w:jc w:val="right"/>
        <w:rPr/>
      </w:pPr>
      <w:r>
        <w:rPr/>
        <w:t>Silv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ima a Fatima pomohly šejku Abdullahovi do nejlepší dželaby a naparfémovaly ho parfémem, který používal prý ještě sám Prorok ( dovoz ze Saudské Arábie). Když už byl na odchodu, nádherně bílý a prorocky voňavý, s holí v ruce, políbila mu matka i sestra ruku. Bez pozdravu vykročil ke dveřím v (díky střeše z rákosu) rozpoložení clair-obscur. U dveří přežvykovaly kozy a kdákaly slepice. Prorazil si cestu mezi mečícími kozami – slepice se rozletěly jako kuchtičky ze starých frašek – a otevřel dveře. Pátek ho zdravil záplavou světelných girland a twistujícím handrkováním dětí při hře s kuličkami, ke kterému jsem se s bolavým zadkem přidal. Tak jsme se zabrali do naší hry (schylující se ke rvačce), že jsme si otce ani nevšimli. Nepřestali jsme ani, abychom ho podle tradice uctivě pozdravili.</w:t>
      </w:r>
    </w:p>
    <w:p>
      <w:pPr>
        <w:pStyle w:val="Normal"/>
        <w:jc w:val="both"/>
        <w:rPr/>
      </w:pPr>
      <w:r>
        <w:rPr/>
        <w:t xml:space="preserve">Dokonce i ženští diváci, mé malé sestry, byli tak zabraní do svého tichého shrbeného postoje nezúčastněnosti, že otce neviděli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té době jsme ještě my děti nebyly brány do mešity. Můj otec zastával názor, že dítě v mešitě není znakem božího daru, ale snůška větrných pohybů. Můj vstah k měšitě začal proto o mnoho později za hranicemi mé rodné země. Neznám to závratné množství architektonického islamu; znám jen improvizované modlitební stánky s Jeruzalémem pižma, kadidla a páchnoucích ponožek.                                                                            </w:t>
      </w:r>
    </w:p>
    <w:p>
      <w:pPr>
        <w:pStyle w:val="Normal"/>
        <w:jc w:val="right"/>
        <w:rPr/>
      </w:pPr>
      <w:r>
        <w:rPr/>
        <w:t>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7:07:00Z</dcterms:created>
  <dc:creator>germ</dc:creator>
  <dc:description/>
  <dc:language>en-US</dc:language>
  <cp:lastModifiedBy>germ</cp:lastModifiedBy>
  <dcterms:modified xsi:type="dcterms:W3CDTF">2004-12-07T17:19:00Z</dcterms:modified>
  <cp:revision>6</cp:revision>
  <dc:subject/>
  <dc:title>Fatima s Fatimou pomohly šejkovi Abduláhovi do jeho nejhezčí dželaby a navoněly jej parfémem, který prý používal ještě sám Pro</dc:title>
</cp:coreProperties>
</file>