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ets anders 2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. </w:t>
      </w:r>
    </w:p>
    <w:p>
      <w:pPr>
        <w:pStyle w:val="Normal"/>
        <w:rPr/>
      </w:pPr>
      <w:r>
        <w:rPr>
          <w:lang w:val="en-US" w:eastAsia="en-US"/>
        </w:rPr>
        <w:t xml:space="preserve">   ‚</w:t>
      </w:r>
      <w:r>
        <w:rPr>
          <w:lang w:val="en-US" w:eastAsia="en-US"/>
        </w:rPr>
        <w:t xml:space="preserve">Skutečně je to pravda.‘  Pustila tašku a začala si hrát s knoflíkem od kabátu. U stolu v opačném rohu místnosti seděl muž, v tváři byl červený. Seděl tam v košili, kravatu měl rozvátanou. Na stole před ním ležely přes balící papír noviny a na nich rozkrojený uzenáč, kterého ujídal vidličkou. Levou rukou pečlivě vybíral kosti a prsty je otíral do novin. Jedna kost mu zůstala přilepená na prstě. Trčela z něj jako nějaký chlup, co nejde vytrhnout.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Lenka Křesťanová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 to vskutku pravda. Nechala tašku otevřenou a hrála si s knoflíkem od kabátu. Za stolem v druhém rohu místnosti seděl nějaký muž v košili s rozvázanou kravatou a červenolícím obličejem. Před ním ležely na pijáku noviny s nakrájeným uzeným slanečkem, kterého muž vidličkou pojídal. Levou rukou se pečlivě šťoural v kostech slanečka a rozpatlával je rukou po novinách. Na jednom prstu mu zůstala kůstka, která se vzpříčila jako neohebný vlas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Silvi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„</w:t>
      </w:r>
      <w:r>
        <w:rPr/>
        <w:t xml:space="preserve">Je to skutečně pravda.“ Upustila tašku a hrála si s knoflíkem u kabátu. U stolu v rohu místnosti seděl muž s červeným obličejem, v košili a povolené kravatě. Před ním na savém papíře, ležely noviny s rozříznutým uzenáčem, ze kterého pojídal vidličkou. Levou rukou vyšťourával pečlivě kůstky a otíral je o noviny. Jedna kůstka mu zůstala na prstu. Trčela zpříma jako tvrdý chlup.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ndre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„</w:t>
      </w:r>
      <w:r>
        <w:rPr/>
        <w:t>Je to vážně pravda.“ Pustila tašku a začala si hrát s knoflíkem u kabátu. V opačném rohu místnosti seděl za stolem muž s červeným obličejem, v košili, s rozvázanou kravatou. Před ním ležely na savém papíře noviny s rozkrojeným uzenáčem, kterého právě jedl  vidličkou. Levou rukou pečlivě vydloubával kůstky a patlal je na novinový papír. Jedna kostička mu ulpěla na prstě. Trčela tam jako nepoddajný vlas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Ev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„</w:t>
      </w:r>
      <w:r>
        <w:rPr/>
        <w:t>To je skutečně pravda.“ Odložila tašku a hrála si s knoflíkem kabátu. U stolu v druhém rohu místnosti seděl muž s červeným obličejem, v košili, s povolenou kravatou. Na savém papíře před ním ležely noviny a na nich rozříznutý sleď, kterého pojídal vidličkou. Levou rukou pečlivě vybíral kůstky a otíral je o noviny. Jedna kůstka se mu přilepila na prst. Trčela vzhůru jako tvrdošíjný chlup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Jindr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/>
      </w:pPr>
      <w:r>
        <w:rPr/>
        <w:t>„</w:t>
      </w:r>
      <w:r>
        <w:rPr/>
        <w:t>Skutečně Vám nelžu.“ Upustila tašku a pohrávala se s knoflíkem pláště. Vjiném rohu místnosti seděl za stolem muž s rudým obličejem, v košili a s rozvázanou kravatou. Před ním ležely na nepropustném papíře noviny s rozříznutým uzenáčem, kterého právě s chutí jedl. Levou rukou pečlivě vybíral kůstky z uzenáče a dával je na noviny. Jedna kůstka mu zůstala na prstě. Trčela na něm jako tvrdošíjný vlas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Jan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‚</w:t>
      </w:r>
      <w:r>
        <w:rPr>
          <w:rFonts w:cs="Times New Roman" w:ascii="Times New Roman" w:hAnsi="Times New Roman"/>
        </w:rPr>
        <w:t>Je to vážně pravda.‘ Nechala tašku být a začala si hrát s knoflíkem kabátu. U stolu v druhém rohu místnosti seděl muž se zarudlým obličejem, v košili a povolené kravatě. Na pijáku před ním ležel v kusu novin nakrájený uzenáč, kterého právě pojídal vidličkou. Levou rukou z něj pečlivě vybíral kostičky a otíral je o noviny. Jedna kůstka mu zůstala na prstě. Trčela do výšky jako nepoddajný chlup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eronik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„</w:t>
      </w:r>
      <w:r>
        <w:rPr/>
        <w:t>Opravdu je to pravda.“</w:t>
      </w:r>
      <w:r>
        <w:rPr>
          <w:b/>
          <w:bCs/>
        </w:rPr>
        <w:t xml:space="preserve"> </w:t>
      </w:r>
      <w:r>
        <w:rPr/>
        <w:t>Pustila tašku a hrála si s knoflíkem kabátu. U stolu v rohu místosti seděl muž v košili. V obličeji byl rudý, kravatu měl povolenou. Před ním ležely na savém papíře noviny, na nich rozkrájený uzenáč, kterého právě jedl vidličkou. Levou rukou pečlivě vyndával kosti z uzenáče a otíral je o noviny. Jedna kost se mu přilepila na prst. Trčela jako nepoddajné vlasy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Lenka Ranochová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tovanvHTM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o skutečně tak.</w:t>
      </w:r>
      <w:r>
        <w:rPr>
          <w:rFonts w:cs="Times New Roman"/>
          <w:sz w:val="24"/>
          <w:szCs w:val="24"/>
        </w:rPr>
        <w:t></w:t>
      </w:r>
      <w:r>
        <w:rPr>
          <w:rFonts w:cs="Times New Roman" w:ascii="Times New Roman" w:hAnsi="Times New Roman"/>
          <w:sz w:val="24"/>
          <w:szCs w:val="24"/>
        </w:rPr>
        <w:t xml:space="preserve"> Nechala ta</w:t>
      </w:r>
      <w:r>
        <w:rPr>
          <w:rFonts w:cs="Times New Roman"/>
          <w:sz w:val="24"/>
          <w:szCs w:val="24"/>
        </w:rPr>
        <w:t></w:t>
      </w:r>
      <w:r>
        <w:rPr>
          <w:rFonts w:cs="Times New Roman" w:ascii="Times New Roman" w:hAnsi="Times New Roman"/>
          <w:sz w:val="24"/>
          <w:szCs w:val="24"/>
        </w:rPr>
        <w:t>ku ta</w:t>
      </w:r>
      <w:r>
        <w:rPr>
          <w:rFonts w:cs="Times New Roman"/>
          <w:sz w:val="24"/>
          <w:szCs w:val="24"/>
        </w:rPr>
        <w:t></w:t>
      </w:r>
      <w:r>
        <w:rPr>
          <w:rFonts w:cs="Times New Roman" w:ascii="Times New Roman" w:hAnsi="Times New Roman"/>
          <w:sz w:val="24"/>
          <w:szCs w:val="24"/>
        </w:rPr>
        <w:t>kou a pohrávala si s knoflíkem u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kabátu. U stolu v druhém rohu místnosti seděl mu</w:t>
      </w:r>
      <w:r>
        <w:rPr>
          <w:rFonts w:cs="Times New Roman"/>
          <w:sz w:val="24"/>
          <w:szCs w:val="24"/>
        </w:rPr>
        <w:t></w:t>
      </w:r>
      <w:r>
        <w:rPr>
          <w:rFonts w:cs="Times New Roman" w:ascii="Times New Roman" w:hAnsi="Times New Roman"/>
          <w:sz w:val="24"/>
          <w:szCs w:val="24"/>
        </w:rPr>
        <w:t>. Byl rudý v obličeji. Na sobě</w:t>
      </w:r>
    </w:p>
    <w:p>
      <w:pPr>
        <w:pStyle w:val="FormtovanvHTM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l ko</w:t>
      </w:r>
      <w:r>
        <w:rPr>
          <w:rFonts w:cs="Times New Roman"/>
          <w:sz w:val="24"/>
          <w:szCs w:val="24"/>
        </w:rPr>
        <w:t></w:t>
      </w:r>
      <w:r>
        <w:rPr>
          <w:rFonts w:cs="Times New Roman" w:ascii="Times New Roman" w:hAnsi="Times New Roman"/>
          <w:sz w:val="24"/>
          <w:szCs w:val="24"/>
        </w:rPr>
        <w:t>ili a kolem krku rozvázanou kravatu. Před ním na kusu savého papíru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/>
          <w:sz w:val="24"/>
          <w:szCs w:val="24"/>
        </w:rPr>
        <w:t></w:t>
      </w:r>
      <w:r>
        <w:rPr>
          <w:rFonts w:cs="Times New Roman" w:ascii="Times New Roman" w:hAnsi="Times New Roman"/>
          <w:sz w:val="24"/>
          <w:szCs w:val="24"/>
        </w:rPr>
        <w:t>ely noviny s rozkrájeným uzenáčem, ze kterého vidličkou u</w:t>
      </w:r>
      <w:r>
        <w:rPr>
          <w:rFonts w:cs="Times New Roman"/>
          <w:sz w:val="24"/>
          <w:szCs w:val="24"/>
        </w:rPr>
        <w:t></w:t>
      </w:r>
      <w:r>
        <w:rPr>
          <w:rFonts w:cs="Times New Roman" w:ascii="Times New Roman" w:hAnsi="Times New Roman"/>
          <w:sz w:val="24"/>
          <w:szCs w:val="24"/>
        </w:rPr>
        <w:t>diboval. Levo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kou pečlivě vybíral kůstky z ryby a rozmazával je po novinách. Jedna kůstka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mu zůstala na prstu. Trčela jako neposlu</w:t>
      </w:r>
      <w:r>
        <w:rPr>
          <w:rFonts w:cs="Times New Roman"/>
          <w:sz w:val="24"/>
          <w:szCs w:val="24"/>
        </w:rPr>
        <w:t></w:t>
      </w:r>
      <w:r>
        <w:rPr>
          <w:rFonts w:cs="Times New Roman" w:ascii="Times New Roman" w:hAnsi="Times New Roman"/>
          <w:sz w:val="24"/>
          <w:szCs w:val="24"/>
        </w:rPr>
        <w:t>ný vlas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etr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</w:r>
    </w:p>
    <w:p>
      <w:pPr>
        <w:pStyle w:val="Normal"/>
        <w:rPr>
          <w:lang w:val="en-US" w:eastAsia="en-US"/>
        </w:rPr>
      </w:pPr>
      <w:r>
        <w:rPr>
          <w:color w:val="FF0000"/>
          <w:lang w:val="en-US" w:eastAsia="en-US"/>
        </w:rPr>
        <w:t xml:space="preserve">    ‚</w:t>
      </w:r>
      <w:r>
        <w:rPr>
          <w:lang w:val="en-US" w:eastAsia="en-US"/>
        </w:rPr>
        <w:t xml:space="preserve">Ach, stalo se to nějak samo od sebe.‘  Protáhla knoflík dírkou a zpět. ‚Nikdy jsem nic takového neudělala. V novinách se o tom často dočtete. O ženách, u nichž neočekáváte, že by mohly být při něčem takovém přistiženy. Říkala jsem si, jak se ty ženy asi cítí a čím v takovém okamžiku procházejí.‘ Vzdychla si a pokračovala tiše, jakoby si mluvila sama pro sebe: </w:t>
      </w:r>
    </w:p>
    <w:p>
      <w:pPr>
        <w:pStyle w:val="Normal"/>
        <w:rPr/>
      </w:pPr>
      <w:r>
        <w:rPr>
          <w:lang w:val="en-US" w:eastAsia="en-US"/>
        </w:rPr>
        <w:t xml:space="preserve">    ‚</w:t>
      </w:r>
      <w:r>
        <w:rPr>
          <w:lang w:val="en-US" w:eastAsia="en-US"/>
        </w:rPr>
        <w:t>Je to pořád dokola. Každý den to stejné.‘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Lenka Křesťanová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Oh, šlo to samo.“ Prostrkovala knoflík dírkou sem a tam. „Ještě nikdy jsem nic takového neudělala.Občas o tom čtete v novinách. Ženy, u kterých byste to neočekávali, jsou zatčeny. Ptala se sama sebe, jak se ty ženy cítily, co v takovém momentě zakoušely.“ Povzdechla si a pomalu pokračovala, jako by mluvila jen pro seb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Je to pořád dokola to samé. Všechny dny jsou stejné.“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Silvi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„</w:t>
      </w:r>
      <w:r>
        <w:rPr/>
        <w:t xml:space="preserve">Och, šlo to jednoduše.“  Provlíkla knoflík dírkou a zase zpět. „Ještě nikdy jsem nic takového neudělala. Někdy se o tom dočtete v novinách. Ženy, do kterých byste to neřekl, bývají přistiženy. Přemýšlela jsem nad tím, jak se ty ženy asi cítily, co v takové chvíli zažívaly.“ Povzdychla si a pokračovala tiše, jakoby mluvila jen pro sebe: </w:t>
      </w:r>
    </w:p>
    <w:p>
      <w:pPr>
        <w:pStyle w:val="Normal"/>
        <w:rPr/>
      </w:pPr>
      <w:r>
        <w:rPr/>
        <w:t>„</w:t>
      </w:r>
      <w:r>
        <w:rPr/>
        <w:t>Všechno je to tak stejné. Každý den je stejný.“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ndre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„</w:t>
      </w:r>
      <w:r>
        <w:rPr/>
        <w:t>Ach, když ono to přišlo nějak samo.“ Provlékla knoflík dírkou a zase vyvlékla. “Ještě jsem nikdy nic takového neudělala. Čtete o tom poměrně často v novinách. Bývají přistiženy ženy, o kterých byste to vůbec neřekl. Přemýšlela jsem o tom, jak se ty ženy asi cítily, co v takové chvíli prožívaly.“ Povzdechla si a pokračovala tiše, jako by to říkala jen sama sobě: „Je to pořád to samé. Každý den je stejný.“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Ev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„</w:t>
      </w:r>
      <w:r>
        <w:rPr/>
        <w:t>Ach, šlo to samo.“ Provlékla knoflík dírkou tam a zpět. „Ještě nikdy jsem nic takového neudělala. Člověk o tom spíš čte v novinách. Ženy, od kterých to nečekáte, jsou přistiženy. Říkala jsem si, jak se tyto ženy cítily, co v takové chvíli prožívaly.“ Vzdychla a pokračovala tiše, jakoby mluvila jen pro sebe:</w:t>
      </w:r>
    </w:p>
    <w:p>
      <w:pPr>
        <w:pStyle w:val="Normal"/>
        <w:rPr/>
      </w:pPr>
      <w:r>
        <w:rPr/>
        <w:t>„</w:t>
      </w:r>
      <w:r>
        <w:rPr/>
        <w:t>Je to všechno tak stejné. Jeden den jako druhý.“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Jindr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/>
      </w:pPr>
      <w:r>
        <w:rPr/>
        <w:t>„</w:t>
      </w:r>
      <w:r>
        <w:rPr/>
        <w:t>No, ono to šlo nějak samo.“ Provlékala knoflík knoflíkovou dírkou tam a zpátky. „Ještě nikdy jsem nic takového neudělala. Člověk se to dočte i v novinách. Paničky, u kterých by to nikdo nečekal, bývají přistiženy. Sama sebe jsem se ptala, jak se asi cítí, co v té chvíli prožívají.“ Povzdechla si a pomalu pokračovala, jako by si mluvila jen tak pro sebe: „Vždycky je to tak strašně stejné. Jeden den jako druhý.“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Jan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‚</w:t>
      </w:r>
      <w:r>
        <w:rPr>
          <w:rFonts w:cs="Times New Roman" w:ascii="Times New Roman" w:hAnsi="Times New Roman"/>
        </w:rPr>
        <w:t>No, prostě se to tak seběhlo.‘ Střídavě knoflík zapínala a zase rozepínala. ‚Nikdy předtím jsem nic takového neudělala. Hodně jsem o tom četla v novinách. Chytili ženy, do kterých by to nikdo neřekl. Vždycky jsem si říkala, jak se ty ženy asi cítily, na co v tu chvíli myslely.‘ Vzdychla  a tiše pokračovala, jakoby mluvila jen sama pro sebe: ‚Všechno je pořád tak stejné. Jeden den jako druhý.‘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eronik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„</w:t>
      </w:r>
      <w:r>
        <w:rPr/>
        <w:t>Ach, šlo to samo.“ Prostrčila knoflík dírkou tam a zase zpátky. „Ještě nikdy jsem nic takového neudělala. Často se o tom píše v novinách: ženy, u kterých by to nikdo nečekal, bývají přistiženy. Ptala jsem se sama sebe, jak se takové ženy cítily, čím v tom momentě procházely.“ Povzdechla si a pokračovala tak tiše, jako by mluvila jen sama pro sebe:</w:t>
      </w:r>
    </w:p>
    <w:p>
      <w:pPr>
        <w:pStyle w:val="Normal"/>
        <w:rPr/>
      </w:pPr>
      <w:r>
        <w:rPr/>
        <w:t xml:space="preserve"> „</w:t>
      </w:r>
      <w:r>
        <w:rPr/>
        <w:t>Pořád je to to samé. Každý den je stejný.“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Lenka Ranochová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tovanvHTML"/>
        <w:rPr/>
      </w:pPr>
      <w:r>
        <w:rPr>
          <w:rFonts w:cs="Times New Roman"/>
          <w:sz w:val="24"/>
          <w:szCs w:val="24"/>
        </w:rPr>
        <w:t></w:t>
      </w:r>
      <w:r>
        <w:rPr>
          <w:rFonts w:cs="Times New Roman" w:ascii="Times New Roman" w:hAnsi="Times New Roman"/>
          <w:sz w:val="24"/>
          <w:szCs w:val="24"/>
        </w:rPr>
        <w:t xml:space="preserve">Ach, to </w:t>
      </w:r>
      <w:r>
        <w:rPr>
          <w:rFonts w:cs="Times New Roman"/>
          <w:sz w:val="24"/>
          <w:szCs w:val="24"/>
        </w:rPr>
        <w:t></w:t>
      </w:r>
      <w:r>
        <w:rPr>
          <w:rFonts w:cs="Times New Roman" w:ascii="Times New Roman" w:hAnsi="Times New Roman"/>
          <w:sz w:val="24"/>
          <w:szCs w:val="24"/>
        </w:rPr>
        <w:t>lo samo od sebe.</w:t>
      </w:r>
      <w:r>
        <w:rPr>
          <w:rFonts w:cs="Times New Roman"/>
          <w:sz w:val="24"/>
          <w:szCs w:val="24"/>
        </w:rPr>
        <w:t></w:t>
      </w:r>
      <w:r>
        <w:rPr>
          <w:rFonts w:cs="Times New Roman" w:ascii="Times New Roman" w:hAnsi="Times New Roman"/>
          <w:sz w:val="24"/>
          <w:szCs w:val="24"/>
        </w:rPr>
        <w:t xml:space="preserve"> Provlékala knoflík dírkou tam a zpět. </w:t>
      </w:r>
      <w:r>
        <w:rPr>
          <w:rFonts w:cs="Times New Roman"/>
          <w:sz w:val="24"/>
          <w:szCs w:val="24"/>
        </w:rPr>
        <w:t></w:t>
      </w:r>
      <w:r>
        <w:rPr>
          <w:rFonts w:cs="Times New Roman" w:ascii="Times New Roman" w:hAnsi="Times New Roman"/>
          <w:sz w:val="24"/>
          <w:szCs w:val="24"/>
        </w:rPr>
        <w:t>Nikdy</w:t>
      </w:r>
    </w:p>
    <w:p>
      <w:pPr>
        <w:pStyle w:val="FormtovanvHTM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tím jsem nic takového neudělala. Jsou toho plné noviny. </w:t>
      </w:r>
      <w:r>
        <w:rPr>
          <w:rFonts w:cs="Times New Roman"/>
          <w:sz w:val="24"/>
          <w:szCs w:val="24"/>
        </w:rPr>
        <w:t></w:t>
      </w:r>
      <w:r>
        <w:rPr>
          <w:rFonts w:cs="Times New Roman" w:ascii="Times New Roman" w:hAnsi="Times New Roman"/>
          <w:sz w:val="24"/>
          <w:szCs w:val="24"/>
        </w:rPr>
        <w:t>eny, od kterých to</w:t>
      </w:r>
    </w:p>
    <w:p>
      <w:pPr>
        <w:pStyle w:val="FormtovanvHTM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o nečekal, byly přisti</w:t>
      </w:r>
      <w:r>
        <w:rPr>
          <w:rFonts w:cs="Times New Roman"/>
          <w:sz w:val="24"/>
          <w:szCs w:val="24"/>
        </w:rPr>
        <w:t></w:t>
      </w:r>
      <w:r>
        <w:rPr>
          <w:rFonts w:cs="Times New Roman" w:ascii="Times New Roman" w:hAnsi="Times New Roman"/>
          <w:sz w:val="24"/>
          <w:szCs w:val="24"/>
        </w:rPr>
        <w:t xml:space="preserve">eny. Říkala jsem si, jak se asi ty </w:t>
      </w:r>
      <w:r>
        <w:rPr>
          <w:rFonts w:cs="Times New Roman"/>
          <w:sz w:val="24"/>
          <w:szCs w:val="24"/>
        </w:rPr>
        <w:t></w:t>
      </w:r>
      <w:r>
        <w:rPr>
          <w:rFonts w:cs="Times New Roman" w:ascii="Times New Roman" w:hAnsi="Times New Roman"/>
          <w:sz w:val="24"/>
          <w:szCs w:val="24"/>
        </w:rPr>
        <w:t>eny cítí, co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musejí v takou chvíli pro</w:t>
      </w:r>
      <w:r>
        <w:rPr>
          <w:rFonts w:cs="Times New Roman"/>
          <w:sz w:val="24"/>
          <w:szCs w:val="24"/>
        </w:rPr>
        <w:t></w:t>
      </w:r>
      <w:r>
        <w:rPr>
          <w:rFonts w:cs="Times New Roman" w:ascii="Times New Roman" w:hAnsi="Times New Roman"/>
          <w:sz w:val="24"/>
          <w:szCs w:val="24"/>
        </w:rPr>
        <w:t>ívat.</w:t>
      </w:r>
      <w:r>
        <w:rPr>
          <w:rFonts w:cs="Times New Roman"/>
          <w:sz w:val="24"/>
          <w:szCs w:val="24"/>
        </w:rPr>
        <w:t></w:t>
      </w:r>
      <w:r>
        <w:rPr>
          <w:rFonts w:cs="Times New Roman" w:ascii="Times New Roman" w:hAnsi="Times New Roman"/>
          <w:sz w:val="24"/>
          <w:szCs w:val="24"/>
        </w:rPr>
        <w:t xml:space="preserve"> Povzdechla si a pomalu pokračovala, jakob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uvila sama pro sebe:</w:t>
      </w:r>
    </w:p>
    <w:p>
      <w:pPr>
        <w:pStyle w:val="FormtovanvHTML"/>
        <w:rPr/>
      </w:pPr>
      <w:r>
        <w:rPr>
          <w:rFonts w:cs="Times New Roman"/>
          <w:sz w:val="24"/>
          <w:szCs w:val="24"/>
        </w:rPr>
        <w:t>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/>
          <w:sz w:val="24"/>
          <w:szCs w:val="24"/>
        </w:rPr>
        <w:t></w:t>
      </w:r>
      <w:r>
        <w:rPr>
          <w:rFonts w:cs="Times New Roman" w:ascii="Times New Roman" w:hAnsi="Times New Roman"/>
          <w:sz w:val="24"/>
          <w:szCs w:val="24"/>
        </w:rPr>
        <w:t>echno je pořád</w:t>
      </w:r>
      <w:r>
        <w:rPr/>
        <w:t xml:space="preserve"> stejné. ádný den se nelií od druhého.</w:t>
      </w:r>
    </w:p>
    <w:p>
      <w:pPr>
        <w:pStyle w:val="FormtovanvHTML"/>
        <w:rPr>
          <w:rFonts w:ascii="Batang;바탕" w:hAnsi="Batang;바탕" w:eastAsia="Batang;바탕" w:cs="Batang;바탕"/>
        </w:rPr>
      </w:pPr>
      <w:r>
        <w:rPr/>
        <w:t>Máte děti?</w:t>
      </w:r>
    </w:p>
    <w:p>
      <w:pPr>
        <w:pStyle w:val="Normal"/>
        <w:jc w:val="right"/>
        <w:rPr>
          <w:lang w:val="en-US" w:eastAsia="en-US"/>
        </w:rPr>
      </w:pPr>
      <w:r>
        <w:rPr/>
        <w:t xml:space="preserve">Petra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‚</w:t>
      </w:r>
      <w:r>
        <w:rPr>
          <w:lang w:val="en-US" w:eastAsia="en-US"/>
        </w:rPr>
        <w:t>Prostě toužíte po něčem jiném... je jedno po čem. Hlavně, že je to něco jiného.‘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Lenka Křesťanová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Najednou chcete něco jiného…nezáleží na tom co, pouze pokud je to jiné.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„Najednou chcete nějakou změnu…Nezáleží na tom jakou, hlavně, že se něco změní.“)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Silvi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„</w:t>
      </w:r>
      <w:r>
        <w:rPr/>
        <w:t>Jednou chcete prostě něco jiného… nezáleží na tom co, jen když to je něco jiného.“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ndre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„</w:t>
      </w:r>
      <w:r>
        <w:rPr/>
        <w:t>Občas přece chcete něco jiného…nezáleží na tom co, jen když je to jiné.“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Ev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„</w:t>
      </w:r>
      <w:r>
        <w:rPr/>
        <w:t>Jednou chcete něco jiného... nezáleží na tom, co, jen aby to bylo jiné.“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Jindr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„</w:t>
      </w:r>
      <w:r>
        <w:rPr/>
        <w:t>Prostě chcete něco jiného…a je úplně jedno co, hlavně aby to bylo JINÉ.“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Jana</w:t>
      </w:r>
    </w:p>
    <w:p>
      <w:pPr>
        <w:pStyle w:val="TextBody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‚</w:t>
      </w:r>
      <w:r>
        <w:rPr>
          <w:rFonts w:cs="Times New Roman" w:ascii="Times New Roman" w:hAnsi="Times New Roman"/>
        </w:rPr>
        <w:t xml:space="preserve">Chcete aspoň jednou něco jiného…nezáleží na tom, co, hlavně když to bude jiné.‘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eronik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Chcete jednou taky něco jiného, je jedno co, hlavně že je to jiné.“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Lenka Ranochová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tovanvHTM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</w:t>
      </w:r>
      <w:r>
        <w:rPr>
          <w:rFonts w:cs="Times New Roman" w:ascii="Times New Roman" w:hAnsi="Times New Roman"/>
          <w:sz w:val="24"/>
          <w:szCs w:val="24"/>
        </w:rPr>
        <w:t>Člověk chce prostě něco jiného</w:t>
      </w:r>
      <w:r>
        <w:rPr>
          <w:rFonts w:cs="Times New Roman"/>
          <w:sz w:val="24"/>
          <w:szCs w:val="24"/>
        </w:rPr>
        <w:t></w:t>
      </w:r>
      <w:r>
        <w:rPr>
          <w:rFonts w:cs="Times New Roman" w:ascii="Times New Roman" w:hAnsi="Times New Roman"/>
          <w:sz w:val="24"/>
          <w:szCs w:val="24"/>
        </w:rPr>
        <w:t>je</w:t>
      </w:r>
    </w:p>
    <w:p>
      <w:pPr>
        <w:pStyle w:val="FormtovanvHTM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co, jen kdy</w:t>
      </w:r>
      <w:r>
        <w:rPr>
          <w:rFonts w:cs="Times New Roman"/>
          <w:sz w:val="24"/>
          <w:szCs w:val="24"/>
        </w:rPr>
        <w:t></w:t>
      </w:r>
      <w:r>
        <w:rPr>
          <w:rFonts w:cs="Times New Roman" w:ascii="Times New Roman" w:hAnsi="Times New Roman"/>
          <w:sz w:val="24"/>
          <w:szCs w:val="24"/>
        </w:rPr>
        <w:t xml:space="preserve"> je to jiné.</w:t>
      </w:r>
      <w:r>
        <w:rPr>
          <w:rFonts w:cs="Times New Roman"/>
          <w:sz w:val="24"/>
          <w:szCs w:val="24"/>
        </w:rPr>
        <w:t>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etr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Aniž by chtěla, vešla do jednoho velkého obchodu  s konfekcí. Ženy se tlačily u dlouhých stojanů a horlivě se probíraly oblečením. Byla odstrčena sranou a zůstala stát před věšákem se svetry. Sundala z něj zelený svetr a kdosi jí nasměroval ke zkušebním kabinám. Dostala se do úzké chodbičky, kde jednotlivé místnůstky byly od sebe odděleny závěsy. Připomínalo jí to plavecký bazén, i vlkost tu byla cítit. V kabince bylo místa sotva na krok dozadu. Přidržela si svetr před sebou. Vyzkouším si ho, pomyslela si, když už jsem tady.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Lenka Křesťanová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iž by to chtěla, vešla do velkého obchodního domu módy s průměrným konfekčním zbožím. Ženy se tlačily před dlouhými stojany a dychtivě hledaly mezi kusy oblečení. Byla zatlačena na stranu a ocitla se před stojanem se svetry. Vzala si zelený svetr a kdosi jí ukázal zkušební místnost, úzkou chodbu, ve které se nacházely kabinky oddělené závěsy. Připomínalo to plavecký stadión a také to tam páchlo vlhkostí. V kabince téměř nebylo ani místo k poodstoupení o krok dozadu. Podržela svetr před sebou. Když už tady stojím, vyzkouším si ho, pomyslela si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Silvi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niž by to chtěla, vstoupila do jedné velké módní haly, …  Ženy se strkaly před dlouhými regály a lačně hledaly v kusech oblečení. Byla odstrčena na stranu a ocitla se před policí se svetry. Vzala zelený svetr a někdo jí ukázal na kabinku. Úzká chodbička, ve které stály malé závěsy oddělené chlívečky. Připomínalo to bazén a bylo to tam cítit vlhkým prádlem. V kabince nebylo místo skoro ani na krok. Přiložila si svetr před sebe. Vyzkouším si ho, napadlo ji, vždyť už tu stojím.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ndre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Bezděčně vešla do velkého obchodu s konfekcí, lidové /běžné/ prodejny/?een volkszaak?/. Ženy se prodíraly mezi dlouhými regály a dychtivě hledaly mezi kusy oblečení. Vytlačily ji na stranu a najednou se ocitla před policí se svetry. Vzala si zelený svetr a někdo ji ukázal směrem ke kabinkám, úzká chodba vedla k malým kójím, odděleným závěsy. Připomnělo jí to plavárnu a také to tam páchlo vlhkými šaty. Kabinka byla tak malá místa, že tam téměř nebylo k hnutí. Držela svetr před sebou. Obléknu si ho, pomyslela si, když už tu jsem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Ev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niž by chtěla, vešla do velkého obyčejného obchodu s módou. Ženy se tlačily před dlouhými regály a horlivě hledaly mezi oděvy. Byla odstrčena stranou a ocitla se před věšákem se svetry. Vzala zelený svetr a a někdo jí ukázal zkušební kabinky, úzkou chodbu, kam ústily malé, záclonkami oddělené, komůrky. Kabinky připomínaly lázně, bylo také cítit vlhko. V kabince bylo místo sotva pro jeden krok vzad. Přiložila si svetr na hruď. Vyzkouším ten svetr, když už jsem tu, pomyslela si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Jindr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/>
      </w:pPr>
      <w:r>
        <w:rPr/>
        <w:t>Aniž by chtěla, vešla do velkého modního domu, do jednoho z obchůdků. Dámy se tlačily v dlouhých řadách a dychtivě hledaly mezi oblečením. Někdo ji zatlačil na stranu a ocitla se v řadě na svetry. Vzala si zelený svetr a někdo jí ukázal kabinku. Ta byla v úzké chodbě, kde vedle sebe stály malé koutky se závěsy. Na mysl jí přišlo koupaliště, stejně jako tam i tady cítila ve vzduchu vlhké prádlo. V kabince nebylo ani místo udělat krok dozadu. Svetr si držela před sebou. Zkusím si ho, pomyslela si, když už tu jsem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Jan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niž by si to uvědomila, vešla do velikého obchodu s konfekcí. Ženy se tlačily před dlouhými stojany a zuřivě se prohrabávaly jednotlivými kusy oblečení. Odstrčily ji až ke stojanu se svetry. Vzala si jeden zelený a kdosi ji nasměroval ke zkušební kabině – úzké chodbě s malými kamrlíky, oddělenými závěsy. Vyvolávalo to myšlenky na koupaliště, páru a taky na vlhkou látku. Uvnitř nebylo skoro k hnutí. Přidržela si svetr před sebou. Obleču si ho, pomyslela si, když už jsem tady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eronik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niž by si to uvědomila, vešla do velké prodejny s módou, oblíbeného obchodu mnoha lidí</w:t>
      </w:r>
      <w:r>
        <w:rPr>
          <w:b/>
          <w:bCs/>
        </w:rPr>
        <w:t xml:space="preserve">. </w:t>
      </w:r>
      <w:r>
        <w:rPr/>
        <w:t>Ženy se tlačily  před dlouhými regály a dychtivě se probíraly oblečením. Tlačily ji ke straně; ocitla se před poličkou se svetry.  Jeden zelený vzala do rukou</w:t>
      </w:r>
      <w:r>
        <w:rPr>
          <w:b/>
          <w:bCs/>
        </w:rPr>
        <w:t xml:space="preserve"> </w:t>
      </w:r>
      <w:r>
        <w:rPr/>
        <w:t>a</w:t>
      </w:r>
      <w:r>
        <w:rPr>
          <w:b/>
          <w:bCs/>
        </w:rPr>
        <w:t xml:space="preserve"> </w:t>
      </w:r>
      <w:r>
        <w:rPr/>
        <w:t>někdo jí ukázal, kde najde zkušební kabinky: úzká chodba, na které se objevily kabinky se zataženými závěsy. Připomínalo to tam bazén a taky bylo cítit vlhko</w:t>
      </w:r>
      <w:r>
        <w:rPr>
          <w:b/>
          <w:bCs/>
        </w:rPr>
        <w:t>.</w:t>
      </w:r>
      <w:r>
        <w:rPr/>
        <w:t xml:space="preserve"> V kabince bylo sotva místo k tomu, aby se dalo o krok poodstoupit. Přidržela svetr před sebou</w:t>
      </w:r>
      <w:r>
        <w:rPr>
          <w:b/>
          <w:bCs/>
        </w:rPr>
        <w:t xml:space="preserve">. </w:t>
      </w:r>
      <w:r>
        <w:rPr/>
        <w:t>Obleču si ho, řekla si, když už tu stojím..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Lenka Ranochová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/>
          <w:sz w:val="24"/>
          <w:szCs w:val="24"/>
        </w:rPr>
        <w:t></w:t>
      </w:r>
      <w:r>
        <w:rPr>
          <w:rFonts w:cs="Times New Roman" w:ascii="Times New Roman" w:hAnsi="Times New Roman"/>
          <w:sz w:val="24"/>
          <w:szCs w:val="24"/>
        </w:rPr>
        <w:t xml:space="preserve"> to chtěla, ve</w:t>
      </w:r>
      <w:r>
        <w:rPr>
          <w:rFonts w:cs="Times New Roman"/>
          <w:sz w:val="24"/>
          <w:szCs w:val="24"/>
        </w:rPr>
        <w:t></w:t>
      </w:r>
      <w:r>
        <w:rPr>
          <w:rFonts w:cs="Times New Roman" w:ascii="Times New Roman" w:hAnsi="Times New Roman"/>
          <w:sz w:val="24"/>
          <w:szCs w:val="24"/>
        </w:rPr>
        <w:t xml:space="preserve">la do nákupního centra s módou. Koníček národa. </w:t>
      </w:r>
      <w:r>
        <w:rPr>
          <w:rFonts w:cs="Times New Roman"/>
          <w:sz w:val="24"/>
          <w:szCs w:val="24"/>
        </w:rPr>
        <w:t></w:t>
      </w:r>
      <w:r>
        <w:rPr>
          <w:rFonts w:cs="Times New Roman" w:ascii="Times New Roman" w:hAnsi="Times New Roman"/>
          <w:sz w:val="24"/>
          <w:szCs w:val="24"/>
        </w:rPr>
        <w:t>eny s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čily u polic a dychtivě si vybíraly z vystaveného oblečení. Byla vytlačen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u a zamířila k polici se svetry. Sáhla po zeleném svetru. Kdosi jí</w:t>
      </w:r>
    </w:p>
    <w:p>
      <w:pPr>
        <w:pStyle w:val="FormtovanvHTM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kl, kde je zku</w:t>
      </w:r>
      <w:r>
        <w:rPr>
          <w:rFonts w:cs="Times New Roman"/>
          <w:sz w:val="24"/>
          <w:szCs w:val="24"/>
        </w:rPr>
        <w:t></w:t>
      </w:r>
      <w:r>
        <w:rPr>
          <w:rFonts w:cs="Times New Roman" w:ascii="Times New Roman" w:hAnsi="Times New Roman"/>
          <w:sz w:val="24"/>
          <w:szCs w:val="24"/>
        </w:rPr>
        <w:t>ební kabina. Ve</w:t>
      </w:r>
      <w:r>
        <w:rPr>
          <w:rFonts w:cs="Times New Roman"/>
          <w:sz w:val="24"/>
          <w:szCs w:val="24"/>
        </w:rPr>
        <w:t></w:t>
      </w:r>
      <w:r>
        <w:rPr>
          <w:rFonts w:cs="Times New Roman" w:ascii="Times New Roman" w:hAnsi="Times New Roman"/>
          <w:sz w:val="24"/>
          <w:szCs w:val="24"/>
        </w:rPr>
        <w:t>la do úzké uličky, po jejích</w:t>
      </w:r>
      <w:r>
        <w:rPr>
          <w:rFonts w:cs="Times New Roman"/>
          <w:sz w:val="24"/>
          <w:szCs w:val="24"/>
        </w:rPr>
        <w:t></w:t>
      </w:r>
      <w:r>
        <w:rPr>
          <w:rFonts w:cs="Times New Roman" w:ascii="Times New Roman" w:hAnsi="Times New Roman"/>
          <w:sz w:val="24"/>
          <w:szCs w:val="24"/>
        </w:rPr>
        <w:t xml:space="preserve"> stranách se z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sy objevily kabinky. Připomínalo jí to plovárnu, bylo tam cítit vlhko. V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kabince </w:t>
      </w:r>
      <w:r>
        <w:rPr>
          <w:rFonts w:cs="Times New Roman"/>
          <w:sz w:val="24"/>
          <w:szCs w:val="24"/>
        </w:rPr>
        <w:t></w:t>
      </w:r>
      <w:r>
        <w:rPr>
          <w:rFonts w:cs="Times New Roman" w:ascii="Times New Roman" w:hAnsi="Times New Roman"/>
          <w:sz w:val="24"/>
          <w:szCs w:val="24"/>
        </w:rPr>
        <w:t>lo sotva udělat krok dozadu. Svetr si přilo</w:t>
      </w:r>
      <w:r>
        <w:rPr>
          <w:rFonts w:cs="Times New Roman"/>
          <w:sz w:val="24"/>
          <w:szCs w:val="24"/>
        </w:rPr>
        <w:t></w:t>
      </w:r>
      <w:r>
        <w:rPr>
          <w:rFonts w:cs="Times New Roman" w:ascii="Times New Roman" w:hAnsi="Times New Roman"/>
          <w:sz w:val="24"/>
          <w:szCs w:val="24"/>
        </w:rPr>
        <w:t>ila na tělo. Obléknu si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ho, pomyslela si, kvůli tomu tu přece jsem</w:t>
      </w:r>
      <w:r>
        <w:rPr/>
        <w:t>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et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‚</w:t>
      </w:r>
      <w:r>
        <w:rPr>
          <w:lang w:val="en-US" w:eastAsia="en-US"/>
        </w:rPr>
        <w:t>Ano.‘ Znovu ucítila tu ruku na rameni. Než se otočila, uviděla přes silnici muže s vozíkem plným ovce, jak vyjíždí z uličky. Něco křičel. Stála za ní žena, která k ní běžela</w:t>
      </w:r>
      <w:r>
        <w:rPr>
          <w:lang w:val="en-US" w:eastAsia="en-US"/>
        </w:rPr>
        <w:t>;</w:t>
      </w:r>
      <w:r>
        <w:rPr>
          <w:lang w:val="en-US" w:eastAsia="en-US"/>
        </w:rPr>
        <w:t xml:space="preserve"> udýchaným hlasem jí požádala, aby šla s ní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Lenka Křesťanová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Ano.“ Opět ucítila ruku na rameni. Před tím, než se otočila, uviděla na druhé straně muže s  dvoukolákem plným ovoce, který vycházel z uličky. Něco volal. Za ní stála žena, která běžela; popadajíc dech se jí zeptala, zda by nešla s ní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Silvi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„</w:t>
      </w:r>
      <w:r>
        <w:rPr/>
        <w:t xml:space="preserve">Ano.“ Znovu ucítila tu ruku na rameni. Ještě než se otočila, viděla na protější straně muže s vozíkem plným ovoce, vycházejícího z uličky. Něco volal. Za ní stála nějaká paní, která rychle doběhla, udýchaně žádala, aby šla na chvíli s ní.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ndre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„</w:t>
      </w:r>
      <w:r>
        <w:rPr/>
        <w:t>Ano.“ Znovu cítila ruku na svém rameni. Než se otočila, uviděla ještě na druhé straně muže s dvoukolákem plným ovoce, který právě vyjížděl z uličky. Něco křičel. Za ní stála žena, která ji právě doběhla. Popadajíc dech se jí zeptala, jestli by na chvilku nešla s ní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Ev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„</w:t>
      </w:r>
      <w:r>
        <w:rPr/>
        <w:t>Ano.“ Znovu ucítila ruku na rameni. Předtím, než se obrátila, uviděla na druhé straně muže s károu plnou ovoce, vycházejícího z úzké uličky. Vykřikoval něco. Za ní stála žena, která velmi rychle utíkala. Celá udýchaná požádala, aby ji následovala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Jindr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„</w:t>
      </w:r>
      <w:r>
        <w:rPr/>
        <w:t>Ano.“ Znovu ucítila ruku na svém rameni. Ještě než se otočila, viděla na protější straně muže s károu plnou ovoce vycházet z uličky. Něco volal. Za ní stála nějaká žena, která předtím běžela a popadajíce dech se jí ptala, jestli chce jít s ní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Jan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‚</w:t>
      </w:r>
      <w:r>
        <w:rPr>
          <w:rFonts w:cs="Times New Roman" w:ascii="Times New Roman" w:hAnsi="Times New Roman"/>
        </w:rPr>
        <w:t>Ano.‘ Znova tu ruku ucítila na rameni. Než se otočila, zahlédla muže s vozíkem plným ovoce vyjíždějícího z uličky. Něco volal. Stála za ní žena, která ji právě doběhla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udýchaně ji požádala, aby šla s ní.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eronik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„</w:t>
      </w:r>
      <w:r>
        <w:rPr/>
        <w:t>Ano.“ Znovu ucítila ruku na svém</w:t>
      </w:r>
      <w:r>
        <w:rPr>
          <w:b/>
          <w:bCs/>
        </w:rPr>
        <w:t xml:space="preserve"> </w:t>
      </w:r>
      <w:r>
        <w:rPr/>
        <w:t>rameni. Než se otočila, uviděla na protější straně vycházet z uličky muže s dvoukolákem plným ovoce. Něco volal. Za ní se doběhla žena. Zastavila se a ještě zadýchaná ji požádala, aby šla s ní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Lenka Ranochová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tovanvHTML"/>
        <w:rPr/>
      </w:pPr>
      <w:r>
        <w:rPr>
          <w:rFonts w:cs="Times New Roman"/>
          <w:sz w:val="24"/>
          <w:szCs w:val="24"/>
        </w:rPr>
        <w:t></w:t>
      </w:r>
      <w:r>
        <w:rPr>
          <w:rFonts w:cs="Times New Roman" w:ascii="Times New Roman" w:hAnsi="Times New Roman"/>
          <w:sz w:val="24"/>
          <w:szCs w:val="24"/>
        </w:rPr>
        <w:t>Ano.</w:t>
      </w:r>
      <w:r>
        <w:rPr>
          <w:rFonts w:cs="Times New Roman"/>
          <w:sz w:val="24"/>
          <w:szCs w:val="24"/>
        </w:rPr>
        <w:t></w:t>
      </w:r>
      <w:r>
        <w:rPr>
          <w:rFonts w:cs="Times New Roman" w:ascii="Times New Roman" w:hAnsi="Times New Roman"/>
          <w:sz w:val="24"/>
          <w:szCs w:val="24"/>
        </w:rPr>
        <w:t xml:space="preserve"> Zase ucítila ruku na svém rameni. Ne</w:t>
      </w:r>
      <w:r>
        <w:rPr>
          <w:rFonts w:cs="Times New Roman"/>
          <w:sz w:val="24"/>
          <w:szCs w:val="24"/>
        </w:rPr>
        <w:t></w:t>
      </w:r>
      <w:r>
        <w:rPr>
          <w:rFonts w:cs="Times New Roman" w:ascii="Times New Roman" w:hAnsi="Times New Roman"/>
          <w:sz w:val="24"/>
          <w:szCs w:val="24"/>
        </w:rPr>
        <w:t xml:space="preserve"> se otočila, zahlédla naproti mu</w:t>
      </w:r>
      <w:r>
        <w:rPr>
          <w:rFonts w:cs="Times New Roman"/>
          <w:sz w:val="24"/>
          <w:szCs w:val="24"/>
        </w:rPr>
        <w:t>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dvoukolákem plným ovoce, jak vychází z uličky. Něco křičel. Přiběhla za ní</w:t>
      </w:r>
    </w:p>
    <w:p>
      <w:pPr>
        <w:pStyle w:val="FormtovanvHTML"/>
        <w:rPr/>
      </w:pPr>
      <w:r>
        <w:rPr>
          <w:rFonts w:cs="Times New Roman"/>
          <w:sz w:val="24"/>
          <w:szCs w:val="24"/>
        </w:rPr>
        <w:t></w:t>
      </w:r>
      <w:r>
        <w:rPr>
          <w:rFonts w:cs="Times New Roman" w:ascii="Times New Roman" w:hAnsi="Times New Roman"/>
          <w:sz w:val="24"/>
          <w:szCs w:val="24"/>
        </w:rPr>
        <w:t>ena a s udýchaným hlasem ji po</w:t>
      </w:r>
      <w:r>
        <w:rPr>
          <w:rFonts w:cs="Times New Roman"/>
          <w:sz w:val="24"/>
          <w:szCs w:val="24"/>
        </w:rPr>
        <w:t></w:t>
      </w:r>
      <w:r>
        <w:rPr>
          <w:rFonts w:cs="Times New Roman" w:ascii="Times New Roman" w:hAnsi="Times New Roman"/>
          <w:sz w:val="24"/>
          <w:szCs w:val="24"/>
        </w:rPr>
        <w:t xml:space="preserve">ádala, aby </w:t>
      </w:r>
      <w:r>
        <w:rPr>
          <w:rFonts w:cs="Times New Roman"/>
          <w:sz w:val="24"/>
          <w:szCs w:val="24"/>
        </w:rPr>
        <w:t></w:t>
      </w:r>
      <w:r>
        <w:rPr>
          <w:rFonts w:cs="Times New Roman" w:ascii="Times New Roman" w:hAnsi="Times New Roman"/>
          <w:sz w:val="24"/>
          <w:szCs w:val="24"/>
        </w:rPr>
        <w:t>la s ní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etr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Přišla druhá prodavačka, v černých šatech a se špendlíky na prsou. Dovolila jim rozepnout jí horní koflík od blůzy. Ženy hleděly, jako by u ní objevily nějaký zhoubný druh vyrážky.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Lenka Křesťanov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řišla tam druhá prodavačka v černých šatech s brožemi na prsou. Rozepnul se jí nejhořejší knoflík blůzy a ona to tak nechala. Ženy se dívali, jako by u ní objevily zlomyslný výsledek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Silvi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řišla druhá prodavačka v černé sukni a jehlicemi na hrudi. Nechala je, aby uvolnily vrchní knoflíček její halenky. Ty ženy koukaly, jako by u ní objevily nějakou nebezpečnou vyrážku.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ndre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Přišla další prodavačka v černých šatech, se špendlíky na prsou. Svolila, aby jí rozepnuly vrchní knoflík halenky. Ženy hleděly, jako by právě objevily nakažlivou vyrážku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Ev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řišla druhá prodavačka v černých šatech, se špendlíky na prsou. Svolila, že jí rozepnou horní knoflík blůzy. Ženy hleděly, jako by na její kůži objevily zhoubnou vyrážku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Jindr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/>
      </w:pPr>
      <w:r>
        <w:rPr/>
        <w:t>Přišla ještě druhá prodavačka v černých šatech se špedlíky na prsou. Nakonec svolila a rozepla si horní knoflík blůzy. Prodavačky se dívaly, jako by u ní dosáhly zlomyslného cíle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Jan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Přišla k nim další prodavačka v tmavých šatech se špendlíky na prsou. Nejspíš jí upadl horní knoflík. Ženy se tvářily, jakoby měly z jejího přistižení zlomyslnou radost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eronik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řidala se k nim další prodavačka v černých šatech se špendlíky  zapíchnutými v jejich horní části.</w:t>
      </w:r>
    </w:p>
    <w:p>
      <w:pPr>
        <w:pStyle w:val="Normal"/>
        <w:rPr/>
      </w:pPr>
      <w:r>
        <w:rPr/>
        <w:t>Nechala je, aby jí rozepnuly horní knoflík halenky. Ženy na ni hleděly, jako by u ní objevily ošklivou vyrážku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Lenka Ranochová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/>
          <w:sz w:val="24"/>
          <w:szCs w:val="24"/>
        </w:rPr>
        <w:t></w:t>
      </w:r>
      <w:r>
        <w:rPr>
          <w:rFonts w:cs="Times New Roman" w:ascii="Times New Roman" w:hAnsi="Times New Roman"/>
          <w:sz w:val="24"/>
          <w:szCs w:val="24"/>
        </w:rPr>
        <w:t>la k nim druhá prodavačka. Měla na sobě černou sukni, v halence měla na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prsou zapíchnuté </w:t>
      </w:r>
      <w:r>
        <w:rPr>
          <w:rFonts w:cs="Times New Roman"/>
          <w:sz w:val="24"/>
          <w:szCs w:val="24"/>
        </w:rPr>
        <w:t></w:t>
      </w:r>
      <w:r>
        <w:rPr>
          <w:rFonts w:cs="Times New Roman" w:ascii="Times New Roman" w:hAnsi="Times New Roman"/>
          <w:sz w:val="24"/>
          <w:szCs w:val="24"/>
        </w:rPr>
        <w:t>pendlíky. Nechala je rozepnout nejsvrchněj</w:t>
      </w:r>
      <w:r>
        <w:rPr>
          <w:rFonts w:cs="Times New Roman"/>
          <w:sz w:val="24"/>
          <w:szCs w:val="24"/>
        </w:rPr>
        <w:t></w:t>
      </w:r>
      <w:r>
        <w:rPr>
          <w:rFonts w:cs="Times New Roman" w:ascii="Times New Roman" w:hAnsi="Times New Roman"/>
          <w:sz w:val="24"/>
          <w:szCs w:val="24"/>
        </w:rPr>
        <w:t>í knoflík své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blůzky. Prodavačky se tvářily jakoby odhalily nějakou zhoubnou vyrá</w:t>
      </w:r>
      <w:r>
        <w:rPr>
          <w:rFonts w:cs="Times New Roman"/>
          <w:sz w:val="24"/>
          <w:szCs w:val="24"/>
        </w:rPr>
        <w:t></w:t>
      </w:r>
      <w:r>
        <w:rPr>
          <w:rFonts w:cs="Times New Roman" w:ascii="Times New Roman" w:hAnsi="Times New Roman"/>
          <w:sz w:val="24"/>
          <w:szCs w:val="24"/>
        </w:rPr>
        <w:t>ku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etr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Jiný muž nabíral zrovna u fontánky vodu do staré ?pískací? konvice. Postavil ji na plynový hořák, opláchl šálek a nasypal do něj z plechovky kafe. To, které při tom rozsypal kolem, smetl pečlivě do dlaně.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Lenka Křesťanová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uhý muž byl zaneprázdněn nalíváním vody z fontánky do konvice, která při varu vody píská. Položil konvici na plynový hořák, vypláchnul hrníček a dal do něj kávu z piksly. Smítka kávy, která se rozsypala kolem, smetal pečlivě jednou rukou do druhé.</w:t>
        <w:b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Silvi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ějaký jiný muž se u vodovodu snažil napustit starou konvici. Postavil ji na plynový vařič, vypláchl nádobu na kávu a nasypal do ní kávu z plechovky. Kávu, kterou vysypal vedle, smetl pečlivě jednou rukou do druhé.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ndre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Jiný muž právě napouštěl u umyvadla vodu do staré konvice. Postavil ji na plynový hořák, vypláchl konvičku na kávu a nasypal do ní kávu z plechovky. Kávu, která se mu vysypala vedle, shrnul pečlivě rukou do dlaně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Ev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ruhý muž plnil u umyvadla konvici vodou. Postavil ji na sporák, opláchnul šálek a nasypal do něj kávu z plechovky. Kávu, kterou rozsypal vedle, smetl pečlivě do dlaně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Jindr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/>
      </w:pPr>
      <w:r>
        <w:rPr/>
        <w:t>Nějaký jiný muž si právě nabíral vodu do varného hrnce. Postavil ho na plynový hořák, opláchl konvici na kávu a z dózy do ní vsypal kávu. Pečlivě pak shrnul kávu, kterou rozsypal kolem konvice, do ruky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Jan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ruhý muž právě u umyvadla napouštěl vodu do staré konvice. Postavil ji na plynový vařič, opláchl hrnek a nasypal do něj kávu z dózy. Tu trochu, kterou při tom rozsypal, smetl rukou pečlivě do dlaně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eronik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ruhý muž napouštěl u umyvadla vodu do staré konvice. Postavil ji na plynový hořák, vypláchnul šálek a dal do něho kávu z dózy. Kávu, kterou přitom vysypal vedle, pečlivě smetl rukou do nastavené dlaně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Lenka Ranochová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tovanvHTM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jaký jiný mu</w:t>
      </w:r>
      <w:r>
        <w:rPr>
          <w:rFonts w:cs="Times New Roman"/>
          <w:sz w:val="24"/>
          <w:szCs w:val="24"/>
        </w:rPr>
        <w:t></w:t>
      </w:r>
      <w:r>
        <w:rPr>
          <w:rFonts w:cs="Times New Roman" w:ascii="Times New Roman" w:hAnsi="Times New Roman"/>
          <w:sz w:val="24"/>
          <w:szCs w:val="24"/>
        </w:rPr>
        <w:t xml:space="preserve"> stál u umyvadla a napou</w:t>
      </w:r>
      <w:r>
        <w:rPr>
          <w:rFonts w:cs="Times New Roman"/>
          <w:sz w:val="24"/>
          <w:szCs w:val="24"/>
        </w:rPr>
        <w:t></w:t>
      </w:r>
      <w:r>
        <w:rPr>
          <w:rFonts w:cs="Times New Roman" w:ascii="Times New Roman" w:hAnsi="Times New Roman"/>
          <w:sz w:val="24"/>
          <w:szCs w:val="24"/>
        </w:rPr>
        <w:t>těl vodu do staré konvice. Postavil j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lynový hořák, opláchnul konvici na kávu a nasypal do ní kávu. Kávu, ktero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le vylil pečlivě oběma rukama setřel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etr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Je to téměř sedm let, co jsem  trávila odpoledne v tom hotelu. Podívala se na hodink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Dnešní odpoledne je pryč, pomyslela si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Lenka Křesťanová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 to skoro sedm let, co jsem prožívala svá odpoledne v tom hotelu. Podívala se na hodink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hle odpoledne je za mnou, pomyslela s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Silvi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Už je to zas skoro  sedm let, co jsem trávila odpoledne v tom hotelu. Podívala se na hodinky. </w:t>
      </w:r>
    </w:p>
    <w:p>
      <w:pPr>
        <w:pStyle w:val="Normal"/>
        <w:rPr/>
      </w:pPr>
      <w:r>
        <w:rPr/>
        <w:t xml:space="preserve">I toto odpoledne minulo, pomyslela si.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ndre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Je to už skoro sedm let co jsem trávívala odpoledne v tom hotelu. Podívala se na hodinky.</w:t>
      </w:r>
    </w:p>
    <w:p>
      <w:pPr>
        <w:pStyle w:val="Normal"/>
        <w:jc w:val="both"/>
        <w:rPr/>
      </w:pPr>
      <w:r>
        <w:rPr/>
        <w:t>Tohle odpoledne mám za sebou, pomyslela si.</w:t>
      </w:r>
    </w:p>
    <w:p>
      <w:pPr>
        <w:pStyle w:val="Normal"/>
        <w:jc w:val="right"/>
        <w:rPr/>
      </w:pPr>
      <w:r>
        <w:rPr/>
        <w:t>Ev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Je to už téměř sedm let, co jsem poledne trávila v tom hotelu. Pohlédla na hodinky. Tohle poledne je pryč, pomyslela si.</w:t>
      </w:r>
    </w:p>
    <w:p>
      <w:pPr>
        <w:pStyle w:val="Normal"/>
        <w:jc w:val="right"/>
        <w:rPr/>
      </w:pPr>
      <w:r>
        <w:rPr/>
        <w:t>Jindr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>Už to bude téměř sedm let, co jsem trávívala dopoledne v hotelu a podívala se na hodinky.</w:t>
      </w:r>
    </w:p>
    <w:p>
      <w:pPr>
        <w:pStyle w:val="Normal"/>
        <w:ind w:firstLine="540"/>
        <w:rPr/>
      </w:pPr>
      <w:r>
        <w:rPr/>
        <w:t>Tohle dopoledne mám za sebou, pomyslela si.</w:t>
      </w:r>
    </w:p>
    <w:p>
      <w:pPr>
        <w:pStyle w:val="Normal"/>
        <w:ind w:firstLine="540"/>
        <w:jc w:val="right"/>
        <w:rPr/>
      </w:pPr>
      <w:r>
        <w:rPr/>
        <w:t>Jana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ž je to skoro sedm let, co jsem trávila každé odpoledne v tom hotelu. Podívala se na hodinky. Tohle odpoledne mám za sebou (je za mnou), pomyslela si.</w:t>
      </w:r>
    </w:p>
    <w:p>
      <w:pPr>
        <w:pStyle w:val="Normal"/>
        <w:jc w:val="right"/>
        <w:rPr/>
      </w:pPr>
      <w:r>
        <w:rPr/>
        <w:t>Veronik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Už je to skoro devět let, kdy jsem poledne trávila v tom hotelu. Podívala se na hodinky. Tohle poledne už mám za sebou, pomyslela si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Lenka Ranochová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tovanvHTM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/>
          <w:sz w:val="24"/>
          <w:szCs w:val="24"/>
        </w:rPr>
        <w:t></w:t>
      </w:r>
      <w:r>
        <w:rPr>
          <w:rFonts w:cs="Times New Roman" w:ascii="Times New Roman" w:hAnsi="Times New Roman"/>
          <w:sz w:val="24"/>
          <w:szCs w:val="24"/>
        </w:rPr>
        <w:t xml:space="preserve"> je tomu skoro sedm let, co jsem trávila svá odpoledne v tomto hotelu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vala se na hodinky.</w:t>
      </w:r>
    </w:p>
    <w:p>
      <w:pPr>
        <w:pStyle w:val="Normal"/>
        <w:rPr/>
      </w:pPr>
      <w:r>
        <w:rPr/>
        <w:t>Dnení odpoledne u je u konce, pomyslela si.</w:t>
      </w:r>
    </w:p>
    <w:p>
      <w:pPr>
        <w:pStyle w:val="Normal"/>
        <w:ind w:left="8496" w:hanging="0"/>
        <w:rPr/>
      </w:pPr>
      <w:r>
        <w:rPr/>
        <w:t>Pet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2:52:00Z</dcterms:created>
  <dc:creator>Lenka</dc:creator>
  <dc:description/>
  <dc:language>en-US</dc:language>
  <cp:lastModifiedBy>germ</cp:lastModifiedBy>
  <dcterms:modified xsi:type="dcterms:W3CDTF">2004-10-11T17:14:00Z</dcterms:modified>
  <cp:revision>36</cp:revision>
  <dc:subject/>
  <dc:title>Lenka Křesťanová</dc:title>
</cp:coreProperties>
</file>