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pPr>
      <w:r>
        <w:rPr>
          <w:rFonts w:cs="Times New Roman" w:ascii="Times New Roman" w:hAnsi="Times New Roman"/>
          <w:b/>
          <w:sz w:val="28"/>
          <w:szCs w:val="28"/>
          <w:lang w:val="en-US" w:eastAsia="en-US"/>
        </w:rPr>
        <w:t>Nederlandse fictie, non-fictie, poëzie en kinder- en jeugdliteratuur in Tsjechische vertaling: alle bij het NLPVF bekende vertalingen</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et de titels in voorbereiding</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electie: augustus 2004</w:t>
      </w:r>
    </w:p>
    <w:p>
      <w:pPr>
        <w:pStyle w:val="Tekstzonderopmaak"/>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Nederlands Literair Productie- en Vertalingen Fonds</w:t>
      </w:r>
    </w:p>
    <w:p>
      <w:pPr>
        <w:pStyle w:val="Tekstzonderopmaak"/>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Tekstzonderopmaak"/>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kstzonderopmaak"/>
        <w:rPr/>
      </w:pPr>
      <w:r>
        <w:rPr>
          <w:rFonts w:cs="Times New Roman" w:ascii="Times New Roman" w:hAnsi="Times New Roman"/>
          <w:b/>
          <w:sz w:val="22"/>
          <w:szCs w:val="22"/>
          <w:lang w:val="en-US" w:eastAsia="en-US"/>
        </w:rPr>
        <w:t>Achterhuis</w:t>
      </w:r>
      <w:r>
        <w:rPr>
          <w:rFonts w:cs="Times New Roman" w:ascii="Times New Roman" w:hAnsi="Times New Roman"/>
          <w:sz w:val="22"/>
          <w:szCs w:val="22"/>
          <w:lang w:val="en-US" w:eastAsia="en-US"/>
        </w:rPr>
        <w:t xml:space="preserve">, Hans. Politika dobrých úmyslu Tsjechisch / [vert. uit het Nederlands door Olga Krijtová]. Brno: Barrister &amp; Principal, 2002. (Edice Holandská zkusenost). Non-fictie. paperback. Vert. van: Politiek van goede bedoelingen. Amsterdam: Boom, 1999. / Uitg. met subsidie van het Literair Produktiefonds.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Armando</w:t>
      </w:r>
      <w:r>
        <w:rPr>
          <w:rFonts w:cs="Times New Roman" w:ascii="Times New Roman" w:hAnsi="Times New Roman"/>
          <w:sz w:val="22"/>
          <w:szCs w:val="22"/>
          <w:lang w:val="en-US" w:eastAsia="en-US"/>
        </w:rPr>
        <w:t xml:space="preserve">. (Dierenpraat) Tsjechisch / vert. uit het Nederlands door Ludmila Vrankova. Tisnov: Sursun, in preparation (since 2001). Kinder-, en jeugdliteratuur. Vert. van: Dierenpraat. Amsterdam: Leopold, 1999. Niet aanwezig NLPVF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Aspe</w:t>
      </w:r>
      <w:r>
        <w:rPr>
          <w:rFonts w:cs="Times New Roman" w:ascii="Times New Roman" w:hAnsi="Times New Roman"/>
          <w:sz w:val="22"/>
          <w:szCs w:val="22"/>
          <w:lang w:val="en-US" w:eastAsia="en-US"/>
        </w:rPr>
        <w:t xml:space="preserve">, Pieter. Tajemství mladíkova hrobu Tsjechisch / vert. uit het Nederlands door Petra Schürová. Praha: Cinemax, 1998. (Edice Detektiv; 2). paperback. Vert. van: De kinderen van Chronos. Antwerpen: Manteau, 1997.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Barnard</w:t>
      </w:r>
      <w:r>
        <w:rPr>
          <w:rFonts w:cs="Times New Roman" w:ascii="Times New Roman" w:hAnsi="Times New Roman"/>
          <w:sz w:val="22"/>
          <w:szCs w:val="22"/>
          <w:lang w:val="en-US" w:eastAsia="en-US"/>
        </w:rPr>
        <w:t xml:space="preserve">, Benno. Bohem zplozená, Evropou zrozená Tsjechisch / vert. uit het Nederlands door Jana Pellarová -Irmannová. Praha: ELK, in preparation (since 1999). Vert. van: Uitgesteld paradijs. Amsterdam: De Arbeiderspers, 1987. Niet aanwezig NLPVF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Barnard</w:t>
      </w:r>
      <w:r>
        <w:rPr>
          <w:rFonts w:cs="Times New Roman" w:ascii="Times New Roman" w:hAnsi="Times New Roman"/>
          <w:sz w:val="22"/>
          <w:szCs w:val="22"/>
          <w:lang w:val="en-US" w:eastAsia="en-US"/>
        </w:rPr>
        <w:t xml:space="preserve">, Benno. Díra do sveta Tsjechisch / [vert. uit het Nederlands door Jana Pellarová -Irmannová]. Praha: Cesky Spisovatel, 1997. paperback. Vert. van: Het gat in de wereld. Amsterdam: Atlas, 1993.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Bernlef</w:t>
      </w:r>
      <w:r>
        <w:rPr>
          <w:rFonts w:cs="Times New Roman" w:ascii="Times New Roman" w:hAnsi="Times New Roman"/>
          <w:sz w:val="22"/>
          <w:szCs w:val="22"/>
          <w:lang w:val="en-US" w:eastAsia="en-US"/>
        </w:rPr>
        <w:t xml:space="preserve">, J. Umení ztrácet / foto's van Thomas Svoboda Tsjechisch ; vert. uit het Nederlands door Hana Svobodová. Vert. van zeven gedichten. In: Svetová literatura, jrg. 39 (1994), nr.6, p.3-6. Poëzie.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Bernlef</w:t>
      </w:r>
      <w:r>
        <w:rPr>
          <w:rFonts w:cs="Times New Roman" w:ascii="Times New Roman" w:hAnsi="Times New Roman"/>
          <w:sz w:val="22"/>
          <w:szCs w:val="22"/>
          <w:lang w:val="en-US" w:eastAsia="en-US"/>
        </w:rPr>
        <w:t xml:space="preserve">, J. Zatmení mozku Tsjechisch / vert. uit het Nederlands door Olga Krijtová. Praha: Ivo Zelezny, 1996. gebonden. Vert. van: Hersenschimmen. Amsterdam: Em. Querido's Uitgeverij, 1985. / Uitg. met subsidie van het Literair Produktiefonds.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Bertin</w:t>
      </w:r>
      <w:r>
        <w:rPr>
          <w:rFonts w:cs="Times New Roman" w:ascii="Times New Roman" w:hAnsi="Times New Roman"/>
          <w:sz w:val="22"/>
          <w:szCs w:val="22"/>
          <w:lang w:val="en-US" w:eastAsia="en-US"/>
        </w:rPr>
        <w:t xml:space="preserve">, Eddy C. Konec neceho Tsjechisch / vert. uit het Nederlands door Petr Podany. Vert. van: Het einde van iets. In: Svetová literatura, jr. 30 (1985), nr.4, p.156-160.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Boer</w:t>
      </w:r>
      <w:r>
        <w:rPr>
          <w:rFonts w:cs="Times New Roman" w:ascii="Times New Roman" w:hAnsi="Times New Roman"/>
          <w:sz w:val="22"/>
          <w:szCs w:val="22"/>
          <w:lang w:val="en-US" w:eastAsia="en-US"/>
        </w:rPr>
        <w:t xml:space="preserve">, Pim den. Strucné dejiny Evropy: idea Evropy a její promeny Tsjechisch / vert. uit het Nederlands door Olga Krijtová. Brno: Barrister &amp; Principal, 2003. (Edice Vize Evropy). Non-fictie. paperback. Vert. van: Europa: de geschiedenis van een idee. Amsterdam: Prometheus, 1997. / Uitg. met subsidie van het Literair Productiefonds.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Boon</w:t>
      </w:r>
      <w:r>
        <w:rPr>
          <w:rFonts w:cs="Times New Roman" w:ascii="Times New Roman" w:hAnsi="Times New Roman"/>
          <w:sz w:val="22"/>
          <w:szCs w:val="22"/>
          <w:lang w:val="en-US" w:eastAsia="en-US"/>
        </w:rPr>
        <w:t xml:space="preserve">, Louis Paul. (Menuet) Tsjechisch / vert. uit het Nederlands door Sylva Hulová. Olomouc: Votobia, in preparation (since 1999). Vert. van: Menuet. Brussel: Manteau, 1946. Niet aanwezig NLPVF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Boon</w:t>
      </w:r>
      <w:r>
        <w:rPr>
          <w:rFonts w:cs="Times New Roman" w:ascii="Times New Roman" w:hAnsi="Times New Roman"/>
          <w:sz w:val="22"/>
          <w:szCs w:val="22"/>
          <w:lang w:val="en-US" w:eastAsia="en-US"/>
        </w:rPr>
        <w:t xml:space="preserve">, Louis Paul. (Mijn kleine oorlog) Tsjechisch / vert. uit het Nederlands door Sylva Hulová. Olomouc: Votobia, in preparation (since 1999). Vert. van: Mijn kleine oorlog. Amsterdam: De Arbeiderspers, 1955. Niet aanwezig NLPVF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Boon</w:t>
      </w:r>
      <w:r>
        <w:rPr>
          <w:rFonts w:cs="Times New Roman" w:ascii="Times New Roman" w:hAnsi="Times New Roman"/>
          <w:sz w:val="22"/>
          <w:szCs w:val="22"/>
          <w:lang w:val="en-US" w:eastAsia="en-US"/>
        </w:rPr>
        <w:t xml:space="preserve">, Louis Paul. Stolováni po vlámsku Tsjechisch / vert. uit het Nederlands door Jitka Ruzicková-Hronová. Vert. van: Uit eten op z'n Vlaams. In: Svetová literatura, nr.6 (1987), p.211-221. Niet aanwezig NLPVF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Bouazza</w:t>
      </w:r>
      <w:r>
        <w:rPr>
          <w:rFonts w:cs="Times New Roman" w:ascii="Times New Roman" w:hAnsi="Times New Roman"/>
          <w:sz w:val="22"/>
          <w:szCs w:val="22"/>
          <w:lang w:val="en-US" w:eastAsia="en-US"/>
        </w:rPr>
        <w:t xml:space="preserve">, Hafid. Abdullahovy nohy Tsjechisch / [vert. uit het Nederlands door Veronika Havlíková]. Praha: Labyrint, 2002. gebonden. Vert. van: De voeten van Abdullah. Amsterdam: Arena, 1996. / Uitg. met subsidie van het Literair Produktiefonds.  (NB: 1 ex.)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Braak</w:t>
      </w:r>
      <w:r>
        <w:rPr>
          <w:rFonts w:cs="Times New Roman" w:ascii="Times New Roman" w:hAnsi="Times New Roman"/>
          <w:sz w:val="22"/>
          <w:szCs w:val="22"/>
          <w:lang w:val="en-US" w:eastAsia="en-US"/>
        </w:rPr>
        <w:t xml:space="preserve">, Menno ter. Zrada vlajek Tsjechisch / vert. uit het Nederlands door Olga Krijtová. Vert. van: Verraad der vlaggen (1938). In: Impuls: mesicník pro literání kritiku a teorii, jrg.3 (1968) nr.8, p.637-638.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Brandt</w:t>
      </w:r>
      <w:r>
        <w:rPr>
          <w:rFonts w:cs="Times New Roman" w:ascii="Times New Roman" w:hAnsi="Times New Roman"/>
          <w:sz w:val="22"/>
          <w:szCs w:val="22"/>
          <w:lang w:val="en-US" w:eastAsia="en-US"/>
        </w:rPr>
        <w:t xml:space="preserve"> Corstius, Hugo. Klicek Tsjechisch / vert. uit het Nederlands door Petr Podany. Vert. van: Het sleuteltje. Rotterdam: NRC Handelsblad, [s.a.]. In: Svetová literatura, jrg. 30 (1985), nr. 4, p.160-163.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Breed</w:t>
      </w:r>
      <w:r>
        <w:rPr>
          <w:rFonts w:cs="Times New Roman" w:ascii="Times New Roman" w:hAnsi="Times New Roman"/>
          <w:sz w:val="22"/>
          <w:szCs w:val="22"/>
          <w:lang w:val="en-US" w:eastAsia="en-US"/>
        </w:rPr>
        <w:t xml:space="preserve">, Kees. Demokracie v 21. století: udíleni smyslu, svoboda a politika v narativní spolecnosti Tsjechisch / [vert. uit het Nederlands door Jirí Hruban]. Brno: Barrister &amp; Principal, 2002. (Edice Holandská zkusenost). Non-fictie. paperback. Vert. van: Democratie na 2000. Baarn: Agora, 1996. / Uitg. met subsidie van het Literair Produktiefonds.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Burgerová</w:t>
      </w:r>
      <w:r>
        <w:rPr>
          <w:rFonts w:cs="Times New Roman" w:ascii="Times New Roman" w:hAnsi="Times New Roman"/>
          <w:sz w:val="22"/>
          <w:szCs w:val="22"/>
          <w:lang w:val="en-US" w:eastAsia="en-US"/>
        </w:rPr>
        <w:t xml:space="preserve">, Sacha. Héraios a Pohár Tsjechisch [vert. uit het Nederlands door Olga Krijtová]. Praha: Svoboda, 1973. gebonden. Vert. van: Heraios en de beker. Den Haag: Uitgeverij Leopold, 1970.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Campert</w:t>
      </w:r>
      <w:r>
        <w:rPr>
          <w:rFonts w:cs="Times New Roman" w:ascii="Times New Roman" w:hAnsi="Times New Roman"/>
          <w:sz w:val="22"/>
          <w:szCs w:val="22"/>
          <w:lang w:val="en-US" w:eastAsia="en-US"/>
        </w:rPr>
        <w:t xml:space="preserve">, Remco. Chmurova akce Tsjechisch / vert. uit het Nederlands door Olga Krijtová. Vert. van: Somberman's actie. Amsterdam: CPNB, 1985. Boekenweekgeschenk. In: Svetová literatura, jrg.1987, nr.4, p.92-131. Niet aanwezig NLPVF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Campert</w:t>
      </w:r>
      <w:r>
        <w:rPr>
          <w:rFonts w:cs="Times New Roman" w:ascii="Times New Roman" w:hAnsi="Times New Roman"/>
          <w:sz w:val="22"/>
          <w:szCs w:val="22"/>
          <w:lang w:val="en-US" w:eastAsia="en-US"/>
        </w:rPr>
        <w:t xml:space="preserve">, Remco. Gangsterská slecna Tsjechisch / vert. uit het Nederlands door Jiri Elman en Vladimír Farsky. Praha: Odeon, 1968. Vert. van: Het gangstermeisje. Amsterdam: De Bezige Bij, 1968. Niet aanwezig NLPVF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Claes</w:t>
      </w:r>
      <w:r>
        <w:rPr>
          <w:rFonts w:cs="Times New Roman" w:ascii="Times New Roman" w:hAnsi="Times New Roman"/>
          <w:sz w:val="22"/>
          <w:szCs w:val="22"/>
          <w:lang w:val="en-US" w:eastAsia="en-US"/>
        </w:rPr>
        <w:t xml:space="preserve">, Ernest. Staré hodiny Tsjechisch [vert. uit het Nederlands door Ella Kazdová]. Praha: Vysehrad, 1972. gebonden. Vert. van: De oude klok. Amsterdam: Wereldbibliotheek, 1947.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Claus</w:t>
      </w:r>
      <w:r>
        <w:rPr>
          <w:rFonts w:cs="Times New Roman" w:ascii="Times New Roman" w:hAnsi="Times New Roman"/>
          <w:sz w:val="22"/>
          <w:szCs w:val="22"/>
          <w:lang w:val="en-US" w:eastAsia="en-US"/>
        </w:rPr>
        <w:t xml:space="preserve">, Hugo. (De geruchten) Tsjechisch / vert. uit het Nederlands door Olga Krijtová. Praha: Paseka, in preparation (since 2003). Vert. van: De geruchten. Amsterdam: De Bezige Bij, 1996. Niet aanwezig NLPVF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Claus</w:t>
      </w:r>
      <w:r>
        <w:rPr>
          <w:rFonts w:cs="Times New Roman" w:ascii="Times New Roman" w:hAnsi="Times New Roman"/>
          <w:sz w:val="22"/>
          <w:szCs w:val="22"/>
          <w:lang w:val="en-US" w:eastAsia="en-US"/>
        </w:rPr>
        <w:t xml:space="preserve">, Hugo. Jitrni nevesta Tsjechisch / vert. uit het Nederlands door Jiri Husak. Praha: Dilia, 1988. Toneelstuk. Vert. van: Een bruid in de morgen. Amsterdam: De Bezige Bij, 1955. Niet aanwezig NLPVF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Coolen</w:t>
      </w:r>
      <w:r>
        <w:rPr>
          <w:rFonts w:cs="Times New Roman" w:ascii="Times New Roman" w:hAnsi="Times New Roman"/>
          <w:sz w:val="22"/>
          <w:szCs w:val="22"/>
          <w:lang w:val="en-US" w:eastAsia="en-US"/>
        </w:rPr>
        <w:t xml:space="preserve">, Antoon. Hospoda U nesváru Tsjechisch [vert. uit het Nederlands door Eva Faltová]. Praha: Melantrich, [1970]. gebonden. Vert. van: Herberg In 't misverstand. Rotterdam; Den Haag: Nijgh &amp; Van Ditmar, 1938.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Corsari</w:t>
      </w:r>
      <w:r>
        <w:rPr>
          <w:rFonts w:cs="Times New Roman" w:ascii="Times New Roman" w:hAnsi="Times New Roman"/>
          <w:sz w:val="22"/>
          <w:szCs w:val="22"/>
          <w:lang w:val="en-US" w:eastAsia="en-US"/>
        </w:rPr>
        <w:t xml:space="preserve">, Willy. Neviditelny neprítel Tsjechisch / vert. uit het Nederlands door Olga Krijtová. Praha: Svoboda, 1974. paperback. Vert. van: De man zonder uniform. Den Haag: H.P. Leopold, 1933.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Corsari</w:t>
      </w:r>
      <w:r>
        <w:rPr>
          <w:rFonts w:cs="Times New Roman" w:ascii="Times New Roman" w:hAnsi="Times New Roman"/>
          <w:sz w:val="22"/>
          <w:szCs w:val="22"/>
          <w:lang w:val="en-US" w:eastAsia="en-US"/>
        </w:rPr>
        <w:t xml:space="preserve">, Willy. Neviditelny neprítel Tsjechisch / [vert. uit het Nederlands door Olga Krijtová]. Herdruk. Praha: Svoboda, 1992. paperback. Vert. van: De man zonder uniform. Den Haag: Leopold, 1967. [1e druk: 1933].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Couperus</w:t>
      </w:r>
      <w:r>
        <w:rPr>
          <w:rFonts w:cs="Times New Roman" w:ascii="Times New Roman" w:hAnsi="Times New Roman"/>
          <w:sz w:val="22"/>
          <w:szCs w:val="22"/>
          <w:lang w:val="en-US" w:eastAsia="en-US"/>
        </w:rPr>
        <w:t xml:space="preserve">, Louis. Co dávno odnesl cas Tsjechisch [vert. uit het Nederlands door Karel Vodák]. Praha: Odeon, [1974]. gebonden. Vert. van: Van oude menschen, de dingen die voorbij gaan. Amsterdam: L.J. Veen, 1906.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Couperus</w:t>
      </w:r>
      <w:r>
        <w:rPr>
          <w:rFonts w:cs="Times New Roman" w:ascii="Times New Roman" w:hAnsi="Times New Roman"/>
          <w:sz w:val="22"/>
          <w:szCs w:val="22"/>
          <w:lang w:val="en-US" w:eastAsia="en-US"/>
        </w:rPr>
        <w:t xml:space="preserve">, Louis. Knihy malych dusi Tsjechisch [vert. uit het Nederlands door Olga Krijtová]. Praha: Svoboda, 1975. gebonden. Vert. van: De boeken der kleine zielen. Amsterdam: L.J. Veen, 1901-3.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Deel</w:t>
      </w:r>
      <w:r>
        <w:rPr>
          <w:rFonts w:cs="Times New Roman" w:ascii="Times New Roman" w:hAnsi="Times New Roman"/>
          <w:sz w:val="22"/>
          <w:szCs w:val="22"/>
          <w:lang w:val="en-US" w:eastAsia="en-US"/>
        </w:rPr>
        <w:t xml:space="preserve">, Tom van. Za vodopádem / foto's van Thomas Svoboda Tsjechisch ; vert. uit het Nederlands door Hana Svobodová. Vert. van twaalf gedichten. In: Svetová literatura, jrg.39 (1994), nr.6, p.6-10. Poëzie. paperback.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Diekmann</w:t>
      </w:r>
      <w:r>
        <w:rPr>
          <w:rFonts w:cs="Times New Roman" w:ascii="Times New Roman" w:hAnsi="Times New Roman"/>
          <w:sz w:val="22"/>
          <w:szCs w:val="22"/>
          <w:lang w:val="en-US" w:eastAsia="en-US"/>
        </w:rPr>
        <w:t xml:space="preserve">, Miep [Miep Diekmannová]. Annejet má problémy Tsjechisch / [vert. uit het Nederlands door Olga Krijtová]. Praha: Mladá fronta, 1986. Kinder-, en jeugdliteratuur. Vert. van: Iedereen doet maar!; Stuivertje wisselen. Hoorn: Westfriesland, 1974.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Diekmann</w:t>
      </w:r>
      <w:r>
        <w:rPr>
          <w:rFonts w:cs="Times New Roman" w:ascii="Times New Roman" w:hAnsi="Times New Roman"/>
          <w:sz w:val="22"/>
          <w:szCs w:val="22"/>
          <w:lang w:val="en-US" w:eastAsia="en-US"/>
        </w:rPr>
        <w:t xml:space="preserve">, Miep [Miep Diekmannová]. O cem si to povidáte? / [ill. Adolf Born Tsjechisch ; vert. uit het Nederlands door Olga Krijtová]. Praha: Albatros, 1993. (Edice Album). Kinder-, en jeugdliteratuur. gebonden. Vert. van: Hannes en Kaatje, wat is dat voor praatje? Amsterdam: Querido, 1983.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Diekmann</w:t>
      </w:r>
      <w:r>
        <w:rPr>
          <w:rFonts w:cs="Times New Roman" w:ascii="Times New Roman" w:hAnsi="Times New Roman"/>
          <w:sz w:val="22"/>
          <w:szCs w:val="22"/>
          <w:lang w:val="en-US" w:eastAsia="en-US"/>
        </w:rPr>
        <w:t xml:space="preserve">, Miep. Annejet a kluci / [ill. Ivana Lomová Tsjechisch ; vert. uit het Nederlands door Olga Krijtová]. Praha: Ivo Zelezny, 1992. Kinder-, en jeugdliteratuur. gebonden. Vert. van: Annejet stelt zich voor; Annejet helpt een handje. Hoorn: Westfriesland, 1972.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Diekmann</w:t>
      </w:r>
      <w:r>
        <w:rPr>
          <w:rFonts w:cs="Times New Roman" w:ascii="Times New Roman" w:hAnsi="Times New Roman"/>
          <w:sz w:val="22"/>
          <w:szCs w:val="22"/>
          <w:lang w:val="en-US" w:eastAsia="en-US"/>
        </w:rPr>
        <w:t xml:space="preserve">, Miep. Annejet má problémy / [ill. Ivana Lomová Tsjechisch ; vert. uit het Nederlands door Olga Krijtová]. Heruitg. Praha: Ivo Zelezny, 1992. Kinder-, en jeugdliteratuur. gebonden. Vert. van: Iedereen doet maar!; Stuivertje wisselen. Hoorn: Westfriesland, 1974.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Diekmann</w:t>
      </w:r>
      <w:r>
        <w:rPr>
          <w:rFonts w:cs="Times New Roman" w:ascii="Times New Roman" w:hAnsi="Times New Roman"/>
          <w:sz w:val="22"/>
          <w:szCs w:val="22"/>
          <w:lang w:val="en-US" w:eastAsia="en-US"/>
        </w:rPr>
        <w:t xml:space="preserve">, Miep. Annejet to tak nenechá / [ill. Ivana Lomová Tsjechisch ; vert. uit het Nederlands door Olga Krijtová]. Praha: Ivo Zelezny, 1992. Kinder-, en jeugdliteratuur. gebonden. Vert. van: Annejet wint de laatste ronde; Annejet laat het er niet bij zitten; Annejet knipt de kaartjes. Hoorn: Westfriesland, 1973.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Diekmann</w:t>
      </w:r>
      <w:r>
        <w:rPr>
          <w:rFonts w:cs="Times New Roman" w:ascii="Times New Roman" w:hAnsi="Times New Roman"/>
          <w:sz w:val="22"/>
          <w:szCs w:val="22"/>
          <w:lang w:val="en-US" w:eastAsia="en-US"/>
        </w:rPr>
        <w:t xml:space="preserve">, Miep. Cluny v Brakkeputu Tsjechisch / [vert. uit het Nederlands door Olga Krijtová]. Praha: Albatros, 1969. Kinder-, en jeugdliteratuur. gebonden. Vert. van: De boten van Brakkeput. 's-Gravenhage: Leopold, 1956.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Diekmann</w:t>
      </w:r>
      <w:r>
        <w:rPr>
          <w:rFonts w:cs="Times New Roman" w:ascii="Times New Roman" w:hAnsi="Times New Roman"/>
          <w:sz w:val="22"/>
          <w:szCs w:val="22"/>
          <w:lang w:val="en-US" w:eastAsia="en-US"/>
        </w:rPr>
        <w:t xml:space="preserve">, Miep. Jak se zení princové / ill. van Eliska Konopiská Tsjechisch ; vert. uit het Nederlands door Olga Krijtová. Praha: Olympia, 2000. Kinder-, en jeugdliteratuur. gebonden. Vert. van: Krik de prins die trouwen moest. Den Haag: Leopold, 1989. / Uitg. met subsidie van het Literair Produktiefonds.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Diekmann</w:t>
      </w:r>
      <w:r>
        <w:rPr>
          <w:rFonts w:cs="Times New Roman" w:ascii="Times New Roman" w:hAnsi="Times New Roman"/>
          <w:sz w:val="22"/>
          <w:szCs w:val="22"/>
          <w:lang w:val="en-US" w:eastAsia="en-US"/>
        </w:rPr>
        <w:t xml:space="preserve">, Miep. Kuli kuli tap Tsjechisch / vert. uit het Nederlands door Olga Krijtová. Praha: Albatros, 1983. Kinder-, en jeugdliteratuur. Vert. van: Wiele wiele stap. Amsterdam: Querido, 1977. Niet aanwezig NLPVF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Diekmann</w:t>
      </w:r>
      <w:r>
        <w:rPr>
          <w:rFonts w:cs="Times New Roman" w:ascii="Times New Roman" w:hAnsi="Times New Roman"/>
          <w:sz w:val="22"/>
          <w:szCs w:val="22"/>
          <w:lang w:val="en-US" w:eastAsia="en-US"/>
        </w:rPr>
        <w:t xml:space="preserve">, Miep. Kuli kuli tap Tsjechisch / vert. uit het Nederlands door Olga Krijtová en Pavel Srut. Heruitg. Praha: Albatros, 1993. Kinder-, en jeugdliteratuur.1e dr.: 1983. Vert. van: Wiele wiele stap. Amsterdam: Querido, 1977. Niet aanwezig NLPVF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Diekmann</w:t>
      </w:r>
      <w:r>
        <w:rPr>
          <w:rFonts w:cs="Times New Roman" w:ascii="Times New Roman" w:hAnsi="Times New Roman"/>
          <w:sz w:val="22"/>
          <w:szCs w:val="22"/>
          <w:lang w:val="en-US" w:eastAsia="en-US"/>
        </w:rPr>
        <w:t xml:space="preserve">, Miep. Padu se nedá Tsjechisch / [vert. uit het Nederlands door Olga Krijtová]. Praha: Práce, 1972. Kinder-, en jeugdliteratuur. gebonden. Vert. van: Padu is gek. Den Haag: Leopold, 1960. [1e druk: 1957]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Diekmann</w:t>
      </w:r>
      <w:r>
        <w:rPr>
          <w:rFonts w:cs="Times New Roman" w:ascii="Times New Roman" w:hAnsi="Times New Roman"/>
          <w:sz w:val="22"/>
          <w:szCs w:val="22"/>
          <w:lang w:val="en-US" w:eastAsia="en-US"/>
        </w:rPr>
        <w:t xml:space="preserve">, Miep. Tajemny muzícek z musle Tsjechisch / [vert. uit het Nederlands door Olga Krijtová]. Praha: Albatros, 1979. Kinder-, en jeugdliteratuur. gebonden. Vert. van: Sjon Karko. Groningen: Wolters, 1964.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Doolaard</w:t>
      </w:r>
      <w:r>
        <w:rPr>
          <w:rFonts w:cs="Times New Roman" w:ascii="Times New Roman" w:hAnsi="Times New Roman"/>
          <w:sz w:val="22"/>
          <w:szCs w:val="22"/>
          <w:lang w:val="en-US" w:eastAsia="en-US"/>
        </w:rPr>
        <w:t xml:space="preserve">, A. den. Orientexpres Tsjechisch / vert. uit het Nederlands. Praha: Jaroslav Podrouzek, 1946. Vert. van: Oriënt express. Amsterdam: Em. Querido's Uitgeverij, 1934. Niet aanwezig NLPVF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Doorselaer</w:t>
      </w:r>
      <w:r>
        <w:rPr>
          <w:rFonts w:cs="Times New Roman" w:ascii="Times New Roman" w:hAnsi="Times New Roman"/>
          <w:sz w:val="22"/>
          <w:szCs w:val="22"/>
          <w:lang w:val="en-US" w:eastAsia="en-US"/>
        </w:rPr>
        <w:t xml:space="preserve">, Willy van. Já se jmenuju Kaspar / ill. van Josef Mistera Tsjechisch ; vert. uit het Nederlands door Olga Krijtová. Praha: Albatros, 1998. (Duha). Kinder-, en jeugdliteratuur. Vert. van: Ik heet Kasper. Antwerpen: Houtekiet, 1993.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Draaisma</w:t>
      </w:r>
      <w:r>
        <w:rPr>
          <w:rFonts w:cs="Times New Roman" w:ascii="Times New Roman" w:hAnsi="Times New Roman"/>
          <w:sz w:val="22"/>
          <w:szCs w:val="22"/>
          <w:lang w:val="en-US" w:eastAsia="en-US"/>
        </w:rPr>
        <w:t xml:space="preserve">, Douwe. (Waarom het leven sneller gaat als je ouder wordt) Tsjechisch / vert. uit het Nederlands door ?. Praha: Mlada Fronta, in preparation (since 2002). Non-fictie. Vert. van: Waarom het leven sneller gaat als je ouder wordt. Groningen: Historische Uitgeverij, 2001. Niet aanwezig NLPVF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Draaisma</w:t>
      </w:r>
      <w:r>
        <w:rPr>
          <w:rFonts w:cs="Times New Roman" w:ascii="Times New Roman" w:hAnsi="Times New Roman"/>
          <w:sz w:val="22"/>
          <w:szCs w:val="22"/>
          <w:lang w:val="en-US" w:eastAsia="en-US"/>
        </w:rPr>
        <w:t xml:space="preserve">, Douwe. Metafory pameti Tsjechisch / [vert. uit het Nederlands door Ruben Pellar]. Praha: Mlada Fronta, 2003. (Edice Kolumbus Svazek; 161). Non-fictie. gebonden. Vert. van: De metaforenmachine. Groningen: Historische uitgeverij, 1995.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Dragt</w:t>
      </w:r>
      <w:r>
        <w:rPr>
          <w:rFonts w:cs="Times New Roman" w:ascii="Times New Roman" w:hAnsi="Times New Roman"/>
          <w:sz w:val="22"/>
          <w:szCs w:val="22"/>
          <w:lang w:val="en-US" w:eastAsia="en-US"/>
        </w:rPr>
        <w:t xml:space="preserve">, Tonke. Dopis pro krále Tsjechisch / [vert. uit het Nederlands door Jana Irmannová - Pellarová]. Praha: Albatros, 2000. (Knihy odvahy a dobrodruzství; 197). Kinder-, en jeugdliteratuur. gebonden. Vert. van: De brief voor de koning. Den Haag: Leopold, 1962.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Dragt</w:t>
      </w:r>
      <w:r>
        <w:rPr>
          <w:rFonts w:cs="Times New Roman" w:ascii="Times New Roman" w:hAnsi="Times New Roman"/>
          <w:sz w:val="22"/>
          <w:szCs w:val="22"/>
          <w:lang w:val="en-US" w:eastAsia="en-US"/>
        </w:rPr>
        <w:t xml:space="preserve">, Tonke. Planoucí lesy Venuse Tsjechisch / [vert. uit het Nederlands door Jana Cervenková, Kamila Follová, Jana Nepilová et al.]. Praha: Svoboda, 1979. Kinder-, en jeugdliteratuur. paperback. Vert. van: Torenhoog en mijlenbreed. Den Haag: Uitgeverij Leopold, 1969.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Elsendoorn</w:t>
      </w:r>
      <w:r>
        <w:rPr>
          <w:rFonts w:cs="Times New Roman" w:ascii="Times New Roman" w:hAnsi="Times New Roman"/>
          <w:sz w:val="22"/>
          <w:szCs w:val="22"/>
          <w:lang w:val="en-US" w:eastAsia="en-US"/>
        </w:rPr>
        <w:t xml:space="preserve">, Jo. Goliásuv nos Tsjechisch [vert. uit het Nederlands door Olga Krijtová]. Praha: Albatros, 1976. Kinder-, en jeugdliteratuur. gebonden. Vert. van: De blaaspijpers van de Montelbaan. Amsterdam: Kris Kras Uitgeversmaatschappij, 1964.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Elsschot</w:t>
      </w:r>
      <w:r>
        <w:rPr>
          <w:rFonts w:cs="Times New Roman" w:ascii="Times New Roman" w:hAnsi="Times New Roman"/>
          <w:sz w:val="22"/>
          <w:szCs w:val="22"/>
          <w:lang w:val="en-US" w:eastAsia="en-US"/>
        </w:rPr>
        <w:t xml:space="preserve">, Willem. Bludicka Tsjechisch [vert. uit het Nederlands door Olga Krijtová]. [Praha] Svoboda, 1977. gebonden. Vert. van: Verzameld werk. Amsterdam: P.N. Kampen en Zoon N.V. 1957.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Fabricius</w:t>
      </w:r>
      <w:r>
        <w:rPr>
          <w:rFonts w:cs="Times New Roman" w:ascii="Times New Roman" w:hAnsi="Times New Roman"/>
          <w:sz w:val="22"/>
          <w:szCs w:val="22"/>
          <w:lang w:val="en-US" w:eastAsia="en-US"/>
        </w:rPr>
        <w:t xml:space="preserve">, Johan. Jeli tudy komedianti; Melodie dálek; Tanec kolem sibenice Tsjechisch [vert. uit het Nederlands door Lída Faltová]. Praha: Odeon, [1973]. (Klub Ctenáru). gebonden Vert. van: Komedianten trokken voorbij; Melodie der verten;De dans om de galg. Den Haag: H.P. Leopolds Uitgeversmij N.V. 1962. [1e drukken 1931; 1932; 1934]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Fabricius</w:t>
      </w:r>
      <w:r>
        <w:rPr>
          <w:rFonts w:cs="Times New Roman" w:ascii="Times New Roman" w:hAnsi="Times New Roman"/>
          <w:sz w:val="22"/>
          <w:szCs w:val="22"/>
          <w:lang w:val="en-US" w:eastAsia="en-US"/>
        </w:rPr>
        <w:t xml:space="preserve">, Johan. Klukovska hra / ill. van Ervin Urban Tsjechisch ; vert. uit het Nederlands door Olga Krijtová. Praha: MF, 1984. (Edice 13, ctení a poucení; 149). Kinder-, en jeugdliteratuur. Vert. van: Jongensspel. 's-Gravenhage: Leopold, 1963. Niet aanwezig NLPVF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Fabricius</w:t>
      </w:r>
      <w:r>
        <w:rPr>
          <w:rFonts w:cs="Times New Roman" w:ascii="Times New Roman" w:hAnsi="Times New Roman"/>
          <w:sz w:val="22"/>
          <w:szCs w:val="22"/>
          <w:lang w:val="en-US" w:eastAsia="en-US"/>
        </w:rPr>
        <w:t xml:space="preserve">, Johan. Lvi hladovejí v Neapoli Tsjechisch / [vert. uit het Nederlands door Lída Faltová]. Praha: Druzstevní práce, 1934. gebonden. Vert. van: Leeuwen hongeren in Napels. Den Haag: H.P. Leopold, 1934.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Fabricius</w:t>
      </w:r>
      <w:r>
        <w:rPr>
          <w:rFonts w:cs="Times New Roman" w:ascii="Times New Roman" w:hAnsi="Times New Roman"/>
          <w:sz w:val="22"/>
          <w:szCs w:val="22"/>
          <w:lang w:val="en-US" w:eastAsia="en-US"/>
        </w:rPr>
        <w:t xml:space="preserve">, Johan. Noc nad jávou Tsjechisch [vert. uit het Engels door Hugo Behounek]. Praha: Nakladatelstvi Elk, 1947. paperback. Vert. van: Nacht over Java.   1944.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Fabricius</w:t>
      </w:r>
      <w:r>
        <w:rPr>
          <w:rFonts w:cs="Times New Roman" w:ascii="Times New Roman" w:hAnsi="Times New Roman"/>
          <w:sz w:val="22"/>
          <w:szCs w:val="22"/>
          <w:lang w:val="en-US" w:eastAsia="en-US"/>
        </w:rPr>
        <w:t xml:space="preserve">, Johan. Plavcíci kapitána Bontekoea / ill. van Jan Sovák Tsjechisch ; [vert. uit het Nederlands door Gustav Kadlec]. Praha: Touzimsky a Moravec, 1996. gebonden. Vert. van: De scheepsjongens van Bontekoe. Den Haag: Leopold, 1924.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Fabricius</w:t>
      </w:r>
      <w:r>
        <w:rPr>
          <w:rFonts w:cs="Times New Roman" w:ascii="Times New Roman" w:hAnsi="Times New Roman"/>
          <w:sz w:val="22"/>
          <w:szCs w:val="22"/>
          <w:lang w:val="en-US" w:eastAsia="en-US"/>
        </w:rPr>
        <w:t xml:space="preserve">, Johan. Tajemství starého venkovského sídla Tsjechisch [vert. uit het Nederlands door Stanislava Hrebícková]. Praha: Albatros, 1972. gebonden. Vert. van: Het geheim van het oude landhuis. Den Haag: H.P. Leopolds Uitgeversmij N.V. 1965.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Fabricius</w:t>
      </w:r>
      <w:r>
        <w:rPr>
          <w:rFonts w:cs="Times New Roman" w:ascii="Times New Roman" w:hAnsi="Times New Roman"/>
          <w:sz w:val="22"/>
          <w:szCs w:val="22"/>
          <w:lang w:val="en-US" w:eastAsia="en-US"/>
        </w:rPr>
        <w:t xml:space="preserve">, Johan. Tajny deník cínske císarovny Tsjechisch / [vert. uit het Nederlands door Olga Krijtová]. Praha: Odeon, [1971]. (Klub Ctenáru). gebonden. Vert. van: Wij Tz'e Hsi, Keizerin van China. Den Haag: Leopold, 1968.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Fabricius</w:t>
      </w:r>
      <w:r>
        <w:rPr>
          <w:rFonts w:cs="Times New Roman" w:ascii="Times New Roman" w:hAnsi="Times New Roman"/>
          <w:sz w:val="22"/>
          <w:szCs w:val="22"/>
          <w:lang w:val="en-US" w:eastAsia="en-US"/>
        </w:rPr>
        <w:t xml:space="preserve">, Johan. Tanec kolem sibenice Tsjechisch / [vert. uit het Nederlands door Lída Faltová]. Praha: Druzstevní práce, 1936. gebonden. Vert. van: De dans om de galg. Den Haag: H.P. Leopold, 1934.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Fabricius</w:t>
      </w:r>
      <w:r>
        <w:rPr>
          <w:rFonts w:cs="Times New Roman" w:ascii="Times New Roman" w:hAnsi="Times New Roman"/>
          <w:sz w:val="22"/>
          <w:szCs w:val="22"/>
          <w:lang w:val="en-US" w:eastAsia="en-US"/>
        </w:rPr>
        <w:t xml:space="preserve">, Johan. Tonek z Napoleonovy armády Tsjechisch / vert. uit het Nederlands door Olga Krijtová. Praha: Albatros, 1981. gebonden. Vert. van: Toontje Poland, een Alkmaarse jongen in de dagen van Napoleon. Den Haag: Uitgeverij Leopold, 1977.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Fabricius</w:t>
      </w:r>
      <w:r>
        <w:rPr>
          <w:rFonts w:cs="Times New Roman" w:ascii="Times New Roman" w:hAnsi="Times New Roman"/>
          <w:sz w:val="22"/>
          <w:szCs w:val="22"/>
          <w:lang w:val="en-US" w:eastAsia="en-US"/>
        </w:rPr>
        <w:t xml:space="preserve">, Johan. Velký géz Tsjechisch / [vert. uit het Nederlands door Milena Perglerová]. Praha: Odeon, 1978. (Klub Ctenáru). gebonden. Vert. van: De grote geus. Den Haag: H.P. Leopold, 1949.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Fabricius</w:t>
      </w:r>
      <w:r>
        <w:rPr>
          <w:rFonts w:cs="Times New Roman" w:ascii="Times New Roman" w:hAnsi="Times New Roman"/>
          <w:sz w:val="22"/>
          <w:szCs w:val="22"/>
          <w:lang w:val="en-US" w:eastAsia="en-US"/>
        </w:rPr>
        <w:t xml:space="preserve">, Johan. Vzpomínky staré paruky Tsjechisch [vert. uit het Nederlands door Olga Krijtová]. Praha: Odeon, 1966. gebonden. Vert. van: Herinneringen van een oude pruik. Den Haag: H.P. Leopolds Uitgeversmij N.V. 1963.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Ferdinandusse</w:t>
      </w:r>
      <w:r>
        <w:rPr>
          <w:rFonts w:cs="Times New Roman" w:ascii="Times New Roman" w:hAnsi="Times New Roman"/>
          <w:sz w:val="22"/>
          <w:szCs w:val="22"/>
          <w:lang w:val="en-US" w:eastAsia="en-US"/>
        </w:rPr>
        <w:t xml:space="preserve">, Rinus. Té noci mela fialovy korzet Tsjechisch [vert. uit het Nederlands door Olga Krijtová]. Praha: Ceskoslovensky Spisovatel, 1969. (Edice spirála). paperback. Vert. van: Zij droeg die nacht een paars korset. Amsterdam: De Arbeiderspers, 1967.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Frank</w:t>
      </w:r>
      <w:r>
        <w:rPr>
          <w:rFonts w:cs="Times New Roman" w:ascii="Times New Roman" w:hAnsi="Times New Roman"/>
          <w:sz w:val="22"/>
          <w:szCs w:val="22"/>
          <w:lang w:val="en-US" w:eastAsia="en-US"/>
        </w:rPr>
        <w:t xml:space="preserve">, Anne. Deník Anny Frankové Tsjechisch / [vert. uit het Nederlands door Miroslav Drápal]. Praha: Lidové Noviny, 1992. gebonden. Vert. van: De dagboeken van Anne Frank. Den Haag; Amsterdam: Staatsuitgeverij; Bert Bakker, 1986.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Garmers</w:t>
      </w:r>
      <w:r>
        <w:rPr>
          <w:rFonts w:cs="Times New Roman" w:ascii="Times New Roman" w:hAnsi="Times New Roman"/>
          <w:sz w:val="22"/>
          <w:szCs w:val="22"/>
          <w:lang w:val="en-US" w:eastAsia="en-US"/>
        </w:rPr>
        <w:t xml:space="preserve">, Sonia [Garmersová]. Zít v úsmevu Tsjechisch / [vert. uit het Nederlands door Jitka Ruzicková- Hronová]. [Praha]: Lubomír Anlauf, [1988]. Kinder-, en jeugdliteratuur. paperback. Vert. van: Wonen in een glimlach. Den Haag: Leopold, 1985.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Germonprez</w:t>
      </w:r>
      <w:r>
        <w:rPr>
          <w:rFonts w:cs="Times New Roman" w:ascii="Times New Roman" w:hAnsi="Times New Roman"/>
          <w:sz w:val="22"/>
          <w:szCs w:val="22"/>
          <w:lang w:val="en-US" w:eastAsia="en-US"/>
        </w:rPr>
        <w:t xml:space="preserve">, Fred. Lupic Bakelandt Tsjechisch / vert. uit het Nederlands door Olga Krijtová ; ill. van Jaroslav Horánek. Praha: Vysehrad, 1986. Vert. van: Dossier Bakelandt. Brussel: [s.n.], 1968. Niet aanwezig NLPVF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Germonprez</w:t>
      </w:r>
      <w:r>
        <w:rPr>
          <w:rFonts w:cs="Times New Roman" w:ascii="Times New Roman" w:hAnsi="Times New Roman"/>
          <w:sz w:val="22"/>
          <w:szCs w:val="22"/>
          <w:lang w:val="en-US" w:eastAsia="en-US"/>
        </w:rPr>
        <w:t xml:space="preserve">, Fred. Manuel Gomez je nevinnen Tsjechisch / vert. uit het Nederlands door Ella Kazdova. Praha: Vysehrad, 1982. Vert. van: Laatste berichten.   1978. Niet aanwezig NLPVF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Gogh</w:t>
      </w:r>
      <w:r>
        <w:rPr>
          <w:rFonts w:cs="Times New Roman" w:ascii="Times New Roman" w:hAnsi="Times New Roman"/>
          <w:sz w:val="22"/>
          <w:szCs w:val="22"/>
          <w:lang w:val="en-US" w:eastAsia="en-US"/>
        </w:rPr>
        <w:t xml:space="preserve">, Vincent van. (Brieven) Tsjechisch / vert. uit het Nederlands door Petra Schurová. Praha: Labyrint, in preparation (since 2003). Non-fictie. Vert. van een keuze uit zijn brieven. Niet aanwezig NLPVF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Grunberg</w:t>
      </w:r>
      <w:r>
        <w:rPr>
          <w:rFonts w:cs="Times New Roman" w:ascii="Times New Roman" w:hAnsi="Times New Roman"/>
          <w:sz w:val="22"/>
          <w:szCs w:val="22"/>
          <w:lang w:val="en-US" w:eastAsia="en-US"/>
        </w:rPr>
        <w:t xml:space="preserve">, Arnon. Modré pondelky Tsjechisch / [vert. uit het Nederlands door Veronika Havlíková]. Praha: Aurora, 1999. gebonden. Vert. van: Blauwe maandagen. Amsterdam: Nijgh &amp; van Ditmar, 1994. / Uitg. met subsidie van het Literair Produktiefonds.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Grunberg</w:t>
      </w:r>
      <w:r>
        <w:rPr>
          <w:rFonts w:cs="Times New Roman" w:ascii="Times New Roman" w:hAnsi="Times New Roman"/>
          <w:sz w:val="22"/>
          <w:szCs w:val="22"/>
          <w:lang w:val="en-US" w:eastAsia="en-US"/>
        </w:rPr>
        <w:t xml:space="preserve">, Arnon. Statisté Tsjechisch / [vert. uit het Nederlands door Veronika Havlíková]. Praha: Aurora, 2000. gebonden. Vert. van: Figuranten. Amsterdam: Nijgh &amp; Van Ditmar, 1997. / Uitg. met subsidie van het Literair Produktiefonds.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Grunberg</w:t>
      </w:r>
      <w:r>
        <w:rPr>
          <w:rFonts w:cs="Times New Roman" w:ascii="Times New Roman" w:hAnsi="Times New Roman"/>
          <w:sz w:val="22"/>
          <w:szCs w:val="22"/>
          <w:lang w:val="en-US" w:eastAsia="en-US"/>
        </w:rPr>
        <w:t xml:space="preserve">, Arnon. Statisté / inl. Veronika Kopácková Tsjechisch ; vert. uit het Nederlands door Veronika Havlíková. Vert. van een fragment uit: Figuranten. Amsterdam: Nijgh &amp; Van Ditmar, 1997. Bevat tevens een interview met de auteur door Joachim Dvorák en Petr Matousek. In: Revue Labyrint, 1999, nr.5-6, p.26-31.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Grunberg</w:t>
      </w:r>
      <w:r>
        <w:rPr>
          <w:rFonts w:cs="Times New Roman" w:ascii="Times New Roman" w:hAnsi="Times New Roman"/>
          <w:sz w:val="22"/>
          <w:szCs w:val="22"/>
          <w:lang w:val="en-US" w:eastAsia="en-US"/>
        </w:rPr>
        <w:t xml:space="preserve">, Arnon. Svaty Antonio Tsjechisch / vert. uit het Nederlands door Veronika Havlíková. Vert. van een fragment uit: De heilige Antonio. Amsterdam: CPNB; Nijgh &amp; Van Ditmar, 1998. Boekenweekgeschenk. In: Prostor, nr. 41 (april 1999), p.161-172. / Uitg. met subsidie van het Literair Produktiefonds.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Haasse</w:t>
      </w:r>
      <w:r>
        <w:rPr>
          <w:rFonts w:cs="Times New Roman" w:ascii="Times New Roman" w:hAnsi="Times New Roman"/>
          <w:sz w:val="22"/>
          <w:szCs w:val="22"/>
          <w:lang w:val="en-US" w:eastAsia="en-US"/>
        </w:rPr>
        <w:t xml:space="preserve">, Hella S. Páni cajových plantází: rodinná sága Tsjechisch / [vert. uit het Nederlands door Petra Schurová]. Praha: Brána, 2003. gebonden. Vert. van: Heren van de thee. Amsterdam: Querido, 1992. / Uitg. met subsidie van het Literair Produktiefonds.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Hamelink</w:t>
      </w:r>
      <w:r>
        <w:rPr>
          <w:rFonts w:cs="Times New Roman" w:ascii="Times New Roman" w:hAnsi="Times New Roman"/>
          <w:sz w:val="22"/>
          <w:szCs w:val="22"/>
          <w:lang w:val="en-US" w:eastAsia="en-US"/>
        </w:rPr>
        <w:t xml:space="preserve">, Jacques. Vize mesta Glamorrhee Tsjechisch / vert. uit het Nederlands door Petr Podany. Vert. van: Visioenen van de stad Glamorrhee. In: Svetová Literatura, jrg.30 (1985), nr.4, p.141-145.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Hart</w:t>
      </w:r>
      <w:r>
        <w:rPr>
          <w:rFonts w:cs="Times New Roman" w:ascii="Times New Roman" w:hAnsi="Times New Roman"/>
          <w:sz w:val="22"/>
          <w:szCs w:val="22"/>
          <w:lang w:val="en-US" w:eastAsia="en-US"/>
        </w:rPr>
        <w:t xml:space="preserve">, Maarten 't. Hnev celého sveta Tsjechisch / [vert. uit het Nederlands door Jana Pellarová]. Praha: Univerzita Karlova v Praze; Karolinum, 2001. paperback. Vert. van: Het woeden der gehele wereld. Amsterdam: De Arbeiderspers, 1993. / Uitg. met subsidie van het Literair Produktiefonds.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Hart</w:t>
      </w:r>
      <w:r>
        <w:rPr>
          <w:rFonts w:cs="Times New Roman" w:ascii="Times New Roman" w:hAnsi="Times New Roman"/>
          <w:sz w:val="22"/>
          <w:szCs w:val="22"/>
          <w:lang w:val="en-US" w:eastAsia="en-US"/>
        </w:rPr>
        <w:t xml:space="preserve">, Maarten 't. Muidersky zamek; Nezadouci plavba po mori Tsjechisch / vert. uit het Nederlands door Olga Krijtová. Vert. van: Het Muiderslot. Afkomstig uit: De zaterdagvliegers (1981); Ongewenste zeereis. Afkomstig uit: Ongewenste zeereis (1979). In: Svetová literatura, jrg.31 (1986) nr.5, p.149-180.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Hartog</w:t>
      </w:r>
      <w:r>
        <w:rPr>
          <w:rFonts w:cs="Times New Roman" w:ascii="Times New Roman" w:hAnsi="Times New Roman"/>
          <w:sz w:val="22"/>
          <w:szCs w:val="22"/>
          <w:lang w:val="en-US" w:eastAsia="en-US"/>
        </w:rPr>
        <w:t xml:space="preserve">, Jan de. Nemocnice Tsjechisch [vert. uit het Nederlands door Jirí Elman]. [Praha] Svoboda, 1981. gebonden. Vert. van: Het ziekenhuis. Amsterdam; Brussel: Elsevier, 1972.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Hartog</w:t>
      </w:r>
      <w:r>
        <w:rPr>
          <w:rFonts w:cs="Times New Roman" w:ascii="Times New Roman" w:hAnsi="Times New Roman"/>
          <w:sz w:val="22"/>
          <w:szCs w:val="22"/>
          <w:lang w:val="en-US" w:eastAsia="en-US"/>
        </w:rPr>
        <w:t xml:space="preserve">, Jan de. Thalassa Tsjechisch / vert. uit het Nederlands door Olga Krijtová. Praha: Panorama, 1983. Vert. van: Thalassa. Amsterdam: Elsevier, 1951. Niet aanwezig NLPVF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Hartog</w:t>
      </w:r>
      <w:r>
        <w:rPr>
          <w:rFonts w:cs="Times New Roman" w:ascii="Times New Roman" w:hAnsi="Times New Roman"/>
          <w:sz w:val="22"/>
          <w:szCs w:val="22"/>
          <w:lang w:val="en-US" w:eastAsia="en-US"/>
        </w:rPr>
        <w:t xml:space="preserve">, Jan de. Thalassa Tsjechisch / vert. uit het Nederlands door Olga Krijtová. Heruitg. Praha: Svoboda-Libertas, 1993. Vert. van: Thalassa. Amsterdam: Elsevier, 1993. Niet aanwezig NLPVF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Hartog</w:t>
      </w:r>
      <w:r>
        <w:rPr>
          <w:rFonts w:cs="Times New Roman" w:ascii="Times New Roman" w:hAnsi="Times New Roman"/>
          <w:sz w:val="22"/>
          <w:szCs w:val="22"/>
          <w:lang w:val="en-US" w:eastAsia="en-US"/>
        </w:rPr>
        <w:t xml:space="preserve">, Jan de. Trikrát Gregory a Yvonna [Krysy na schodech; Panna a vrah; Tri mrtví trpaslíci] Tsjechisch [vert. uit het Nederlands door Olga Krijtová]. Praha: Odeon, 1968. paperback. Vert. van: Ratten op de trap. Bussum: C.A.J. van Dishoeck, 1937; De maagd en de moordenaar; Drie doode dwergen. Amsterdam: Em. Querido's Uitgeverij, 1938; 1937.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Hartog</w:t>
      </w:r>
      <w:r>
        <w:rPr>
          <w:rFonts w:cs="Times New Roman" w:ascii="Times New Roman" w:hAnsi="Times New Roman"/>
          <w:sz w:val="22"/>
          <w:szCs w:val="22"/>
          <w:lang w:val="en-US" w:eastAsia="en-US"/>
        </w:rPr>
        <w:t xml:space="preserve">, Jan de. Trikrát Gregory a Yvonna Tsjechisch / vert. uit het Nederlands door Olga Krijtová. Praha: Odeon, 1988. Vert. van: Ratten op de trap (1937); De maagd en de moordenaar (1938); Drie doode dwergen (1937). Niet aanwezig NLPVF Bevat: Krysy na schodech; Panna a vrah; Tri mrtvi trpaslíci.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Hildebrand</w:t>
      </w:r>
      <w:r>
        <w:rPr>
          <w:rFonts w:cs="Times New Roman" w:ascii="Times New Roman" w:hAnsi="Times New Roman"/>
          <w:sz w:val="22"/>
          <w:szCs w:val="22"/>
          <w:lang w:val="en-US" w:eastAsia="en-US"/>
        </w:rPr>
        <w:t xml:space="preserve">. Camera obscura Tsjechisch / vert. uit het Nederlands door Fr. Ondrovcik. Praze: Vydáno, 1939. pseud. van Nicolaas Beets. gebonden. Vert. van: Camera obscura.   1839.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Horst</w:t>
      </w:r>
      <w:r>
        <w:rPr>
          <w:rFonts w:cs="Times New Roman" w:ascii="Times New Roman" w:hAnsi="Times New Roman"/>
          <w:sz w:val="22"/>
          <w:szCs w:val="22"/>
          <w:lang w:val="en-US" w:eastAsia="en-US"/>
        </w:rPr>
        <w:t xml:space="preserve">, Han van der. Dejiny nizozemska Tsjechisch / vert. uit het Nederlands door Petra Schürová en Jana Pellarová. Praha: Lidové Noviny, in preparation (verschijnt najaar 2004). Non-fictie. Vert. van: Nederland: de vaderlandse geschiedenis van de prehistorie tot nu. Amsterdam: Prometheus, 2000. Niet aanwezig NLPVF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Hotz</w:t>
      </w:r>
      <w:r>
        <w:rPr>
          <w:rFonts w:cs="Times New Roman" w:ascii="Times New Roman" w:hAnsi="Times New Roman"/>
          <w:sz w:val="22"/>
          <w:szCs w:val="22"/>
          <w:lang w:val="en-US" w:eastAsia="en-US"/>
        </w:rPr>
        <w:t xml:space="preserve">, F.B. Gladiator: zeny vitezi Tsjechisch / vert. uit het Nederlands door Olga Krijtová. Vert. van: Gladiator: vrouwen winnen. Uit: Dood weermiddel en andere verhalen. In: Svetová literatura, jrg.1989, nr.3, p.101-121. Niet aanwezig NLPVF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Huizinga</w:t>
      </w:r>
      <w:r>
        <w:rPr>
          <w:rFonts w:cs="Times New Roman" w:ascii="Times New Roman" w:hAnsi="Times New Roman"/>
          <w:sz w:val="22"/>
          <w:szCs w:val="22"/>
          <w:lang w:val="en-US" w:eastAsia="en-US"/>
        </w:rPr>
        <w:t xml:space="preserve">, Johan. Homo ludens o puvodu kultury ve hre Tsjechisch [vert. uit het Nederlands door Jaroslav Vácha]. Praha: Mladá fronta, 1971. (Edice Ypsilon; 13). Non-fictie. paperback. Vert. van: Homo ludens, proeve eener bepaling van het spel-element der cultuur. Haarlem: Tjeenk Willink &amp; Zoon, 1938.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Istendael</w:t>
      </w:r>
      <w:r>
        <w:rPr>
          <w:rFonts w:cs="Times New Roman" w:ascii="Times New Roman" w:hAnsi="Times New Roman"/>
          <w:sz w:val="22"/>
          <w:szCs w:val="22"/>
          <w:lang w:val="en-US" w:eastAsia="en-US"/>
        </w:rPr>
        <w:t xml:space="preserve">, Geert van. Belgický labyrint Tsjechisch / [vert. uit het Nederlands door Jana Irmannová - Pellarová]. Praha: Cinemax, 1998. Non-fictie. gebonden. Vert. van: Het Belgisch labyrinth. Amsterdam: De Arbeiderspers, 1989.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Kelk</w:t>
      </w:r>
      <w:r>
        <w:rPr>
          <w:rFonts w:cs="Times New Roman" w:ascii="Times New Roman" w:hAnsi="Times New Roman"/>
          <w:sz w:val="22"/>
          <w:szCs w:val="22"/>
          <w:lang w:val="en-US" w:eastAsia="en-US"/>
        </w:rPr>
        <w:t xml:space="preserve">, C.J. Jan Steen: malír sprymu a radostného zivota Tsjechisch / [vert. uit het Nederlands door J. Votrubová-Koutecká]. Praha: Obelisk, 1970. gebonden. Vert. van: Jan Steen. Amsterdam; Mechelen: De Spieghel; Het Kompas, 1932.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Keuls</w:t>
      </w:r>
      <w:r>
        <w:rPr>
          <w:rFonts w:cs="Times New Roman" w:ascii="Times New Roman" w:hAnsi="Times New Roman"/>
          <w:sz w:val="22"/>
          <w:szCs w:val="22"/>
          <w:lang w:val="en-US" w:eastAsia="en-US"/>
        </w:rPr>
        <w:t xml:space="preserve">, Yvonne. [Yvonne Keulsová]. Matka Davida S., narozeného 3. cervence 1959 Tsjechisch / [vert. uit het Nederlands door Olga Krijtová]. Praha: Panorama, 1990. paperback. Vert. van: De moeder van David S., geb. 3 juli 1959. Baarn: Ambo, 1980.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Kopland</w:t>
      </w:r>
      <w:r>
        <w:rPr>
          <w:rFonts w:cs="Times New Roman" w:ascii="Times New Roman" w:hAnsi="Times New Roman"/>
          <w:sz w:val="22"/>
          <w:szCs w:val="22"/>
          <w:lang w:val="en-US" w:eastAsia="en-US"/>
        </w:rPr>
        <w:t xml:space="preserve">, Rutger. Na ta prázdná místa... / met foto's van Tomáse Svobody Tsjechisch ; vert. uit het Nederlands door Hana Svobodová. Vert. van veertien gedichten. In: Svetová literatura, jrg.35 (1990), nr.4, p.109-113. Poëzie.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Kopland</w:t>
      </w:r>
      <w:r>
        <w:rPr>
          <w:rFonts w:cs="Times New Roman" w:ascii="Times New Roman" w:hAnsi="Times New Roman"/>
          <w:sz w:val="22"/>
          <w:szCs w:val="22"/>
          <w:lang w:val="en-US" w:eastAsia="en-US"/>
        </w:rPr>
        <w:t xml:space="preserve">, Rutger. Varhánky vcerejska / foto's van Thomas Svoboda Tsjechisch ; vert. uit het Nederlands door Hana Svobodová. Vert. van twaalf gedichten. In: Svetová literatura, jrg.39 (1994), nr.6, p.11-15. Poëzie. paperback.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Kortooms</w:t>
      </w:r>
      <w:r>
        <w:rPr>
          <w:rFonts w:cs="Times New Roman" w:ascii="Times New Roman" w:hAnsi="Times New Roman"/>
          <w:sz w:val="22"/>
          <w:szCs w:val="22"/>
          <w:lang w:val="en-US" w:eastAsia="en-US"/>
        </w:rPr>
        <w:t xml:space="preserve">, Toon. At uz doktor kouká mazat Tsjechisch / vert. uit het Nederlands door Olga Krijtová. Praha: Vysehrad, 1985. Vert. van: Laat de dokter maar opkrassen.... Haarlem: J.H. Gottmer, 1981. Niet aanwezig NLPVF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Kortooms</w:t>
      </w:r>
      <w:r>
        <w:rPr>
          <w:rFonts w:cs="Times New Roman" w:ascii="Times New Roman" w:hAnsi="Times New Roman"/>
          <w:sz w:val="22"/>
          <w:szCs w:val="22"/>
          <w:lang w:val="en-US" w:eastAsia="en-US"/>
        </w:rPr>
        <w:t xml:space="preserve">, Toon. Doktor to zaridi Tsjechisch / vert. uit het Nederlands door Ella Kazdova ; ill. van Adolf Born. Praha: Vysehrad, 1981. Vert. van: Laat de dokter maar schuiven. Haarlem: J.H. Gottmer, 1975. Niet aanwezig NLPVF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Kortooms</w:t>
      </w:r>
      <w:r>
        <w:rPr>
          <w:rFonts w:cs="Times New Roman" w:ascii="Times New Roman" w:hAnsi="Times New Roman"/>
          <w:sz w:val="22"/>
          <w:szCs w:val="22"/>
          <w:lang w:val="en-US" w:eastAsia="en-US"/>
        </w:rPr>
        <w:t xml:space="preserve">, Toon. Pomóóóc! Doktor se topí... / [ill. van Adolf Born Tsjechisch ; vert. uit het Nederlands door Ella Kazdová]. Praha: Vysehrad, 1992. paperback. Vert. van: Help! de dokter verzuipt... Haarlem: Gottmer, 1974.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Lampo</w:t>
      </w:r>
      <w:r>
        <w:rPr>
          <w:rFonts w:cs="Times New Roman" w:ascii="Times New Roman" w:hAnsi="Times New Roman"/>
          <w:sz w:val="22"/>
          <w:szCs w:val="22"/>
          <w:lang w:val="en-US" w:eastAsia="en-US"/>
        </w:rPr>
        <w:t xml:space="preserve">, Hubert. Prichod Joachima Stillera Tsjechisch / vert. uit het Nederlands door K. Follová. Praha: Odeon, 1981. Vert. van: De komst van Joachim Stiller. Amsterdam: Meulenhoff, 1960. Niet aanwezig NLPVF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Ligt</w:t>
      </w:r>
      <w:r>
        <w:rPr>
          <w:rFonts w:cs="Times New Roman" w:ascii="Times New Roman" w:hAnsi="Times New Roman"/>
          <w:sz w:val="22"/>
          <w:szCs w:val="22"/>
          <w:lang w:val="en-US" w:eastAsia="en-US"/>
        </w:rPr>
        <w:t xml:space="preserve">, B. de. Znovuzrození Marie Tsjechisch / vert. uit het Nederlands door Milos Seifert. Praha: F.J. Müller, 1932. Non-fictie. gebonden. Vert. van: De wedergeboorte van Maria. Arnhem: Van Loghum Slaterus, 1926.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Loggem</w:t>
      </w:r>
      <w:r>
        <w:rPr>
          <w:rFonts w:cs="Times New Roman" w:ascii="Times New Roman" w:hAnsi="Times New Roman"/>
          <w:sz w:val="22"/>
          <w:szCs w:val="22"/>
          <w:lang w:val="en-US" w:eastAsia="en-US"/>
        </w:rPr>
        <w:t xml:space="preserve">, Manuel van. Pop-Festival Tsjechisch / vert. uit het Nederlands door Petr Podany. Vert. van: Pop-Festival. In: Svetová Literatura, jrg.30 (1985), nr.4, p.151-156.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Loo</w:t>
      </w:r>
      <w:r>
        <w:rPr>
          <w:rFonts w:cs="Times New Roman" w:ascii="Times New Roman" w:hAnsi="Times New Roman"/>
          <w:sz w:val="22"/>
          <w:szCs w:val="22"/>
          <w:lang w:val="en-US" w:eastAsia="en-US"/>
        </w:rPr>
        <w:t xml:space="preserve">, Tessa de. (Een bed in de hemel) Tsjechisch / vert. uit het Nederlands door Jana Irmannová - Pellarová. Praha: Eroika, in preparation (verschijnt zomer 2004). gebonden. Vert. van: Een bed in de hemel. Amsterdam: De Arbeiderspers, 2000. / Uitg. met subsidie van het Literair Productiefonds. Niet aanwezig NLPVF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Loo</w:t>
      </w:r>
      <w:r>
        <w:rPr>
          <w:rFonts w:cs="Times New Roman" w:ascii="Times New Roman" w:hAnsi="Times New Roman"/>
          <w:sz w:val="22"/>
          <w:szCs w:val="22"/>
          <w:lang w:val="en-US" w:eastAsia="en-US"/>
        </w:rPr>
        <w:t xml:space="preserve">, Tessa de. Dvojcata Tsjechisch / [vert. uit het Nederlands door Jana Irmannová - Pellarová]. Praha: Eroika, 2003. gebonden. Vert. van: De tweeling. Amsterdam: De Arbeiderspers, 1993. / Uitg. met subsidie van het Literair Produktiefonds.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Loo</w:t>
      </w:r>
      <w:r>
        <w:rPr>
          <w:rFonts w:cs="Times New Roman" w:ascii="Times New Roman" w:hAnsi="Times New Roman"/>
          <w:sz w:val="22"/>
          <w:szCs w:val="22"/>
          <w:lang w:val="en-US" w:eastAsia="en-US"/>
        </w:rPr>
        <w:t xml:space="preserve">, Tessa de. Na vysokych podpatcich Tsjechisch / vert. uit het Nederlands door Monika Loderová. Afkomstig uit: De meisjes van de suikerwerkfabriek. Amsterdam: Arbeiderspers, 1983. In: Svetová Literatura, jrg.1989, nr.5, p.158-178. Niet aanwezig NLPVF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Loon</w:t>
      </w:r>
      <w:r>
        <w:rPr>
          <w:rFonts w:cs="Times New Roman" w:ascii="Times New Roman" w:hAnsi="Times New Roman"/>
          <w:sz w:val="22"/>
          <w:szCs w:val="22"/>
          <w:lang w:val="en-US" w:eastAsia="en-US"/>
        </w:rPr>
        <w:t xml:space="preserve">, Karel Glastra van. (De passievrucht) Tsjechisch / vert. uit het Nederlands door Ruben Pellar. Praha: Metafora, in preparation (verschijnt najaar 2003). gebonden. Vert. van: De passievrucht. Amsterdam: Veen, 1999. Niet aanwezig NLPVF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Mak</w:t>
      </w:r>
      <w:r>
        <w:rPr>
          <w:rFonts w:cs="Times New Roman" w:ascii="Times New Roman" w:hAnsi="Times New Roman"/>
          <w:sz w:val="22"/>
          <w:szCs w:val="22"/>
          <w:lang w:val="en-US" w:eastAsia="en-US"/>
        </w:rPr>
        <w:t xml:space="preserve">, Geert. Amsterdamsky andel Tsjechisch / vert. uit het Nederlands door Veronika Havlíková. Vert. van een fragment uit: De engel van Amsterdam. Amsterdam: Atlas, 1992. Non-fictie. In: Revue Labyrint, 1999, nr.5-6, p.44-51.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Mak</w:t>
      </w:r>
      <w:r>
        <w:rPr>
          <w:rFonts w:cs="Times New Roman" w:ascii="Times New Roman" w:hAnsi="Times New Roman"/>
          <w:sz w:val="22"/>
          <w:szCs w:val="22"/>
          <w:lang w:val="en-US" w:eastAsia="en-US"/>
        </w:rPr>
        <w:t xml:space="preserve">, Geert. Malé dejiny Amsterodamu Tsjechisch / [vert. uit het Nederlands door Veronika Havlíková]. Praha: Cinemax, 1999. Non-fictie. gebonden. Vert. van: Een kleine geschiedenis van Amsterdam. Amsterdam; Antwerpen: Atlas, 1994. / Uitg. met subsidie van het Literair Produktiefonds.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Mendes</w:t>
      </w:r>
      <w:r>
        <w:rPr>
          <w:rFonts w:cs="Times New Roman" w:ascii="Times New Roman" w:hAnsi="Times New Roman"/>
          <w:sz w:val="22"/>
          <w:szCs w:val="22"/>
          <w:lang w:val="en-US" w:eastAsia="en-US"/>
        </w:rPr>
        <w:t xml:space="preserve">, Bob. Kusy lidí Tsjechisch / [vert. uit het Nederlands door Petra Schürová]. Praha: Cinemax, 1998. (Edice Detektiv; 1). paperback. Vert. van: Stukken van mensen. Amsterdam; Antwerpen: Manteau, 1997.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Meyer</w:t>
      </w:r>
      <w:r>
        <w:rPr>
          <w:rFonts w:cs="Times New Roman" w:ascii="Times New Roman" w:hAnsi="Times New Roman"/>
          <w:sz w:val="22"/>
          <w:szCs w:val="22"/>
          <w:lang w:val="en-US" w:eastAsia="en-US"/>
        </w:rPr>
        <w:t xml:space="preserve">, Maurits de. Vlámské pohádky: nejkrásnejsí báchorky a bajky z Flander / samenst. door Maurits de Meyer Tsjechisch ; vert. uit het Nederlands door Petra Schürová. Praha: Cinemax, 1997. Bloemlezing sprookjes. gebonden. Vert. van: Vlaamse sprookjes. Antwerpen: Standaard Uitgeverij, 1995.  ill. van Pavel Suk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Moor</w:t>
      </w:r>
      <w:r>
        <w:rPr>
          <w:rFonts w:cs="Times New Roman" w:ascii="Times New Roman" w:hAnsi="Times New Roman"/>
          <w:sz w:val="22"/>
          <w:szCs w:val="22"/>
          <w:lang w:val="en-US" w:eastAsia="en-US"/>
        </w:rPr>
        <w:t xml:space="preserve">, Margriet de. Kreutzerova sonáta: milostný príbeh Tsjechisch / [vert. uit het Nederlands door Magda de Bruin - Hüblová]. Praha: Paseka, 2003. gebonden. Vert. van: Kreutzersonate. Amsterdam: Contact, 2001. / Uitg. met subsidie van het Literair Produktiefonds.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Moor</w:t>
      </w:r>
      <w:r>
        <w:rPr>
          <w:rFonts w:cs="Times New Roman" w:ascii="Times New Roman" w:hAnsi="Times New Roman"/>
          <w:sz w:val="22"/>
          <w:szCs w:val="22"/>
          <w:lang w:val="en-US" w:eastAsia="en-US"/>
        </w:rPr>
        <w:t xml:space="preserve">, Margriet de. Robinson Crusoe Tsjechisch / vert. uit het Nederlands door Madla de Bruin. Vert. van het verhaal "Robinson Crusoe" uit: Op de rug gezien. Amsterdam: Contact, 1988. In: Literární noviny, jrg.19 (1999), nr.20, p.14.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Moor</w:t>
      </w:r>
      <w:r>
        <w:rPr>
          <w:rFonts w:cs="Times New Roman" w:ascii="Times New Roman" w:hAnsi="Times New Roman"/>
          <w:sz w:val="22"/>
          <w:szCs w:val="22"/>
          <w:lang w:val="en-US" w:eastAsia="en-US"/>
        </w:rPr>
        <w:t xml:space="preserve">, Margriet de. Rusko, nezlob se Tsjechisch / vert. uit het Nederlands door Magda de Bruin - Hüblová. Vert. van het essay 'Rusland wees niet boos' (2003). Essay over haar roman 'Kreutzersonate' geschreven t.g.v. de manifestatie in Sint Petersburg najaar 2003. In: Host: mesícník pro literaturu a ctenáre, nr.3 (2004), p.14-16. / Uitg. met subsidie van het Literair Productiefonds.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Moor</w:t>
      </w:r>
      <w:r>
        <w:rPr>
          <w:rFonts w:cs="Times New Roman" w:ascii="Times New Roman" w:hAnsi="Times New Roman"/>
          <w:sz w:val="22"/>
          <w:szCs w:val="22"/>
          <w:lang w:val="en-US" w:eastAsia="en-US"/>
        </w:rPr>
        <w:t xml:space="preserve">, Margriet de. Sedá, bílá, modrá Tsjechisch / [inl. en vert. uit het Nederlands door Magda de Bruin - Hüblová]. Praha: Mladá Fronta, 2000. gebonden. Vert. van: Eerst grijs dan wit dan blauw. Amsterdam: Contact, 1991. / Uitg. met subsidie van het Literair Produktiefonds.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Mulisch</w:t>
      </w:r>
      <w:r>
        <w:rPr>
          <w:rFonts w:cs="Times New Roman" w:ascii="Times New Roman" w:hAnsi="Times New Roman"/>
          <w:sz w:val="22"/>
          <w:szCs w:val="22"/>
          <w:lang w:val="en-US" w:eastAsia="en-US"/>
        </w:rPr>
        <w:t xml:space="preserve">, Harry. Atentát Tsjechisch [vert. uit het Nederlands door Olga Krijtová]. Praha: Nakladatelství Svoboda, 1986. gebonden. Vert. van: De aanslag. Amsterdam: De Bezige Bij, 1982. [Uitg. met subsidie van de Stichting voor Vertalingen].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Mulisch</w:t>
      </w:r>
      <w:r>
        <w:rPr>
          <w:rFonts w:cs="Times New Roman" w:ascii="Times New Roman" w:hAnsi="Times New Roman"/>
          <w:sz w:val="22"/>
          <w:szCs w:val="22"/>
          <w:lang w:val="en-US" w:eastAsia="en-US"/>
        </w:rPr>
        <w:t xml:space="preserve">, Harry. Co se stalo se serzantem Massurem?; Hranice Tsjechisch / vert. uit het Nederlands door Marta Nouzova en Jitka Hronová. Vert. van: Wat gebeurde er met sergeant Massuro?; De grens. Afkomstig uit: De verhalen 1974-1977. Amsterdam: De Bezige Bij, 1977. In: Svetová literatura, jrg.1985, nr.3, p.143-167. Niet aanwezig NLPVF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Mulisch</w:t>
      </w:r>
      <w:r>
        <w:rPr>
          <w:rFonts w:cs="Times New Roman" w:ascii="Times New Roman" w:hAnsi="Times New Roman"/>
          <w:sz w:val="22"/>
          <w:szCs w:val="22"/>
          <w:lang w:val="en-US" w:eastAsia="en-US"/>
        </w:rPr>
        <w:t xml:space="preserve">, Harry. Dve zeny Tsjechisch / vert. uit het Nederlands door Olga Krijtová. Praha: Ivo Zelezny, 1993. paperback. Vert. van: Twee vrouwen. Amsterdam: De Bezige Bij, 1978. [1e druk Amsterdam: De Bezige Bij, 1975]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Mulisch</w:t>
      </w:r>
      <w:r>
        <w:rPr>
          <w:rFonts w:cs="Times New Roman" w:ascii="Times New Roman" w:hAnsi="Times New Roman"/>
          <w:sz w:val="22"/>
          <w:szCs w:val="22"/>
          <w:lang w:val="en-US" w:eastAsia="en-US"/>
        </w:rPr>
        <w:t xml:space="preserve">, Harry. Procedura Tsjechisch / vert. uit het Nederlands door Veronika Havlíková. Praha: Mladá Fronta, 2001. (Moderní svetová próza; svazek 41). gebonden. Vert. van: De procedure. Amsterdam: De Bezige Bij, 1998. / Uitg. met subsidie van het Literair Produktiefonds.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Mulisch</w:t>
      </w:r>
      <w:r>
        <w:rPr>
          <w:rFonts w:cs="Times New Roman" w:ascii="Times New Roman" w:hAnsi="Times New Roman"/>
          <w:sz w:val="22"/>
          <w:szCs w:val="22"/>
          <w:lang w:val="en-US" w:eastAsia="en-US"/>
        </w:rPr>
        <w:t xml:space="preserve">, Harry. Siegfried Tsjechisch / [vert. uit het Nederlands door Veronika Havlíková]. Praha: Mladá Fronta, 2003. (Moderní svetová próza; svazek 46). gebonden. Vert. van: Siegfried. Amsterdam: De Bezige Bij, 2001. / Uitg. met subsidie van het Literair Productiefonds.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Multatuli</w:t>
      </w:r>
      <w:r>
        <w:rPr>
          <w:rFonts w:cs="Times New Roman" w:ascii="Times New Roman" w:hAnsi="Times New Roman"/>
          <w:sz w:val="22"/>
          <w:szCs w:val="22"/>
          <w:lang w:val="en-US" w:eastAsia="en-US"/>
        </w:rPr>
        <w:t xml:space="preserve"> Tu dobu naplnuji myslenim Tsjechisch / vert. uit het Nederlands door Olga Krijtová. Vert. van: De tijd vul ik met het denken. Afkomstig uit: Ideën (1890). In: Svetová Literatura, jrg.1987, nr.6, p.202-210. Niet aanwezig NLPVF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Nooteboom</w:t>
      </w:r>
      <w:r>
        <w:rPr>
          <w:rFonts w:cs="Times New Roman" w:ascii="Times New Roman" w:hAnsi="Times New Roman"/>
          <w:sz w:val="22"/>
          <w:szCs w:val="22"/>
          <w:lang w:val="en-US" w:eastAsia="en-US"/>
        </w:rPr>
        <w:t xml:space="preserve">, Cees. Následující príbeh Tsjechisch / [vert. uit het Nederlands door Olga Krijtová]. Praha: Mladá Fronta, 1999. (Moderní svetová próza; 27). gebonden. Vert. van: Het volgende verhaal. Amsterdam: CPNB; De Arbeiderspers, 1991. Boekenweekgeschenk. / Uitg. met subsidie van het Literair Produktiefonds.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Nooteboom</w:t>
      </w:r>
      <w:r>
        <w:rPr>
          <w:rFonts w:cs="Times New Roman" w:ascii="Times New Roman" w:hAnsi="Times New Roman"/>
          <w:sz w:val="22"/>
          <w:szCs w:val="22"/>
          <w:lang w:val="en-US" w:eastAsia="en-US"/>
        </w:rPr>
        <w:t xml:space="preserve">, Cees. Rituály Tsjechisch / vert. uit het Nederlands door Veronika Havlíková. Praha: Prostor, 1999. gebonden. Vert. van: Rituelen. Amsterdam: De Arbeiderspers, 1980. / Uitg. met subsidie van het Literair Produktiefonds.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Ostaijen</w:t>
      </w:r>
      <w:r>
        <w:rPr>
          <w:rFonts w:cs="Times New Roman" w:ascii="Times New Roman" w:hAnsi="Times New Roman"/>
          <w:sz w:val="22"/>
          <w:szCs w:val="22"/>
          <w:lang w:val="en-US" w:eastAsia="en-US"/>
        </w:rPr>
        <w:t xml:space="preserve">, Paul van. Malilinká hraci skrinka Tsjechisch / vert. uit het Nederlands door Ivan Wernisch. Poëzie. Vert. van: een keuze uit: Verzameld werk: poëzie dln. 1 en 2 (1963). In: Svetová literatura, jrg.1988, nr.2, p.184-201. Niet aanwezig NLPVF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Ostaijen</w:t>
      </w:r>
      <w:r>
        <w:rPr>
          <w:rFonts w:cs="Times New Roman" w:ascii="Times New Roman" w:hAnsi="Times New Roman"/>
          <w:sz w:val="22"/>
          <w:szCs w:val="22"/>
          <w:lang w:val="en-US" w:eastAsia="en-US"/>
        </w:rPr>
        <w:t xml:space="preserve">, Paul van. Tanec gnómu / [naw. van Olga Krijtová Tsjechisch ; vert. uit het Nederlands door Ivan Wernisch]. Praha: Odeon, 1990. Poëzie. paperback. Vert van een keuze uit: Verzameld werk: poëzie 1 &amp; 2. Den Haag, Bert Bakker, 1974.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Palmen</w:t>
      </w:r>
      <w:r>
        <w:rPr>
          <w:rFonts w:cs="Times New Roman" w:ascii="Times New Roman" w:hAnsi="Times New Roman"/>
          <w:sz w:val="22"/>
          <w:szCs w:val="22"/>
          <w:lang w:val="en-US" w:eastAsia="en-US"/>
        </w:rPr>
        <w:t xml:space="preserve">, Connie. Prátelství Tsjechisch / vert. uit het Nederlands door Magda de Bruin-Hüblová. Praha: Aurora, 2000. gebonden. Vert. van: De vriendschap. Amsterdam: Prometheus, 1995. / Uitg. met subsidie van het Literair Produktiefonds.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Presser</w:t>
      </w:r>
      <w:r>
        <w:rPr>
          <w:rFonts w:cs="Times New Roman" w:ascii="Times New Roman" w:hAnsi="Times New Roman"/>
          <w:sz w:val="22"/>
          <w:szCs w:val="22"/>
          <w:lang w:val="en-US" w:eastAsia="en-US"/>
        </w:rPr>
        <w:t xml:space="preserve">, Jacob. Noc girondistu Tsjechisch [vert. uit het Nederlands door Olga Krijtová]. Praha: Státní nakladatelství krásné literatury, 1963. paperback. Vert. van: De nacht der Girondijnen. Amsterdam: Vereeniging ter Bevordering van de Belangen des Boekhandels; J.M. Meulenhoff, 1957. Boekenweekgeschenk.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Prins</w:t>
      </w:r>
      <w:r>
        <w:rPr>
          <w:rFonts w:cs="Times New Roman" w:ascii="Times New Roman" w:hAnsi="Times New Roman"/>
          <w:sz w:val="22"/>
          <w:szCs w:val="22"/>
          <w:lang w:val="en-US" w:eastAsia="en-US"/>
        </w:rPr>
        <w:t xml:space="preserve">, Baukje. (Voorbij de onschuld: het debat over integratie in Nederland) Tsjechisch / vert. uit het Nederlands door Petra Schürová. </w:t>
      </w:r>
      <w:r>
        <w:rPr>
          <w:rFonts w:cs="Times New Roman" w:ascii="Times New Roman" w:hAnsi="Times New Roman"/>
          <w:sz w:val="22"/>
          <w:szCs w:val="22"/>
          <w:lang w:val="en-GB" w:eastAsia="en-US"/>
        </w:rPr>
        <w:t xml:space="preserve">Brno: Barrister &amp; Principal, in preparation (verschijnt december 2004). Non-fictie. paperback. </w:t>
      </w:r>
      <w:r>
        <w:rPr>
          <w:rFonts w:cs="Times New Roman" w:ascii="Times New Roman" w:hAnsi="Times New Roman"/>
          <w:sz w:val="22"/>
          <w:szCs w:val="22"/>
          <w:lang w:val="en-US" w:eastAsia="en-US"/>
        </w:rPr>
        <w:t xml:space="preserve">Vert. van: Voorbij de onschuld: het debat over integratie in Nederland. Amsterdam: Van Gennep, 2004. / Uitg. met subsidie van het Literair Productiefonds. Niet aanwezig NLPVF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Raes</w:t>
      </w:r>
      <w:r>
        <w:rPr>
          <w:rFonts w:cs="Times New Roman" w:ascii="Times New Roman" w:hAnsi="Times New Roman"/>
          <w:sz w:val="22"/>
          <w:szCs w:val="22"/>
          <w:lang w:val="en-US" w:eastAsia="en-US"/>
        </w:rPr>
        <w:t xml:space="preserve">, Hugo. Benelux vrcholná konjunktura; Sarméruv bankrot Tsjechisch / vert. uit het Nederlands door Olga Krijtová. In: Svetová literatura, jrg.1972, nr.2, p.154-165.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Reve</w:t>
      </w:r>
      <w:r>
        <w:rPr>
          <w:rFonts w:cs="Times New Roman" w:ascii="Times New Roman" w:hAnsi="Times New Roman"/>
          <w:sz w:val="22"/>
          <w:szCs w:val="22"/>
          <w:lang w:val="en-US" w:eastAsia="en-US"/>
        </w:rPr>
        <w:t xml:space="preserve">, Gerard van het [Gerard Reve]. (De taal der liefde) Tsjechisch / vert. uit het Nederlands door Veronika Havlíková. Praha: Mlada Fronta, in preparation (since 2003). Vert. van: De taal der liefde. Amsterdam: Atheneum-Polak &amp; Van Gennep, 1972. Niet aanwezig NLPVF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Rubinstein</w:t>
      </w:r>
      <w:r>
        <w:rPr>
          <w:rFonts w:cs="Times New Roman" w:ascii="Times New Roman" w:hAnsi="Times New Roman"/>
          <w:sz w:val="22"/>
          <w:szCs w:val="22"/>
          <w:lang w:val="en-US" w:eastAsia="en-US"/>
        </w:rPr>
        <w:t xml:space="preserve">, Renate. Uz se stalo... Tsjechisch / vert. uit het Nederlands door Jirina Holenová. Trebic: Arca Jimfa, 1999. Non-fictie. Vert. van: Nee heb je. Amsterdam: Meulenhoff, 1985. Niet aanwezig NLPVF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Ruyslinck</w:t>
      </w:r>
      <w:r>
        <w:rPr>
          <w:rFonts w:cs="Times New Roman" w:ascii="Times New Roman" w:hAnsi="Times New Roman"/>
          <w:sz w:val="22"/>
          <w:szCs w:val="22"/>
          <w:lang w:val="en-US" w:eastAsia="en-US"/>
        </w:rPr>
        <w:t xml:space="preserve">, Ward. Snezeni Tsjechisch / vert. uit het Nederlands door Petr Podany. In: Svetová literatura, jrg.30 (1985), nr.4, p.145-151.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Scharten</w:t>
      </w:r>
      <w:r>
        <w:rPr>
          <w:rFonts w:cs="Times New Roman" w:ascii="Times New Roman" w:hAnsi="Times New Roman"/>
          <w:sz w:val="22"/>
          <w:szCs w:val="22"/>
          <w:lang w:val="en-US" w:eastAsia="en-US"/>
        </w:rPr>
        <w:t xml:space="preserve">, Carel; Scharten- Antink [Antinkovi], Margo. Spící venuse Tsjechisch [vert. uit het Nederlands door Miroslav Drápal]. [Praha] Odeon, 1978. gebonden. Vert. van: De groote Zorzi. Amsterdam: Wereldbibliotheek N.V. 1938.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Schendel</w:t>
      </w:r>
      <w:r>
        <w:rPr>
          <w:rFonts w:cs="Times New Roman" w:ascii="Times New Roman" w:hAnsi="Times New Roman"/>
          <w:sz w:val="22"/>
          <w:szCs w:val="22"/>
          <w:lang w:val="en-US" w:eastAsia="en-US"/>
        </w:rPr>
        <w:t xml:space="preserve">, Arthur van. Fregata Johanna Maria / ill. van Vladimir Tesar Tsjechisch ; [vert. uit het Nederlands door Olga Krijtová]. Praha: Ceskoslovenský Spisovatel, 1959. (Edice ilustrovaných novel; 39). gebonden. Vert. van: Het fregatschip Johanna Maria. Amsterdam: Meulenhoff, 1930.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Schmidt</w:t>
      </w:r>
      <w:r>
        <w:rPr>
          <w:rFonts w:cs="Times New Roman" w:ascii="Times New Roman" w:hAnsi="Times New Roman"/>
          <w:sz w:val="22"/>
          <w:szCs w:val="22"/>
          <w:lang w:val="en-US" w:eastAsia="en-US"/>
        </w:rPr>
        <w:t xml:space="preserve">, Annie M.G. [Annie M.G. Schmidtová]. Na Vystrkove / [ill. van Jolanta Lysková Tsjechisch ; vert. uit het Nederlands door Olga Krijtová en Ljuba Stíplová]. Praha: Albatros, 1985. Kinder-, en jeugdliteratuur. gebonden. Vert. van: Hoog en laag; De bril van opa; Het lege huis; Troep op de stoep; De sjaal. Groningen: Wolters-Noordhoff, 1972-1974. (Waaidorp; 1 en 2).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Schmidt</w:t>
      </w:r>
      <w:r>
        <w:rPr>
          <w:rFonts w:cs="Times New Roman" w:ascii="Times New Roman" w:hAnsi="Times New Roman"/>
          <w:sz w:val="22"/>
          <w:szCs w:val="22"/>
          <w:lang w:val="en-US" w:eastAsia="en-US"/>
        </w:rPr>
        <w:t xml:space="preserve">, Annie M.G. Podivná slecna Boková Tsjechisch / vert. uit het Nederlands door Jana Beranová. </w:t>
      </w:r>
      <w:r>
        <w:rPr>
          <w:rFonts w:cs="Times New Roman" w:ascii="Times New Roman" w:hAnsi="Times New Roman"/>
          <w:sz w:val="22"/>
          <w:szCs w:val="22"/>
          <w:lang w:val="en-GB" w:eastAsia="en-US"/>
        </w:rPr>
        <w:t xml:space="preserve">Vert. van: Vreemde juffrouw Bok (1964). In: Strange Miss Bok: European theatre reading day. The Hague: Royal Theatre; Stichting Poetry International, 1994, p.57-63. </w:t>
      </w:r>
      <w:r>
        <w:rPr>
          <w:rFonts w:cs="Times New Roman" w:ascii="Times New Roman" w:hAnsi="Times New Roman"/>
          <w:sz w:val="22"/>
          <w:szCs w:val="22"/>
          <w:lang w:val="en-US" w:eastAsia="en-US"/>
        </w:rPr>
        <w:t xml:space="preserve">Kinder-, en jeugdliteratuur. paperback. / Uitg. met subsidie van het Literair Produktiefonds.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Schmidt</w:t>
      </w:r>
      <w:r>
        <w:rPr>
          <w:rFonts w:cs="Times New Roman" w:ascii="Times New Roman" w:hAnsi="Times New Roman"/>
          <w:sz w:val="22"/>
          <w:szCs w:val="22"/>
          <w:lang w:val="en-US" w:eastAsia="en-US"/>
        </w:rPr>
        <w:t xml:space="preserve">, Annie M.G. Slecna Mici / ill. van Vratislav Hlavaty Tsjechisch ; vert. uit het Nederlands door Jitka Ruzicková. Praha: Albatros, 1999. (Duha). Kinder-, en jeugdliteratuur. Vert. van: Minoes. Amsterdam: De Arbeiderspers, 1970. Niet aanwezig NLPVF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Schmidt</w:t>
      </w:r>
      <w:r>
        <w:rPr>
          <w:rFonts w:cs="Times New Roman" w:ascii="Times New Roman" w:hAnsi="Times New Roman"/>
          <w:sz w:val="22"/>
          <w:szCs w:val="22"/>
          <w:lang w:val="en-US" w:eastAsia="en-US"/>
        </w:rPr>
        <w:t xml:space="preserve">, Annie M.G. Viplala / [ill. van Rotislav Skopal Tsjechisch ; vert. uit het Nederlands door Emmy Mácelové-van den Broecke]. Boskovice: Albert, 1999. Kinder-, en jeugdliteratuur. gebonden; paperback. Vert. van: Wiplala. Amsterdam: De Arbeiderspers, 1957. / Uitg. met subsidie van het Literair Produktiefonds.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Steenbeek</w:t>
      </w:r>
      <w:r>
        <w:rPr>
          <w:rFonts w:cs="Times New Roman" w:ascii="Times New Roman" w:hAnsi="Times New Roman"/>
          <w:sz w:val="22"/>
          <w:szCs w:val="22"/>
          <w:lang w:val="en-US" w:eastAsia="en-US"/>
        </w:rPr>
        <w:t xml:space="preserve">, Rosita. Poslední zena Tsjechisch / vert. uit het Nederlands door ?. Praha: Euromedia, 1999. Vert. van: De laatste vrouw. Amsterdam: Contact, 1995. Niet aanwezig NLPVF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Székely</w:t>
      </w:r>
      <w:r>
        <w:rPr>
          <w:rFonts w:cs="Times New Roman" w:ascii="Times New Roman" w:hAnsi="Times New Roman"/>
          <w:sz w:val="22"/>
          <w:szCs w:val="22"/>
          <w:lang w:val="en-US" w:eastAsia="en-US"/>
        </w:rPr>
        <w:t xml:space="preserve">-Lulofs, Madelon H. Guma klesá Tsjechisch [/ vert. uit het Nederlands door Lida Faltová]. Praha: Stanislav Plzák, 1941. gebonden. Vert. van: Rubber. Amsterdam: Elsevier, 1931.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Székely</w:t>
      </w:r>
      <w:r>
        <w:rPr>
          <w:rFonts w:cs="Times New Roman" w:ascii="Times New Roman" w:hAnsi="Times New Roman"/>
          <w:sz w:val="22"/>
          <w:szCs w:val="22"/>
          <w:lang w:val="en-US" w:eastAsia="en-US"/>
        </w:rPr>
        <w:t xml:space="preserve">-Lulofs, Madelon H. Guma klesá Tsjechisch / vert. uit het Nederlands door Lida Faltová. Praha: Dilia, 1983. Vert. van: Rubber. Amsterdam: Elsevier, 1931. Niet aanwezig NLPVF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Teirlinck</w:t>
      </w:r>
      <w:r>
        <w:rPr>
          <w:rFonts w:cs="Times New Roman" w:ascii="Times New Roman" w:hAnsi="Times New Roman"/>
          <w:sz w:val="22"/>
          <w:szCs w:val="22"/>
          <w:lang w:val="en-US" w:eastAsia="en-US"/>
        </w:rPr>
        <w:t xml:space="preserve">, Herman. Maria Speermalieová Tsjechisch / [vert. uit het Nederlands door Lída Faltová]. Praha: Vydavatelstvo Druzstevní práce, 1947. (Zivé Knihy A Svazek; 225). gebonden. Vert. van: Maria Speermalie (1875-1937). Brussel: A. Manteau, 1940.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Tellegen</w:t>
      </w:r>
      <w:r>
        <w:rPr>
          <w:rFonts w:cs="Times New Roman" w:ascii="Times New Roman" w:hAnsi="Times New Roman"/>
          <w:sz w:val="22"/>
          <w:szCs w:val="22"/>
          <w:lang w:val="en-US" w:eastAsia="en-US"/>
        </w:rPr>
        <w:t xml:space="preserve">, Toon. Vevercák a mravenec / ill. van Pavel Suk Tsjechisch ; [vert. uit het Nederlands door Jirina Holenová]. Praha: Cinemax, 1998. Kinder-, en jeugdliteratuur. gebonden. Vert. van: Toen niemand iets te doen had. Amsterdam: Querido, 1987. / Uitg. met subsidie van het Literair Produktiefonds.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Timmermans</w:t>
      </w:r>
      <w:r>
        <w:rPr>
          <w:rFonts w:cs="Times New Roman" w:ascii="Times New Roman" w:hAnsi="Times New Roman"/>
          <w:sz w:val="22"/>
          <w:szCs w:val="22"/>
          <w:lang w:val="en-US" w:eastAsia="en-US"/>
        </w:rPr>
        <w:t xml:space="preserve">, Felix. Adriaan Brouwer Tsjechisch [vert. uit het Nederlands door Olga Krijtová]. Praha: Obelisk, 1970. gebonden. Vert. van: Adriaan Brouwer. Amsterdam: P.N. van Kampen en Zoon, 1948.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Timmermans</w:t>
      </w:r>
      <w:r>
        <w:rPr>
          <w:rFonts w:cs="Times New Roman" w:ascii="Times New Roman" w:hAnsi="Times New Roman"/>
          <w:sz w:val="22"/>
          <w:szCs w:val="22"/>
          <w:lang w:val="en-US" w:eastAsia="en-US"/>
        </w:rPr>
        <w:t xml:space="preserve">, Felix. Pallieter Tsjechisch / vert. uit het Nederlands door Rudolf J. Vonka. Praha: Vydavatelstvo Druzstevní práce, 1927. gebonden. Vert. van: Pallieter. Amsterdam: P.N. van Kampen en Zoon, 1916.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Timmermans</w:t>
      </w:r>
      <w:r>
        <w:rPr>
          <w:rFonts w:cs="Times New Roman" w:ascii="Times New Roman" w:hAnsi="Times New Roman"/>
          <w:sz w:val="22"/>
          <w:szCs w:val="22"/>
          <w:lang w:val="en-US" w:eastAsia="en-US"/>
        </w:rPr>
        <w:t xml:space="preserve">, Felix. Pallieter / ill. van Alois Bílek Tsjechisch ; vert. uit het Nederlands door Rudolf J. Vonka. Heruitg. Praze: Vydavatelstvo Druzstevní práce, 1940. 1e druk: 1927. gebonden. Vert. van: Pallieter. Amsterdam: P.N. van Kampen en Zoon, 1916.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Toorn</w:t>
      </w:r>
      <w:r>
        <w:rPr>
          <w:rFonts w:cs="Times New Roman" w:ascii="Times New Roman" w:hAnsi="Times New Roman"/>
          <w:sz w:val="22"/>
          <w:szCs w:val="22"/>
          <w:lang w:val="en-US" w:eastAsia="en-US"/>
        </w:rPr>
        <w:t xml:space="preserve">, Willem van. Tráva pod tvymi kroky / foto's van Thomas Svoboda Tsjechisch ; vert. uit het Nederlands door Hana Svobodová. Vert. van twaalf gedichten. In: Svetová literatura, jrg.39 (1994), nr.6, p.16-21. Poëzie. paperback.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Vandeloo</w:t>
      </w:r>
      <w:r>
        <w:rPr>
          <w:rFonts w:cs="Times New Roman" w:ascii="Times New Roman" w:hAnsi="Times New Roman"/>
          <w:sz w:val="22"/>
          <w:szCs w:val="22"/>
          <w:lang w:val="en-US" w:eastAsia="en-US"/>
        </w:rPr>
        <w:t xml:space="preserve">, Jos. Nebezpecí Tsjechisch [vert. uit het Nederlands door Antonin Navrátil]. Praha: Práce, 1974. paperback. Vert. van: Het gevaar. Brussel: A. Manteau, 1960.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Veen</w:t>
      </w:r>
      <w:r>
        <w:rPr>
          <w:rFonts w:cs="Times New Roman" w:ascii="Times New Roman" w:hAnsi="Times New Roman"/>
          <w:sz w:val="22"/>
          <w:szCs w:val="22"/>
          <w:lang w:val="en-US" w:eastAsia="en-US"/>
        </w:rPr>
        <w:t xml:space="preserve">, Adriaan van der. Divoká oslava / [vert. uit het Nederlands door Josef Jebavy]. Tsjechisch Praha: Státní nakladatelství krásné literatury, 1960. gebonden. Vert. van: Het wilde feest. Amsterdam: Querido, 1956.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Verkijk</w:t>
      </w:r>
      <w:r>
        <w:rPr>
          <w:rFonts w:cs="Times New Roman" w:ascii="Times New Roman" w:hAnsi="Times New Roman"/>
          <w:sz w:val="22"/>
          <w:szCs w:val="22"/>
          <w:lang w:val="en-US" w:eastAsia="en-US"/>
        </w:rPr>
        <w:t xml:space="preserve">, Dick. Od pancérové pesti k pancérové vesté: sedesát let (ne)zurnalistických vzpomínek Tsjechisch / [vert. uit het Nederlands door Petra Schürová]. Brno: Doplnek, 2002. (Edice osudu). Non-fictie. gebonden. Vert. van: Van pantservuist tot pantservest. Soesterberg: Aspekt, 1998. / Uitg. met subsidie van het Literair Produktiefonds.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Vestdijk</w:t>
      </w:r>
      <w:r>
        <w:rPr>
          <w:rFonts w:cs="Times New Roman" w:ascii="Times New Roman" w:hAnsi="Times New Roman"/>
          <w:sz w:val="22"/>
          <w:szCs w:val="22"/>
          <w:lang w:val="en-US" w:eastAsia="en-US"/>
        </w:rPr>
        <w:t xml:space="preserve">, Simon. El Greco: malír absolutna Tsjechisch [vert. uit het Nederlands door Lída Faltová]. Praha: Obelisk, 1969. gebonden. Vert. van: Het vijfde zegel. Rotterdam; Den Haag: Nijgh &amp; Van Ditmar, 1937.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Vestdijk</w:t>
      </w:r>
      <w:r>
        <w:rPr>
          <w:rFonts w:cs="Times New Roman" w:ascii="Times New Roman" w:hAnsi="Times New Roman"/>
          <w:sz w:val="22"/>
          <w:szCs w:val="22"/>
          <w:lang w:val="en-US" w:eastAsia="en-US"/>
        </w:rPr>
        <w:t xml:space="preserve">, Simon. El Greco: malír absolutna Tsjechisch / [vert. uit het Nederlands door L. Faltová]. Praha: Symposion, 1940. gebonden. Vert. van: Het vijfde zegel. Rotterdam; Den Haag: Nijgh &amp; Van Ditmar, 1937.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Vestdijk</w:t>
      </w:r>
      <w:r>
        <w:rPr>
          <w:rFonts w:cs="Times New Roman" w:ascii="Times New Roman" w:hAnsi="Times New Roman"/>
          <w:sz w:val="22"/>
          <w:szCs w:val="22"/>
          <w:lang w:val="en-US" w:eastAsia="en-US"/>
        </w:rPr>
        <w:t xml:space="preserve">, Simon. Puritáni a piráti Tsjechisch [vert. uit het Nederlands door Jirí Elman en Vladimír Farsky]. [Praha] Odeon, 1977. (Klub Ctenáru; 401). gebonden. Vert. van: Puriteinen en piraten.   1947.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Vorstenbosch</w:t>
      </w:r>
      <w:r>
        <w:rPr>
          <w:rFonts w:cs="Times New Roman" w:ascii="Times New Roman" w:hAnsi="Times New Roman"/>
          <w:sz w:val="22"/>
          <w:szCs w:val="22"/>
          <w:lang w:val="en-US" w:eastAsia="en-US"/>
        </w:rPr>
        <w:t xml:space="preserve">, Ton. Mata Hari Tsjechisch / vert. uit het Nederlands door Olga Krijtová. Praha: Dilia, 1983. Non-fictie. Vert. van: Mata Hari. Niet aanwezig NLPVF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Vries</w:t>
      </w:r>
      <w:r>
        <w:rPr>
          <w:rFonts w:cs="Times New Roman" w:ascii="Times New Roman" w:hAnsi="Times New Roman"/>
          <w:sz w:val="22"/>
          <w:szCs w:val="22"/>
          <w:lang w:val="en-US" w:eastAsia="en-US"/>
        </w:rPr>
        <w:t xml:space="preserve">, Dolf de. Já vám fakt utecu / ill. van Pavel Sivko Tsjechisch ; vert. uit het Nederlands door Jaroslava Znamenaná. Praha: Albatros, 1988. Kinder-, en jeugdliteratuur. Vert. van: Ik loop weg hoor. Den Haag, Leopold, 1981. Niet aanwezig NLPVF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Vries</w:t>
      </w:r>
      <w:r>
        <w:rPr>
          <w:rFonts w:cs="Times New Roman" w:ascii="Times New Roman" w:hAnsi="Times New Roman"/>
          <w:sz w:val="22"/>
          <w:szCs w:val="22"/>
          <w:lang w:val="en-US" w:eastAsia="en-US"/>
        </w:rPr>
        <w:t xml:space="preserve">, Theun de. Anna Caspariova Tsjechisch [vert. uit het Nederlands door Olga Krijtová]. Praha: Svoboda; Jiskry, 1973. gebonden. Vert. van: Anna Casparii of het heimwee. Arnhem: Van Loghum Slaterus, 1952.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Vries</w:t>
      </w:r>
      <w:r>
        <w:rPr>
          <w:rFonts w:cs="Times New Roman" w:ascii="Times New Roman" w:hAnsi="Times New Roman"/>
          <w:sz w:val="22"/>
          <w:szCs w:val="22"/>
          <w:lang w:val="en-US" w:eastAsia="en-US"/>
        </w:rPr>
        <w:t xml:space="preserve">, Theun de. Haydnova hlava Tsjechisch / vert. uit het Nederlands door Olga Krijtová. Praha: Odeon, 1990. Vert. van: Het hoofd van Haydn. Amsterdam: Querido, 1988. Niet aanwezig NLPVF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Vries</w:t>
      </w:r>
      <w:r>
        <w:rPr>
          <w:rFonts w:cs="Times New Roman" w:ascii="Times New Roman" w:hAnsi="Times New Roman"/>
          <w:sz w:val="22"/>
          <w:szCs w:val="22"/>
          <w:lang w:val="en-US" w:eastAsia="en-US"/>
        </w:rPr>
        <w:t xml:space="preserve">, Theun de. Skreti z podsveti Tsjechisch / [vert. uit het Nederlands door Olga Krijtová]. Praha: Odeon, 1984. (Klub Ctenáru Odeon). gebonden. Vert. van: Moergrobben. Amsterdam: Querido, 1964.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Vries</w:t>
      </w:r>
      <w:r>
        <w:rPr>
          <w:rFonts w:cs="Times New Roman" w:ascii="Times New Roman" w:hAnsi="Times New Roman"/>
          <w:sz w:val="22"/>
          <w:szCs w:val="22"/>
          <w:lang w:val="en-US" w:eastAsia="en-US"/>
        </w:rPr>
        <w:t xml:space="preserve">, Theun de. Vincent v Haagu: roman z let 1881-1883 Tsjechisch / [vert. uit het Nederlands door Blanka Pesinová]. Praha: Melantrich, 1975. gebonden. Vert. van: Ziet, een mens. Amsterdam: Querido, 1963.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Vries</w:t>
      </w:r>
      <w:r>
        <w:rPr>
          <w:rFonts w:cs="Times New Roman" w:ascii="Times New Roman" w:hAnsi="Times New Roman"/>
          <w:sz w:val="22"/>
          <w:szCs w:val="22"/>
          <w:lang w:val="en-US" w:eastAsia="en-US"/>
        </w:rPr>
        <w:t xml:space="preserve">, Theun de. Zenojed Tsjechisch [vert. uit het Nederlands door Olga Krijtová]. [Praha] Lodové Nakladatelství Edice Srdce, 1981. (Knihy Srdce Svazek; 96). gebonden. Vert. van: De vrouweneter. Amsterdam: Em. Querido's Uitgeverij, 1976.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Winter</w:t>
      </w:r>
      <w:r>
        <w:rPr>
          <w:rFonts w:cs="Times New Roman" w:ascii="Times New Roman" w:hAnsi="Times New Roman"/>
          <w:sz w:val="22"/>
          <w:szCs w:val="22"/>
          <w:lang w:val="en-US" w:eastAsia="en-US"/>
        </w:rPr>
        <w:t xml:space="preserve">, Leon de. Hoffmanuv hlad Tsjechisch / vert. uit het Nederlands door Ruben Pellar. Praha: Rybka Publishers, 2000. gebonden. Vert. van: Hoffman's honger. Amsterdam: De Bezige Bij, 1990. / Uitg. met subsidie van het Literair Produktiefonds.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Wolkers</w:t>
      </w:r>
      <w:r>
        <w:rPr>
          <w:rFonts w:cs="Times New Roman" w:ascii="Times New Roman" w:hAnsi="Times New Roman"/>
          <w:sz w:val="22"/>
          <w:szCs w:val="22"/>
          <w:lang w:val="en-US" w:eastAsia="en-US"/>
        </w:rPr>
        <w:t xml:space="preserve">, Jan. Model Tsjechisch / [vert. uit het Nederlands door Veronika Havlíková]. Praha: Aurora, 1997. (Edice Svetovych Autoru; 19). Vert. van: Alle verhalen van Jan Wolkers. (Dominee met strooien hoed; Gezinsverpleging; Het tillenbeest; De verschrikkelijke sneeuwman; Vivisectie; Kunstfruit; De wet op het kleinbedrijf.) Amsterdam: Meulenhoff, 1981. / Uitg. met subsidie van het Literair Produktiefonds.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Woudstra</w:t>
      </w:r>
      <w:r>
        <w:rPr>
          <w:rFonts w:cs="Times New Roman" w:ascii="Times New Roman" w:hAnsi="Times New Roman"/>
          <w:sz w:val="22"/>
          <w:szCs w:val="22"/>
          <w:lang w:val="en-US" w:eastAsia="en-US"/>
        </w:rPr>
        <w:t xml:space="preserve">, Karst. Polak nacerno Tsjechisch / vert. uit het Nederlands door Monika Loderova. Praha: Divadelní ustav, 1999. (Edice soucasna hra; 12). Toneelstuk. Vert. van: Een zwarte Pool. 1991. Niet aanwezig NLPVF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Zuiderent</w:t>
      </w:r>
      <w:r>
        <w:rPr>
          <w:rFonts w:cs="Times New Roman" w:ascii="Times New Roman" w:hAnsi="Times New Roman"/>
          <w:sz w:val="22"/>
          <w:szCs w:val="22"/>
          <w:lang w:val="en-US" w:eastAsia="en-US"/>
        </w:rPr>
        <w:t xml:space="preserve">, Ad. Cycling; recycling Engels; Duits; Tsjechisch; Servokroatisch / vert. uit het Nederlands door Scott Rollins, James S. Holmes, Rosemarie Still, Jana Beranová, Lela Zeckovíc. Amsterdam: De Arbeiderspers, 1984. (A one world poetry project). Poëzie. Nederlandse, Engelse, Duitse, Tsjechische en Servokroatische tekst. paperback. Vert. van: Naar de eenzaamheid, Tocht langs de rivier, Laatst, Gedicht in een prullebak gevonden, Afscheid na gesprek, Onder vrienden, Huis aan de rivier, Tot de verbeelding sprekend, Liedje op één toon, Echo, Besluit, Gebaar van verstandhouding, Geen bom.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pPr>
      <w:r>
        <w:rPr>
          <w:rFonts w:cs="Times New Roman" w:ascii="Times New Roman" w:hAnsi="Times New Roman"/>
          <w:b/>
          <w:sz w:val="22"/>
          <w:szCs w:val="22"/>
          <w:lang w:val="en-US" w:eastAsia="en-US"/>
        </w:rPr>
        <w:t>Zwagerman</w:t>
      </w:r>
      <w:r>
        <w:rPr>
          <w:rFonts w:cs="Times New Roman" w:ascii="Times New Roman" w:hAnsi="Times New Roman"/>
          <w:sz w:val="22"/>
          <w:szCs w:val="22"/>
          <w:lang w:val="en-US" w:eastAsia="en-US"/>
        </w:rPr>
        <w:t xml:space="preserve">, Joost. (Zes sterren) Tsjechisch / vert. uit het Nederlands door Veronika Havlíková. Praha: Odeon, in preparation (since 2004). Vert. van: Zes sterren. Amsterdam: De Arbeiderspers, 2002. Niet aanwezig NLPVF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Bloemlezingen:</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et belgickych novel Tsjechisch / [vert. uit het Nederlands door Olga Krijtová et al.]. [Praha]: Odeon, 1974. (Klub Ctenáru). gebonden.  Bloemlezing. Bevat o.a.: Johan Daisne en Hugo Claus.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ríbehy a legendy z Flander z "pocátku sveta" / samenst. en inl. Marcel van den Berg Tsjechisch ; [vert. uit het Frans door Sárka Belisová]. Praha: Portál, 2003. Bloemlezing. gebonden. Vert. van: Aux origines du monde: contes et légendes de Flandre. Paris: Flies France, 2000. Keuze uit Vlaamse etiologische sprookjes.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Vlámská lyrika: výbor / [samenst. door Charles en Yvonne Duckertsovi Tsjechisch ; vert. uit het Nederlands door Jindrich Pokorný]. Praha: Státní nakladatelství krásné literatury, 1963. (Svetová cetba; 306). Bloemlezing. Poëzie. paperback. Bevat: Jacob van Maerlant, Guido Gezelle, Karel van de Woestijne, Paul van Ostaijen, Raymond Herreman, Richard Minne, Jan van Nijlen en Maurice Gilliams.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Zenská literatura nizozemska / met bijdr. van Veronika Havlíková, Olga Krijtová, Magda de Bruin- Hüblová et al. Tsjechisch ; vert. uit het Nederlands door Petr Reha, Petra Schürová, Jana Pellarová et al. Bloemlezing. Proza en poëzie. In: Host: mesícník pro literaturu a ctenáre, (2003), nr.1, p.41, 44-70. Bevat: Anna Enquist, Jozef Deleu, Hella Haasse, Tessa de Loo en Toon Tellegen. / Uitg. met subsidie van het Literair Produktiefonds.  </w:t>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zonderopmaak"/>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6:01:00Z</dcterms:created>
  <dc:creator>Marlies Hoff</dc:creator>
  <dc:description/>
  <cp:keywords/>
  <dc:language>en-US</dc:language>
  <cp:lastModifiedBy>Marlies Hoff</cp:lastModifiedBy>
  <dcterms:modified xsi:type="dcterms:W3CDTF">2004-08-23T16:01:00Z</dcterms:modified>
  <cp:revision>2</cp:revision>
  <dc:subject/>
  <dc:title>Nederlandse fictie, non-fictie, poëzie en kinder- en jeugdliteratuur in Tsjechische vertaling: alle bij het NLPVF bekende vertalingen</dc:title>
</cp:coreProperties>
</file>