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ezaměstnanost</w:t>
      </w:r>
    </w:p>
    <w:p>
      <w:pPr>
        <w:pStyle w:val="Normal"/>
        <w:rPr/>
      </w:pPr>
      <w:r>
        <w:rPr/>
        <w:t>K nejdůležitějším příčinám nezaměstnanosti  patří výkyvy trhu, působení sezónních vlivů a technologický pokrok. Způsoby, jak se pokusit snížit nezaměstnanost,  jsou snižování vedlejších mzdových nákladů, opatření podporující vytváření pracovních míst a zkracování pracovní doby, jež má zvýšit celkový počet pracovních míst. Individuálním protiopatřením je boj proti strukturálním příčinám nezaměstnanosti a podpora dalšího vzdělávání a přeškolování, během nějž mohou lidé hledající práci získat novou kvalifikaci.</w:t>
      </w:r>
    </w:p>
    <w:p>
      <w:pPr>
        <w:pStyle w:val="Normal"/>
        <w:rPr/>
      </w:pPr>
      <w:r>
        <w:rPr/>
        <w:t xml:space="preserve">Nezaměstnanost je popisována jako nedostatečné množství pracovních příležitostí pro část </w:t>
      </w:r>
      <w:r>
        <w:rPr>
          <w:i/>
        </w:rPr>
        <w:t>osob v produktivním věku</w:t>
      </w:r>
      <w:r>
        <w:rPr>
          <w:rStyle w:val="FootnoteCharacters"/>
          <w:rStyle w:val="FootnoteAnchor"/>
          <w:i/>
        </w:rPr>
        <w:footnoteReference w:id="2"/>
      </w:r>
      <w:r>
        <w:rPr/>
        <w:t>. Počet nezaměstnaných vyplývá z rozdílu mezi osobami v produktivním věku a osobami výdělečně činnými. Za nezaměstnané se považují všichni, kdo hledají práci až do dosažení věkové hranice 65 let, kdo nemají pracovní poměr alespoň 15 hodin týdně, nejsou žáky, studenty a nebo účastníky dalšího profesního vzdělávání, nejsou v pracovní neschopnosti, nepobírají starobní důchod a jsou připravení okamžitě nastoupit do zaměstnání. V září 2004 představoval počet registrovaných lidí bez práce v Německu 10,3 % všech lidí v produktivním věku, tedy o 0,2% více než září minulého roku. Znamená to vysoké zatížení rozpočtu Spolkové agentury pro práci (dříve Spolkový pracovní úřad). Dávky v souladu se Zákonem na podporu zaměstnanosti jsou financovány převážně z příspěvků. Dalším zdrojem jsou odvody zaměstnavatelů a profesních úrazových pojišťoven. Povinnost platit příspěvky mají zaměstnanci, dělníci, učni, dělníci domáckého průmyslu i zaměstnavatelé. Příspěvky jsou vypočítávány podle právě platné příspěvkové sazby (1996 = 6,5 % hrubé mzdy, příp. hrubého platu).</w:t>
      </w:r>
    </w:p>
    <w:p>
      <w:pPr>
        <w:pStyle w:val="Normal"/>
        <w:rPr/>
      </w:pPr>
      <w:r>
        <w:rPr/>
        <w:t>(229 slov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 Wort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">
    <w:name w:val="citát"/>
    <w:basedOn w:val="Normlnodsazen"/>
    <w:qFormat/>
    <w:pPr>
      <w:ind w:left="567" w:right="567" w:hanging="0"/>
    </w:pPr>
    <w:rPr>
      <w:i/>
      <w:sz w:val="20"/>
      <w:lang w:val="de-DE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2:00Z</dcterms:created>
  <dc:creator>*</dc:creator>
  <dc:description/>
  <dc:language>en-US</dc:language>
  <cp:lastModifiedBy>*</cp:lastModifiedBy>
  <dcterms:modified xsi:type="dcterms:W3CDTF">2004-10-18T13:08:00Z</dcterms:modified>
  <cp:revision>2</cp:revision>
  <dc:subject/>
  <dc:title>Nezaměstnanost</dc:title>
</cp:coreProperties>
</file>